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ΙΟΝΙΟ ΠΑΝΕΠΙΣΤΗΜΙΟ</w:t>
      </w:r>
    </w:p>
    <w:p>
      <w:pPr>
        <w:pStyle w:val="Normal"/>
        <w:spacing w:lineRule="exact" w:line="340"/>
        <w:jc w:val="center"/>
        <w:rPr>
          <w:b/>
          <w:b/>
          <w:sz w:val="32"/>
          <w:szCs w:val="32"/>
        </w:rPr>
      </w:pPr>
      <w:r>
        <w:rPr>
          <w:b/>
          <w:sz w:val="32"/>
          <w:szCs w:val="32"/>
        </w:rPr>
      </w:r>
    </w:p>
    <w:p>
      <w:pPr>
        <w:pStyle w:val="Normal"/>
        <w:spacing w:lineRule="exact" w:line="340"/>
        <w:jc w:val="center"/>
        <w:rPr>
          <w:b/>
          <w:b/>
          <w:sz w:val="28"/>
          <w:szCs w:val="28"/>
        </w:rPr>
      </w:pPr>
      <w:r>
        <w:rPr>
          <w:b/>
          <w:sz w:val="28"/>
          <w:szCs w:val="28"/>
        </w:rPr>
        <w:t>ΤΜΗΜΑ ΑΡΧΕΙΟΝΟΜΙΑΣ ΚΑΙ ΒΙΒΛΙΟΘΗΚΟΝΟΜΙΑΣ</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Ατομική εργασία στο μάθημα του Στ’ εξαμήνου</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Ψηφιακές Βιβλιοθήκες</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pPr>
      <w:r>
        <w:rPr>
          <w:sz w:val="28"/>
          <w:szCs w:val="28"/>
        </w:rPr>
        <w:t xml:space="preserve">Θέμα: </w:t>
      </w:r>
      <w:r>
        <w:rPr>
          <w:b/>
          <w:sz w:val="28"/>
          <w:szCs w:val="28"/>
        </w:rPr>
        <w:t>πρόταση δημιουργίας  ψηφιακής βιβλιοθήκης</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sz w:val="28"/>
          <w:szCs w:val="28"/>
        </w:rPr>
      </w:pPr>
      <w:r>
        <w:rPr>
          <w:sz w:val="28"/>
          <w:szCs w:val="28"/>
        </w:rPr>
        <w:t>Επιβλέπον καθηγητής: Σαράντος Καπιδάκης</w:t>
      </w:r>
    </w:p>
    <w:p>
      <w:pPr>
        <w:pStyle w:val="Normal"/>
        <w:spacing w:lineRule="exact" w:line="340"/>
        <w:rPr>
          <w:sz w:val="28"/>
          <w:szCs w:val="28"/>
        </w:rPr>
      </w:pPr>
      <w:r>
        <w:rPr>
          <w:sz w:val="28"/>
          <w:szCs w:val="28"/>
        </w:rPr>
        <w:t>Επιμέλεια: Εγλεντίνα Κάτση (Β2001002)</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Κέρκυρα 2005</w:t>
      </w:r>
    </w:p>
    <w:p>
      <w:pPr>
        <w:pStyle w:val="Normal"/>
        <w:spacing w:lineRule="exact" w:line="340"/>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rPr>
          <w:b/>
          <w:b/>
          <w:sz w:val="28"/>
          <w:szCs w:val="28"/>
        </w:rPr>
      </w:pPr>
      <w:r>
        <w:rPr>
          <w:b/>
          <w:sz w:val="28"/>
          <w:szCs w:val="28"/>
        </w:rPr>
      </w:r>
    </w:p>
    <w:p>
      <w:pPr>
        <w:pStyle w:val="Normal"/>
        <w:spacing w:lineRule="exact" w:line="340"/>
        <w:rPr>
          <w:lang w:val="en-US"/>
        </w:rPr>
      </w:pPr>
      <w:r>
        <w:rPr/>
        <w:t>Κύριοι Διευθυντές</w:t>
      </w:r>
    </w:p>
    <w:p>
      <w:pPr>
        <w:pStyle w:val="Normal"/>
        <w:spacing w:lineRule="exact" w:line="340"/>
        <w:jc w:val="both"/>
        <w:rPr/>
      </w:pPr>
      <w:r>
        <w:rPr/>
        <w:t xml:space="preserve">     </w:t>
      </w:r>
      <w:r>
        <w:rPr/>
        <w:t xml:space="preserve">Αρχικά χαίρομαι που μου δίνετε την ευκαιρία να σας εκθέσω τις προτάσεις μου, με τις οποίες ελπίζω να συμβάλλω στην βελτίωση και την αποδοτικότητα της βιβλιοθήκης. Με αφορμή λοιπόν τη διεκδίκηση κονδυλίων θα ήθελα να τονίσω τη σημασία της ψηφιοποίησης ενός μέρους του υλικού μας. Καθώς οι ανάγκες της σημερινής κοινωνίας αυξάνονται, ο φορέας μας θα πρέπει να εκσυγχρονιστεί και να προσαρμοστεί στα νέα δεδομένα, ώστε να προσφέρει καλύτερες και περισσότερες υπηρεσίες. </w:t>
      </w:r>
    </w:p>
    <w:p>
      <w:pPr>
        <w:pStyle w:val="Normal"/>
        <w:spacing w:lineRule="exact" w:line="340"/>
        <w:jc w:val="both"/>
        <w:rPr/>
      </w:pPr>
      <w:r>
        <w:rPr/>
        <w:t xml:space="preserve">     </w:t>
      </w:r>
      <w:r>
        <w:rPr/>
        <w:t>Στη Δημόσια βιβλιοθήκη Ραφήνας έχουμε καταφέρει να δημιουργήσουμε έναν κατάλληλο χώρο για τη φύλαξη και τη διάθεση του υλικού. Το υλικό αυτό βέβαια μπορεί να είναι περιορισμένο όμως είναι σημαντικό και αξιοποιήσιμο και αξίζει την προσοχή μας. Η βιβλιοθήκη μας περιλαμβάνει έναν αρκετά ικανοποιητικό αριθμό βιβλίων παιδικής και εφηβικής λογοτεχνίας και όχι μόνο, βιβλία χρήσιμα για τη ψυχαγώγηση και την επιμόρφωση των ενηλίκων, σειρές περιοδικών που εκδίδει ο δήμος αλλά και η περιφέρεια. Αυτό όμως που κατά τη γνώμη μου αξίζει μια ιδιαίτερη προσοχή και πρέπει να ψηφιοποιηθεί είναι το μικρό αλλά σημαντικό αρχείο που διαθέτει ο φορέας μας, το οποίο περιλαμβάνει ικανοποιητικά στοιχεία για τους πρώτους Μικρασιάτες πρόσφυγες οι οποίοι κατάληξαν στην περιοχή μας. Η συλλογή αυτή εκτός από τους καταλόγους των οικογενειών που έφθασαν στην περιοχή μας περιλαμβάνει και πλήθος παλαιών φωτογραφιών.</w:t>
      </w:r>
    </w:p>
    <w:p>
      <w:pPr>
        <w:pStyle w:val="Normal"/>
        <w:spacing w:lineRule="exact" w:line="340"/>
        <w:jc w:val="both"/>
        <w:rPr/>
      </w:pPr>
      <w:r>
        <w:rPr/>
        <w:t xml:space="preserve">     </w:t>
      </w:r>
      <w:r>
        <w:rPr/>
        <w:t xml:space="preserve">Σκοπός μας είναι να μπορέσουμε να προσφέρουμε τις υπηρεσίες μας σε οποιονδήποτε χρήστη τις χρειάζεται. Με τη ψηφιοποίηση του υλικού αυτού θα δώσουμε τη δυνατότητα στον καθένα που επιθυμεί να επισκεφτεί τις συλλογές μας, να μπορεί να το πραγματοποιήσει και μέσω του διαδικτύου. Επιπλέον με τη βοήθεια της τεχνολογικής ανάπτυξης θα μπορούμε να προσφέρουμε εικόνα και ήχο, ικανοποιώντας έτσι και τους πιο απαιτητικούς αλλά και μια παραμελημένη ομάδα χρηστών, τα άτομα με ειδικές ανάγκες. Η υλοποίηση αυτής της ιδέας θα διευκολύνει σημαντικά τους ερευνητές, οι οποίοι δεν έχουν πάντα τη δυνατότητα να επισκέπτονται τον χώρο της βιβλιοθήκης για να μελετήσουν το υλικό που τους ενδιαφέρει. Άλλη μια σημαντική ωφέλεια της ψηφιοποίησης του υλικού μας θα μπορούσε να είναι η προσφορά ελεγχόμενης πρόσβασης σε κάποιες από τις συλλογές. Με αυτόν τον τρόπο δημιουργούμε επιπλέον έσοδα, αναγκαία για τον φορέα μας. </w:t>
      </w:r>
    </w:p>
    <w:p>
      <w:pPr>
        <w:pStyle w:val="Normal"/>
        <w:spacing w:lineRule="exact" w:line="340"/>
        <w:jc w:val="both"/>
        <w:rPr/>
      </w:pPr>
      <w:r>
        <w:rPr/>
        <w:t xml:space="preserve">     </w:t>
      </w:r>
      <w:r>
        <w:rPr/>
        <w:t>Επίσης θα πρέπει να αναφέρουμε πως τα χειρόγραφα, τα παλαιά βιβλία και οι φωτογραφίες απαιτούν ένα αρκετά μεγάλο ποσό για τη διατήρηση και τη συντήρηση τους, αφού κάθε φορά που έρχονται σε επαφή με τον χρήστη φθείρονται σταδιακά με αποτέλεσμα να μειώνουμε ολοένα και συχνότερα τον χρόνο πρόσβασης των χρηστών σε αυτές τις συλλογές. Το υλικό αυτό λόγω της παλαιότητάς του είναι φορέας μικροοργανισμών, οι οποίοι μπορεί να αποδειχθούν βλαβεροί για τον ανθρώπινο οργανισμό. Με τη ψηφιοποίηση επιτυγχάνουμε μια μόνιμη και ασφαλή διατήρηση και πρόσβαση του υλικού εις το διηνεκές, χωρίς βέβαια να σημαίνει πως το ψηφιακό υλικό δεν έχει ανάγκη συντήρησης, απλά το κόστος συντήρησης του ψηφιακού υλικού είναι πολύ λιγότερο από εκείνο του υλικού σε συμβατική μορφή.</w:t>
      </w:r>
    </w:p>
    <w:p>
      <w:pPr>
        <w:pStyle w:val="Normal"/>
        <w:spacing w:lineRule="exact" w:line="340"/>
        <w:jc w:val="both"/>
        <w:rPr/>
      </w:pPr>
      <w:r>
        <w:rPr/>
        <w:t xml:space="preserve">     </w:t>
      </w:r>
      <w:r>
        <w:rPr/>
        <w:t>Αξίζει να αναφέρουμε επίσης πως με τη ψηφιοποίηση ενός μεγάλου μέρους της συλλογής μας εξοικονομούμαι χώρο, καθώς οι τίτλοι των τεκμηρίων αυξάνονται με την πάροδο του χρόνου. Αυτό είναι ένα σημαντικό πλεονέκτημα καθώς όπως γνωρίζετε η έκταση του χώρου αποτελεί την αχίλλειο πτέρνα της βιβλιοθήκης μας.</w:t>
      </w:r>
    </w:p>
    <w:p>
      <w:pPr>
        <w:pStyle w:val="Normal"/>
        <w:spacing w:lineRule="exact" w:line="340"/>
        <w:jc w:val="both"/>
        <w:rPr/>
      </w:pPr>
      <w:r>
        <w:rPr/>
        <w:t xml:space="preserve">     </w:t>
      </w:r>
      <w:r>
        <w:rPr/>
        <w:t>Ένα τελευταίο πλεονέκτημα που θα μας προσφέρει η ψηφιοποίηση του πολύτιμου αρχείου μας είναι ότι θα έχουμε τη δυνατότητα διαδανεισμού, δανεισμού μεταξύ βιβλιοθηκών. Αυτό θα συμβάλλει σημαντικά στη γνωστοποίηση αυτού του υλικού σε νέους χρήστες σε περίπτωση που κάποια άλλη βιβλιοθήκη ενδιαφερθεί για το υλικό. Τέλος  θα βοηθήσει τη βιβλιοθήκη μας στην απόκτηση, για κάποιο χρονικό διάστημα, υλικού που δεν υπήρχε στη συλλογή της.</w:t>
      </w:r>
    </w:p>
    <w:p>
      <w:pPr>
        <w:pStyle w:val="Normal"/>
        <w:spacing w:lineRule="exact" w:line="340"/>
        <w:jc w:val="both"/>
        <w:rPr/>
      </w:pPr>
      <w:r>
        <w:rPr/>
        <w:t xml:space="preserve">     </w:t>
      </w:r>
      <w:r>
        <w:rPr/>
        <w:t xml:space="preserve">Βέβαια σε όλα αυτά υπάρχει και ο αντίλογος. Ένα σημαντικό εμπόδιο στην ψηφιοποίηση του υλικού μας είναι η ανεύρεση οικονομικών πόρων τόσο για τη συνέχιση της ψηφιοποίησης και άλλων συλλογών όσο και για την συντήρηση των ήδη ψηφιοποιημένων. </w:t>
      </w:r>
    </w:p>
    <w:p>
      <w:pPr>
        <w:pStyle w:val="Normal"/>
        <w:spacing w:lineRule="exact" w:line="340"/>
        <w:jc w:val="both"/>
        <w:rPr/>
      </w:pPr>
      <w:r>
        <w:rPr/>
        <w:t xml:space="preserve">     </w:t>
      </w:r>
      <w:r>
        <w:rPr/>
        <w:t>Επίσης τα περισσότερα επιτεύγματα της τεχνολογίας στον τομέα αυτό απαξιώνονται σε σύντομο χρονικό διάστημα γεγονός το οποίο θα αναγκάσει τη βιβλιοθήκη να μη προβεί σε χάραξη πολιτικών για μεγάλο χρονικό διάστημα.</w:t>
      </w:r>
    </w:p>
    <w:p>
      <w:pPr>
        <w:pStyle w:val="Normal"/>
        <w:spacing w:lineRule="exact" w:line="340"/>
        <w:jc w:val="both"/>
        <w:rPr/>
      </w:pPr>
      <w:r>
        <w:rPr/>
        <w:t xml:space="preserve">     </w:t>
      </w:r>
      <w:r>
        <w:rPr/>
        <w:t xml:space="preserve">Επιπλέον ο φορέας μας θα χρειαστεί να προσλάβει επιπλέον προσωπικό εκπαιδευμένο στην διαδικασία αυτή και να εκπαιδεύσει το ήδη υπάρχων για τη σωστή διαχείριση και χρήση του ψηφιοποιημένου υλικού. </w:t>
      </w:r>
    </w:p>
    <w:p>
      <w:pPr>
        <w:pStyle w:val="Normal"/>
        <w:spacing w:lineRule="exact" w:line="340"/>
        <w:jc w:val="both"/>
        <w:rPr/>
      </w:pPr>
      <w:r>
        <w:rPr/>
        <w:t xml:space="preserve">     </w:t>
      </w:r>
      <w:r>
        <w:rPr/>
        <w:t>Ακόμη πρέπει να λάβουμε υπόψη μας πως η βιβλιοθήκη μας απευθύνεται κυρίως σε χρήστες οι οποίοι για πολλούς λόγους μπορεί να μη γνωρίζουν να χρησιμοποιούν ή να εκμεταλλεύονται πλήρως όλες τις δυνατότητες μιας ψηφιακής βιβλιοθήκης.</w:t>
      </w:r>
    </w:p>
    <w:p>
      <w:pPr>
        <w:pStyle w:val="Normal"/>
        <w:spacing w:lineRule="exact" w:line="340"/>
        <w:jc w:val="both"/>
        <w:rPr/>
      </w:pPr>
      <w:r>
        <w:rPr/>
        <w:t xml:space="preserve">     </w:t>
      </w:r>
      <w:r>
        <w:rPr/>
        <w:t xml:space="preserve">Τέλος ένα σημαντικό πρόβλημα που προκύπτει από τη ψηφιοποίηση και το οποίο περιπλέκεται είναι αυτό των πνευματικών δικαιωμάτων. Συγγραφείς και εκδότες θα βλέπουν την δουλειά τους να μην αποδίδει οικονομικά διότι με ένα ψηφιοποιημένο αντίγραφο μπορεί να τροφοδοτεί ένα μεγάλο ποσοστό ενδιαφερομένων. </w:t>
      </w:r>
    </w:p>
    <w:p>
      <w:pPr>
        <w:pStyle w:val="Normal"/>
        <w:spacing w:lineRule="exact" w:line="340"/>
        <w:jc w:val="both"/>
        <w:rPr/>
      </w:pPr>
      <w:r>
        <w:rPr/>
        <w:t xml:space="preserve">     </w:t>
      </w:r>
      <w:r>
        <w:rPr/>
        <w:t xml:space="preserve">Έφθασε όμως ο καιρός να εισέλθουμε και εμείς στην εποχή του εκσυγχρονισμού και να χρησιμοποιήσουμε προς όφελός μας την ανάπτυξη της τεχνολογίας. Μπορεί η διαδικασία της ψηφιοποίησης να μην επιχειρείται συχνά στην Ελλάδα και να υπάρξουν προβλήματα, όμως πρέπει να αντιμετωπιστούν αν οι υπηρεσίες μας έχουν σκοπό να φανούν αντάξιες στις πραγματικές ανάγκες των χρηστών. Δώστε λοιπόν τη δυνατότητα στη βιβλιοθήκη μας να φτάσει σε ένα σημείο ανταγωνισμού ίδιου επιπέδου με εκείνο των μεγάλων βιβλιοθηκών.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jc w:val="right"/>
        <w:rPr/>
      </w:pPr>
      <w:r>
        <w:rPr/>
        <w:t xml:space="preserve">Με εκτίμηση </w:t>
      </w:r>
    </w:p>
    <w:p>
      <w:pPr>
        <w:pStyle w:val="Normal"/>
        <w:spacing w:lineRule="exact" w:line="340"/>
        <w:jc w:val="right"/>
        <w:rPr/>
      </w:pPr>
      <w:r>
        <w:rPr/>
        <w:t xml:space="preserve">Κάτση Εγλεντίνα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5:00Z</dcterms:created>
  <dc:creator>Guest</dc:creator>
  <dc:description/>
  <dc:language>en-US</dc:language>
  <cp:lastModifiedBy>x</cp:lastModifiedBy>
  <cp:lastPrinted>2005-05-19T12:48:00Z</cp:lastPrinted>
  <dcterms:modified xsi:type="dcterms:W3CDTF">2005-05-25T17:05:00Z</dcterms:modified>
  <cp:revision>2</cp:revision>
  <dc:subject/>
  <dc:title>Εξώφυλλο</dc:title>
</cp:coreProperties>
</file>