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ΤΜΗΜΑ ΑΡΧΕΙΟΝΟΜΙΑΣ- ΒΙΒΛΙΟΘΗΚΟΝΟΜΙΑΣ</w:t>
      </w:r>
    </w:p>
    <w:p>
      <w:pPr>
        <w:pStyle w:val="Normal"/>
        <w:rPr>
          <w:b/>
          <w:b/>
          <w:sz w:val="28"/>
          <w:szCs w:val="28"/>
        </w:rPr>
      </w:pPr>
      <w:r>
        <w:rPr>
          <w:b/>
          <w:sz w:val="28"/>
          <w:szCs w:val="28"/>
        </w:rPr>
        <w:t xml:space="preserve">                    </w:t>
      </w:r>
      <w:r>
        <w:rPr>
          <w:b/>
          <w:sz w:val="28"/>
          <w:szCs w:val="28"/>
        </w:rPr>
        <w:t xml:space="preserve">ΙΟΝΙΟ ΠΑΝΕΠΙΣΤΗΜΙΟ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ΠΡΟΤΑΣΗ ΓΙΑ ΤΗΝ ΨΗΦΙΟΠΟΙΗΣΗ ΤΟΥ ΥΛΙΚΟΥ </w:t>
      </w:r>
    </w:p>
    <w:p>
      <w:pPr>
        <w:pStyle w:val="Normal"/>
        <w:rPr>
          <w:b/>
          <w:b/>
          <w:sz w:val="28"/>
          <w:szCs w:val="28"/>
        </w:rPr>
      </w:pPr>
      <w:r>
        <w:rPr>
          <w:b/>
          <w:sz w:val="28"/>
          <w:szCs w:val="28"/>
        </w:rPr>
        <w:t>ΤΗΣ ΠΑΠΑΧΑΡΑΛΑΜΠΕΙΟΣ ΔΗΜΟΤΙΚΗΣ ΒΙΒΛΙΟΘΗΚΗ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ΕΡΓΑΣΙΑ ΣΤΟ ΜΑΘΗΜΑ ΤΟΥ ΣΤ΄ ΕΞΑΜΗΝΟΥ:</w:t>
      </w:r>
    </w:p>
    <w:p>
      <w:pPr>
        <w:pStyle w:val="Normal"/>
        <w:rPr>
          <w:b/>
          <w:b/>
          <w:sz w:val="28"/>
          <w:szCs w:val="28"/>
        </w:rPr>
      </w:pPr>
      <w:r>
        <w:rPr>
          <w:b/>
          <w:sz w:val="28"/>
          <w:szCs w:val="28"/>
        </w:rPr>
        <w:t xml:space="preserve">               </w:t>
      </w:r>
      <w:r>
        <w:rPr>
          <w:b/>
          <w:sz w:val="28"/>
          <w:szCs w:val="28"/>
        </w:rPr>
        <w:t>ΨΗΦΙΑΚΕΣ ΒΙΒΛΙΟΘΗΚΕ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ΔΙΔΑΣΚΩΝ: ΣΑΡΑΝΤΟΣ ΚΑΠΙΔΑΚΗ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ΣΥΓΓΡΑΦΕΑΣ:ΚΑΡΕΛΗ ΔΗΜΗΤΡΑ(Β200104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Κέρκυρα </w:t>
      </w:r>
    </w:p>
    <w:p>
      <w:pPr>
        <w:pStyle w:val="Normal"/>
        <w:rPr>
          <w:b/>
          <w:b/>
          <w:sz w:val="28"/>
          <w:szCs w:val="28"/>
        </w:rPr>
      </w:pPr>
      <w:r>
        <w:rPr>
          <w:b/>
          <w:sz w:val="28"/>
          <w:szCs w:val="28"/>
        </w:rPr>
        <w:t>26-5-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ΠΡΌΤΑΣΗ ΓΙΑ ΤΗΝ ΨΗΦΙΟΠΟΙΗΣΗ ΤΟΥ ΥΛΙΚΟΥ ΤΗΣ</w:t>
      </w:r>
    </w:p>
    <w:p>
      <w:pPr>
        <w:pStyle w:val="Normal"/>
        <w:rPr>
          <w:b/>
          <w:b/>
        </w:rPr>
      </w:pPr>
      <w:r>
        <w:rPr>
          <w:b/>
        </w:rPr>
        <w:t>ΠΑΠΑΧΑΡΑΛΑΜΠΕΙΟΣ ΔΗΜΟΤΙΚΗΣ ΒΙΒΛΙΟΘΗΚΗΣ</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Έχοντας ως στόχο τη διεκδίκηση κονδυλίων θα ήταν απαραίτητο να τονιστεί η σπουδαιότητα της ψηφιοποίησης του υλικού της βιβλιοθήκης μας.</w:t>
      </w:r>
    </w:p>
    <w:p>
      <w:pPr>
        <w:pStyle w:val="Normal"/>
        <w:rPr>
          <w:sz w:val="28"/>
          <w:szCs w:val="28"/>
        </w:rPr>
      </w:pPr>
      <w:r>
        <w:rPr>
          <w:sz w:val="28"/>
          <w:szCs w:val="28"/>
        </w:rPr>
        <w:t>Είναι απαραίτητο να αντιληφθούμε ότι η Παπαχαραλάμπειος Βιβλιοθήκη έχει στην κατοχή της συλλογές με βιβλία περισσότερα των 50.000 τα οποία αναδεικνύουν την πολιτιστική μας κληρονομιά. Η σταδιακή φθορά  η οποία επέρχεται με τον δανεισμό και την συνεχή χρήση των τεκμηρίων</w:t>
      </w:r>
    </w:p>
    <w:p>
      <w:pPr>
        <w:pStyle w:val="Normal"/>
        <w:rPr/>
      </w:pPr>
      <w:r>
        <w:rPr>
          <w:sz w:val="28"/>
          <w:szCs w:val="28"/>
        </w:rPr>
        <w:t>είναι ένα γεγονός αδιαμφισβήτητο και σίγουρα ανησυχητικό, καθώς κρίνεται αναγκαίο να προστατευθεί η πολιτιστική μας παράδοση και κληρονομιά, υπόθεση που αφορά όλους μας αλλά πολύ περισσότερο εμάς οι οποίοι καλούμαστε να προστατεύσουμε και να διατηρήσουμε όλα όσα έχουμε στην κατοχή μας.</w:t>
      </w:r>
    </w:p>
    <w:p>
      <w:pPr>
        <w:pStyle w:val="Normal"/>
        <w:rPr/>
      </w:pPr>
      <w:r>
        <w:rPr>
          <w:sz w:val="28"/>
          <w:szCs w:val="28"/>
        </w:rPr>
        <w:t>Τα τελευταία χρόνια η βιβλιοθήκη καταβάλλει προσπάθειες για τη βελτίωση της προσβασιμότητας του κοινού στις συλλογές της, με την υιοθέτηση σύγχρονων μεθόδων καταλογογράφησης και τη χρήση νέας τεχνολογίας. Στα πλαίσια λοιπόν του προγράμματος «Κοινωνία της Πληροφορίας», κρίνω απαραίτητη την ψηφιοποίηση του υλικού της βιβλιοθήκης μας. Η μετεγγραφή του υλικού σε ψηφιακή μορφή είναι το πρώτο βήμα για τη δημιουργία ηλεκτρονικών αρχείων πολιτισμικού περιεχομένου. Άμεση συμμετοχή στη δημιουργία ψηφιακών συλλογών, οι οποίες με τον τρόπο αυτό προσαρμόζονται με τον καλύτερο δυνατό τρόπο στις απαιτήσεις του φορέα και των χρηστών είναι ένα από τα πλεονεκτήματα της ψηφιοποίησης. Άτομα όπου μέχρι τώρα δεν είχαν  άμεση πρόσβαση στα τεκμήρια, με την ψηφιοποίηση έχουν τη δυνατότητα της εύκολης και άμεσης πρόσβασης. Οι πεπαλαιωμένες και χρονοβόρες διαδικασίες πρόσβασης σε ιστορικά τεκμήρια που κρίνονται επιβαρυντικές τόσο για την κατάσταση του υλικού όσο και για την υγιεινή των μελετητών, αντικαθίστανται από τις σύγχρονες διαδικασίες της ψηφιοποίησης. Το ψηφιοποιημένο υλικό λοιπόν, δίνει τεράστια ώθηση στην έρευνα και στην πληροφορία.</w:t>
      </w:r>
    </w:p>
    <w:p>
      <w:pPr>
        <w:pStyle w:val="Normal"/>
        <w:rPr>
          <w:sz w:val="28"/>
          <w:szCs w:val="28"/>
        </w:rPr>
      </w:pPr>
      <w:r>
        <w:rPr>
          <w:sz w:val="28"/>
          <w:szCs w:val="28"/>
        </w:rPr>
        <w:t>Υπολογίζοντας τα μειονεκτήματα της όλης διαδικασίας πρέπει να αναφέρω ότι πρόκειται για μια μεγάλη επένδυση σε εξοπλισμό ο οποίος ακολουθείται από κάποιο αυξημένο χρόνο για την εγκατάστασή του. Απαραίτητη είναι η κάλυψη του κόστους πρόσβασης στο διαδίκτυο και η κατάρτιση του προσωπικού. Αξιοσημείωτο είναι το ζήτημα το οποίο προκύπτει σε σχέση με τα πνευματικά δικαιώματα. Συγγραφείς και εκδότες θα δυσαρεστούνται καθώς θα βλέπουν ότι δεν αποδίδει οικονομικά η δουλειά τους γιατί με ένα αντίγραφο ψηφιοποιημένο θα τροφοδοτείται ένα μεγάλο ποσοστό ενδιαφερομένων, γεγονός το οποίο μπορεί να οδηγήσει σε μειωμένη παραγωγικότητα.</w:t>
      </w:r>
    </w:p>
    <w:p>
      <w:pPr>
        <w:pStyle w:val="Normal"/>
        <w:rPr>
          <w:sz w:val="28"/>
          <w:szCs w:val="28"/>
        </w:rPr>
      </w:pPr>
      <w:r>
        <w:rPr>
          <w:sz w:val="28"/>
          <w:szCs w:val="28"/>
        </w:rPr>
        <w:t>Με την ψηφιοποίηση του υλικού, η βιβλιοθήκη μας θα βελτιώσει την εικόνα της και θα δώσει ώθηση για μελέτη και έρευνα στους χρήστες προσφέροντας εύκολη και άμεση πρόσβασ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line">
              <wp:posOffset>-102870</wp:posOffset>
            </wp:positionV>
            <wp:extent cx="1905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525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2:00Z</dcterms:created>
  <dc:creator>Guest</dc:creator>
  <dc:description/>
  <dc:language>en-US</dc:language>
  <cp:lastModifiedBy>x</cp:lastModifiedBy>
  <dcterms:modified xsi:type="dcterms:W3CDTF">2005-05-30T05:42:00Z</dcterms:modified>
  <cp:revision>2</cp:revision>
  <dc:subject/>
  <dc:title>ΤΜΗΜΑ ΑΡΧΕΙΟΝΟΜΙΑΣ- ΒΙΒΛΙΟΘΗΚΟΝΟΜΙΑΣ</dc:title>
</cp:coreProperties>
</file>