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4" w:hanging="0"/>
        <w:jc w:val="center"/>
        <w:rPr>
          <w:sz w:val="28"/>
          <w:szCs w:val="28"/>
          <w:u w:val="single"/>
        </w:rPr>
      </w:pPr>
      <w:r>
        <w:rPr>
          <w:sz w:val="28"/>
          <w:szCs w:val="28"/>
          <w:u w:val="single"/>
        </w:rPr>
        <w:t>ΙΟΝΙΟ ΠΑΝΕΠΙΣΤΗΜΙΟ</w:t>
      </w:r>
    </w:p>
    <w:p>
      <w:pPr>
        <w:pStyle w:val="Normal"/>
        <w:ind w:right="-1594" w:hanging="0"/>
        <w:jc w:val="center"/>
        <w:rPr>
          <w:sz w:val="28"/>
          <w:szCs w:val="28"/>
          <w:u w:val="single"/>
        </w:rPr>
      </w:pPr>
      <w:r>
        <w:rPr>
          <w:sz w:val="28"/>
          <w:szCs w:val="28"/>
          <w:u w:val="single"/>
        </w:rPr>
      </w:r>
    </w:p>
    <w:p>
      <w:pPr>
        <w:pStyle w:val="Normal"/>
        <w:ind w:right="-1594" w:hanging="0"/>
        <w:jc w:val="center"/>
        <w:rPr>
          <w:sz w:val="28"/>
          <w:szCs w:val="28"/>
          <w:u w:val="single"/>
        </w:rPr>
      </w:pPr>
      <w:r>
        <w:rPr>
          <w:sz w:val="28"/>
          <w:szCs w:val="28"/>
          <w:u w:val="single"/>
        </w:rPr>
        <w:t>ΤΜΗΜΑ  ΑΡΧΕΙΟΝΟΜΙΑΣ ΚΑΙ ΒΙΒΛΙΟΘΗΚΟΝΟΜΙΑΣ</w:t>
      </w:r>
    </w:p>
    <w:p>
      <w:pPr>
        <w:pStyle w:val="Normal"/>
        <w:ind w:right="-1594" w:hanging="0"/>
        <w:jc w:val="center"/>
        <w:rPr>
          <w:sz w:val="28"/>
          <w:szCs w:val="28"/>
          <w:u w:val="single"/>
        </w:rPr>
      </w:pPr>
      <w:r>
        <w:rPr>
          <w:sz w:val="28"/>
          <w:szCs w:val="28"/>
          <w:u w:val="single"/>
        </w:rPr>
      </w:r>
    </w:p>
    <w:p>
      <w:pPr>
        <w:pStyle w:val="Normal"/>
        <w:ind w:right="-1594" w:hanging="0"/>
        <w:jc w:val="center"/>
        <w:rPr>
          <w:sz w:val="28"/>
          <w:szCs w:val="28"/>
          <w:u w:val="single"/>
        </w:rPr>
      </w:pPr>
      <w:r>
        <w:rPr>
          <w:sz w:val="28"/>
          <w:szCs w:val="28"/>
          <w:u w:val="single"/>
        </w:rPr>
        <w:t>ΑΤΟΜΙΚΗ ΕΡΓΑΣΙΑ ΣΤΟ ΜΑΘΗΜΑ ΨΗΦΙΑΚΕΣ ΒΙΒΛΙΟΘΗΚΕΣ</w:t>
      </w:r>
    </w:p>
    <w:p>
      <w:pPr>
        <w:pStyle w:val="Normal"/>
        <w:ind w:right="-1594" w:hanging="0"/>
        <w:jc w:val="center"/>
        <w:rPr>
          <w:sz w:val="28"/>
          <w:szCs w:val="28"/>
          <w:u w:val="single"/>
        </w:rPr>
      </w:pPr>
      <w:r>
        <w:rPr>
          <w:sz w:val="28"/>
          <w:szCs w:val="28"/>
          <w:u w:val="single"/>
        </w:rPr>
      </w:r>
    </w:p>
    <w:p>
      <w:pPr>
        <w:pStyle w:val="Normal"/>
        <w:ind w:right="-1594" w:hanging="0"/>
        <w:rPr>
          <w:sz w:val="28"/>
          <w:szCs w:val="28"/>
        </w:rPr>
      </w:pPr>
      <w:r>
        <w:rPr>
          <w:sz w:val="28"/>
          <w:szCs w:val="28"/>
          <w:lang w:val="en-US"/>
        </w:rPr>
        <w:t xml:space="preserve">  </w:t>
      </w:r>
      <w:r>
        <w:rPr>
          <w:sz w:val="28"/>
          <w:szCs w:val="28"/>
          <w:lang w:val="en-US"/>
        </w:rPr>
        <w:t>ΚΑΘΗΓΗΤΗΣ</w:t>
      </w:r>
      <w:r>
        <w:rPr>
          <w:sz w:val="28"/>
          <w:szCs w:val="28"/>
        </w:rPr>
        <w:t xml:space="preserve"> :Κος ΚΑΠΙΔΑΚΗΣ</w:t>
      </w:r>
    </w:p>
    <w:p>
      <w:pPr>
        <w:pStyle w:val="Normal"/>
        <w:ind w:right="-1594" w:hanging="0"/>
        <w:rPr>
          <w:sz w:val="28"/>
          <w:szCs w:val="28"/>
        </w:rPr>
      </w:pPr>
      <w:r>
        <w:rPr>
          <w:sz w:val="28"/>
          <w:szCs w:val="28"/>
        </w:rPr>
        <w:t xml:space="preserve">  </w:t>
      </w:r>
      <w:r>
        <w:rPr>
          <w:sz w:val="28"/>
          <w:szCs w:val="28"/>
        </w:rPr>
        <w:t xml:space="preserve">ΦΟΙΤΗΤΡΙΑ : ΚΑΡΑΧΑΛΙΟΥ ΜΑΡΙΑ-ΕΙΡΗΝΗ  Β2002018  </w:t>
      </w:r>
    </w:p>
    <w:p>
      <w:pPr>
        <w:pStyle w:val="Normal"/>
        <w:ind w:right="-1594" w:hanging="0"/>
        <w:rPr>
          <w:sz w:val="28"/>
          <w:szCs w:val="28"/>
        </w:rPr>
      </w:pPr>
      <w:r>
        <w:rPr>
          <w:sz w:val="28"/>
          <w:szCs w:val="28"/>
        </w:rPr>
        <w:t xml:space="preserve">  </w:t>
      </w:r>
      <w:r>
        <w:rPr>
          <w:sz w:val="28"/>
          <w:szCs w:val="28"/>
        </w:rPr>
        <w:t>ΕΞΑΜΗΝΟ:ΣΤ΄</w:t>
      </w:r>
    </w:p>
    <w:p>
      <w:pPr>
        <w:pStyle w:val="Normal"/>
        <w:ind w:right="-1594" w:hanging="0"/>
        <w:rPr>
          <w:sz w:val="28"/>
          <w:szCs w:val="28"/>
        </w:rPr>
      </w:pPr>
      <w:r>
        <w:rPr>
          <w:sz w:val="28"/>
          <w:szCs w:val="28"/>
        </w:rPr>
        <w:t xml:space="preserve">  </w:t>
      </w:r>
      <w:r>
        <w:rPr>
          <w:sz w:val="28"/>
          <w:szCs w:val="28"/>
        </w:rPr>
        <w:t>ΘΕΜΑ:ΠΡΟΤΑΣΗ ΓΙΑ ΨΗΦΙΟΠΟΙΗΣΗ ΤΗΣ ΣΥΛΛΟΓΗΣ ΤΗΣ" ΒΙΒΛΙΟΘΗΚΗΣ ΓΕΝΙΚΗΣ ΠΑΙΔΕΙΑΣ",ΔΩΡΕΑ ΤΟΥ ΒΑΣΙΛΕΙΟΥ Β. ΑΝΤΩΝΟΠΟΥΛΟΥ.</w:t>
      </w:r>
    </w:p>
    <w:p>
      <w:pPr>
        <w:pStyle w:val="Normal"/>
        <w:ind w:right="-1594" w:hanging="0"/>
        <w:rPr>
          <w:sz w:val="28"/>
          <w:szCs w:val="28"/>
        </w:rPr>
      </w:pPr>
      <w:r>
        <w:rPr>
          <w:sz w:val="28"/>
          <w:szCs w:val="28"/>
        </w:rPr>
      </w:r>
    </w:p>
    <w:p>
      <w:pPr>
        <w:pStyle w:val="Normal"/>
        <w:ind w:right="-1594" w:hanging="0"/>
        <w:rPr/>
      </w:pPr>
      <w:r>
        <w:rPr/>
        <w:t xml:space="preserve">   </w:t>
      </w:r>
      <w:r>
        <w:rPr/>
        <w:t>Η παρούσα εργασία είναι μια πρόταση ψηφιοποίησης της συλλογής της "Βιβλιοθήκης Γενικής Παιδείας" που αποτελεί δωρεά του Βασίλειου Β.Αντωνόπουλου.Η συγκεκριμένη βιβλιοθήκη λειτουργεί ως παράρτημα της Ακαδημαϊκής Βιβλιοθήκης και Υπηρεσίας Πληροφόρησης (ΒΥΠ) του Πανεπιστημίου Πατρών και είναι ανοιχτή στο κοινό μόνο ως αναγνωστήριο.Περιλαμβάνει μια συλλογή περίπου 4000 βιβλίων που καλύπτουν ένα ευρύ φάσμα του επιστημονικού και πνευματικού ενδιαφέροντος.Απευθύνεται τόσο στον απλό αναγνώστη με πνευματικές ανησυχίες όσο και στον ειδικό επιστήμονα και φοιτητή που αναζητά έγκυρο υλικό για την δουλειά του.</w:t>
      </w:r>
    </w:p>
    <w:p>
      <w:pPr>
        <w:pStyle w:val="Normal"/>
        <w:ind w:right="-1594" w:hanging="0"/>
        <w:rPr/>
      </w:pPr>
      <w:r>
        <w:rPr/>
        <w:t xml:space="preserve">   </w:t>
      </w:r>
      <w:r>
        <w:rPr/>
        <w:t xml:space="preserve">Όσον αφορά το περιεχόμενο της συλλογής ,η συντριπτική πλειοψηφία των βιβλίων είναι ανθρωπιστικής και γενικότερα θεωρητικής κατεύθυνσης ,δηλαδή μπορεί να βρεί κανείς βιβλία σχετικά με ιστορία,κλασικές σπουδές,λογοτεχνία,λαογραφία,φιλοσοφία,δίκαιο,επιστήμες,κοινωνιολογία,ψυχολογία,τέχνες κ.λ.π.Πρόκειται επομένως για μια "ζωντανή βιβλιοθήκη"που διαρκώς εμπλουτίζει το υλικό της με νέες προσκτήσεις από τον Απρίλιο του 2000 έως και τον Ιανουάριο του 2005 και αυτό οφείλεται κυρίως στο ασίγαστο ενδιαφέρον του δωρητή.Επιλπέον αξίζει να αναφερθεί ότι η συλλογή αυτή περιλαμβάνει και ένα τμήμα παλαιών και σπάνιων εκδόσεων,με βιβλία εξαιρετικής σπανιότητας και μεγάλης συλλεκτικής αξίας.Πρόκειται για περίπου 300 βιβλία από τα οποία 6 είναι του 17 και του 18 αιώνα,165 έχουν εκδοθεί τον προηγούμενο αιώνα,ενώ άλλα τόσα περίπου καλύπτουν τις πρώτες δεκαετίες του αιώνα μας.Το παλαιότερο βιβλίο της συλλογής είναι η β΄έκδοση της "Ιστορίας της Φιλοσοφίας"του </w:t>
      </w:r>
      <w:r>
        <w:rPr>
          <w:lang w:val="en-US"/>
        </w:rPr>
        <w:t>Thomas</w:t>
      </w:r>
      <w:r>
        <w:rPr/>
        <w:t xml:space="preserve"> </w:t>
      </w:r>
      <w:r>
        <w:rPr>
          <w:lang w:val="en-US"/>
        </w:rPr>
        <w:t>Stanley</w:t>
      </w:r>
      <w:r>
        <w:rPr/>
        <w:t>,τυπωμένο στο Λονδίνο το 1687.</w:t>
      </w:r>
    </w:p>
    <w:p>
      <w:pPr>
        <w:pStyle w:val="Normal"/>
        <w:ind w:right="-1594" w:hanging="0"/>
        <w:rPr/>
      </w:pPr>
      <w:r>
        <w:rPr/>
        <w:t xml:space="preserve">   </w:t>
      </w:r>
      <w:r>
        <w:rPr/>
        <w:t>Όσον αφορά λοιπόν την προαναφερθείσα πρόταση για ψηφιοποίηση της συλλογής της συγκεκριμένης βιβλιοθήκης, θα πρέπει να δοθεί αρχικά ένας ορισμός που να επεξηγεί την έννοια της ψηφιακής βιβλιοθήκης.Πρόκειται για πηγές πληροφοριών δηλαδή ένα κατανεμημένο τεχνολογικό περιβάλλον που μπορεί να προσπελαστεί μέσω του Διαδυκτίου,περιλαμβάνοντας βιβλία,περιοδικά,εφημερίδες,καταλόγους τηλεφώνων, ηχητικές και μουσικές εγγραφές,εικόνες,βιντεοκλίπ,επιστημονικά δεδομένα, κ.λ.π τα οποία παρέχουν με ολοκληρωμένο τρόπο στον χρήστη δυνατότητες πρόσβασης ,αναζήτησης,παρουσίασης,διαχείρησης και αξιοποίησης των πληροφοριών.Ο ρόλος και η σημασία της ψηφιοποίησης των συλλογών και γενικότερα των ψηφιακών βιβλιοθηκών κρίνεται ως πολύτιμη και σημαντική συνεισφορά στην προσπάθεια διαφύλαξης της πολιτιστικής μας κληρονομιάς.Ειδικότερα αναφερόμενοι στην συλλογή της "Βιβλιοθήκης Γενικής Παιδείας"κρίνεται απαραίτητη η ψηφιοποίηση και διαθεσή της στο διαδύκτιο καθώς όπως αναφέρθηκε ένας σημαντικός αριθμός βιβλίων είναι έντυπα-πηγές ανεκτίμητης αξίας .Όσο παραμένουν στην αρχική τους έντυπη μορφή υφίστανται μεγάλες φθορές που επιφέρουν η πολυχρησία και η πάροδος του χρόνου(τόμοι και τεύχη ελλιπή,σελίδες που έχουν καταστραφεί ή αποσπασθεί κ.λ.π.).Επιπλέον κάποια είναι δυσεύρετα και δυσπρόσιτα ως συνθετικά σώματα διότι οι πλήρεις σειρές τους σπανίζουν καθώς πολλά από τα τεύχη τους βρίσκονται διάσπαρτα σε δημόσιες και ιδιωτικές βιβλιοθήκες διαφόρων γεωγραφικών περιοχών.Επομένως όλοι όσοι  ενδιαφέρονται να τα μελετήσουν,στην Ελλάδα και το εξωτερικό έχουν να αντιμετωπίσουν το κόστος και τον χρόνο των μετακινήσεων και πολύ συχνά την αδυναμία αναπαραγωγής του πληροφοριακού υλικού που τους χρειάζεται.</w:t>
      </w:r>
    </w:p>
    <w:p>
      <w:pPr>
        <w:pStyle w:val="Normal"/>
        <w:ind w:right="-1594" w:hanging="0"/>
        <w:rPr/>
      </w:pPr>
      <w:r>
        <w:rPr/>
        <w:t xml:space="preserve">   </w:t>
      </w:r>
      <w:r>
        <w:rPr/>
        <w:t>Εξετάζοντας λοιπόν όλες τις παραπάνω περιπτώσεις και πολλές άλλες που συναντώνται σε ανάλογες συλλογές μία ενδεχόμενη ψηφιοποίηση της συλλογής της "Βιβλιοθήκης Γενικής Παιδείας" θα μπορούσε να παρέχει στον χρήστη :α)πλήρη κείμενα και υψηλή ποιότητα μέσων,β)πλούσια μορφοποίηση τεκμηρίων,γ)εξελιγμένες δυνατότητες αναζήτησης,δ)σύστημα αναγνώρισης(ή προσδιορισμού ή ονοματολογίας),ε)διαχείρηση συνόλων αντικειμένων(αποθετήρια),στ)αληθινή πλοήγηση υπερκειμένου και ζ)δυνατότητα ανάκτησης πληροφοριών.Είναι ευρέως γνωστό ότι οι ψηφιακές βιβλιοθήκες έχουν επίσημη διαδικασία καταχώρησης,έλεγχο ποιότητας στις προσκτήσεις,δεν περιέχουν παραπλανητικά μεταδεδομένα,είναι λιγότερο κατανεμημένες και έχουν περισσότερα μεταδεδομένα.Επιπλέον υπερτερούν γιατί δέχονται μεγάλη ποσότητα πληροφοριών που δεν μπορεί να περιέχεται σε ένα σύστημα,παρέχουν άμεση και απομωνομένη πρόσβαση σε κατανεμημένη ή μη πληροφορία,συμφέρουν από άποψη κόστους και προτίθενται για νέες λειτουργίες με την ενσωμάτωση νέων και μελλοντικών μορφών.Τέλος όσον αφορά την ψηφιακή πληροφορία που εμπεριέχεται στις ψηφιακές βιβλιοθήκες είναι κυρίως σε μορφή αποθηκευμένου και μεταφερόμενου ψηφιακού περιεχομένου,εικόνων,ήχου-μουσικής,βίντεου,προγραμμάτων υπολογιστών και πολυμέσων έτσι ώστε να προσφέρει στον χρήστη  ένα όσο το δυνατό πληρέστερο υλικό, ικανό να αξιοποιηθεί καταλλήλως.</w:t>
      </w:r>
    </w:p>
    <w:p>
      <w:pPr>
        <w:pStyle w:val="Normal"/>
        <w:ind w:right="-1594" w:hanging="0"/>
        <w:rPr/>
      </w:pPr>
      <w:r>
        <w:rPr/>
        <w:t xml:space="preserve">   </w:t>
      </w:r>
      <w:r>
        <w:rPr/>
        <w:t>Παρόλα όμως τα πλεονεκτήματα που παρουσιάζουν οι ψηφιακές βιβλιοθήκες, δεν θα πρέπει να παραλειφθούν να  αναφερθούν  τα  εμπόδια που αντιμετωπίζουν όπως η  διαλειτουργικότητα, η κινητικότητα των αντικειμένων,τα περίπλοκα αρχεία,η ψηφιακή διατήρηση γεγονός που δυσχεραίνει την μετατροπή των συλλογών των βιβλιοθηκών σε ψηφιακές.</w:t>
      </w:r>
    </w:p>
    <w:p>
      <w:pPr>
        <w:pStyle w:val="Normal"/>
        <w:ind w:right="-1594" w:hanging="0"/>
        <w:rPr/>
      </w:pPr>
      <w:r>
        <w:rPr/>
      </w:r>
    </w:p>
    <w:p>
      <w:pPr>
        <w:pStyle w:val="Normal"/>
        <w:ind w:right="-1594" w:hanging="0"/>
        <w:rPr/>
      </w:pPr>
      <w:r>
        <w:rPr/>
        <w:t xml:space="preserve">   </w:t>
      </w:r>
      <w:r>
        <w:rPr/>
        <w:t xml:space="preserve">Συνοψίζοντας λοιπόν οι ψηφιακές βιβλιοθήκες αποτελούν στάση κλειδί στο διαδίκτυο της επόμενης γενιάς.Είναι γεγονός ότι βοηθούν στο να μειωθεί η αντίθεση μεταξύ εργαστηρίων,τάξεων,βιβλιοθηκών και οι λειτουργίες έρευνας, διδασκαλείας και εύρεσης πληροφορίας.Επομένως ο ρόλος της ψηφιοποίησης των συλλογών της συγκεκριμένης βιβλιοθήκης και γενικότερα των βιβλιοθηκών κρίνεται ιδιαίτερα σημαντικός τόσο για την προσπάθεια διαφύλαξης της πολιτιστικής μας κληρονομιάς όσο και για την προώθηση και αξιοποίηση της γνώσης.Για αυτό τον λόγο θεωρείται αναγκαία η χρήση ανοικτών προτύπων σε συνδυασμό με την μεθοδικότητα ,την οργάνωση , την έρευνα και την εργασία έτσι ώστε να επιτύχουν το έργο τους οι ψηφιακές βιβλιοθήκες. </w:t>
      </w:r>
    </w:p>
    <w:p>
      <w:pPr>
        <w:pStyle w:val="Normal"/>
        <w:ind w:right="-1594" w:hanging="0"/>
        <w:rPr/>
      </w:pPr>
      <w:r>
        <w:rPr/>
      </w:r>
    </w:p>
    <w:p>
      <w:pPr>
        <w:pStyle w:val="Normal"/>
        <w:ind w:right="-1594" w:hanging="0"/>
        <w:rPr/>
      </w:pPr>
      <w:r>
        <w:rPr/>
      </w:r>
    </w:p>
    <w:p>
      <w:pPr>
        <w:pStyle w:val="Normal"/>
        <w:ind w:right="-1594" w:hanging="0"/>
        <w:jc w:val="center"/>
        <w:rPr>
          <w:sz w:val="28"/>
          <w:szCs w:val="28"/>
          <w:u w:val="single"/>
        </w:rPr>
      </w:pPr>
      <w:r>
        <w:rPr>
          <w:sz w:val="28"/>
          <w:szCs w:val="28"/>
          <w:u w:val="single"/>
        </w:rPr>
        <w:t>ΕΠΕΞΗΓΗΜΑΤΙΚΑ ΣΧΟΛΙΑ</w:t>
      </w:r>
    </w:p>
    <w:p>
      <w:pPr>
        <w:pStyle w:val="Normal"/>
        <w:ind w:right="-1594" w:hanging="0"/>
        <w:jc w:val="center"/>
        <w:rPr>
          <w:sz w:val="28"/>
          <w:szCs w:val="28"/>
          <w:u w:val="single"/>
        </w:rPr>
      </w:pPr>
      <w:r>
        <w:rPr>
          <w:sz w:val="28"/>
          <w:szCs w:val="28"/>
          <w:u w:val="single"/>
        </w:rPr>
      </w:r>
    </w:p>
    <w:p>
      <w:pPr>
        <w:pStyle w:val="Normal"/>
        <w:ind w:right="-1594" w:hanging="0"/>
        <w:jc w:val="center"/>
        <w:rPr/>
      </w:pPr>
      <w:r>
        <w:rPr>
          <w:sz w:val="28"/>
          <w:szCs w:val="28"/>
          <w:u w:val="single"/>
        </w:rPr>
        <w:t>ΑΝΑΦΟΡΑ ΥΛΙΚΟΥ  ΤΗΣ ΒΙΒΛΙΟΘΗΚΗΣ ΚΑΙ ΥΠΗΡΕΣΙΑΣ ΠΛΗΡΟΦΟΡΗΣΗΣ ΤΟΥ ΠΑΝΕΠΙΣΤΗΜΙΟΥ ΠΑΤΡΩΝ</w:t>
      </w:r>
    </w:p>
    <w:p>
      <w:pPr>
        <w:pStyle w:val="Normal"/>
        <w:ind w:right="-1594" w:hanging="0"/>
        <w:rPr/>
      </w:pPr>
      <w:r>
        <w:rPr/>
        <w:t xml:space="preserve">  </w:t>
      </w:r>
    </w:p>
    <w:p>
      <w:pPr>
        <w:pStyle w:val="Normal"/>
        <w:ind w:right="-1594" w:hanging="0"/>
        <w:rPr/>
      </w:pPr>
      <w:r>
        <w:rPr/>
        <w:t xml:space="preserve">   </w:t>
      </w:r>
      <w:r>
        <w:rPr/>
        <w:t>Η Βιβλιοθήκη Υπηρεσίας και Πληροφόρησης (ΒΥΠ)  είναι ανοικτής πρόσβασης και παρέχει τεκμηριωμένες πληροφορίες και υλικό σε κάθε ενδιαφερόμενο.Η πρόσκτηση του υλικού γίνεται με γνώμονα τα αντικείμενα που διδάσκονται στο Πανεπιστήμιο Πατρών.</w:t>
      </w:r>
    </w:p>
    <w:p>
      <w:pPr>
        <w:pStyle w:val="Normal"/>
        <w:ind w:right="-1594" w:hanging="0"/>
        <w:rPr/>
      </w:pPr>
      <w:r>
        <w:rPr/>
        <w:t xml:space="preserve">  </w:t>
      </w:r>
      <w:r>
        <w:rPr/>
        <w:t xml:space="preserve">Περιέχει: </w:t>
      </w:r>
    </w:p>
    <w:p>
      <w:pPr>
        <w:pStyle w:val="Normal"/>
        <w:ind w:right="-1594" w:hanging="0"/>
        <w:rPr/>
      </w:pPr>
      <w:r>
        <w:rPr/>
        <w:t>α)γενικό πληροφοριακό υλικό όπως εγκυκλοπαίδειες,λεξικά,βιβλιογραφικούς καταλόγους,εγχειρίδια,χάρτες κ.α.</w:t>
      </w:r>
    </w:p>
    <w:p>
      <w:pPr>
        <w:pStyle w:val="Normal"/>
        <w:ind w:right="-1594" w:hanging="0"/>
        <w:rPr/>
      </w:pPr>
      <w:r>
        <w:rPr/>
        <w:t>β)επιστημονικά βιβλία και περιοδικά</w:t>
      </w:r>
    </w:p>
    <w:p>
      <w:pPr>
        <w:pStyle w:val="Normal"/>
        <w:ind w:right="-1594" w:hanging="0"/>
        <w:rPr/>
      </w:pPr>
      <w:r>
        <w:rPr/>
        <w:t>γ)διδακτορικές διατριβές που απονεμήθηκαν στο Πανεπιστήμιο Πατρών καθώς και σε άλλα πανεπιστήμια</w:t>
      </w:r>
    </w:p>
    <w:p>
      <w:pPr>
        <w:pStyle w:val="Normal"/>
        <w:ind w:right="-1594" w:hanging="0"/>
        <w:rPr/>
      </w:pPr>
      <w:r>
        <w:rPr/>
        <w:t>δ)βιβλία και δωρεές ειδικών και γενικών θεμάτων και ενδιαφέροντος</w:t>
      </w:r>
    </w:p>
    <w:p>
      <w:pPr>
        <w:pStyle w:val="Normal"/>
        <w:ind w:right="-1594" w:hanging="0"/>
        <w:rPr/>
      </w:pPr>
      <w:r>
        <w:rPr/>
        <w:t xml:space="preserve">ε)επετηρίδες πανεπιστημίων,πληροφοριακά έντυπα ξένων πανεπιστημίων,ανακοινώσεις για υποτροφίες,πληροφορίες για προγράμματα κ.α. </w:t>
      </w:r>
    </w:p>
    <w:p>
      <w:pPr>
        <w:pStyle w:val="Normal"/>
        <w:ind w:right="-1594" w:hanging="0"/>
        <w:rPr/>
      </w:pPr>
      <w:r>
        <w:rPr/>
        <w:t xml:space="preserve">στ)οπτικοακουστικό υλικό:δίσκους βινυλίου,κασέτες,οπτικούς δίσκους </w:t>
      </w:r>
      <w:r>
        <w:rPr>
          <w:lang w:val="en-US"/>
        </w:rPr>
        <w:t>CD</w:t>
      </w:r>
      <w:r>
        <w:rPr/>
        <w:t>-</w:t>
      </w:r>
      <w:r>
        <w:rPr>
          <w:lang w:val="en-US"/>
        </w:rPr>
        <w:t>ROM</w:t>
      </w:r>
      <w:r>
        <w:rPr/>
        <w:t>,βιντεοταινίες,φίλμς,διαφάνειες,μικρότυπα κ.α.</w:t>
      </w:r>
    </w:p>
    <w:p>
      <w:pPr>
        <w:pStyle w:val="Normal"/>
        <w:ind w:right="-1594" w:hanging="0"/>
        <w:rPr/>
      </w:pPr>
      <w:r>
        <w:rPr/>
        <w:t xml:space="preserve">ζ)ηλεκτρονικές βάσεις δεδομένων  με ήχο,εικόνα,ψηφιακές βιβλιογραφίες ή πλήρη κείμενα,είτε σε </w:t>
      </w:r>
      <w:r>
        <w:rPr>
          <w:lang w:val="en-US"/>
        </w:rPr>
        <w:t>on</w:t>
      </w:r>
      <w:r>
        <w:rPr/>
        <w:t>-</w:t>
      </w:r>
      <w:r>
        <w:rPr>
          <w:lang w:val="en-US"/>
        </w:rPr>
        <w:t>line</w:t>
      </w:r>
      <w:r>
        <w:rPr/>
        <w:t xml:space="preserve"> σύνδεση,είτε σε μορφή </w:t>
      </w:r>
      <w:r>
        <w:rPr>
          <w:lang w:val="en-US"/>
        </w:rPr>
        <w:t>CD</w:t>
      </w:r>
      <w:r>
        <w:rPr/>
        <w:t>-</w:t>
      </w:r>
      <w:r>
        <w:rPr>
          <w:lang w:val="en-US"/>
        </w:rPr>
        <w:t>ROM</w:t>
      </w:r>
    </w:p>
    <w:p>
      <w:pPr>
        <w:pStyle w:val="Normal"/>
        <w:ind w:right="-1594" w:hanging="0"/>
        <w:rPr/>
      </w:pPr>
      <w:r>
        <w:rPr/>
        <w:t>η)λογισμικά πακέτα (επεξεργασίας κειμένων ,γραφικά,πακέτα στατιστικής επεξεργασίας κ.α).</w:t>
      </w:r>
    </w:p>
    <w:p>
      <w:pPr>
        <w:pStyle w:val="Normal"/>
        <w:ind w:right="-1594" w:hanging="0"/>
        <w:rPr/>
      </w:pPr>
      <w:r>
        <w:rPr/>
      </w:r>
    </w:p>
    <w:p>
      <w:pPr>
        <w:pStyle w:val="Normal"/>
        <w:ind w:right="-1594" w:hanging="0"/>
        <w:rPr/>
      </w:pPr>
      <w:r>
        <w:rPr/>
        <w:t xml:space="preserve">   </w:t>
      </w:r>
      <w:r>
        <w:rPr/>
        <w:t>Όλο το υλικό της ΒΥΠ είναι ταξινομημένο και καταλογογραφημένο βάσει διεθνών βιβλιοθηκονομικών προτύπων και προσπελάσιμο μέσω Αυτοματοποιημένου Καταλόγου Ανοιχτής Πρόσβασης(ΑΚΑΠ).</w:t>
      </w:r>
    </w:p>
    <w:sectPr>
      <w:type w:val="nextPage"/>
      <w:pgSz w:w="11906" w:h="16838"/>
      <w:pgMar w:left="72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2:00Z</dcterms:created>
  <dc:creator>Guest</dc:creator>
  <dc:description/>
  <dc:language>en-US</dc:language>
  <cp:lastModifiedBy>Admin</cp:lastModifiedBy>
  <dcterms:modified xsi:type="dcterms:W3CDTF">2005-05-18T06:02:00Z</dcterms:modified>
  <cp:revision>2</cp:revision>
  <dc:subject/>
  <dc:title>ΑΤΟΜΙΚΗ ΕΡΓΑΣΙΑ ΣΤΟ ΜΑΘΗΜΑ ΨΗΦΙΑΚΕΣ ΒΙΒΛΙΟΘΗΚΕΣ</dc:title>
</cp:coreProperties>
</file>