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80"/>
          <w:sz w:val="28"/>
          <w:szCs w:val="28"/>
        </w:rPr>
      </w:pPr>
      <w:r>
        <w:rPr>
          <w:b/>
          <w:i/>
          <w:color w:val="000080"/>
          <w:sz w:val="28"/>
          <w:szCs w:val="28"/>
        </w:rPr>
        <w:t>ΨΗΦΙΑΚΕΣ  ΒΙΒΛΙΟΘΗΚΕΣ</w:t>
      </w:r>
    </w:p>
    <w:p>
      <w:pPr>
        <w:pStyle w:val="Normal"/>
        <w:jc w:val="center"/>
        <w:rPr>
          <w:b/>
          <w:b/>
          <w:i/>
          <w:i/>
          <w:color w:val="0000FF"/>
        </w:rPr>
      </w:pPr>
      <w:r>
        <w:rPr>
          <w:b/>
          <w:i/>
          <w:color w:val="0000FF"/>
        </w:rPr>
        <w:t>Εργασία 2(ατομική)- Μάιος 2005</w:t>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rPr>
          <w:color w:val="333333"/>
          <w:sz w:val="28"/>
          <w:szCs w:val="28"/>
        </w:rPr>
      </w:pPr>
      <w:r>
        <w:rPr>
          <w:b/>
          <w:i/>
          <w:color w:val="333333"/>
          <w:sz w:val="28"/>
          <w:szCs w:val="28"/>
          <w:u w:val="single"/>
        </w:rPr>
        <w:t>Πρόταση για τη ψηφιοποίηση του υλικού της δημόσιας βιβλιοθήκης  Λευκωσίας</w:t>
      </w:r>
      <w:r>
        <w:rPr>
          <w:color w:val="333333"/>
          <w:sz w:val="28"/>
          <w:szCs w:val="28"/>
        </w:rPr>
        <w:t xml:space="preserve">.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both"/>
        <w:rPr/>
      </w:pPr>
      <w:r>
        <w:rPr>
          <w:color w:val="333333"/>
        </w:rPr>
        <w:t>Βρισκόμαστε στα μέσα του 21 αιώνα χαρακτηριστικό του οποίου είναι η   εξέλιξη.Τα πάντα γύρω μας, αναπτύσσονται ραγδαία  έχοντας ως κύριο φορέα τη τεχνολογία. Ο κάθε εργαζόμενος απαιτεί να δουλεύει με ευνοϊκότερες και καλύτερες συνθήκες ,στοχεύοντας σε υψηλότερα σκαλοπάτια τεχνολογικής προόδου.</w:t>
      </w:r>
    </w:p>
    <w:p>
      <w:pPr>
        <w:pStyle w:val="Normal"/>
        <w:rPr>
          <w:color w:val="333333"/>
        </w:rPr>
      </w:pPr>
      <w:r>
        <w:rPr>
          <w:color w:val="333333"/>
        </w:rPr>
        <w:t xml:space="preserve">    </w:t>
      </w:r>
      <w:r>
        <w:rPr>
          <w:color w:val="333333"/>
        </w:rPr>
        <w:t xml:space="preserve">Ως βιβλιοθηκονόμος της δημόσιας βιβλιοθήκης Λευκωσίας έχω παρατηρήσει τα προβλήματα της συμβατικής βιβλιοθήκης  και θα ήθελα να προτείνω τη ψηφιοποίηση της . Η πρόταση μου αυτή είναι για την ευκολία του εργαζομένου αλλά και του αναγνώστη .Η βιβλιοθήκη μας διαθέτει ποικιλία υλικού το οποίο είναι και πολύ αξιόλογο . Όμως ο χώρος είναι μικρός με αποτέλεσμα πολλά βιβλία να μη γνωρίζουμε που βρίσκονται με αποτέλεσμα τα βιβλία να χάνονται. Επίσης δεν υπάρχουν εξελιγμένες δυνατότητες αναζήτησης ούτε υπάρχουν αρκετοί υπολογιστές για να έχει τη δυνατότητα ο αναγνώστης να ‘σερφάρει’ στο διαδικτύο η να αναζητήσει το υλικό που τον ενδιαφέρει για να μπορέσει να μάθει πληροφορίες για κάποια εργασία που τυχόν να έχει. </w:t>
      </w:r>
    </w:p>
    <w:p>
      <w:pPr>
        <w:pStyle w:val="Normal"/>
        <w:rPr>
          <w:color w:val="333333"/>
        </w:rPr>
      </w:pPr>
      <w:r>
        <w:rPr>
          <w:color w:val="333333"/>
        </w:rPr>
        <w:t xml:space="preserve">   </w:t>
      </w:r>
      <w:r>
        <w:rPr>
          <w:color w:val="333333"/>
        </w:rPr>
        <w:t>Έτσι και εγώ βλέποντας ότι η τεχνολογία εξελίσσεται θα ήθελα στο χώρο που δουλεύω οι συνθήκες που επικρατούν να είναι σαφώς καλύτερες για να μπορέσουμε να μπούμε στον ηλεκτρονικό ψηφιακό κόσμο. Αυτό επιτυγχάνεται με τη δημιουργία μίας ψηφιακής βιβλιοθήκης.</w:t>
      </w:r>
    </w:p>
    <w:p>
      <w:pPr>
        <w:pStyle w:val="Normal"/>
        <w:rPr/>
      </w:pPr>
      <w:r>
        <w:rPr>
          <w:color w:val="333333"/>
        </w:rPr>
        <w:t xml:space="preserve">   </w:t>
      </w:r>
      <w:r>
        <w:rPr>
          <w:color w:val="333333"/>
        </w:rPr>
        <w:t>Η ψηφιακή βιβλιοθήκη αποτελείται από πλήρη κείμενα και υψηλή ποιότητα μέσων, έχει πλούσια μορφοποίηση τεκμηρίων ,έχει εξελιγμένες δυνατότητες αναζήτησης ,οι οποίες λείπουν από τη βιβλιοθήκη μας καθώς και αληθινή πλοήγηση υπερκειμένου.</w:t>
      </w:r>
    </w:p>
    <w:p>
      <w:pPr>
        <w:pStyle w:val="Normal"/>
        <w:rPr>
          <w:color w:val="333333"/>
        </w:rPr>
      </w:pPr>
      <w:r>
        <w:rPr>
          <w:color w:val="333333"/>
        </w:rPr>
        <w:t xml:space="preserve">Η ψηφιακή βιβλιοθήκη χαρακτηρίζεται από ηλεκτρονικά μορφότυπα. Επιπρόσθετα υπάρχει μια προφανής οργάνωση ,πολιτική ανάπτυξης  συλλογών ,συστηματική δόμηση  και χαρακτηρισμός δεδομένων. Υπάρχει μονιμότητα καθώς και καθοδήγηση και παραπομπές . Χρειαζόμαστε τις ψηφιακές βιβλιοθήκες γιατί επιτυγχάνεται η γρήγορη ανάπτυξη εικονικών τάξεων και πανεπιστήμιων. Υπάρχει </w:t>
      </w:r>
      <w:r>
        <w:rPr>
          <w:color w:val="333333"/>
          <w:lang w:val="de-DE"/>
        </w:rPr>
        <w:t>online</w:t>
      </w:r>
      <w:r>
        <w:rPr>
          <w:color w:val="333333"/>
        </w:rPr>
        <w:t xml:space="preserve"> εταιρική εκπαίδευση και </w:t>
      </w:r>
      <w:r>
        <w:rPr>
          <w:color w:val="333333"/>
          <w:lang w:val="de-DE"/>
        </w:rPr>
        <w:t>online</w:t>
      </w:r>
      <w:r>
        <w:rPr>
          <w:color w:val="333333"/>
        </w:rPr>
        <w:t xml:space="preserve"> εύρεση πληροφορίας. Όλοι απαιτούν γνώση ανάλογα με τη ζήτηση και η ζήτηση τη περίοδο αύτη είναι μεγάλη. Επίσης έχουμε εφαρμοστή ολοκλήρωση ,γίνονται όλα με ψηφιακή αποθήκευση και μετάδοση. Ακόμη το 93% του παραγόμενου περιεχομένου σήμερα ,είναι ψηφιακό. </w:t>
      </w:r>
    </w:p>
    <w:p>
      <w:pPr>
        <w:pStyle w:val="Normal"/>
        <w:rPr>
          <w:color w:val="333333"/>
        </w:rPr>
      </w:pPr>
      <w:r>
        <w:rPr>
          <w:color w:val="333333"/>
        </w:rPr>
        <w:t xml:space="preserve">   </w:t>
      </w:r>
      <w:r>
        <w:rPr>
          <w:color w:val="333333"/>
        </w:rPr>
        <w:t xml:space="preserve">Κατανοούμε ότι η ψηφιακή αναπαράσταση προσφέρει περαιτέρω ανάγνωση με ακρίβεια ,πιο εύκολη μεταφορά ,έχουμε αναπαράσταση και  έτσι μπορούμε να το συγκρίνουμε και να το επιβεβαιώσουμε κιόλας. Έτσι από συμβατική η βιβλιοθήκη απαιτείται σύμφωνα με την εποχή μας να γίνει ψηφιακή. Το υλικό μας από έντυπη μορφή να μετατραπεί σε ηλεκτρονική και να έχουμε </w:t>
      </w:r>
      <w:r>
        <w:rPr>
          <w:color w:val="333333"/>
          <w:lang w:val="de-DE"/>
        </w:rPr>
        <w:t>online</w:t>
      </w:r>
      <w:r>
        <w:rPr>
          <w:color w:val="333333"/>
        </w:rPr>
        <w:t xml:space="preserve"> υπηρεσία. Φυσικά  δεν πρέπει να παραλείψουμε ότι  ψηφιακές βιβλιοθήκες  έχουν και τα μειονεκτήματα τους και όχι μόνο τα πλεονεκτήματα τους.</w:t>
      </w:r>
    </w:p>
    <w:p>
      <w:pPr>
        <w:pStyle w:val="Normal"/>
        <w:rPr>
          <w:color w:val="333333"/>
        </w:rPr>
      </w:pPr>
      <w:r>
        <w:rPr>
          <w:color w:val="333333"/>
        </w:rPr>
        <w:t xml:space="preserve">Υπάρχει περιορισμός του ψηφιακού αντικείμενου το οποίο   εξαρτάται από το υπολογιστικό περιβάλλον. Δεν ακολουθεί πρότυπο και  η εταιρεία  μπορεί οποιαδήποτε στιγμή να τα αλλάξει .Ακόμη το φυσικό μέσο αποθήκευσης είναι οι δισκέτες ,τα </w:t>
      </w:r>
      <w:r>
        <w:rPr>
          <w:color w:val="333333"/>
          <w:lang w:val="de-DE"/>
        </w:rPr>
        <w:t>CD</w:t>
      </w:r>
      <w:r>
        <w:rPr>
          <w:color w:val="333333"/>
        </w:rPr>
        <w:t xml:space="preserve">, </w:t>
      </w:r>
      <w:r>
        <w:rPr>
          <w:color w:val="333333"/>
          <w:lang w:val="de-DE"/>
        </w:rPr>
        <w:t>DVD</w:t>
      </w:r>
      <w:r>
        <w:rPr>
          <w:color w:val="333333"/>
        </w:rPr>
        <w:t>. Μπορούν να προκύψουν πιθανά σφάλματα στην ανάκτηση των ψηφιακών αντικειμένων από το φυσικό μέσο μπορεί  να έχουν  σοβαρές επιπτώσεις .</w:t>
      </w:r>
    </w:p>
    <w:p>
      <w:pPr>
        <w:pStyle w:val="Normal"/>
        <w:rPr/>
      </w:pPr>
      <w:r>
        <w:rPr>
          <w:color w:val="333333"/>
        </w:rPr>
        <w:t xml:space="preserve">   </w:t>
      </w:r>
      <w:r>
        <w:rPr>
          <w:color w:val="333333"/>
        </w:rPr>
        <w:t>Συνοψίζοντας μπορούμε να καταλάβουμε ότι τα πλεονεκτήματα είναι σαφώς περισσότερα  και είναι δεδομένο και αναμφισβήτητο ότι  η ψηφιακή βιβλιοθήκη είναι η τάση κλειδί στο διαδικτύο της επόμενης γενιάς . Και αφού η κοινωνία μας εξελίσσεται και κυρίως στη τεχνολογία έτσι πρέπει να υπάρχει και μια εξέλιξη στο χώρο της δουλείας μας για να υπάρχουν οι κατάλληλες και καλύτερες προϋποθέσεις τόσο για εμάς τους εργαζόμενους της βιβλιοθήκης αλλά και για  τους αναγνώστες μας. Προτείνω λοιπόν να εκσυγχρονιστούμε αλλάζοντας το υλικό της βιβλιοθήκης και από συμβατικό να γίνει ψηφιακό.</w:t>
      </w:r>
    </w:p>
    <w:p>
      <w:pPr>
        <w:pStyle w:val="Normal"/>
        <w:rPr/>
      </w:pPr>
      <w:r>
        <w:rPr>
          <w:color w:val="333333"/>
        </w:rPr>
        <w:t xml:space="preserve">  </w:t>
      </w:r>
      <w:r>
        <w:rPr>
          <w:color w:val="333333"/>
        </w:rPr>
        <w:t>Είμαι αισιόδοξη ότι θα διαβάσετε τη πρόταση  μου και θα συμφωνήσετε μαζί μου ότι χρειάζεται αυτή η αλλαγή  στο χώρο μας αφού όλα αναπτύσσονται ραγδαία. Αυτό θα ωφελήσει και το μέλλον της βιβλιοθήκης αλλά και εσάς .Εύχομαι και ελπίζω η πρόταση μου να είναι η αρχή της υλοποίησης του ψηφιακού κόσμου.</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 </w:t>
      </w:r>
      <w:r>
        <w:rPr>
          <w:color w:val="333333"/>
        </w:rPr>
        <w:t>Σας ευχαριστώ πολύ με εκτίμηση,</w:t>
      </w:r>
    </w:p>
    <w:p>
      <w:pPr>
        <w:pStyle w:val="Normal"/>
        <w:rPr>
          <w:color w:val="333333"/>
        </w:rPr>
      </w:pPr>
      <w:r>
        <w:rPr>
          <w:color w:val="333333"/>
        </w:rPr>
        <w:t xml:space="preserve"> </w:t>
      </w:r>
      <w:r>
        <w:rPr>
          <w:color w:val="333333"/>
        </w:rPr>
        <w:t>Φλωρεντία Καραπίννα.</w:t>
      </w:r>
    </w:p>
    <w:p>
      <w:pPr>
        <w:pStyle w:val="Normal"/>
        <w:rPr>
          <w:color w:val="333333"/>
        </w:rPr>
      </w:pPr>
      <w:r>
        <w:rPr>
          <w:color w:val="333333"/>
        </w:rPr>
        <w:t xml:space="preserve"> </w:t>
      </w:r>
    </w:p>
    <w:p>
      <w:pPr>
        <w:pStyle w:val="Normal"/>
        <w:rPr>
          <w:color w:val="333333"/>
        </w:rPr>
      </w:pPr>
      <w:r>
        <w:rPr>
          <w:color w:val="333333"/>
        </w:rPr>
      </w:r>
    </w:p>
    <w:p>
      <w:pPr>
        <w:pStyle w:val="Normal"/>
        <w:rPr>
          <w:color w:val="333333"/>
        </w:rPr>
      </w:pPr>
      <w:r>
        <w:rPr>
          <w:color w:val="333333"/>
        </w:rPr>
        <w:t xml:space="preserve">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Φλωρεντία Καραπίννα </w:t>
      </w:r>
    </w:p>
    <w:p>
      <w:pPr>
        <w:pStyle w:val="Normal"/>
        <w:rPr>
          <w:color w:val="333333"/>
        </w:rPr>
      </w:pPr>
      <w:r>
        <w:rPr>
          <w:color w:val="333333"/>
        </w:rPr>
        <w:t>Α.M:</w:t>
      </w:r>
      <w:r>
        <w:rPr>
          <w:color w:val="333333"/>
          <w:lang w:val="en-US"/>
        </w:rPr>
        <w:t>B2002075</w:t>
      </w:r>
    </w:p>
    <w:p>
      <w:pPr>
        <w:pStyle w:val="Normal"/>
        <w:rPr/>
      </w:pPr>
      <w:r>
        <w:rPr>
          <w:color w:val="333333"/>
        </w:rPr>
        <w:t>Υπεύθυνος καθηγητής</w:t>
      </w:r>
      <w:r>
        <w:rPr>
          <w:color w:val="333333"/>
          <w:lang w:val="en-US"/>
        </w:rPr>
        <w:t xml:space="preserve">   </w:t>
      </w:r>
      <w:r>
        <w:rPr>
          <w:color w:val="333333"/>
        </w:rPr>
        <w:t xml:space="preserve">ΚΑΠΙΔΑΚΗΣ  ΣΑΡΑΝΤΟΣ </w:t>
      </w:r>
    </w:p>
    <w:p>
      <w:pPr>
        <w:pStyle w:val="Normal"/>
        <w:rPr>
          <w:color w:val="333333"/>
        </w:rPr>
      </w:pPr>
      <w:r>
        <w:rPr>
          <w:color w:val="333333"/>
        </w:rPr>
        <w:t>Εξάμηνο ΣΤ΄</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04:00Z</dcterms:created>
  <dc:creator>ine</dc:creator>
  <dc:description/>
  <dc:language>en-US</dc:language>
  <cp:lastModifiedBy>x</cp:lastModifiedBy>
  <dcterms:modified xsi:type="dcterms:W3CDTF">2005-05-25T17:04:00Z</dcterms:modified>
  <cp:revision>2</cp:revision>
  <dc:subject/>
  <dc:title>ΨΗΦΙΑΚΕΣ  ΒΙΒΛΙΟΘΗΚΕΣ</dc:title>
</cp:coreProperties>
</file>