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ΑΤΟΜΙΚΗ ΕΡΓΑΣΙΑ ΣΤ’ ΕΞΑΜΗΝΟΥ</w:t>
      </w:r>
    </w:p>
    <w:p>
      <w:pPr>
        <w:pStyle w:val="Normal"/>
        <w:rPr>
          <w:b/>
          <w:b/>
          <w:sz w:val="32"/>
          <w:szCs w:val="32"/>
        </w:rPr>
      </w:pPr>
      <w:r>
        <w:rPr>
          <w:b/>
          <w:sz w:val="32"/>
          <w:szCs w:val="32"/>
        </w:rPr>
        <w:t xml:space="preserve">         </w:t>
      </w:r>
      <w:r>
        <w:rPr>
          <w:b/>
          <w:sz w:val="32"/>
          <w:szCs w:val="32"/>
        </w:rPr>
        <w:t>ΘΕΜΑ  ΕΡΓΑΣΙΑΣ  «ΨΗΦΙΑΚΕΣ  ΒΙΒΛΙΟΘΗΚΕΣ»</w:t>
      </w:r>
    </w:p>
    <w:p>
      <w:pPr>
        <w:pStyle w:val="Normal"/>
        <w:rPr/>
      </w:pPr>
      <w:r>
        <w:rPr/>
        <w:t xml:space="preserve">                                                           </w:t>
      </w:r>
    </w:p>
    <w:p>
      <w:pPr>
        <w:pStyle w:val="Normal"/>
        <w:rPr/>
      </w:pPr>
      <w:r>
        <w:rPr/>
      </w:r>
    </w:p>
    <w:p>
      <w:pPr>
        <w:pStyle w:val="Normal"/>
        <w:rPr/>
      </w:pPr>
      <w:r>
        <w:rPr/>
        <w:t>Η εξελικτική πορεία του ανθρώπου τον οδήγησε στην ανακάλυψη μεθόδων, που σκοπό έχουν τόσο στην αξιοποίηση των ήδη υπαρχόντων λειτουργιών όσο και στη δημιουργία νέων , ώστε να διευκολυνθεί σε διάφορους τομείς που αφορούν την επαγγελματική του κατάρτιση. Αυτή η πορεία δε θα μπορούσε να αφήσει αδιάφορο τον τομέα της βιβλιοθηκονομίας. Τα τελευταία χρόνια όλο και περισσότερες παραδοσιακές βιβλιοθήκες επιδιώκουν να επεκτείνουν και να βελτιώσουν τις λειτουργίες τους μέσω της μετατροπής τους από παραδοσιακές σε ψηφιακές. Συγκεκριμένα, εν προκειμένω θα αναφερθώ στη βιβλιοθήκη του Τ. Ε. Ι   Ηγουμενίτσας, όπου είχα άμεση πρόσβαση λόγω της πρακτικής μου εξάσκησης.</w:t>
      </w:r>
    </w:p>
    <w:p>
      <w:pPr>
        <w:pStyle w:val="Normal"/>
        <w:rPr/>
      </w:pPr>
      <w:r>
        <w:rPr/>
        <w:t xml:space="preserve">          </w:t>
      </w:r>
      <w:r>
        <w:rPr/>
        <w:t xml:space="preserve">Είναι προφανές ότι η διαδικασία τροποποίησης μιας βιβλιοθήκης σε ψηφιακή και τα αποτελέσματά της, αποφέρουν τις περισσότερες φορές πλεονεκτήματα όχι μόνο στον τομέα εργασίας, αλλά και στον χρήστη εξίσου. Φυσικά, για να δημιουργηθεί μια ψηφιακή βιβλιοθήκη χρειάζεται μια συγκεκριμένη υποδομή, καθώς επίσης και το κατάλληλο υπόβαθρο. Οι υπολογιστές αποτελούν το σημαντικότερο εργαλείο και μέσο ταυτόχρονα. Δε θα πρέπει όμως να υποτιμήσουμε την αξία ενός ειδικού ψηφιοποίησης, του ανθρώπου δηλαδή που είναι ειδικά καταρτισμένος πάνω στο συγκεκριμένο θέμα και θα διευκολύνει την εισαγωγή των δεδομένων στο ψηφιακό περιβάλλον. </w:t>
      </w:r>
    </w:p>
    <w:p>
      <w:pPr>
        <w:pStyle w:val="Normal"/>
        <w:rPr/>
      </w:pPr>
      <w:r>
        <w:rPr/>
        <w:t xml:space="preserve">            </w:t>
      </w:r>
      <w:r>
        <w:rPr/>
        <w:t>Αρχικά οι ψηφιακές βιβλιοθήκες διατηρούν και παρέχουν ασφάλεια στο υλικό, αφού είναι πολύ δύσκολο έως αδύνατο να χαθούν πληροφορίες του εκάστοτε τεκμηρίου. Μέσω της κατηγοριοποίησης των θεμάτων είναι ευκολότερη η αναζήτηση των πληροφοριών τόσο για το βιβλιοθηκονόμο όσο και για το κοινό. Με αυτόν τον τρόπο αυξάνεται το ενδιαφέρον του κοινού αφού του παρέχεται η δυνατότητα άμεσης και γρήγορης πρόσβασης στα θέματα που τον ενδιαφέρουν, με άμεση συνέπεια την καλύτερη εξυπηρέτησή του. Επιπλέον ο αναγνώστης έχει τη δυνατότητα να ανακαλύψει πληροφορίες που δεν παρέχονται από τη συγκεκριμένη βιβλιοθήκη, διότι η συνεργασία μεταξύ των βιβλιοθηκών είναι άμεση και εύκολη. Επίσης η έρευνα ενός θέματος μπορεί να γίνει διεξοδική μέσω των ψηφιακών συστημάτων από τη στιγμή που διατίθενται επιπρόσθετα στοιχεία. Τέλος η εξοικονόμηση χρόνου στην εργασία του βιβλιοθηκονόμου αποτελεί σημαντικό παράγοντα, αφού έχει τη δυνατότητα διεκπεραίωσης άλλων λειτουργιών της βιβλιοθήκης.</w:t>
      </w:r>
    </w:p>
    <w:p>
      <w:pPr>
        <w:pStyle w:val="Normal"/>
        <w:rPr/>
      </w:pPr>
      <w:r>
        <w:rPr/>
        <w:t xml:space="preserve">            </w:t>
      </w:r>
      <w:r>
        <w:rPr/>
        <w:t>Ενδεχομένως όμως να παρουσιαστούν πιθανά σφάλματα στην ανάκτηση του υλικού από το φυσικό μέσο που μπορεί να προκαλέσουν σοβαρές επιπτώσεις. Για το λόγο αυτό είναι απαραίτητη η ύπαρξη ενός ειδικού πάνω στο συγκεκριμένο θέμα όπως αναφέρθηκα εκτενέστερα παραπάνω. Ένα επιπλέον αρνητικό των ψηφιακών βιβλιοθηκών είναι η απώλεια θέσεων εργασίας  που υπήρχαν έως τώρα και σκοπό είχαν την εξυπηρέτηση του κοινού. Αυτό συμβαίνει διότι πλέον το κοινό μπορεί να διευθετήσει μόνο του οτιδήποτε τον αφορά, εφόσον έχει την ικανότητα χρήσης του υπολογιστή.</w:t>
      </w:r>
    </w:p>
    <w:p>
      <w:pPr>
        <w:pStyle w:val="Normal"/>
        <w:rPr/>
      </w:pPr>
      <w:r>
        <w:rPr/>
        <w:t xml:space="preserve">             </w:t>
      </w:r>
      <w:r>
        <w:rPr/>
        <w:t xml:space="preserve">Για όλους αυτούς τους λόγους διαφαίνεται η σπουδαιότητα της υιοθέτησης των ψηφιακών βιβλιοθηκών, χωρίς όμως να παραγκωνίζουμε τις αρνητικές συνέπειες που ενδεχομένως προκαλούν. Η ανάπτυξη της τεχνολογίας και η ανάγκη του ανθρώπου για συνεχή γνώση επιτάσσουν την ανάγκη για μετατροπή όλων των βιβλιοθηκών σε ψηφιακές.         </w:t>
      </w:r>
    </w:p>
    <w:p>
      <w:pPr>
        <w:pStyle w:val="Normal"/>
        <w:rPr/>
      </w:pPr>
      <w:r>
        <w:rPr/>
      </w:r>
    </w:p>
    <w:p>
      <w:pPr>
        <w:pStyle w:val="Normal"/>
        <w:rPr/>
      </w:pPr>
      <w:r>
        <w:rPr/>
      </w:r>
    </w:p>
    <w:p>
      <w:pPr>
        <w:pStyle w:val="Normal"/>
        <w:rPr>
          <w:b/>
          <w:b/>
          <w:sz w:val="32"/>
          <w:szCs w:val="32"/>
        </w:rPr>
      </w:pPr>
      <w:r>
        <w:rPr>
          <w:b/>
          <w:sz w:val="32"/>
          <w:szCs w:val="32"/>
        </w:rPr>
        <w:t>ΕΠΩΝΥΜΟ : ΚΑΡΑΓΙΑΝΝΗ</w:t>
      </w:r>
    </w:p>
    <w:p>
      <w:pPr>
        <w:pStyle w:val="Normal"/>
        <w:rPr>
          <w:b/>
          <w:b/>
          <w:sz w:val="32"/>
          <w:szCs w:val="32"/>
        </w:rPr>
      </w:pPr>
      <w:r>
        <w:rPr>
          <w:b/>
          <w:sz w:val="32"/>
          <w:szCs w:val="32"/>
        </w:rPr>
      </w:r>
    </w:p>
    <w:p>
      <w:pPr>
        <w:pStyle w:val="Normal"/>
        <w:rPr>
          <w:b/>
          <w:b/>
          <w:sz w:val="32"/>
          <w:szCs w:val="32"/>
        </w:rPr>
      </w:pPr>
      <w:r>
        <w:rPr>
          <w:b/>
          <w:sz w:val="32"/>
          <w:szCs w:val="32"/>
        </w:rPr>
        <w:t>ΟΝΟΜΑ: ΠΑΡΑΣΚΕΥΗ</w:t>
      </w:r>
    </w:p>
    <w:p>
      <w:pPr>
        <w:pStyle w:val="Normal"/>
        <w:rPr>
          <w:b/>
          <w:b/>
          <w:sz w:val="32"/>
          <w:szCs w:val="32"/>
        </w:rPr>
      </w:pPr>
      <w:r>
        <w:rPr>
          <w:b/>
          <w:sz w:val="32"/>
          <w:szCs w:val="32"/>
        </w:rPr>
      </w:r>
    </w:p>
    <w:p>
      <w:pPr>
        <w:pStyle w:val="Normal"/>
        <w:rPr/>
      </w:pPr>
      <w:r>
        <w:rPr>
          <w:b/>
          <w:sz w:val="32"/>
          <w:szCs w:val="32"/>
        </w:rPr>
        <w:t>ΑΡΙΘΜΟΣ  ΜΗΤΡΩΟΥ : Β 2002063</w:t>
      </w:r>
    </w:p>
    <w:p>
      <w:pPr>
        <w:pStyle w:val="Normal"/>
        <w:rPr>
          <w:b/>
          <w:b/>
          <w:sz w:val="32"/>
          <w:szCs w:val="32"/>
        </w:rPr>
      </w:pPr>
      <w:r>
        <w:rPr>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9:00Z</dcterms:created>
  <dc:creator>PLATO PC</dc:creator>
  <dc:description/>
  <dc:language>en-US</dc:language>
  <cp:lastModifiedBy>x</cp:lastModifiedBy>
  <dcterms:modified xsi:type="dcterms:W3CDTF">2005-05-25T17:19:00Z</dcterms:modified>
  <cp:revision>2</cp:revision>
  <dc:subject/>
  <dc:title>         ΘΕΜΑ  ΕΡΓΑΣΙΑΣ  «ΨΗΦΙΑΚΕΣ  ΒΙΒΛΙΟΘΗΚΕΣ»</dc:title>
</cp:coreProperties>
</file>