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t>Πάτρα,27/04/2005</w:t>
      </w:r>
    </w:p>
    <w:p>
      <w:pPr>
        <w:pStyle w:val="Normal"/>
        <w:rPr/>
      </w:pPr>
      <w:r>
        <w:rPr/>
      </w:r>
    </w:p>
    <w:p>
      <w:pPr>
        <w:pStyle w:val="Normal"/>
        <w:rPr/>
      </w:pPr>
      <w:r>
        <w:rPr/>
        <w:t xml:space="preserve">                                                                                              </w:t>
      </w:r>
      <w:r>
        <w:rPr/>
        <w:t>Προς τον Προϊστάμενο</w:t>
      </w:r>
    </w:p>
    <w:p>
      <w:pPr>
        <w:pStyle w:val="Normal"/>
        <w:rPr/>
      </w:pPr>
      <w:r>
        <w:rPr/>
        <w:t xml:space="preserve">                                                                                            </w:t>
      </w:r>
      <w:r>
        <w:rPr/>
        <w:t xml:space="preserve">Της Δημοτικής Βιβλιοθήκης                                                  </w:t>
      </w:r>
    </w:p>
    <w:p>
      <w:pPr>
        <w:pStyle w:val="Normal"/>
        <w:rPr/>
      </w:pPr>
      <w:r>
        <w:rPr/>
        <w:t xml:space="preserve">                                                                                                         </w:t>
      </w:r>
      <w:r>
        <w:rPr/>
        <w:t>Πατρών</w:t>
      </w:r>
    </w:p>
    <w:p>
      <w:pPr>
        <w:pStyle w:val="Normal"/>
        <w:ind w:firstLine="240"/>
        <w:rPr/>
      </w:pPr>
      <w:r>
        <w:rPr/>
        <w:t xml:space="preserve">  </w:t>
      </w:r>
    </w:p>
    <w:p>
      <w:pPr>
        <w:pStyle w:val="Normal"/>
        <w:ind w:firstLine="240"/>
        <w:rPr/>
      </w:pPr>
      <w:r>
        <w:rPr/>
      </w:r>
    </w:p>
    <w:p>
      <w:pPr>
        <w:pStyle w:val="Normal"/>
        <w:ind w:firstLine="240"/>
        <w:rPr/>
      </w:pPr>
      <w:r>
        <w:rPr/>
      </w:r>
    </w:p>
    <w:p>
      <w:pPr>
        <w:pStyle w:val="Normal"/>
        <w:ind w:firstLine="240"/>
        <w:rPr/>
      </w:pPr>
      <w:r>
        <w:rPr/>
        <w:t>Ήθελα να σας ευχαριστήσω που μου δώσατε την ευκαιρία  να σας εκθέσω τις απόψεις μου σχετικά με την αξιοποίηση των χρημάτων που επιχορηγούνται στον οργανισμό μας. Σύμφωνα με τις σχετικές με την ψηφιοποίηση των βιβλιοθηκών γνώσεις μου, θα σας υποβάλλω κάποιες προτάσεις. Οι προτάσεις αυτές σχετίζονται με συγκεκριμένους τρόπους, οι οποίοι θα ενισχύσουν, κατά τη γνώμη μου, σε διάφορους τομείς αλλά κυρίως στην εξέλιξη, διατήρηση και συντήρηση του υλικού που διαθέτει η βιβλιοθήκη μας.</w:t>
      </w:r>
    </w:p>
    <w:p>
      <w:pPr>
        <w:pStyle w:val="Normal"/>
        <w:ind w:firstLine="240"/>
        <w:rPr/>
      </w:pPr>
      <w:r>
        <w:rPr/>
        <w:t xml:space="preserve">Είναι γνωστό ότι κάποιες μεγάλες βιβλιοθήκες έχουν ήδη μεταφέρει το υλικό τους σε ψηφιακή μορφή . Αυτό σημαίνει ότι όλα τα τεκμήρια που περιέχουν οργανώθηκαν σε ψηφιακή μορφή και διατίθενται  κυρίως  μέσω </w:t>
      </w:r>
      <w:r>
        <w:rPr>
          <w:lang w:val="en-US"/>
        </w:rPr>
        <w:t>CD</w:t>
      </w:r>
      <w:r>
        <w:rPr/>
        <w:t>-</w:t>
      </w:r>
      <w:r>
        <w:rPr>
          <w:lang w:val="en-US"/>
        </w:rPr>
        <w:t>ROM</w:t>
      </w:r>
      <w:r>
        <w:rPr/>
        <w:t xml:space="preserve"> ή μέσω του Διαδυκτίου.</w:t>
      </w:r>
    </w:p>
    <w:p>
      <w:pPr>
        <w:pStyle w:val="Normal"/>
        <w:ind w:firstLine="240"/>
        <w:rPr/>
      </w:pPr>
      <w:r>
        <w:rPr/>
        <w:t xml:space="preserve">Οι τρόποι ψηφιοποίησης του υλικού είναι διάφοροι και διαφέρουν ανάλογα με τη μορφή. Όσον αφορά τα έντυπα τεκμήρια, κατά τη μεταφορά τους σε ψηφιακή μορφή δεν αλλάζει το περιεχόμενο αλλά η παρουσίασή τους και η απώλεια επαφής με το υλικό. Το υλικό μπορεί να συνοδεύεται από σχετικά με αυτό πολυμέσα όπως βίντεο, ήχο ή εικόνα. Στην περίπτωση παραδείγματος χάριν, μιας ποιητικής συλλογής ο χρήστης μπορεί να παρακολουθήσει παράλληλα βίντεο με την απαγγελία των ποιημάτων του δημιουργού ή να ακούσει μελοποιημένα έργα του. </w:t>
      </w:r>
    </w:p>
    <w:p>
      <w:pPr>
        <w:pStyle w:val="Normal"/>
        <w:ind w:firstLine="240"/>
        <w:rPr/>
      </w:pPr>
      <w:r>
        <w:rPr/>
        <w:t>Στην περίπτωση των χαρτών, η μεταφορά τους σε ψηφιακή μορφή μειώνει σε μεγάλο βαθμό τους απαιτούμενα μεγάλους χώρους αποθήκευσής τους. Η αποτύπωσή τους σε ψηφιακό υλικό δεν επηρεάζεται τόσο αισθητά από εξωτερικούς παράγοντες φθοράς καθώς, ως γνωστόν,  υπάρχουν πολλοί παράγοντες που οδηγούν στην καταστροφή των συμβατού υλικού χαρτών.</w:t>
      </w:r>
    </w:p>
    <w:p>
      <w:pPr>
        <w:pStyle w:val="Normal"/>
        <w:ind w:firstLine="240"/>
        <w:rPr/>
      </w:pPr>
      <w:r>
        <w:rPr/>
        <w:t>Τα μικροφίλμς χρειάζονται ειδικές συσκευές ανάγνωσης που με το πέρασμα του χρόνου παύουν να χρησιμοποιούνται, ενώ τα μέσα ψηφιοποίησης παρότι εξελίσσονται συνεχώς, κατά βάση και ως προς τον τρόπο λειτουργίας τους, παραμένουν ίδια.</w:t>
      </w:r>
    </w:p>
    <w:p>
      <w:pPr>
        <w:pStyle w:val="Normal"/>
        <w:ind w:firstLine="240"/>
        <w:rPr/>
      </w:pPr>
      <w:r>
        <w:rPr/>
        <w:t>Τα πλεονεκτήματα, λοιπόν, μιας τέτοιας πρωτοβουλίας είναι πολλά χωρίς αυτό να σημαίνει την μη ύπαρξη μειονεκτημάτων.</w:t>
      </w:r>
    </w:p>
    <w:p>
      <w:pPr>
        <w:pStyle w:val="Normal"/>
        <w:ind w:firstLine="240"/>
        <w:rPr/>
      </w:pPr>
      <w:r>
        <w:rPr/>
        <w:t>Καταρχάς, η διακίνηση των τεκμηρίων καθίσταται εύκολη ανάμεσα στις βιβλιοθήκες, με αποτέλεσμα να γίνεται εφικτός ο διαδανεισμός και να αυξάνεται η συνεργασία μεταξύ των βιβλιοθηκών.</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Ο χρήστης μπορεί να αναζητήσει το υλικό που τον ενδιαφέρει οποιαδήποτε στιγμή, οπουδήποτε κι αν βρίσκεται φτάνει βέβαια να έχει τα κατάλληλα μέσα. Για παράδειγμα, κάποιος που αναζητά τεκμήρια που βρίσκονται αποκλειστικά σε βιβλιοθήκη άλλης χώρας μπορεί να έχει πρόσβαση σε αυτά χωρίς να μεταφερθεί στη συγκεκριμένη βιβλιοθήκη.</w:t>
      </w:r>
    </w:p>
    <w:p>
      <w:pPr>
        <w:pStyle w:val="Normal"/>
        <w:rPr/>
      </w:pPr>
      <w:r>
        <w:rPr/>
        <w:t xml:space="preserve">    </w:t>
      </w:r>
      <w:r>
        <w:rPr/>
        <w:t xml:space="preserve">Τα νέα τεχνολογικά δεδομένα παρέχουν χώρους αποθήκευσης με αρκετές δυνατότητες. Οι δισκέτες, τα </w:t>
      </w:r>
      <w:r>
        <w:rPr>
          <w:lang w:val="en-US"/>
        </w:rPr>
        <w:t>CD</w:t>
      </w:r>
      <w:r>
        <w:rPr/>
        <w:t>-</w:t>
      </w:r>
      <w:r>
        <w:rPr>
          <w:lang w:val="en-US"/>
        </w:rPr>
        <w:t>ROM</w:t>
      </w:r>
      <w:r>
        <w:rPr/>
        <w:t xml:space="preserve"> αποτελούν αποθετήρια υψηλής ποιότητας. Ο χώρος του Διαδυκτίου διευκολύνει την πρόσβαση χωρίς βέβαια αυτό να σημαίνει ότι είναι διαθέσιμο ανά πάσα στιγμή.</w:t>
      </w:r>
    </w:p>
    <w:p>
      <w:pPr>
        <w:pStyle w:val="Normal"/>
        <w:ind w:firstLine="240"/>
        <w:rPr/>
      </w:pPr>
      <w:r>
        <w:rPr/>
        <w:t>Ένα από τα μεγαλύτερα, κατά τη γνώμη μου πλεονεκτήματα είναι η μείωση του κόστους αποθήκευσης, διατήρησης και συντήρησης. Είναι γεγονός ότι η μεταφορά του υλικού σε ψηφιακή μορφή κοστίζει αλλά τα έξοδα από εκείνη τη στιγμή και μετά μειώνονται σε μεγάλο βαθμό σε σχέση με τις ανάγκες μιας συμβατής βιβλιοθήκης. Οι χώροι αποθήκευσης μιας συμβατής βιβλιοθήκης με την είσοδο νέου υλικού πρέπει να επεκτείνονται συνεχώς. Η χωρητικότητα των ψηφιακών αποθετηρίων, αντίθετα, είναι τεράστια και το μέγεθός τους ελάχιστο. Για παράδειγμα, στην περίπτωση μιας εγκυκλοπαίδειας είναι φανερό ότι ο όγκος της δεν  ισοδυναμεί ούτε στο ελάχιστο με τον όγκο ενός ψηφιακού δίσκου.</w:t>
      </w:r>
    </w:p>
    <w:p>
      <w:pPr>
        <w:pStyle w:val="Normal"/>
        <w:ind w:firstLine="240"/>
        <w:rPr/>
      </w:pPr>
      <w:r>
        <w:rPr/>
        <w:t xml:space="preserve">Η διατήρηση συμβατού υλικού προϋποθέτει την ύπαρξη εξειδικευμένου προσωπικού και ειδικών μέσων προκειμένου να επιτευχθεί η περίπτωση συνεχούς διαχείρισής του και πρόσβασης σε αυτό. Στο ψηφιακό υλικό μειώνονται οι περιπτώσεις φθοράς των ευαίσθητων κυρίως υλικών και επιτυγχάνεται έτσι η διατήρησή τους στο διηνεκές. </w:t>
      </w:r>
    </w:p>
    <w:p>
      <w:pPr>
        <w:pStyle w:val="Normal"/>
        <w:ind w:firstLine="240"/>
        <w:rPr/>
      </w:pPr>
      <w:r>
        <w:rPr/>
        <w:t>Ο στόχος είναι τα έργα του μέλλοντος να δημιουργούνται μόνο σε ψηφιακή</w:t>
      </w:r>
    </w:p>
    <w:p>
      <w:pPr>
        <w:pStyle w:val="Normal"/>
        <w:rPr/>
      </w:pPr>
      <w:r>
        <w:rPr/>
        <w:t xml:space="preserve"> </w:t>
      </w:r>
      <w:r>
        <w:rPr/>
        <w:t>μορφή. Το συμβατό υλικό, κατά τη γνώμη μου, δεν πρέπει να αντικατασταθεί καθώς την επαφή με τα τεκμήρια, μια αξία ανεκτίμητη, το ψηφιακό υλικό δε μπορεί να την παρέχει. Χωρίς λοιπόν να προχωρήσουμε στην κατάργηση των συμβατών τεκμηρίων, σας προτείνω τη μεταφορά τους σε ψηφιακή μορφή, κάτι που θα οδηγήσει σε εξυπηρέτηση των χρηστών και σε αύξηση του αριθμού τους για χάρη της έρευνας και της γνώσης.</w:t>
      </w:r>
    </w:p>
    <w:p>
      <w:pPr>
        <w:pStyle w:val="Normal"/>
        <w:ind w:firstLine="240"/>
        <w:rPr/>
      </w:pPr>
      <w:r>
        <w:rPr/>
        <w:t xml:space="preserve">   </w:t>
      </w:r>
    </w:p>
    <w:p>
      <w:pPr>
        <w:pStyle w:val="Normal"/>
        <w:ind w:firstLine="240"/>
        <w:rPr/>
      </w:pPr>
      <w:r>
        <w:rPr/>
      </w:r>
    </w:p>
    <w:p>
      <w:pPr>
        <w:pStyle w:val="Normal"/>
        <w:ind w:firstLine="240"/>
        <w:rPr/>
      </w:pPr>
      <w:r>
        <w:rPr/>
        <w:t xml:space="preserve">                                                                                      </w:t>
      </w:r>
      <w:r>
        <w:rPr/>
        <w:t>Με εκτίμηση,</w:t>
      </w:r>
    </w:p>
    <w:p>
      <w:pPr>
        <w:pStyle w:val="Normal"/>
        <w:ind w:firstLine="240"/>
        <w:rPr/>
      </w:pPr>
      <w:r>
        <w:rPr/>
      </w:r>
    </w:p>
    <w:p>
      <w:pPr>
        <w:pStyle w:val="Normal"/>
        <w:ind w:firstLine="240"/>
        <w:rPr/>
      </w:pPr>
      <w:r>
        <w:rPr/>
        <w:t xml:space="preserve">                                                                                     </w:t>
      </w:r>
      <w:r>
        <w:rPr/>
        <w:t>Μαρία Καραδήμα</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sectPr>
      <w:type w:val="nextPage"/>
      <w:pgSz w:w="11906" w:h="16838"/>
      <w:pgMar w:left="1797" w:right="1797" w:gutter="0" w:header="0"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19:00Z</dcterms:created>
  <dc:creator>tonis</dc:creator>
  <dc:description/>
  <dc:language>en-US</dc:language>
  <cp:lastModifiedBy>Admin</cp:lastModifiedBy>
  <dcterms:modified xsi:type="dcterms:W3CDTF">2005-05-14T10:19:00Z</dcterms:modified>
  <cp:revision>2</cp:revision>
  <dc:subject/>
  <dc:title>                                                                                                                                                                   </dc:title>
</cp:coreProperties>
</file>