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ΙΟΝΙΟ ΠΑΝΕΠΙΣΤΗΜΙΟ</w:t>
      </w:r>
    </w:p>
    <w:p>
      <w:pPr>
        <w:pStyle w:val="Normal"/>
        <w:jc w:val="center"/>
        <w:rPr/>
      </w:pPr>
      <w:r>
        <w:rPr/>
        <w:t>ΤΜΗΜΑ ΑΡΧΕΙΟΝΟΜΙΑΣ  &amp; ΒΙΒΛΙΟΘΗΚΟΝΟΜ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ΑΤΟΜΙΚΗ  ΕΡΓΑΣΙΑ ΣΤΟ ΥΠΟΧΡΕΩΤΙΚΟ</w:t>
      </w:r>
    </w:p>
    <w:p>
      <w:pPr>
        <w:pStyle w:val="Normal"/>
        <w:jc w:val="center"/>
        <w:rPr/>
      </w:pPr>
      <w:r>
        <w:rPr/>
        <w:t>ΜΑΘΗΜΑ ΤΟΥ  ΣΤ ΄ ΕΞΑΜΗΝΟΥ</w:t>
      </w:r>
    </w:p>
    <w:p>
      <w:pPr>
        <w:pStyle w:val="Normal"/>
        <w:jc w:val="center"/>
        <w:rPr/>
      </w:pPr>
      <w:r>
        <w:rPr/>
        <w:t xml:space="preserve">“ </w:t>
      </w:r>
      <w:r>
        <w:rPr/>
        <w:t>ΨΗΦΙΑΚΕΣ ΒΙΒΛΙΟΘΗΚΕ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ΔΙΔΑΣΚΩΝ κος. Σ. ΚΑΠΙΔΑΚ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ΘΕΜΑ: ΨΗΦΙΑΚΗ ΒΙΒΛΙΟΘΗΚΗ ΤΕΙ – ΛΑΡΙΣ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ΓΚΟΥΝΤΡΟΥΜΠΗ ΕΥΑΓΓΕΛΙΑ  Β20020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E</w:t>
      </w:r>
      <w:r>
        <w:rPr/>
        <w:t>-</w:t>
      </w:r>
      <w:r>
        <w:rPr>
          <w:lang w:val="en-US"/>
        </w:rPr>
        <w:t>MAIL</w:t>
      </w:r>
      <w:r>
        <w:rPr/>
        <w:t xml:space="preserve"> ΕΠΙΚΟΙΝΩΝΙΑΣ  : </w:t>
      </w:r>
      <w:hyperlink r:id="rId2">
        <w:r>
          <w:rPr>
            <w:rStyle w:val="InternetLink"/>
            <w:lang w:val="en-US"/>
          </w:rPr>
          <w:t>vangount</w:t>
        </w:r>
        <w:r>
          <w:rPr>
            <w:rStyle w:val="InternetLink"/>
          </w:rPr>
          <w:t>@</w:t>
        </w:r>
        <w:r>
          <w:rPr>
            <w:rStyle w:val="InternetLink"/>
            <w:lang w:val="en-US"/>
          </w:rPr>
          <w:t>yahoo</w:t>
        </w:r>
        <w:r>
          <w:rPr>
            <w:rStyle w:val="InternetLink"/>
          </w:rPr>
          <w:t>.</w:t>
        </w:r>
        <w:r>
          <w:rPr>
            <w:rStyle w:val="InternetLink"/>
            <w:lang w:val="en-US"/>
          </w:rPr>
          <w:t>gr</w:t>
        </w:r>
      </w:hyperlink>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ΜΑΙΟΣ  2005</w:t>
      </w:r>
    </w:p>
    <w:p>
      <w:pPr>
        <w:pStyle w:val="Normal"/>
        <w:jc w:val="center"/>
        <w:rPr/>
      </w:pPr>
      <w:r>
        <w:rPr/>
        <w:t>ΚΕΡΚΥΡ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spacing w:lineRule="auto" w:line="360"/>
        <w:rPr/>
      </w:pPr>
      <w:r>
        <w:rPr/>
        <w:t xml:space="preserve">  </w:t>
      </w:r>
      <w:r>
        <w:rPr/>
        <w:t>Η Ψηφιακή  Βιβλιοθήκη είναι ένας όρος  που μας παραπέμπει σε υλικό , στο οποίο ο κάθε χρήστης μπορεί να έχει πρόσβαση απ’ ευθείας  μέσω διαδικτύου . Η ψηφιακή βιβλιοθήκη περιγράφει και παρουσιάζει σε ηλεκτρονική μορφή έργα που υπάρχουν σε διάφορες μορφές (έντυπη ή ηλεκτρονική μορφή, έργα τέχνης, μουσικά έργα κ.λπ) .</w:t>
      </w:r>
    </w:p>
    <w:p>
      <w:pPr>
        <w:pStyle w:val="Normal"/>
        <w:spacing w:lineRule="auto" w:line="360"/>
        <w:rPr/>
      </w:pPr>
      <w:r>
        <w:rPr/>
        <w:t>Οι λέξεις που σχετίζονται με την ψηφιακή βιβλιοθήκη είναι οι παρακάτω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numPr>
          <w:ilvl w:val="0"/>
          <w:numId w:val="2"/>
        </w:numPr>
        <w:spacing w:lineRule="auto" w:line="360"/>
        <w:rPr/>
      </w:pPr>
      <w:r>
        <w:rPr/>
        <w:t>Πόροι- όχι μόνο έγγραφα αλλά και άλλους πόρους που θα αναπαρασταθούν με κάποιο τρόπο</w:t>
      </w:r>
    </w:p>
    <w:p>
      <w:pPr>
        <w:pStyle w:val="Normal"/>
        <w:numPr>
          <w:ilvl w:val="0"/>
          <w:numId w:val="2"/>
        </w:numPr>
        <w:spacing w:lineRule="auto" w:line="360"/>
        <w:rPr/>
      </w:pPr>
      <w:r>
        <w:rPr/>
        <w:t>Πρόσβαση- παρέχει δυνατότητα πρόσβασης από τον καθένα (με ενδεχόμενη εξουσιοδότηση</w:t>
      </w:r>
    </w:p>
    <w:p>
      <w:pPr>
        <w:pStyle w:val="Normal"/>
        <w:numPr>
          <w:ilvl w:val="0"/>
          <w:numId w:val="2"/>
        </w:numPr>
        <w:spacing w:lineRule="auto" w:line="360"/>
        <w:rPr/>
      </w:pPr>
      <w:r>
        <w:rPr/>
        <w:t>Διατήρηση- δυνατότητας πρόσβασης οποτεδήποτε</w:t>
      </w:r>
    </w:p>
    <w:p>
      <w:pPr>
        <w:pStyle w:val="Normal"/>
        <w:numPr>
          <w:ilvl w:val="0"/>
          <w:numId w:val="2"/>
        </w:numPr>
        <w:spacing w:lineRule="auto" w:line="360"/>
        <w:rPr/>
      </w:pPr>
      <w:r>
        <w:rPr/>
        <w:t xml:space="preserve"> </w:t>
      </w:r>
      <w:r>
        <w:rPr/>
        <w:t>Τεχνολογία – κινητήρια δύναμη</w:t>
      </w:r>
    </w:p>
    <w:p>
      <w:pPr>
        <w:pStyle w:val="Normal"/>
        <w:numPr>
          <w:ilvl w:val="0"/>
          <w:numId w:val="2"/>
        </w:numPr>
        <w:spacing w:lineRule="auto" w:line="360"/>
        <w:rPr/>
      </w:pPr>
      <w:r>
        <w:rPr/>
        <w:t xml:space="preserve"> </w:t>
      </w:r>
      <w:r>
        <w:rPr/>
        <w:t>Άνθρωποι –εξειδίκευση στη διαχείριση</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t>Έτσι λοιπόν σε μια εποχή που η επικοινωνία και η πληροφόρηση διαφοροποιούνται μέρα με τη μέρα από την παραδοσιακή έγγραφη μορφή της, ένα Τεχνολογικό Ίδρυμα όπως, αυτό της Λάρισας καλείται να συμβαδίσει και να ανταπεξέλθει στις απαιτήσεις αυτής της εξέλιξης .</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t>Με την δημιουργία ψηφιακής βιβλιοθήκης το ΤΕΙ – ΛΑΡΙΣΑΣ θα μπορεί να έχει σε ηλεκτρονική μορφή  τα εξής : βιβλία, άρθρα περιοδικών, εφημερίδες, φωτογραφίες, έγγραφα, αρχεία κ .α αν φυσικά συμπεριλαμβάνονται στη συλλογή της .</w:t>
      </w:r>
    </w:p>
    <w:p>
      <w:pPr>
        <w:pStyle w:val="Normal"/>
        <w:spacing w:lineRule="auto" w:line="360"/>
        <w:ind w:left="420" w:hanging="0"/>
        <w:rPr/>
      </w:pPr>
      <w:r>
        <w:rPr/>
        <w:t>Ένας από τους βασικούς λόγους της δημιουργίας ψηφιακής βιβλιοθήκης  στο ΤΕΙ είναι για την διευκόλυνση των σπουδαστών της,  για αναζήτηση βιβλιογραφικού υλικού .Επίσης  για την ταχύτερη εξυπηρέτηση του κοινού  αλλά  και την ταυτόχρονη χρήση από τους χρήστες της .Ο τρόπος προσφοράς των υπηρεσιών της δεν υπόκεινται στους περιορισμούς της τοπικής θέσης της βιβλιοθήκης .Καθώς  επίσης δεν υπόκεινται στους περιορισμούς που επιβάλλει η χρήση του συμβατικού υλικού . Επίσης στόχος της ψηφιακής βιβλιοθήκης μπορεί να θεωρηθεί η αξιοποίηση για τη διατήρηση και τη διάδοση της ιστορίας και της κληρονομιάς ενός τόπου ή μιας κοινότητας .Βασικό ρόλο παίζει και στην εκπαιδευτική διαδικασία αλλά και στην ενημέρωση ατόμων, καθώς η  επικοινωνία και η διατήρηση αποτελούν σημαντικά στοιχεία μιας ψηφιακής βιβλιοθήκης.</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t>Με τη δημιουργία μιας ψηφιακής βιβλιοθήκης  δεν προκύπτουν μόνο πλεονεκτήματα αλλά και μειονεκτήματα τα οποία είναι σημαντικά και πρέπει να αναφερθούν και είναι τα παρακάτω :</w:t>
      </w:r>
    </w:p>
    <w:p>
      <w:pPr>
        <w:pStyle w:val="Normal"/>
        <w:numPr>
          <w:ilvl w:val="0"/>
          <w:numId w:val="1"/>
        </w:numPr>
        <w:spacing w:lineRule="auto" w:line="360"/>
        <w:rPr/>
      </w:pPr>
      <w:r>
        <w:rPr/>
        <w:t>Η συνεχής εξειδίκευση προσωπικού που παίζει   πολύ σημαντικό ρόλο .</w:t>
      </w:r>
    </w:p>
    <w:p>
      <w:pPr>
        <w:pStyle w:val="Normal"/>
        <w:numPr>
          <w:ilvl w:val="0"/>
          <w:numId w:val="1"/>
        </w:numPr>
        <w:spacing w:lineRule="auto" w:line="360"/>
        <w:rPr/>
      </w:pPr>
      <w:r>
        <w:rPr/>
        <w:t>Η συνεχής ενημέρωση &amp; επιμόρφωση του προσωπικού, αλλά ταυτόχρονα και του κοινού .</w:t>
      </w:r>
    </w:p>
    <w:p>
      <w:pPr>
        <w:pStyle w:val="Normal"/>
        <w:numPr>
          <w:ilvl w:val="0"/>
          <w:numId w:val="1"/>
        </w:numPr>
        <w:spacing w:lineRule="auto" w:line="360"/>
        <w:rPr/>
      </w:pPr>
      <w:r>
        <w:rPr/>
        <w:t>Η γνώση απαραίτητων τεχνολογιών</w:t>
      </w:r>
    </w:p>
    <w:p>
      <w:pPr>
        <w:pStyle w:val="Normal"/>
        <w:numPr>
          <w:ilvl w:val="0"/>
          <w:numId w:val="1"/>
        </w:numPr>
        <w:spacing w:lineRule="auto" w:line="360"/>
        <w:rPr/>
      </w:pPr>
      <w:r>
        <w:rPr/>
        <w:t>Η χρήση ή εξασφάλιση ειδικού λογισμικού</w:t>
      </w:r>
    </w:p>
    <w:p>
      <w:pPr>
        <w:pStyle w:val="Normal"/>
        <w:numPr>
          <w:ilvl w:val="0"/>
          <w:numId w:val="1"/>
        </w:numPr>
        <w:spacing w:lineRule="auto" w:line="360"/>
        <w:ind w:left="1139" w:hanging="357"/>
        <w:rPr/>
      </w:pPr>
      <w:r>
        <w:rPr/>
        <w:t>Ο αυστηρός προγραμματισμός για μελλοντικές αλλαγές συνήθως σε πλαίσιο στρατηγικού σχεδίου ανάπτυξης λειτουργιών βιβλιοθήκης .</w:t>
      </w:r>
    </w:p>
    <w:p>
      <w:pPr>
        <w:pStyle w:val="Normal"/>
        <w:numPr>
          <w:ilvl w:val="0"/>
          <w:numId w:val="1"/>
        </w:numPr>
        <w:spacing w:lineRule="auto" w:line="360"/>
        <w:ind w:left="1139" w:hanging="357"/>
        <w:rPr/>
      </w:pPr>
      <w:r>
        <w:rPr/>
        <w:t>Και  τέλος η ύπαρξη ψηφιακού υλικού ή αν όχι η μετατροπή συλλογών σε ηλεκτρονική μορφή .</w:t>
      </w:r>
    </w:p>
    <w:p>
      <w:pPr>
        <w:pStyle w:val="Normal"/>
        <w:spacing w:lineRule="auto" w:line="360"/>
        <w:rPr/>
      </w:pPr>
      <w:r>
        <w:rPr/>
      </w:r>
    </w:p>
    <w:p>
      <w:pPr>
        <w:pStyle w:val="Normal"/>
        <w:spacing w:lineRule="auto" w:line="360"/>
        <w:ind w:left="420" w:hanging="0"/>
        <w:rPr/>
      </w:pPr>
      <w:r>
        <w:rPr/>
      </w:r>
    </w:p>
    <w:p>
      <w:pPr>
        <w:pStyle w:val="Normal"/>
        <w:spacing w:lineRule="auto" w:line="360"/>
        <w:ind w:left="420" w:hanging="0"/>
        <w:rPr/>
      </w:pPr>
      <w:r>
        <w:rPr/>
        <w:t xml:space="preserve">Σκοπός της εργασίας αυτής ήταν να αναφέρει τα πλεονεκτήματα και τα μειονεκτήματα μίας ψηφιακής βιβλιοθήκης .Για το  λόγο αυτό όλα αυτά έχουν αναφερθεί παραπάνω .  </w:t>
      </w:r>
    </w:p>
    <w:p>
      <w:pPr>
        <w:pStyle w:val="Normal"/>
        <w:spacing w:lineRule="auto" w:line="360"/>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xml:space="preserve">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gount@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03:00Z</dcterms:created>
  <dc:creator>ΒΑΓΓΕΛΙΩ</dc:creator>
  <dc:description/>
  <dc:language>en-US</dc:language>
  <cp:lastModifiedBy>x</cp:lastModifiedBy>
  <dcterms:modified xsi:type="dcterms:W3CDTF">2005-05-25T17:03:00Z</dcterms:modified>
  <cp:revision>2</cp:revision>
  <dc:subject/>
  <dc:title>ΙΟΝΙΟ ΠΑΝΕΠΙΣΤΗΜΙΟ</dc:title>
</cp:coreProperties>
</file>