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ΕΡΓΑΣΙΑ ΣΤ’ΕΞΑΜΗΝΟΥ</w:t>
      </w:r>
    </w:p>
    <w:p>
      <w:pPr>
        <w:pStyle w:val="Normal"/>
        <w:rPr>
          <w:sz w:val="36"/>
        </w:rPr>
      </w:pPr>
      <w:r>
        <w:rPr>
          <w:sz w:val="36"/>
        </w:rPr>
        <w:t>ΘΕΜΑ:&lt;&lt;ΨΗΦΙΑΚΕΣ ΒΙΒΛΙΟΘΗΚΕΣ&gt;&gt;</w:t>
      </w:r>
    </w:p>
    <w:p>
      <w:pPr>
        <w:pStyle w:val="Heading2"/>
        <w:rPr>
          <w:sz w:val="36"/>
        </w:rPr>
      </w:pPr>
      <w:r>
        <w:rPr>
          <w:sz w:val="36"/>
        </w:rPr>
        <w:t>ΓΑΛΛΗ ΑΝΤΙΓΟΝΗ</w:t>
      </w:r>
    </w:p>
    <w:p>
      <w:pPr>
        <w:pStyle w:val="Heading3"/>
        <w:ind w:right="566" w:hanging="0"/>
        <w:rPr>
          <w:sz w:val="36"/>
          <w:lang w:val="en-US"/>
        </w:rPr>
      </w:pPr>
      <w:r>
        <w:rPr>
          <w:sz w:val="36"/>
        </w:rPr>
        <w:t xml:space="preserve">ΑΡΙΘΜΟΣ ΜΗΤΡΩΟΥ:Β2002028   </w:t>
      </w:r>
    </w:p>
    <w:p>
      <w:pPr>
        <w:pStyle w:val="Normal"/>
        <w:rPr>
          <w:sz w:val="32"/>
          <w:lang w:val="en-US"/>
        </w:rPr>
      </w:pPr>
      <w:r>
        <w:rPr>
          <w:sz w:val="32"/>
          <w:lang w:val="en-US"/>
        </w:rPr>
      </w:r>
    </w:p>
    <w:p>
      <w:pPr>
        <w:pStyle w:val="Normal"/>
        <w:rPr>
          <w:sz w:val="32"/>
          <w:lang w:val="en-US"/>
        </w:rPr>
      </w:pPr>
      <w:r>
        <w:rPr>
          <w:sz w:val="32"/>
          <w:lang w:val="en-US"/>
        </w:rPr>
      </w:r>
    </w:p>
    <w:p>
      <w:pPr>
        <w:pStyle w:val="Normal"/>
        <w:ind w:right="566" w:hanging="0"/>
        <w:rPr/>
      </w:pPr>
      <w:r>
        <w:rPr>
          <w:sz w:val="32"/>
        </w:rPr>
        <w:t xml:space="preserve">                                                                                                                                                                           </w:t>
      </w:r>
      <w:r>
        <w:rPr>
          <w:sz w:val="28"/>
        </w:rPr>
        <w:t>Οι βιβλιοθήκες από τα αρχαία χρόνια αποτελούν πηγή γνώσης και έναν τόπο στον οποίο μπορεί να βρει κανείς τις πληροφορίες που θέλει.Με την ταχύτατη εξέλιξη της τεχνολογίας και της Πληροφορικής, η ανάγκη της ψηφιοποίησης του υλικού μιας παραδοσιακής  βιβλιοθήκης έγινε άμεση.Όταν μια βιβλιοθήκη γίνει ψηφιακή δεν αποτελεί πλέον μεμονωμένη πηγή πληροφόρησης ,αλλά αποτελεί κόμβο στο παγκόσμιο δίκτυο.</w:t>
      </w:r>
    </w:p>
    <w:p>
      <w:pPr>
        <w:pStyle w:val="Normal"/>
        <w:ind w:right="566" w:hanging="0"/>
        <w:rPr>
          <w:sz w:val="28"/>
        </w:rPr>
      </w:pPr>
      <w:r>
        <w:rPr>
          <w:sz w:val="28"/>
        </w:rPr>
        <w:t xml:space="preserve">   </w:t>
      </w:r>
      <w:r>
        <w:rPr>
          <w:sz w:val="28"/>
        </w:rPr>
        <w:t>Έχοντας επισκεφθεί την βιβλιοθήκη που διαθέτουν τα Γενικά Αρχεία Του Κράτους στην Λάρισα και έχοντας δουλέψει πάνω στο πλούσιο αρχειακό υλικό και το σημαντικό υλικό της βιβλιοθήκης τους θεωρώ πως η ψηφιοποίηση της είναι απαραίτητη.</w:t>
      </w:r>
    </w:p>
    <w:p>
      <w:pPr>
        <w:pStyle w:val="TextBody"/>
        <w:ind w:left="57" w:right="566" w:hanging="0"/>
        <w:rPr/>
      </w:pPr>
      <w:r>
        <w:rPr/>
        <w:t>Τα πλεονεκτήματα της  ψηφιοποίησης της βιβλιοθήκης είναι αρκετά. Καταρχήν όταν ψηφιοποιηθεί το υλικό ,η πρόσβαση του κοινού  σε αυτό   είναι άμεση και γρήγορη. Έτσι βελτιώνεται και η εξυπηρέτηση του. Γνωρίζοντας πως η συγκεκριμένη βιβλιοθήκη διαθέτει πολλά βιβλία ιστορικά, βιβλία που περιέχουν διαλέξεις, έρευνες και προσωπικές μαρτυρίες ερευνητών πάνω σε σπουδαία θέματα, νομίζω πως η κατηγοριοποίηση των θεμάτων που επιτυγχάνεται με την ψηφιοποίηση του υλικού,  είναι απαραίτητη και μεγάλης σπουδαιότητας.</w:t>
      </w:r>
    </w:p>
    <w:p>
      <w:pPr>
        <w:pStyle w:val="TextBody"/>
        <w:ind w:right="566" w:hanging="0"/>
        <w:rPr/>
      </w:pPr>
      <w:r>
        <w:rPr/>
        <w:t xml:space="preserve">   </w:t>
      </w:r>
      <w:r>
        <w:rPr/>
        <w:t xml:space="preserve">Ένα άλλο βασικό πλεονέκτημα μιας ψηφιακής βιβλιοθήκης είναι η καλύτερη διατήρηση και ασφάλεια του υλικού. Επίσης προφυλάσσονται τα πνευματικά δικαιώματα των δημιουργών των έργων (βιβλίων κ.α.) και αυτό είναι πάρα πολύ σημαντικό και για την ίδια την αξιοπιστία της βιβλιοθήκης. Η αναζήτηση των  πληροφοριών είναι πιο εύκολη ακόμη και για τους χρήστες που δεν ασχολούνται πολύ με τα ηλεκτρονικά μέσα. Επίσης μέσω των ψηφιακών συστημάτων μπορεί εύκολα κάποιος ερευνητής να κάνει διεξοδική έρευνα πάνω στο θέμα που έχει επιλέξει κάνοντας φυσικά χρήση και του </w:t>
      </w:r>
      <w:r>
        <w:rPr>
          <w:lang w:val="en-US"/>
        </w:rPr>
        <w:t>internet</w:t>
      </w:r>
      <w:r>
        <w:rPr/>
        <w:t>,μιας και αρκετές βιβλιοθήκες έχουν την δυνατότητα να συνεργάζονται με άλλες ψηφιακές βιβλιοθήκες.</w:t>
      </w:r>
    </w:p>
    <w:p>
      <w:pPr>
        <w:pStyle w:val="TextBody"/>
        <w:ind w:right="566" w:hanging="0"/>
        <w:rPr/>
      </w:pPr>
      <w:r>
        <w:rPr/>
        <w:t xml:space="preserve"> </w:t>
      </w:r>
      <w:r>
        <w:rPr/>
        <w:t>Απ’ την άλλη μεριά ακόμη και ο ίδιος ο εργαζόμενος στην βιβλιοθήκη, ο βιβλιοθηκονόμος- αρχειονόμος στην συγκεκριμένη περίπτωση, εξοικονομεί χρόνο στην εργασία του αφού διευκολύνεται  πάρα πολύ με τα τεχνολογικά μέσα .Βέβαια η ψηφιοποίηση του υλικού μιας βιβλιοθήκης δεν είναι εύκολη υπόθεση αφού θα πρέπει να αποφθεχθούν πιθανά σφάλματα στην ανάκτηση του υλικού από το φυσικό μέσο, γιατί ενδεχομένως να προκαλέσουν σοβαρές επιπτώσεις.</w:t>
      </w:r>
    </w:p>
    <w:p>
      <w:pPr>
        <w:pStyle w:val="TextBody"/>
        <w:ind w:right="566" w:hanging="0"/>
        <w:rPr/>
      </w:pPr>
      <w:r>
        <w:rPr/>
        <w:t xml:space="preserve">   </w:t>
      </w:r>
      <w:r>
        <w:rPr/>
        <w:t>Όσον αφορά την υποδομή που θα χρειαστεί η βιβλιοθήκη για να γίνει ψηφιακή, απαραίτητη είναι η αγορά υπολογιστών εφοδιασμένων με τα κατάλληλα προγράμματα,ένας καταρτισμένος επιστημονικά ειδικός ψηφιοποίησης και φυσικά ένας φιλικά διαμορφωμένος  χώρος, όπου εργαζόμενοι και κοινό θα δουλεύουν ήσυχα, ευχάριστα και      επικοδομητικά.</w:t>
      </w:r>
    </w:p>
    <w:p>
      <w:pPr>
        <w:pStyle w:val="TextBody"/>
        <w:ind w:right="566" w:hanging="0"/>
        <w:rPr/>
      </w:pPr>
      <w:r>
        <w:rPr/>
        <w:t xml:space="preserve">   </w:t>
      </w:r>
      <w:r>
        <w:rPr/>
        <w:t xml:space="preserve">Η τεχνολογία  εξελίσσεται συνεχώς όπως και οι άνθρωποι.Οι εποχές και τα δεδομένα της κάθε εποχής αλλάζουν και πρέπει να συμβιβαστούμε με αυτά όχι βέβαια καταπιεζμένοι αλλά βλέποντας την θετική τους πλευρά. Έτσι παρόλο που είναι ωραίο να κρατούμε κάποια παραδοσιακά πράγματα και να μην τα  αλλάζουμε, όταν βλέπουμε ότι η οποιαδήποτε αλλαγή μπορεί να έχει θετικά αποτελέσματα τότε θα πρέπει να την υποστηρίζουμε με κάθε τρόπο για το καλό όλων.                                       </w:t>
      </w:r>
    </w:p>
    <w:p>
      <w:pPr>
        <w:pStyle w:val="TextBody"/>
        <w:ind w:right="566" w:hanging="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right="566" w:hanging="0"/>
      <w:outlineLvl w:val="2"/>
    </w:pPr>
    <w:rPr>
      <w:sz w:val="32"/>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20:00Z</dcterms:created>
  <dc:creator>Antigoni</dc:creator>
  <dc:description/>
  <dc:language>en-US</dc:language>
  <cp:lastModifiedBy>x</cp:lastModifiedBy>
  <dcterms:modified xsi:type="dcterms:W3CDTF">2005-05-25T17:20:00Z</dcterms:modified>
  <cp:revision>2</cp:revision>
  <dc:subject/>
  <dc:title>    Οι βιβλιοθήκες από τα αρχαία χρόνια αποτελούν πηγή γνώσης και έναν τόπο στον οποίο μπορεί να βρει κανείς τισ πληροφορίες π</dc:title>
</cp:coreProperties>
</file>