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ΙΟΝΙΟ ΠΑΝΕΠΙΣΤΗΜΙΟ</w:t>
      </w:r>
    </w:p>
    <w:p>
      <w:pPr>
        <w:pStyle w:val="Normal"/>
        <w:jc w:val="both"/>
        <w:rPr>
          <w:b/>
          <w:b/>
        </w:rPr>
      </w:pPr>
      <w:r>
        <w:rPr>
          <w:b/>
        </w:rPr>
        <w:t>ΤΜΗΜΑ ΑΡΧΕΙΟΝΟΜΙΑΣ-ΒΙΒΛΙΟΘΗΚΟΝΟΜΙΑΣ</w:t>
      </w:r>
    </w:p>
    <w:p>
      <w:pPr>
        <w:pStyle w:val="Normal"/>
        <w:jc w:val="both"/>
        <w:rPr>
          <w:b/>
          <w:b/>
        </w:rPr>
      </w:pPr>
      <w:r>
        <w:rPr>
          <w:b/>
        </w:rPr>
        <w:t>ΕΞΑΜΗΝΟ : ΣΤ’</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ΑΤΟΜΙΚΗ ΕΡΓΑΣΙΑ ΠΑΝΩ ΣΤΟ ΜΑΘΗΜΑ:</w:t>
      </w:r>
    </w:p>
    <w:p>
      <w:pPr>
        <w:pStyle w:val="Normal"/>
        <w:jc w:val="both"/>
        <w:rPr>
          <w:b/>
          <w:b/>
        </w:rPr>
      </w:pPr>
      <w:r>
        <w:rPr>
          <w:b/>
        </w:rPr>
        <w:t xml:space="preserve">                         </w:t>
      </w:r>
      <w:r>
        <w:rPr>
          <w:b/>
        </w:rPr>
        <w:t>ΨΗΦΙΑΚΕΣ ΒΙΒΛΙΟΘΗΚΕΣ</w:t>
      </w:r>
    </w:p>
    <w:p>
      <w:pPr>
        <w:pStyle w:val="Normal"/>
        <w:jc w:val="both"/>
        <w:rPr>
          <w:b/>
          <w:b/>
        </w:rPr>
      </w:pPr>
      <w:r>
        <w:rPr>
          <w:b/>
        </w:rPr>
      </w:r>
    </w:p>
    <w:p>
      <w:pPr>
        <w:pStyle w:val="Normal"/>
        <w:jc w:val="both"/>
        <w:rPr>
          <w:b/>
          <w:b/>
        </w:rPr>
      </w:pPr>
      <w:r>
        <w:rPr>
          <w:b/>
        </w:rPr>
      </w:r>
    </w:p>
    <w:p>
      <w:pPr>
        <w:pStyle w:val="Normal"/>
        <w:jc w:val="both"/>
        <w:rPr>
          <w:b/>
          <w:b/>
        </w:rPr>
      </w:pPr>
      <w:r>
        <w:rPr>
          <w:b/>
        </w:rPr>
        <w:t>ΘΕΜΑ: ΠΡΟΤΑΣΗ ΓΙΑ ΨΗΦΙΟΠΟΙΗΣΗ ΤΟΥ ΥΛΙΚΟΥ ΤΗΣ ΒΙΒΛΙΟΘΗΚΗΣΤΟΥ ΚΕΝΤΡΟΥ ΙΣΤΟΡΙΑΣ ΘΕΣΣΑΛΟΝΙΚΗ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ΕΙΣΗΓΗΤΗΣ: ΣΑΡΑΝΤΟΣ ΚΑΠΙΔΑΚΗΣ</w:t>
      </w:r>
    </w:p>
    <w:p>
      <w:pPr>
        <w:pStyle w:val="Normal"/>
        <w:jc w:val="both"/>
        <w:rPr>
          <w:lang w:val="en-US"/>
        </w:rPr>
      </w:pPr>
      <w:r>
        <w:rPr>
          <w:b/>
        </w:rPr>
        <w:t>ΕΠΙΜΕΛΗΤΡΙΑ: ΦΡΑΓΚΟΥΛΙΔΟΥ ΕΡΜΙΟΝΗ (Β200204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lang w:val="en-US"/>
        </w:rPr>
      </w:pPr>
      <w:r>
        <w:rPr/>
        <w:t>ΚΥΡΙΩΣ ΘΕΜΑ</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 xml:space="preserve">Προς κύριο Διευθυντή του Κέντρου Ιστορίας Θεσσαλονίκης, </w:t>
      </w:r>
    </w:p>
    <w:p>
      <w:pPr>
        <w:pStyle w:val="Normal"/>
        <w:jc w:val="both"/>
        <w:rPr/>
      </w:pPr>
      <w:r>
        <w:rPr/>
      </w:r>
    </w:p>
    <w:p>
      <w:pPr>
        <w:pStyle w:val="Normal"/>
        <w:jc w:val="both"/>
        <w:rPr/>
      </w:pPr>
      <w:r>
        <w:rPr/>
        <w:t xml:space="preserve">     </w:t>
      </w:r>
      <w:r>
        <w:rPr/>
        <w:t>Στην προσπάθεια ψηφιοποίησης των Ελληνικών Βιβλιοθηκών, ζητούμε τη βοήθειά σας για να μετατρέψουμε τη βιβλιοθήκη του Κέντρου Ιστορίας σε μια σύγχρονη Ψηφιακή Βιβλιοθήκη. Το υλικό της βιβλιοθήκης είναι ιδανικό για διάθεση στο διαδίκτυο και υπάρχουν αρκετοί λόγοι για την προώθηση των εργασιών, ώστε να πραγματοποιηθεί το αίτημά μας.</w:t>
      </w:r>
    </w:p>
    <w:p>
      <w:pPr>
        <w:pStyle w:val="Normal"/>
        <w:jc w:val="both"/>
        <w:rPr/>
      </w:pPr>
      <w:r>
        <w:rPr/>
        <w:t xml:space="preserve">     </w:t>
      </w:r>
      <w:r>
        <w:rPr/>
        <w:t>Αρχικά, λαμβάνουμε υπ’ όψιν ότι είναι πολύ σημαντική η διάσωση και διατήρηση του υλικού, καθώς περιλαμβάνει στοιχεία, ιστορικά και άλλου χαρακτήρα, που βοηθούν τους χρήστες να εργαστούν πάνω στα θέματα της επιλογής τους, αλλά και τους κοινούς χρήστες του διαδικτύου να γνωρίσουν την πόλη από την αρχή της, έστω και θεωρητικά και από απόσταση. Ήδη το πρώτο βήμα έχει ολοκληρωθεί, αφού το υλικό έχει περάσει από έλεγχο, πριν γίνει αποδεκτό στη συμβατική βιβλιοθήκη.</w:t>
      </w:r>
    </w:p>
    <w:p>
      <w:pPr>
        <w:pStyle w:val="Normal"/>
        <w:jc w:val="both"/>
        <w:rPr/>
      </w:pPr>
      <w:r>
        <w:rPr/>
        <w:t xml:space="preserve">     </w:t>
      </w:r>
      <w:r>
        <w:rPr/>
        <w:t>Ακόμη, γνωρίζοντας το ερευνητικό κοινό στο οποίο απευθύνεται το υλικό, το ωράριο και τον τρόπο λειτουργίας της βιβλιοθήκης, και την αποκλειστικότητα κάποιου υλικού, που αυτή διατηρεί (κάποιοι τόμοι είναι διαθέσιμοι μόνο εκεί), ενθαρρύνουμε την ψηφιοποίηση, για τη διευκόλυνση των χρηστών. Προσφέρεται η δυνατότητα πρόσβασης από μακριά, χωρίς περιορισμό του ωραρίου και χωρίς να τίθεται σε κίνδυνο η ακεραιότητα και η φυσική κατάσταση του πρωτότυπου υλικού, είτε πρόκειται για βιβλίο, είτε για περιοδικό, χάρτη, ή άλλες μορφές.</w:t>
      </w:r>
    </w:p>
    <w:p>
      <w:pPr>
        <w:pStyle w:val="Normal"/>
        <w:jc w:val="both"/>
        <w:rPr/>
      </w:pPr>
      <w:r>
        <w:rPr/>
        <w:t xml:space="preserve">     </w:t>
      </w:r>
      <w:r>
        <w:rPr/>
        <w:t>Επιπλέον, οφείλουμε να επισημάνουμε ότι άλλες βιβλιοθήκες, και μάλιστα όχι με τόσο συγκεκριμένου τύπου υλικό, έχουν ήδη ψηφιοποιηθεί. Επιμένουμε, λοιπόν, ότι και το Κέντρο Ιστορίας θα πρέπει να μπει σε μια τέτοια διαδικασία, ως πιο εξειδικευμένη βιβλιοθήκη.</w:t>
      </w:r>
    </w:p>
    <w:p>
      <w:pPr>
        <w:pStyle w:val="Normal"/>
        <w:jc w:val="both"/>
        <w:rPr>
          <w:lang w:val="en-US"/>
        </w:rPr>
      </w:pPr>
      <w:r>
        <w:rPr/>
        <w:t xml:space="preserve">     </w:t>
      </w:r>
      <w:r>
        <w:rPr/>
        <w:t xml:space="preserve">Από την άλλη, βεβαίως, είμαστε υποχρεωμένοι να εξετάσουμε τυχόν μειονεκτήματα που προκύπτουν από αυτή τη διαδικασία. Ίσως προκύπτει το θέμα της διαθεσιμότητας του υλικού στο διαδίκτυο. Εάν θεωρείται ότι η χρήση της ιστοσελίδας θα πρέπει να είναι περιορισμένη (για παράδειγμα, σε περίπτωση απόρρητου υλικού) υπάρχει πάντα η δυνατότητα να εφαρμοστεί σύστημα αναγνώρισης του χρήστη μέσω κωδικού πρόσβασης. </w:t>
      </w:r>
    </w:p>
    <w:p>
      <w:pPr>
        <w:pStyle w:val="Normal"/>
        <w:jc w:val="both"/>
        <w:rPr/>
      </w:pPr>
      <w:r>
        <w:rPr/>
        <w:t xml:space="preserve">     </w:t>
      </w:r>
      <w:r>
        <w:rPr>
          <w:lang w:val="en-US"/>
        </w:rPr>
        <w:t>A</w:t>
      </w:r>
      <w:r>
        <w:rPr/>
        <w:t xml:space="preserve">κόμη, ίσως αποτελέσει πρόβλημα η ποσότητα του υλικού. Είναι κατανοητό πως η ψηφιοποίηση όλου αυτού του όγκου πληροφοριών θα είναι μια χρονοβόρα εργασία, ανεξαρτήτως του ποιος θα την αναλάβει. Βεβαίως, αυτό είναι ένα ζήτημα που ρυθμίζεται, αφού η διάθεση δεν είναι απαραίτητο να γίνει μαζικά. Μπορεί η αρχή της Ψηφιακής Βιβλιοθήκης να γίνει με ένα σεβαστό μέρος του όγκου του συνολικού υπάρχοντος υλικού, και να εμπλουτίζεται ολοένα με την πάροδο του χρόνου.   </w:t>
      </w:r>
    </w:p>
    <w:p>
      <w:pPr>
        <w:pStyle w:val="Normal"/>
        <w:jc w:val="both"/>
        <w:rPr/>
      </w:pPr>
      <w:r>
        <w:rPr/>
        <w:t xml:space="preserve">     </w:t>
      </w:r>
      <w:r>
        <w:rPr/>
        <w:t>Προτείνεται, λοιπόν, η προσεκτική εξέταση αυτής της πρότασης, αφού πρόκειται, πλέον, για τυπική και συνηθισμένη διαδικασία, και ακολουθείται από πολλούς φορείς της χώρας μας και όλου του κόσμ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ΣΥΝΟΔΕΥΤΙΚΑ ΣΧΟΛΙΑ – ΕΠΕΞΗΓΗΣΗ</w:t>
      </w:r>
    </w:p>
    <w:p>
      <w:pPr>
        <w:pStyle w:val="Normal"/>
        <w:jc w:val="both"/>
        <w:rPr/>
      </w:pPr>
      <w:r>
        <w:rPr/>
      </w:r>
    </w:p>
    <w:p>
      <w:pPr>
        <w:pStyle w:val="Normal"/>
        <w:jc w:val="both"/>
        <w:rPr/>
      </w:pPr>
      <w:r>
        <w:rPr/>
        <w:t xml:space="preserve">     </w:t>
      </w:r>
      <w:r>
        <w:rPr/>
        <w:t>Το Κέντρο Ιστορίας Θεσσαλονίκης αποτελεί ένα σχετικά καινούριο φορέα. Στεγάζεται στο Μέγαρο Μπίλλη, στο κέντρο της πόλης, και περιλαμβάνει Βιβλιοθήκη, Αρχείο, καθώς και εκθεσιακό χώρο και αίθουσα συνεδριάσεων, και λειτουργεί σε συνεργασία με το Δήμο Θεσσαλονίκης.</w:t>
      </w:r>
    </w:p>
    <w:p>
      <w:pPr>
        <w:pStyle w:val="Normal"/>
        <w:jc w:val="both"/>
        <w:rPr/>
      </w:pPr>
      <w:r>
        <w:rPr/>
        <w:t xml:space="preserve">     </w:t>
      </w:r>
      <w:r>
        <w:rPr/>
        <w:t>Το υλικό της βιβλιοθήκης είναι συνδεδεμένο με την ιστορία της πόλης. Περιλαμβάνει τόμους ιστορικούς, εργασίες καθηγητών και φοιτητών, μυθιστορήματα, των οποίων η υπόθεση εκτυλίσσεται κάπου στη Θεσσαλονίκη, τόμους θρησκευτικού, αρχαιολογικού, αρχιτεκτονικού, αθλητικού και πολιτιστικού ενδιαφέροντος. Απευθύνεται σε μια συγκεκριμένη μερίδα ερευνητών και εξυπηρετεί χρήστες που μελετούν θέματα σχετικά με την πόλη αυτή, ανεξαρτήτως τομέα.</w:t>
      </w:r>
    </w:p>
    <w:p>
      <w:pPr>
        <w:pStyle w:val="Normal"/>
        <w:jc w:val="both"/>
        <w:rPr/>
      </w:pPr>
      <w:r>
        <w:rPr/>
        <w:t xml:space="preserve">     </w:t>
      </w:r>
      <w:r>
        <w:rPr/>
        <w:t>Επίσης, το Κέντρο Ιστορίας εκδίδει τις δικές του εργασίες σε θέματα πολιτισμού (εκδίδονται λευκώματα – αφιερώματα στις αθλητικές ομάδες της πόλης, με εκτενείς αναφορές σε όλα τα αθλήματα, τις διακρίσεις, τους αθλητές, από την ίδρυση των συλλόγων μέχρι σήμερα).</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44:00Z</dcterms:created>
  <dc:creator>Guest</dc:creator>
  <dc:description/>
  <dc:language>en-US</dc:language>
  <cp:lastModifiedBy>library</cp:lastModifiedBy>
  <dcterms:modified xsi:type="dcterms:W3CDTF">2005-05-18T12:44:00Z</dcterms:modified>
  <cp:revision>2</cp:revision>
  <dc:subject/>
  <dc:title>ΙΟΝΙΟ ΠΑΝΕΠΙΣΤΗΜΙΟ</dc:title>
</cp:coreProperties>
</file>