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lang w:val="en-US"/>
        </w:rPr>
        <w:t xml:space="preserve">                             </w:t>
      </w:r>
      <w:r>
        <w:rPr/>
        <w:t xml:space="preserve">         </w:t>
      </w:r>
      <w:r>
        <w:rPr>
          <w:lang w:val="en-US"/>
        </w:rPr>
        <w:t xml:space="preserve"> </w:t>
      </w:r>
      <w:r>
        <w:rPr>
          <w:b/>
          <w:sz w:val="32"/>
          <w:szCs w:val="32"/>
          <w:u w:val="single"/>
        </w:rPr>
        <w:t>ΑΤΟΜΙΚΗ ΕΡΓΑΣΙΑ</w:t>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 xml:space="preserve">                                          </w:t>
      </w:r>
      <w:r>
        <w:rPr>
          <w:b/>
          <w:sz w:val="32"/>
          <w:szCs w:val="32"/>
          <w:u w:val="single"/>
        </w:rPr>
        <w:t>ΘΕΜΑ:</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 xml:space="preserve">ΠΡΟΤΑΣΗ ΨΗΦΙΟΠΟΙΗΣΗΣ ΤΗΣ </w:t>
      </w:r>
    </w:p>
    <w:p>
      <w:pPr>
        <w:pStyle w:val="Normal"/>
        <w:rPr>
          <w:b/>
          <w:b/>
          <w:sz w:val="32"/>
          <w:szCs w:val="32"/>
        </w:rPr>
      </w:pPr>
      <w:r>
        <w:rPr>
          <w:b/>
          <w:sz w:val="32"/>
          <w:szCs w:val="32"/>
        </w:rPr>
        <w:t xml:space="preserve">                         </w:t>
      </w:r>
      <w:r>
        <w:rPr>
          <w:b/>
          <w:sz w:val="32"/>
          <w:szCs w:val="32"/>
        </w:rPr>
        <w:t>ΒΙΒΛΙΟΘΗΚΗΣ ΤΜΗΜΑΤΟΣ</w:t>
      </w:r>
    </w:p>
    <w:p>
      <w:pPr>
        <w:pStyle w:val="Normal"/>
        <w:rPr>
          <w:b/>
          <w:b/>
          <w:sz w:val="32"/>
          <w:szCs w:val="32"/>
        </w:rPr>
      </w:pPr>
      <w:r>
        <w:rPr>
          <w:b/>
          <w:sz w:val="32"/>
          <w:szCs w:val="32"/>
        </w:rPr>
        <w:t xml:space="preserve">                         </w:t>
      </w:r>
      <w:r>
        <w:rPr>
          <w:b/>
          <w:sz w:val="32"/>
          <w:szCs w:val="32"/>
        </w:rPr>
        <w:t>ΓΕΩΠΟΝΙΚΗΣ ΤΟΥ Α.Π.Θ</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ΔΗΜΗΡΟΠΟΥΛΟΥ ΜΑΡΙΑ</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Α.Μ:</w:t>
      </w:r>
      <w:r>
        <w:rPr>
          <w:b/>
          <w:sz w:val="32"/>
          <w:szCs w:val="32"/>
          <w:lang w:val="en-US"/>
        </w:rPr>
        <w:t>B</w:t>
      </w:r>
      <w:r>
        <w:rPr>
          <w:b/>
          <w:sz w:val="32"/>
          <w:szCs w:val="32"/>
        </w:rPr>
        <w:t>2002057</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t>Email</w:t>
      </w:r>
      <w:r>
        <w:rPr>
          <w:b/>
          <w:sz w:val="32"/>
          <w:szCs w:val="32"/>
        </w:rPr>
        <w:t>:</w:t>
      </w:r>
      <w:r>
        <w:rPr>
          <w:b/>
          <w:sz w:val="32"/>
          <w:szCs w:val="32"/>
          <w:lang w:val="en-US"/>
        </w:rPr>
        <w:t>zombario</w:t>
      </w:r>
      <w:r>
        <w:rPr>
          <w:b/>
          <w:sz w:val="32"/>
          <w:szCs w:val="32"/>
        </w:rPr>
        <w:t>@</w:t>
      </w:r>
      <w:r>
        <w:rPr>
          <w:b/>
          <w:sz w:val="32"/>
          <w:szCs w:val="32"/>
          <w:lang w:val="en-US"/>
        </w:rPr>
        <w:t>yahoo</w:t>
      </w:r>
      <w:r>
        <w:rPr>
          <w:b/>
          <w:sz w:val="32"/>
          <w:szCs w:val="32"/>
        </w:rPr>
        <w:t>.</w:t>
      </w:r>
      <w:r>
        <w:rPr>
          <w:b/>
          <w:sz w:val="32"/>
          <w:szCs w:val="32"/>
          <w:lang w:val="en-US"/>
        </w:rPr>
        <w:t>gr</w:t>
      </w:r>
    </w:p>
    <w:p>
      <w:pPr>
        <w:pStyle w:val="Normal"/>
        <w:rPr>
          <w:b/>
          <w:b/>
          <w:sz w:val="32"/>
          <w:szCs w:val="32"/>
        </w:rPr>
      </w:pPr>
      <w:r>
        <w:rPr>
          <w:b/>
          <w:sz w:val="32"/>
          <w:szCs w:val="32"/>
        </w:rPr>
      </w:r>
    </w:p>
    <w:p>
      <w:pPr>
        <w:pStyle w:val="Normal"/>
        <w:rPr/>
      </w:pPr>
      <w:r>
        <w:rPr>
          <w:b/>
          <w:sz w:val="32"/>
          <w:szCs w:val="32"/>
        </w:rPr>
        <w:t xml:space="preserve">                      </w:t>
      </w:r>
      <w:r>
        <w:rPr>
          <w:b/>
          <w:sz w:val="32"/>
          <w:szCs w:val="32"/>
        </w:rPr>
        <w:t>ΨΗΦΙΑΚΕΣ ΒΙΒΛΙΟΘΗΚΕΣ</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ΣΤ’ ΕΞΑΜΗΝΟ</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ΔΙΔΑΣΚΩΝ:Κος ΚΑΠΙΔΑΚΗΣ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Με τη ραγδαία εξέλιξη της τεχνολογίας των πολυμέσων ένας μεγάλος αριθμός ψηφιακών βιβλιοθηκών,εικόνων,ήχου και βίντεο έχει αναπτυχθεί παγκόσμια τα τελευταία χρόνια τόσο σε τομείς του εμπορίου[προϊόντα καταστημάτων,αποθήκες],του πολιτισμού[αρχεία,μουσεία] αλλά και της εκπαίδευσης[βιβλιοθήκες πανεπιστημίων].Ο ψηφιακός κόσμος φέρνει πιο κοντά διαδικασίες και έννοιες που παραδοσιακά ήταν διαφορετικές όπως μουσεία,αρχεία,βιβλιοθήκες,εκδότες και χρήστες.Στην Ελλάδα συγκεκριμένα έχουν αναπτυχθεί ψηφιακές βιβλιοθήκες στο πανεπιστήμιο Κρήτης και στο πανεπιστήμιο Ιωαννίνων.</w:t>
      </w:r>
    </w:p>
    <w:p>
      <w:pPr>
        <w:pStyle w:val="Normal"/>
        <w:rPr/>
      </w:pPr>
      <w:r>
        <w:rPr>
          <w:b/>
          <w:sz w:val="32"/>
          <w:szCs w:val="32"/>
        </w:rPr>
        <w:t xml:space="preserve">   </w:t>
      </w:r>
      <w:r>
        <w:rPr>
          <w:b/>
          <w:sz w:val="32"/>
          <w:szCs w:val="32"/>
        </w:rPr>
        <w:t>Πέρυσι το καλοκαίρι κάνοντας πρακτική στη βιβλιοθήκη της γεωπονικής σχολής του Α.Π.Θ συνειδητοποίησα ότι ένα σύνολο υπηρεσιών το οποίο αναφέρεται στην πρόσκτηση,αποθήκευση,πρόσβαση και διακίνηση της πληροφορίας και υλικού το οποίο είναι σε ψηφιακή μορφή θα ήταν απαραίτητο για τις ανάγκες του πανεπιστημίου.</w:t>
      </w:r>
    </w:p>
    <w:p>
      <w:pPr>
        <w:pStyle w:val="Normal"/>
        <w:rPr>
          <w:b/>
          <w:b/>
          <w:sz w:val="32"/>
          <w:szCs w:val="32"/>
        </w:rPr>
      </w:pPr>
      <w:r>
        <w:rPr>
          <w:b/>
          <w:sz w:val="32"/>
          <w:szCs w:val="32"/>
        </w:rPr>
        <w:t xml:space="preserve">   </w:t>
      </w:r>
      <w:r>
        <w:rPr>
          <w:b/>
          <w:sz w:val="32"/>
          <w:szCs w:val="32"/>
        </w:rPr>
        <w:t>Η εξέλιξη των τεχνολογικών μέσων οδηγεί στην εμβάθυνση των επιστημών στα ήδη κεκτημένα αλλά και σε νέους τομείς,έτσι οι γνώσεις πολλαπλασιάζονται και δημιουργείται μία πληθώρα πληροφοριών που δεν μπορεί να περιέχεται σε ένα σύτημα.Τόσο οι φοιτητές και οι καθηγητές της ίδιας της πανεπιστημιακής σχολής αλλά και τα εξωπανεπιστημιακά μέλη όπως σπουδαστές των ΤΕΙ και καθηγητές των ΤΕΕ οφείλουν να γνωρίζουν τα νέα επιστημονικά δεδομένα και δικαιούνται να έχουν πρόσβαση σε αύτα,ακόμα και αν είναι διανεμημένοι οπουδήποτε στον κόσμο,μιλούν διαφορετικές γλώσσες,είναι δηλαδή απομακρυσμένοι χρήστες.Ωστόσο αυτό θα σήμαινε ότι η ταυτόχρονη ζήτηση του ίδιου αντικειμένου θα αποτελούσε πρόβλημα καθότι δεν είναι δυνατόν να υπάρχουν πάρα πολλά αντίτυπα του σε μία συμβατική βιβλιοθήκη κυρίως για λόγους κόστους.</w:t>
      </w:r>
    </w:p>
    <w:p>
      <w:pPr>
        <w:pStyle w:val="Normal"/>
        <w:rPr/>
      </w:pPr>
      <w:r>
        <w:rPr>
          <w:b/>
          <w:sz w:val="32"/>
          <w:szCs w:val="32"/>
        </w:rPr>
        <w:t xml:space="preserve">   </w:t>
      </w:r>
      <w:r>
        <w:rPr>
          <w:b/>
          <w:sz w:val="32"/>
          <w:szCs w:val="32"/>
        </w:rPr>
        <w:t xml:space="preserve">Για όλους τους παραπάνω λόγους θεωρώ ότι η ήδη υπάρχουσα βιβλιοθήκη πρέπει να υπάρξει παράλληλα και σε ψηφιακή μορφή,υποστηριζόμενη από σύγχρονο υπολογιστικό σύστημα και αναβαθμισμένο δύκτιο,έτσι ώστε να επιτύχει τη βέλτιστη χρήση των συλλογών με μείωση της δαπάνης,την όσο το δυνατόν μεγαλύτερη εξυπηρέτηση του κοινού και τη πρόοδο της ίδιας της βιβλιοθήκης ξεπερνώντας τα εμπόδια χρόνου,χώρου και γλώσσας.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1:00Z</dcterms:created>
  <dc:creator>ATHINA KOROPOULI</dc:creator>
  <dc:description/>
  <dc:language>en-US</dc:language>
  <cp:lastModifiedBy>x</cp:lastModifiedBy>
  <dcterms:modified xsi:type="dcterms:W3CDTF">2005-06-09T05:21:00Z</dcterms:modified>
  <cp:revision>2</cp:revision>
  <dc:subject/>
  <dc:title>                                       ΑΤΟΜΙΚΗ ΕΡΓΑΣΙΑ</dc:title>
</cp:coreProperties>
</file>