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Προς βιβλιοθήκη των Τ.Ε.Ι Σερρών</w:t>
      </w:r>
    </w:p>
    <w:p>
      <w:pPr>
        <w:pStyle w:val="Normal"/>
        <w:rPr>
          <w:b/>
          <w:b/>
          <w:sz w:val="28"/>
          <w:szCs w:val="28"/>
        </w:rPr>
      </w:pPr>
      <w:r>
        <w:rPr>
          <w:b/>
          <w:sz w:val="28"/>
          <w:szCs w:val="28"/>
        </w:rPr>
      </w:r>
    </w:p>
    <w:p>
      <w:pPr>
        <w:pStyle w:val="Normal"/>
        <w:rPr/>
      </w:pPr>
      <w:r>
        <w:rPr/>
        <w:t>Αγαπητέ κ. διευθυντά,</w:t>
      </w:r>
    </w:p>
    <w:p>
      <w:pPr>
        <w:pStyle w:val="Normal"/>
        <w:jc w:val="both"/>
        <w:rPr/>
      </w:pPr>
      <w:r>
        <w:rPr/>
        <w:t xml:space="preserve">        </w:t>
      </w:r>
      <w:r>
        <w:rPr/>
        <w:t xml:space="preserve">Θα ήθελα να σας προτείνω γράφοντας σας αυτή την επιστολή, τη δημιουργία μίας ψηφιακής βιβλιοθήκης στην υπηρεσία σας. Η πρόταση μου βασίζεται σε αποδεδειγμένα θετικά αποτελέσματα που έχει η ψηφιοποίηση των βιβλιοθηκών. </w:t>
      </w:r>
    </w:p>
    <w:p>
      <w:pPr>
        <w:pStyle w:val="Normal"/>
        <w:jc w:val="both"/>
        <w:rPr/>
      </w:pPr>
      <w:r>
        <w:rPr/>
        <w:t xml:space="preserve">         </w:t>
      </w:r>
      <w:r>
        <w:rPr/>
        <w:t xml:space="preserve">Όπως ασφαλώς θα γνωρίζεται η ανάπτυξη της τεχνολογίας πραγματοποιείται με ραγδαίους ρυθμούς. Αυτό έχει ως συνέπεια την εξάπλωση του </w:t>
      </w:r>
      <w:r>
        <w:rPr>
          <w:lang w:val="en-US"/>
        </w:rPr>
        <w:t>internet</w:t>
      </w:r>
      <w:r>
        <w:rPr/>
        <w:t xml:space="preserve"> σε παγκόσμια κλίμακα σε όλους τους τομείς. Ιδιαίτερα οι επιστημονικοί τομείς έχουν κατά κλειστεί από τα επιτεύγματα της τεχνολογίας και η πληροφορία ψηφιοποιείται ολοένα και περισσότερο. </w:t>
      </w:r>
    </w:p>
    <w:p>
      <w:pPr>
        <w:pStyle w:val="Normal"/>
        <w:jc w:val="both"/>
        <w:rPr/>
      </w:pPr>
      <w:r>
        <w:rPr/>
        <w:t xml:space="preserve">        </w:t>
      </w:r>
      <w:r>
        <w:rPr/>
        <w:t xml:space="preserve">Στη σημερινή εποχή ο όγκος των παραγόμενων πληροφοριών είναι τεράστιος. Αυτό δυσχεραίνει τη διαχείριση της πληροφορίας και την πρόσβαση σε αυτήν. Η ψηφιακή βιβλιοθήκη διαθέτει μία τεράστια ποσότητα πληροφοριών που παρέχεται στους ενδιαφερομένους με απόλυτη ασφάλεια. Η πρόσβαση μπορεί να γίνει από οποιοδήποτε σημείο της χώρας ή και του κόσμου ενώ η αναπαραγωγή των τεκμηρίων γίνεται αυτόματα και ταχύτατα χωρίς να χάνονται οι πληροφορίες ή να παραμορφώνονται και να καταστρέφονται. Η παραπληροφόρηση είναι πολύ πιο δύσκολη σε μία ψηφιακή βιβλιοθήκη εξαιτίας της απώλειας ή την αλλοίωσης των πληροφοριών. </w:t>
      </w:r>
    </w:p>
    <w:p>
      <w:pPr>
        <w:pStyle w:val="Normal"/>
        <w:jc w:val="both"/>
        <w:rPr/>
      </w:pPr>
      <w:r>
        <w:rPr/>
        <w:t xml:space="preserve">        </w:t>
      </w:r>
      <w:r>
        <w:rPr/>
        <w:t>Η χρήση της ψηφιακής βιβλιοθήκης επιβάλει την τάξη στο πληροφοριακό υλικό καθώς όλων των τύπων  τεκμήρια π.χ. χάρτες, βιβλία, περιοδικά, αρχεία κ.α. βρίσκονται όλα συγκεντρωμένα σε έναν ενιαίο ψηφιακό χώρο. Εδώ θα πρέπει να σας πω ότι η συντήρηση και διατήρηση του παραδοσιακού υλικού είναι πολύ δυσκολότερη από αυτή του ψηφιακού. Το συμβατικό υλικό κινδυνεύει ανά πάσα στιγμή να χαθεί εξαιτίας διαφόρων παραγόντων όπως σεισμοί, φωτιές, πλημμύρες κ.α. Αυτό είναι λογικό να έχει ως αποτέλεσμα και το μεγάλο κόστος συντήρησης τέτοιου υλικού. Αντίθετα το ψηφιοποιημένο υλικό συντηρείται ευκολότερα και άρα κοστίζει λιγότερο. Η δαπάνη για τη δημιουργία της ψηφιακής βιβλιοθήκης που ίσως να σας βάλει σε κάποιες σκέψεις μπορεί να ξεπεραστεί με χρηματοδοτήσεις από το δημόσιο. Άλλωστε πολλοί είναι εκείνοι που έχουν τα οικονομικά μέσα και μπορούν να λειτουργήσουν ως χορηγοί για τη δημιουργία ενός τόσο πρωτοποριακού έργου. Υπάρχει πραγματικά ένας μεγάλος αριθμός ανθρώπων που επιθυμούν να στηρίξουν μια τέτοια ενέργεια. Ακόμη θα πρέπει να σας πω ότι το ψηφιακό υλικό είναι φθηνότερο και επομένως τα αρχικά έξοδα που θα έχετε για την εγκατάσταση της νέας τεχνολογίας θα αποβούν αργότερα σε έσοδα. Θα πρέπει επίσης να σκεφτείτε ότι με αυτόν τον τρόπο θα βοηθήσετε και τους εργαζομένους της βιβλιοθήκης που θα διευκολύνονται στο να παρέχουν την πληροφορία έγκυρα και έγκαιρα ενώ θα τους μένει περισσότερος χρόνος για άλλες εργασίες εξίσου σημαντικές. Εδώ θα πρέπει να σας τονίσω και το κύρος που θα αποκτήσει η βιβλιοθήκη σας μετατρέποντας την σε ψηφιακή.</w:t>
      </w:r>
    </w:p>
    <w:p>
      <w:pPr>
        <w:pStyle w:val="Normal"/>
        <w:jc w:val="both"/>
        <w:rPr/>
      </w:pPr>
      <w:r>
        <w:rPr/>
        <w:t xml:space="preserve">        </w:t>
      </w:r>
      <w:r>
        <w:rPr/>
        <w:t>Όλοι οι παραπάνω παράγοντες πιστεύω ότι θα σας βάλουν σε σκέψεις σχετικά με τη δημιουργία μιας ψηφιακής βιβλιοθήκης. Τα προτερήματα είναι πολύ περισσότερα από τα μειονεκτήματα ενώ η ίδια σας η υπηρεσία θα αποτελέσει κι αυτή τμήμα ενός ευρύτερου οργανωμένου και ευέλικτου χώρου, αυτού της τεχνολογίας και της ψηφιοποίησης. Άλλωστε οι φορείς της γνώσης σήμερα ολοένα και περισσότερο ψηφιοποιούνται. Έτσι αργά ή γρήγορα η υποδοχείς της γνώσης θα είναι ψηφιακοί. Εάν λοιπόν θεωρείται ότι η δημιουργία μίας ψηφιακής βιβλιοθήκης είναι σημαντικό θέμα μπορείτε να επικοινωνήσετε μαζί μου να σας δώσω εκτενέστερες πληροφορίες.</w:t>
      </w:r>
    </w:p>
    <w:p>
      <w:pPr>
        <w:pStyle w:val="Normal"/>
        <w:jc w:val="both"/>
        <w:rPr/>
      </w:pPr>
      <w:r>
        <w:rPr/>
      </w:r>
    </w:p>
    <w:p>
      <w:pPr>
        <w:pStyle w:val="Normal"/>
        <w:jc w:val="right"/>
        <w:rPr>
          <w:sz w:val="28"/>
          <w:szCs w:val="28"/>
        </w:rPr>
      </w:pPr>
      <w:r>
        <w:rPr>
          <w:sz w:val="28"/>
          <w:szCs w:val="28"/>
        </w:rPr>
        <w:t xml:space="preserve">                                                             </w:t>
      </w:r>
      <w:r>
        <w:rPr>
          <w:sz w:val="28"/>
          <w:szCs w:val="28"/>
        </w:rPr>
        <w:t>Με εκτίμηση,</w:t>
      </w:r>
    </w:p>
    <w:p>
      <w:pPr>
        <w:pStyle w:val="Normal"/>
        <w:jc w:val="right"/>
        <w:rPr/>
      </w:pPr>
      <w:r>
        <w:rPr>
          <w:sz w:val="28"/>
          <w:szCs w:val="28"/>
        </w:rPr>
        <w:t xml:space="preserve">               </w:t>
      </w:r>
      <w:r>
        <w:rPr>
          <w:sz w:val="28"/>
          <w:szCs w:val="28"/>
        </w:rPr>
        <w:t>Αθανάσιος Δάμπας</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18:00Z</dcterms:created>
  <dc:creator>Guest</dc:creator>
  <dc:description/>
  <dc:language>en-US</dc:language>
  <cp:lastModifiedBy>x</cp:lastModifiedBy>
  <dcterms:modified xsi:type="dcterms:W3CDTF">2005-05-31T10:18:00Z</dcterms:modified>
  <cp:revision>2</cp:revision>
  <dc:subject/>
  <dc:title>Προς βιβλιοθήκη των Τ</dc:title>
</cp:coreProperties>
</file>