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rPr>
        <w:t xml:space="preserve">                 </w:t>
      </w:r>
      <w:r>
        <w:rPr>
          <w:b/>
          <w:sz w:val="36"/>
          <w:szCs w:val="36"/>
        </w:rPr>
        <w:t>ΨΗΦΙΑΚΕΣ ΒΙΒΛΙΟΘΗΚΕΣ</w:t>
      </w:r>
    </w:p>
    <w:p>
      <w:pPr>
        <w:pStyle w:val="Normal"/>
        <w:rPr>
          <w:b/>
          <w:b/>
          <w:sz w:val="36"/>
          <w:szCs w:val="36"/>
          <w:lang w:val="en-US"/>
        </w:rPr>
      </w:pPr>
      <w:r>
        <w:rPr>
          <w:b/>
          <w:sz w:val="36"/>
          <w:szCs w:val="36"/>
          <w:lang w:val="en-US"/>
        </w:rPr>
      </w:r>
    </w:p>
    <w:p>
      <w:pPr>
        <w:pStyle w:val="Normal"/>
        <w:rPr>
          <w:b/>
          <w:b/>
          <w:sz w:val="32"/>
          <w:szCs w:val="32"/>
          <w:lang w:val="en-US"/>
        </w:rPr>
      </w:pPr>
      <w:r>
        <w:rPr>
          <w:b/>
          <w:sz w:val="36"/>
          <w:szCs w:val="36"/>
        </w:rPr>
        <w:t xml:space="preserve">                       </w:t>
      </w:r>
      <w:r>
        <w:rPr>
          <w:b/>
          <w:sz w:val="32"/>
          <w:szCs w:val="32"/>
        </w:rPr>
        <w:t>ΑΤΟΜΙΚΗ  ΕΡΓΑΣΙΑ</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 xml:space="preserve">                      </w:t>
      </w:r>
      <w:r>
        <w:rPr>
          <w:b/>
          <w:sz w:val="32"/>
          <w:szCs w:val="32"/>
        </w:rPr>
        <w:t>ΑΣΑΛΟΥΜΙΔΟΥ ΑΝΤΩΝΙΑ</w:t>
      </w:r>
    </w:p>
    <w:p>
      <w:pPr>
        <w:pStyle w:val="Normal"/>
        <w:rPr>
          <w:b/>
          <w:b/>
          <w:sz w:val="32"/>
          <w:szCs w:val="32"/>
          <w:lang w:val="en-US"/>
        </w:rPr>
      </w:pPr>
      <w:r>
        <w:rPr>
          <w:b/>
          <w:sz w:val="32"/>
          <w:szCs w:val="32"/>
          <w:lang w:val="en-US"/>
        </w:rPr>
      </w:r>
    </w:p>
    <w:p>
      <w:pPr>
        <w:pStyle w:val="Normal"/>
        <w:rPr>
          <w:b/>
          <w:b/>
          <w:sz w:val="32"/>
          <w:szCs w:val="32"/>
        </w:rPr>
      </w:pPr>
      <w:r>
        <w:rPr>
          <w:b/>
          <w:sz w:val="32"/>
          <w:szCs w:val="32"/>
        </w:rPr>
        <w:t xml:space="preserve">                                </w:t>
      </w:r>
      <w:r>
        <w:rPr>
          <w:b/>
          <w:sz w:val="32"/>
          <w:szCs w:val="32"/>
        </w:rPr>
        <w:t>Α.Μ. Β200200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ΚΡΑΤΙΚΗ ΒΙΒΛΙΟΘΗΚΗ ΛΑΡΙΣΑΣ</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Η τεχνολογία είναι πια κομμάτι της καθημερινότητας. Έχει αλλάξει σημαντικά τον τρόπο με τον οποίο ζούμε, επικοινωνούμε, μαθαίνουμε, δουλεύουμε. Έχει αλλάξει τις δομές της εργασίας, δημιουργώντας απαιτήσεις για νέες δεξιότητες, και νέους τρόπους εργασίας. Στο νέο περιβάλλον που διαμορφώνεται, σιγά – σιγά όλο και περισσότερο, η προσαρμοστικότητα στην αλλαγή είναι πρωταρχικής σημασίας.</w:t>
      </w:r>
    </w:p>
    <w:p>
      <w:pPr>
        <w:pStyle w:val="Normal"/>
        <w:rPr/>
      </w:pPr>
      <w:r>
        <w:rPr>
          <w:sz w:val="28"/>
          <w:szCs w:val="28"/>
        </w:rPr>
        <w:t xml:space="preserve">  </w:t>
      </w:r>
      <w:r>
        <w:rPr>
          <w:sz w:val="28"/>
          <w:szCs w:val="28"/>
        </w:rPr>
        <w:t>Έτσι, λοιπόν, και οι βιβλιοθήκες ολοένα και περισσότερο πρέπει να προσαρμόζονται και να μεταμορφώνονται ανάλογα με τις απαιτήσεις που έχει η σημερινή κοινωνία και ο σύγχρονος άνθρωπος. Απαιτήσεις που θέλουν την βιβλιοθήκη να αλλάζει τελείως μορφή, να ακολουθεί το ρεύμα τη σημερινής πραγματικότητας, να μεταμορφώνεται δηλαδή σε ψηφιακή βιβλιοθήκη.</w:t>
      </w:r>
    </w:p>
    <w:p>
      <w:pPr>
        <w:pStyle w:val="Normal"/>
        <w:rPr>
          <w:sz w:val="28"/>
          <w:szCs w:val="28"/>
        </w:rPr>
      </w:pPr>
      <w:r>
        <w:rPr>
          <w:sz w:val="28"/>
          <w:szCs w:val="28"/>
        </w:rPr>
        <w:t xml:space="preserve">  </w:t>
      </w:r>
      <w:r>
        <w:rPr>
          <w:sz w:val="28"/>
          <w:szCs w:val="28"/>
        </w:rPr>
        <w:t>Παράδειγμα αποτελεί μέσα σε πλήθος πολλών άλλων και η κρατική βιβλιοθήκη της Λάρισας, η οποία πρέπει με την πάροδο του χρόνου και την κατάλληλη προσοχή και εργασία, έχοντας τους απαραίτητους πόρους να ψηφοποιηθεί. Η ψηφιακή της αυτή μορφή, κατάλληλη για τα πρότυπα της σημερινής εποχής, θα αποτελέσει σημαντικό βοήθημα τόσο για τους ίδιους τους εργαζόμενους, όσο και τους χρήστες της. Το περιβάλλον της βιβλιοθήκης πλέον θα αποκτήσει καινούριο νόημα, εφόσον θα μπορεί να παρέχει μία τεράστια ποικιλία από πληροφορίες που θα υπάρχουν σε διάφορες μορφές, όπως εκτός από το κείμενο και σε εικόνα και σε ήχο. Οι χρήστες της αφού θα παρέχει πρόσβαση σε πολλούς τύπους πληροφορίας, θα μπορούν να έχουν τη δυνατότητα να δουν, να διαβάσουν, να αποκτήσουν πληροφορίες που πριν ήταν δύσκολο, πληροφορίες όχι μόνο σε εθνικό αλλά και σε διεθνές επίπεδο. Διαφόρων θεμάτων πληροφορίες θα είναι διαθέσιμες για όλους, όποτε τις χρειαστούν και με τρόπο που δεν θα απαιτεί ιδιαίτερο κόπο, αφού οι ψηφιακές βιβλιοθήκες δεν καθορίζουν συγκεκριμένο χώρο και χρόνο, ούτε υπάρχουν γλωσσικά εμπόδια. Κάτω από τις κατάλληλες συνθήκες, οι χρήστες γενικά από όλο τον κόσμο μπορούν να χρησιμοποιούν την ψηφιακή βιβλιοθήκη σε οποιαδήποτε στιγμή και σε οποιαδήποτε γλώσσα.</w:t>
      </w:r>
    </w:p>
    <w:p>
      <w:pPr>
        <w:pStyle w:val="Normal"/>
        <w:rPr>
          <w:sz w:val="28"/>
          <w:szCs w:val="28"/>
        </w:rPr>
      </w:pPr>
      <w:r>
        <w:rPr>
          <w:sz w:val="28"/>
          <w:szCs w:val="28"/>
        </w:rPr>
      </w:r>
    </w:p>
    <w:p>
      <w:pPr>
        <w:pStyle w:val="Normal"/>
        <w:rPr>
          <w:sz w:val="28"/>
          <w:szCs w:val="28"/>
        </w:rPr>
      </w:pPr>
      <w:r>
        <w:rPr>
          <w:sz w:val="28"/>
          <w:szCs w:val="28"/>
        </w:rPr>
        <w:t xml:space="preserve">Αποτέλεσμα, με την ψηφιοποίηση, είναι η βελτίωση της ποιότητας της βιβλιοθήκης και η δυνατότητα καλύτερων υπηρεσιών για όλους. Καλύτερη εκπαίδευση, ευκολία στον τομέα της εργασίας έχοντας ότι πληροφορία επιθυμούμε.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17:00Z</dcterms:created>
  <dc:creator>USER</dc:creator>
  <dc:description/>
  <dc:language>en-US</dc:language>
  <cp:lastModifiedBy>x</cp:lastModifiedBy>
  <dcterms:modified xsi:type="dcterms:W3CDTF">2005-06-09T05:17:00Z</dcterms:modified>
  <cp:revision>2</cp:revision>
  <dc:subject/>
  <dc:title>                 ΨΗΦΙΑΚΕΣ ΒΙΒΛΙΟΘΗΚΕΣ</dc:title>
</cp:coreProperties>
</file>