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mallCaps/>
          <w:sz w:val="28"/>
          <w:szCs w:val="32"/>
        </w:rPr>
      </w:pPr>
      <w:r>
        <w:rPr>
          <w:b/>
          <w:i/>
          <w:iCs/>
          <w:smallCaps/>
          <w:sz w:val="28"/>
          <w:szCs w:val="32"/>
        </w:rPr>
      </w:r>
    </w:p>
    <w:p>
      <w:pPr>
        <w:pStyle w:val="Normal"/>
        <w:jc w:val="center"/>
        <w:rPr>
          <w:b/>
          <w:b/>
          <w:i/>
          <w:i/>
          <w:iCs/>
          <w:smallCaps/>
          <w:sz w:val="28"/>
          <w:szCs w:val="32"/>
        </w:rPr>
      </w:pPr>
      <w:r>
        <w:rPr>
          <w:b/>
          <w:i/>
          <w:iCs/>
          <w:smallCaps/>
          <w:sz w:val="28"/>
          <w:szCs w:val="32"/>
        </w:rPr>
      </w:r>
    </w:p>
    <w:p>
      <w:pPr>
        <w:pStyle w:val="Normal"/>
        <w:jc w:val="center"/>
        <w:rPr>
          <w:b/>
          <w:b/>
          <w:i/>
          <w:i/>
          <w:iCs/>
          <w:smallCaps/>
          <w:sz w:val="32"/>
          <w:szCs w:val="32"/>
        </w:rPr>
      </w:pPr>
      <w:r>
        <w:rPr>
          <w:b/>
          <w:i/>
          <w:iCs/>
          <w:smallCaps/>
          <w:sz w:val="32"/>
          <w:szCs w:val="32"/>
        </w:rPr>
        <w:t>Ιόνιο Πανεπιστήμιο</w:t>
      </w:r>
    </w:p>
    <w:p>
      <w:pPr>
        <w:pStyle w:val="Normal"/>
        <w:jc w:val="center"/>
        <w:rPr>
          <w:b/>
          <w:b/>
          <w:i/>
          <w:i/>
          <w:iCs/>
          <w:smallCaps/>
          <w:sz w:val="32"/>
          <w:szCs w:val="32"/>
        </w:rPr>
      </w:pPr>
      <w:r>
        <w:rPr>
          <w:b/>
          <w:i/>
          <w:iCs/>
          <w:smallCaps/>
          <w:sz w:val="32"/>
          <w:szCs w:val="32"/>
        </w:rPr>
        <w:t>ΜΠ Τμήματος Αρχειονομίας  Βιβλιοθηκονομίας</w:t>
      </w:r>
    </w:p>
    <w:p>
      <w:pPr>
        <w:pStyle w:val="Normal"/>
        <w:jc w:val="center"/>
        <w:rPr>
          <w:b/>
          <w:b/>
          <w:i/>
          <w:i/>
          <w:iCs/>
          <w:sz w:val="32"/>
          <w:szCs w:val="32"/>
        </w:rPr>
      </w:pPr>
      <w:r>
        <w:rPr>
          <w:b/>
          <w:i/>
          <w:iCs/>
          <w:smallCaps/>
          <w:sz w:val="32"/>
          <w:szCs w:val="32"/>
        </w:rPr>
        <w:t>«Υπηρεσίες Πληροφόρησης σε Ψηφιακό Περιβάλλον»</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rPr>
      </w:pPr>
      <w:r>
        <w:rPr>
          <w:b/>
          <w:i/>
          <w:iCs/>
          <w:sz w:val="32"/>
        </w:rPr>
      </w:r>
    </w:p>
    <w:p>
      <w:pPr>
        <w:pStyle w:val="Normal"/>
        <w:jc w:val="center"/>
        <w:rPr>
          <w:b/>
          <w:b/>
          <w:i/>
          <w:i/>
          <w:iCs/>
          <w:sz w:val="32"/>
        </w:rPr>
      </w:pPr>
      <w:r>
        <w:rPr>
          <w:b/>
          <w:i/>
          <w:iCs/>
          <w:sz w:val="32"/>
        </w:rPr>
      </w:r>
    </w:p>
    <w:p>
      <w:pPr>
        <w:pStyle w:val="Normal"/>
        <w:jc w:val="center"/>
        <w:rPr>
          <w:b/>
          <w:b/>
          <w:i/>
          <w:i/>
          <w:iCs/>
          <w:sz w:val="32"/>
        </w:rPr>
      </w:pPr>
      <w:r>
        <w:rPr>
          <w:b/>
          <w:i/>
          <w:iCs/>
          <w:sz w:val="32"/>
        </w:rPr>
      </w:r>
    </w:p>
    <w:p>
      <w:pPr>
        <w:pStyle w:val="Normal"/>
        <w:jc w:val="center"/>
        <w:rPr>
          <w:b/>
          <w:b/>
          <w:i/>
          <w:i/>
          <w:iCs/>
          <w:sz w:val="32"/>
        </w:rPr>
      </w:pPr>
      <w:r>
        <w:rPr>
          <w:b/>
          <w:i/>
          <w:iCs/>
          <w:sz w:val="32"/>
        </w:rPr>
      </w:r>
    </w:p>
    <w:p>
      <w:pPr>
        <w:pStyle w:val="Normal"/>
        <w:jc w:val="center"/>
        <w:rPr>
          <w:b/>
          <w:b/>
          <w:i/>
          <w:i/>
          <w:iCs/>
          <w:sz w:val="32"/>
        </w:rPr>
      </w:pPr>
      <w:r>
        <w:rPr>
          <w:b/>
          <w:i/>
          <w:iCs/>
          <w:sz w:val="32"/>
        </w:rPr>
      </w:r>
    </w:p>
    <w:p>
      <w:pPr>
        <w:pStyle w:val="Normal"/>
        <w:jc w:val="center"/>
        <w:rPr>
          <w:b/>
          <w:b/>
          <w:bCs/>
          <w:i/>
          <w:i/>
          <w:iCs/>
          <w:smallCaps/>
          <w:sz w:val="32"/>
        </w:rPr>
      </w:pPr>
      <w:r>
        <w:rPr>
          <w:b/>
          <w:bCs/>
          <w:i/>
          <w:iCs/>
          <w:smallCaps/>
          <w:sz w:val="32"/>
        </w:rPr>
        <w:t>Κοινωνιολογικές Μελέτες  για την</w:t>
      </w:r>
    </w:p>
    <w:p>
      <w:pPr>
        <w:pStyle w:val="Normal"/>
        <w:jc w:val="center"/>
        <w:rPr>
          <w:b/>
          <w:b/>
          <w:bCs/>
          <w:i/>
          <w:i/>
          <w:iCs/>
          <w:smallCaps/>
          <w:sz w:val="32"/>
        </w:rPr>
      </w:pPr>
      <w:r>
        <w:rPr>
          <w:b/>
          <w:bCs/>
          <w:i/>
          <w:iCs/>
          <w:smallCaps/>
          <w:sz w:val="32"/>
        </w:rPr>
        <w:t>Επίδραση των Τεχνολογιών της Πληροφορίας:</w:t>
      </w:r>
    </w:p>
    <w:p>
      <w:pPr>
        <w:pStyle w:val="Normal"/>
        <w:jc w:val="center"/>
        <w:rPr>
          <w:b/>
          <w:b/>
          <w:bCs/>
          <w:i/>
          <w:i/>
          <w:iCs/>
          <w:smallCaps/>
          <w:sz w:val="32"/>
        </w:rPr>
      </w:pPr>
      <w:r>
        <w:rPr>
          <w:b/>
          <w:bCs/>
          <w:i/>
          <w:iCs/>
          <w:smallCaps/>
          <w:sz w:val="32"/>
        </w:rPr>
      </w:r>
    </w:p>
    <w:p>
      <w:pPr>
        <w:pStyle w:val="Normal"/>
        <w:jc w:val="center"/>
        <w:rPr>
          <w:b/>
          <w:b/>
          <w:bCs/>
          <w:i/>
          <w:i/>
          <w:iCs/>
          <w:smallCaps/>
          <w:sz w:val="32"/>
          <w:lang w:val="en-US"/>
        </w:rPr>
      </w:pPr>
      <w:r>
        <w:rPr>
          <w:b/>
          <w:bCs/>
          <w:i/>
          <w:iCs/>
          <w:smallCaps/>
          <w:sz w:val="32"/>
          <w:lang w:val="en-US"/>
        </w:rPr>
        <w:t>Social Informatics</w:t>
      </w:r>
    </w:p>
    <w:p>
      <w:pPr>
        <w:pStyle w:val="Normal"/>
        <w:jc w:val="center"/>
        <w:rPr>
          <w:b/>
          <w:b/>
          <w:bCs/>
          <w:i/>
          <w:i/>
          <w:iCs/>
          <w:smallCaps/>
          <w:sz w:val="32"/>
          <w:lang w:val="en-US"/>
        </w:rPr>
      </w:pPr>
      <w:r>
        <w:rPr>
          <w:b/>
          <w:bCs/>
          <w:i/>
          <w:iCs/>
          <w:smallCaps/>
          <w:sz w:val="32"/>
          <w:lang w:val="en-U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rPr>
      </w:pPr>
      <w:r>
        <w:rPr>
          <w:b/>
          <w:bCs/>
          <w:i/>
          <w:iCs/>
          <w:sz w:val="32"/>
        </w:rPr>
      </w:r>
    </w:p>
    <w:p>
      <w:pPr>
        <w:pStyle w:val="Normal"/>
        <w:jc w:val="center"/>
        <w:rPr>
          <w:b/>
          <w:b/>
          <w:bCs/>
          <w:i/>
          <w:i/>
          <w:iCs/>
          <w:smallCaps/>
          <w:sz w:val="32"/>
        </w:rPr>
      </w:pPr>
      <w:r>
        <w:rPr>
          <w:b/>
          <w:bCs/>
          <w:i/>
          <w:iCs/>
          <w:smallCaps/>
          <w:sz w:val="32"/>
        </w:rPr>
        <w:t>Εργασία στο Μάθημα</w:t>
      </w:r>
    </w:p>
    <w:p>
      <w:pPr>
        <w:pStyle w:val="Normal"/>
        <w:jc w:val="center"/>
        <w:rPr>
          <w:b/>
          <w:b/>
          <w:bCs/>
          <w:i/>
          <w:i/>
          <w:iCs/>
          <w:smallCaps/>
          <w:sz w:val="32"/>
        </w:rPr>
      </w:pPr>
      <w:r>
        <w:rPr>
          <w:b/>
          <w:bCs/>
          <w:i/>
          <w:iCs/>
          <w:smallCaps/>
          <w:sz w:val="32"/>
        </w:rPr>
        <w:t>‘</w:t>
      </w:r>
      <w:r>
        <w:rPr>
          <w:b/>
          <w:bCs/>
          <w:i/>
          <w:iCs/>
          <w:smallCaps/>
          <w:sz w:val="32"/>
        </w:rPr>
        <w:t>Ηλεκτρονική Δημοσίευση’</w:t>
      </w:r>
    </w:p>
    <w:p>
      <w:pPr>
        <w:pStyle w:val="Normal"/>
        <w:jc w:val="center"/>
        <w:rPr>
          <w:b/>
          <w:b/>
          <w:bCs/>
          <w:i/>
          <w:i/>
          <w:iCs/>
          <w:smallCaps/>
          <w:sz w:val="32"/>
        </w:rPr>
      </w:pPr>
      <w:r>
        <w:rPr>
          <w:b/>
          <w:bCs/>
          <w:i/>
          <w:iCs/>
          <w:smallCaps/>
          <w:sz w:val="32"/>
        </w:rPr>
        <w:t>Υπεύθυνος Καθηγητής: κος Καπιδάκης, Σαράντος</w:t>
      </w:r>
    </w:p>
    <w:p>
      <w:pPr>
        <w:pStyle w:val="Normal"/>
        <w:jc w:val="center"/>
        <w:rPr>
          <w:b/>
          <w:b/>
          <w:bCs/>
          <w:i/>
          <w:i/>
          <w:iCs/>
          <w:smallCaps/>
          <w:sz w:val="32"/>
        </w:rPr>
      </w:pPr>
      <w:r>
        <w:rPr>
          <w:b/>
          <w:bCs/>
          <w:i/>
          <w:iCs/>
          <w:smallCaps/>
          <w:sz w:val="32"/>
        </w:rPr>
      </w:r>
    </w:p>
    <w:p>
      <w:pPr>
        <w:pStyle w:val="Normal"/>
        <w:jc w:val="center"/>
        <w:rPr>
          <w:b/>
          <w:b/>
          <w:bCs/>
          <w:i/>
          <w:i/>
          <w:iCs/>
          <w:smallCaps/>
          <w:sz w:val="32"/>
        </w:rPr>
      </w:pPr>
      <w:r>
        <w:rPr>
          <w:b/>
          <w:bCs/>
          <w:i/>
          <w:iCs/>
          <w:smallCaps/>
          <w:sz w:val="32"/>
        </w:rPr>
      </w:r>
    </w:p>
    <w:p>
      <w:pPr>
        <w:pStyle w:val="Normal"/>
        <w:jc w:val="center"/>
        <w:rPr>
          <w:b/>
          <w:b/>
          <w:bCs/>
          <w:i/>
          <w:i/>
          <w:iCs/>
          <w:smallCaps/>
          <w:sz w:val="32"/>
        </w:rPr>
      </w:pPr>
      <w:r>
        <w:rPr>
          <w:b/>
          <w:bCs/>
          <w:i/>
          <w:iCs/>
          <w:smallCaps/>
          <w:sz w:val="32"/>
        </w:rPr>
        <w:t>Σκλαβενίτης, Δημήτριος - Στυλιανός</w:t>
      </w:r>
    </w:p>
    <w:p>
      <w:pPr>
        <w:pStyle w:val="Normal"/>
        <w:jc w:val="center"/>
        <w:rPr>
          <w:b/>
          <w:b/>
          <w:bCs/>
          <w:i/>
          <w:i/>
          <w:iCs/>
          <w:smallCaps/>
          <w:sz w:val="32"/>
          <w:szCs w:val="32"/>
          <w:lang w:val="en-US"/>
        </w:rPr>
      </w:pPr>
      <w:r>
        <w:rPr>
          <w:b/>
          <w:bCs/>
          <w:i/>
          <w:iCs/>
          <w:smallCaps/>
          <w:sz w:val="32"/>
          <w:szCs w:val="32"/>
          <w:lang w:val="en-US"/>
        </w:rPr>
      </w:r>
    </w:p>
    <w:p>
      <w:pPr>
        <w:pStyle w:val="Normal"/>
        <w:jc w:val="center"/>
        <w:rPr>
          <w:b/>
          <w:b/>
          <w:i/>
          <w:i/>
          <w:iCs/>
          <w:sz w:val="32"/>
          <w:szCs w:val="32"/>
          <w:lang w:val="en-US"/>
        </w:rPr>
      </w:pPr>
      <w:r>
        <w:rPr>
          <w:b/>
          <w:i/>
          <w:iCs/>
          <w:sz w:val="32"/>
          <w:szCs w:val="32"/>
          <w:lang w:val="en-U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ΚΕΡΚΥΡΑ</w:t>
      </w:r>
    </w:p>
    <w:p>
      <w:pPr>
        <w:pStyle w:val="Normal"/>
        <w:jc w:val="center"/>
        <w:rPr>
          <w:b/>
          <w:b/>
          <w:i/>
          <w:i/>
          <w:iCs/>
          <w:sz w:val="32"/>
          <w:szCs w:val="32"/>
          <w:lang w:val="en-US"/>
        </w:rPr>
      </w:pPr>
      <w:r>
        <w:rPr>
          <w:b/>
          <w:i/>
          <w:iCs/>
          <w:sz w:val="32"/>
          <w:szCs w:val="32"/>
        </w:rPr>
        <w:t>2004</w:t>
      </w:r>
    </w:p>
    <w:p>
      <w:pPr>
        <w:pStyle w:val="Heading"/>
        <w:rPr>
          <w:shadow/>
          <w:sz w:val="32"/>
          <w:lang w:val="en-US"/>
        </w:rPr>
      </w:pPr>
      <w:r>
        <w:rPr>
          <w:shadow/>
          <w:sz w:val="32"/>
          <w:lang w:val="en-US"/>
        </w:rPr>
        <w:t>Social Informatics</w:t>
      </w:r>
    </w:p>
    <w:p>
      <w:pPr>
        <w:pStyle w:val="Heading1"/>
        <w:rPr>
          <w:rFonts w:ascii="Times New Roman" w:hAnsi="Times New Roman" w:cs="Times New Roman"/>
          <w:sz w:val="28"/>
        </w:rPr>
      </w:pPr>
      <w:bookmarkStart w:id="0" w:name="__RefHeading___Toc75276345"/>
      <w:bookmarkEnd w:id="0"/>
      <w:r>
        <w:rPr>
          <w:rFonts w:cs="Times New Roman" w:ascii="Times New Roman" w:hAnsi="Times New Roman"/>
          <w:sz w:val="28"/>
        </w:rPr>
        <w:t>Εισαγωγή.</w:t>
      </w:r>
    </w:p>
    <w:p>
      <w:pPr>
        <w:pStyle w:val="Normal"/>
        <w:rPr>
          <w:rFonts w:ascii="Times New Roman" w:hAnsi="Times New Roman" w:cs="Times New Roman"/>
          <w:sz w:val="28"/>
          <w:lang w:val="en-US"/>
        </w:rPr>
      </w:pPr>
      <w:r>
        <w:rPr>
          <w:rFonts w:cs="Times New Roman"/>
          <w:sz w:val="28"/>
          <w:lang w:val="en-US"/>
        </w:rPr>
      </w:r>
    </w:p>
    <w:p>
      <w:pPr>
        <w:pStyle w:val="TextBodyIndent"/>
        <w:rPr/>
      </w:pPr>
      <w:r>
        <w:rPr/>
        <w:t xml:space="preserve">Αναμφισβήτητα, η ραγδαία εξέλιξη της τεχνολογίας και η εκτεταμένη χρήση των τεχνολογικών επιτευγμάτων έχει ως σκοπό την διευκόλυνση ή την βελτίωση της ζωής των ανθρώπων. Οι εκτεταμένες έρευνες που λαμβάνουν χώρα σε όλους τους κλάδους οι οποίοι σχετίζονται με την τεχνολογία και την πληροφορική κινούνται σε αυτήν την κατεύθυνση και συνεχώς καταλήγουν σε νέα βελτιωμένα, απλουστευμένα ή ισχυρότερα μηχανήματα με σκοπό να αντικαταστήσουν τα ήδη υπάρχοντα, εφόσον θα παρέχουν πιο εξειδικευμένες, βελτιωμένες ή ταχύτερες υπηρεσίες. Άλλοτε πάλι επεκτείνονται σε άλλους τομείς της ανθρώπινης δραστηριότητας, διεκδικώντας μια θέση σε κάθε πεδίο δράσης· κάτι που άλλωστε πετυχαίνουν. </w:t>
      </w:r>
    </w:p>
    <w:p>
      <w:pPr>
        <w:pStyle w:val="TextBodyIndent"/>
        <w:rPr/>
      </w:pPr>
      <w:r>
        <w:rPr/>
        <w:t xml:space="preserve">Το αντικείμενο στο οποίο δίνεται η μεγαλύτερη σημασία κατά τις έρευνες αυτές, είναι η τεχνογνωσία, τα τεχνικά χαρακτηριστικά και οι τελικές υπηρεσίες. Οι τεχνολογίες όμως αυτές, έχουν ως απώτερο σκοπό να γίνουν χρήσιμες στους τελικούς χρήστες. Συνεπώς ένα θέμα που πρέπει να αποτελεί αντικείμενο έρευνας, είναι το κατά πόσο -οι τεχνολογίες αυτές- βελτιώνουν το επίπεδο της ζωής των ανθρώπων. Κατά συνέπεια, θα πρέπει να λαμβάνουν υπόψη τους την ανθρώπινη παράμετρο κατά τον σχεδιασμό και την υλοποίηση τους. Εννοείται ότι κατά την φάση αυτή θα πρέπει να λαμβάνονται υπόψη και οι όποιες συνέπειες των τεχνολογικών επιτευγμάτων σε αυτούς που τα χρησιμοποιούν, οι κοινωνιολογικές δηλαδή επιδράσεις που ασκούν. Η έρευνα δε αυτή, είναι πολύ περισσότερο απαραίτητη προς την κατεύθυνση των τεχνολογιών της πληροφορίας· και αυτό γιατί κατ’ αρχήν διανύουμε μια περίοδο όπου η πληροφορία διαδραματίζει τον πιο σημαντικό ρόλο, διαμορφώνει συνειδήσεις και νοοτροπίες, και έπειτα είναι αυτές -οι τεχνολογίες- με τις οποίες έρχονται περισσότερο σε επαφή -και πιο άμεση επαφή- οι χρήστες των τεχνολογικών μέσων. </w:t>
      </w:r>
    </w:p>
    <w:p>
      <w:pPr>
        <w:pStyle w:val="TextBodyIndent"/>
        <w:rPr/>
      </w:pPr>
      <w:r>
        <w:rPr/>
        <w:t xml:space="preserve">Η έρευνα των κοινωνικών πτυχών και επιδράσεων που ασκούν οι νέες τεχνολογίες, αποτελεί αντικείμενο ενός κλάδου, γνωστού με την αγγλική του ονομασία, </w:t>
      </w:r>
      <w:r>
        <w:rPr>
          <w:b/>
          <w:bCs/>
          <w:i/>
          <w:iCs/>
          <w:lang w:val="en-US"/>
        </w:rPr>
        <w:t>Social Informatics</w:t>
      </w:r>
      <w:r>
        <w:rPr>
          <w:i/>
          <w:iCs/>
          <w:lang w:val="en-US"/>
        </w:rPr>
        <w:t xml:space="preserve">, </w:t>
      </w:r>
      <w:r>
        <w:rPr/>
        <w:t xml:space="preserve">ο οποίος μελετά τις κοινωνιολογικές πτυχές των νέων τεχνολογιών (και μάλιστα των τεχνολογιών της πληροφορίας) και έχει αναπτυχθεί την τελευταία τριακονταετία. Η παρούσα εργασία που διεξάγεται στα πλαίσια του μαθήματος της </w:t>
      </w:r>
      <w:r>
        <w:rPr>
          <w:b/>
          <w:bCs/>
          <w:i/>
          <w:iCs/>
        </w:rPr>
        <w:t>Ηλεκτρονικής Δημοσίευσης</w:t>
      </w:r>
      <w:r>
        <w:rPr/>
        <w:t xml:space="preserve">, σκοπό έχει να παρουσιάσει μόνο, τον κλάδο αυτό, περιλαμβάνοντας κάποια παραδείγματα που έχουν σχέση με </w:t>
      </w:r>
      <w:r>
        <w:rPr>
          <w:b/>
          <w:bCs/>
          <w:i/>
          <w:iCs/>
        </w:rPr>
        <w:t xml:space="preserve">Ψηφιακές Βιβλιοθήκες </w:t>
      </w:r>
      <w:r>
        <w:rPr/>
        <w:t xml:space="preserve">και </w:t>
      </w:r>
      <w:r>
        <w:rPr>
          <w:b/>
          <w:bCs/>
          <w:i/>
          <w:iCs/>
        </w:rPr>
        <w:t>Ηλεκτρονικά Περιοδικά</w:t>
      </w:r>
      <w:r>
        <w:rPr/>
        <w:t>.</w:t>
      </w:r>
    </w:p>
    <w:p>
      <w:pPr>
        <w:pStyle w:val="TextBodyIndent"/>
        <w:rPr/>
      </w:pPr>
      <w:r>
        <w:rPr/>
        <w:t xml:space="preserve">Όσον αφορά την ορολογία που θα χρησιμοποιηθεί, πρέπει να σημειωθεί εδώ ότι μέσα από μια αναζήτηση για σχετικές σελίδες στα ελληνικά, βρέθηκε ότι στο Πανεπιστήμιο της Πάτρας διδασκόταν το 2002 ένα μάθημα με τον τίτλο Κοινωνικές και Νομικές πτυχές της Τεχνολογίας, το οποίο αφορούσε σ’ αυτό που και ο κλάδος </w:t>
      </w:r>
      <w:r>
        <w:rPr>
          <w:b/>
          <w:bCs/>
          <w:i/>
          <w:iCs/>
          <w:lang w:val="en-US"/>
        </w:rPr>
        <w:t>Social Informatics</w:t>
      </w:r>
      <w:r>
        <w:rPr>
          <w:lang w:val="en-US"/>
        </w:rPr>
        <w:t xml:space="preserve"> </w:t>
      </w:r>
      <w:r>
        <w:rPr/>
        <w:t xml:space="preserve">πραγματεύεται. Επειδή όμως ο τίτλος είναι αρκετά περιφραστικός και συμπεριλάμβανε και τις νομικές πτυχές, για τις οποίες ελάχιστη αναφορά γίνεται στην ξένη βιβλιογραφία, ας επιτραπεί εδώ να χρησιμοποιείται η αγγλική ορολογία και εναλλακτικά η αδόκιμη ίσως μετάφραση </w:t>
      </w:r>
      <w:r>
        <w:rPr>
          <w:i/>
          <w:iCs/>
        </w:rPr>
        <w:t>‘Κοινωνιολογία της Πληροφορικής.’</w:t>
      </w:r>
    </w:p>
    <w:p>
      <w:pPr>
        <w:pStyle w:val="TextBodyIndent"/>
        <w:rPr/>
      </w:pPr>
      <w:r>
        <w:rPr/>
        <w:t>Αρχικά θα γίνει μια αναφορά στην ονοματολογία του κλάδου και στους σκοπούς του, στους λόγους για τους οποίους δημιουργήθηκε η ανάγκη ανάπτυξης ενός τέτοιου κλάδου, στη χρησιμότητα του και τέλος θα αναφερθούν ορισμένα παραδείγματα προκειμένου να καταστεί εμφανής η σύνδεση του με τα ηλεκτρονικά περιοδικά και τις ψηφιακές βιβλιοθήκες.</w:t>
      </w:r>
    </w:p>
    <w:p>
      <w:pPr>
        <w:pStyle w:val="Web"/>
        <w:spacing w:before="0" w:after="0"/>
        <w:rPr/>
      </w:pPr>
      <w:r>
        <w:rPr/>
      </w:r>
    </w:p>
    <w:p>
      <w:pPr>
        <w:pStyle w:val="Heading1"/>
        <w:rPr>
          <w:rFonts w:ascii="Times New Roman" w:hAnsi="Times New Roman" w:cs="Times New Roman"/>
          <w:sz w:val="28"/>
        </w:rPr>
      </w:pPr>
      <w:bookmarkStart w:id="1" w:name="__RefHeading___Toc75276346"/>
      <w:bookmarkEnd w:id="1"/>
      <w:r>
        <w:rPr>
          <w:rFonts w:cs="Times New Roman" w:ascii="Times New Roman" w:hAnsi="Times New Roman"/>
          <w:sz w:val="28"/>
        </w:rPr>
        <w:t>Ονοματολογία και ορισμός.</w:t>
      </w:r>
    </w:p>
    <w:p>
      <w:pPr>
        <w:pStyle w:val="Normal"/>
        <w:rPr>
          <w:rFonts w:ascii="Times New Roman" w:hAnsi="Times New Roman" w:cs="Times New Roman"/>
          <w:sz w:val="28"/>
        </w:rPr>
      </w:pPr>
      <w:r>
        <w:rPr>
          <w:rFonts w:cs="Times New Roman"/>
          <w:sz w:val="28"/>
        </w:rPr>
      </w:r>
    </w:p>
    <w:p>
      <w:pPr>
        <w:pStyle w:val="Normal"/>
        <w:ind w:firstLine="720"/>
        <w:jc w:val="both"/>
        <w:rPr/>
      </w:pPr>
      <w:r>
        <w:rPr/>
        <w:t xml:space="preserve">Ο όρος αυτός προέκυψε κατά τη διάρκεια μιας συζήτησης μεταξύ ερευνητών που μελετούσαν τις επιδράσεις των νέων τεχνολογιών στα κοινωνικά σύνολα και αντίστροφα, οι οποίοι συναντήθηκαν σε ένα εργαστήρι του </w:t>
      </w:r>
      <w:r>
        <w:rPr>
          <w:lang w:val="en-US"/>
        </w:rPr>
        <w:t xml:space="preserve">UCLA </w:t>
      </w:r>
      <w:r>
        <w:rPr/>
        <w:t xml:space="preserve">για να μελετήσουν τις κοινωνικές πτυχές των Ψηφιακών Βιβλιοθηκών. Οι εναλλακτικές -ορολογίες- που μέχρι τότε χρησιμοποιούνταν και ήταν υπό συζήτηση, ήταν: </w:t>
      </w:r>
      <w:r>
        <w:rPr>
          <w:i/>
          <w:iCs/>
          <w:lang w:val="en-US"/>
        </w:rPr>
        <w:t>‘social analysis of computing’ (</w:t>
      </w:r>
      <w:r>
        <w:rPr>
          <w:i/>
          <w:iCs/>
        </w:rPr>
        <w:t>‘κοινωνική ανάλυση της χρήσης υπολογιστών’</w:t>
      </w:r>
      <w:r>
        <w:rPr>
          <w:i/>
          <w:iCs/>
          <w:lang w:val="en-US"/>
        </w:rPr>
        <w:t>)</w:t>
      </w:r>
      <w:r>
        <w:rPr>
          <w:i/>
          <w:iCs/>
        </w:rPr>
        <w:t xml:space="preserve">, </w:t>
      </w:r>
      <w:r>
        <w:rPr>
          <w:i/>
          <w:iCs/>
          <w:lang w:val="en-US"/>
        </w:rPr>
        <w:t>‘social impacts of computing’ (</w:t>
      </w:r>
      <w:r>
        <w:rPr>
          <w:i/>
          <w:iCs/>
        </w:rPr>
        <w:t>‘κοινωνικές επιδράσεις της χρήσης υπολογιστών’</w:t>
      </w:r>
      <w:r>
        <w:rPr>
          <w:i/>
          <w:iCs/>
          <w:lang w:val="en-US"/>
        </w:rPr>
        <w:t>)</w:t>
      </w:r>
      <w:r>
        <w:rPr>
          <w:i/>
          <w:iCs/>
        </w:rPr>
        <w:t>,</w:t>
      </w:r>
      <w:r>
        <w:rPr>
          <w:i/>
          <w:iCs/>
          <w:lang w:val="en-US"/>
        </w:rPr>
        <w:t xml:space="preserve"> ‘information systems research’</w:t>
      </w:r>
      <w:r>
        <w:rPr>
          <w:i/>
          <w:iCs/>
        </w:rPr>
        <w:t xml:space="preserve"> </w:t>
      </w:r>
      <w:r>
        <w:rPr>
          <w:i/>
          <w:iCs/>
          <w:lang w:val="en-US"/>
        </w:rPr>
        <w:t>(</w:t>
      </w:r>
      <w:r>
        <w:rPr>
          <w:i/>
          <w:iCs/>
        </w:rPr>
        <w:t>‘έρευνα πληροφοριακών συστημάτων’</w:t>
      </w:r>
      <w:r>
        <w:rPr>
          <w:i/>
          <w:iCs/>
          <w:lang w:val="en-US"/>
        </w:rPr>
        <w:t>)</w:t>
      </w:r>
      <w:r>
        <w:rPr>
          <w:i/>
          <w:iCs/>
        </w:rPr>
        <w:t xml:space="preserve"> και </w:t>
      </w:r>
      <w:r>
        <w:rPr>
          <w:i/>
          <w:iCs/>
          <w:lang w:val="en-US"/>
        </w:rPr>
        <w:t>‘behavioral information systems research’ (</w:t>
      </w:r>
      <w:r>
        <w:rPr>
          <w:i/>
          <w:iCs/>
        </w:rPr>
        <w:t>‘έρευνα συμπεριφοράς των πληροφοριακών συστημάτων’</w:t>
      </w:r>
      <w:r>
        <w:rPr>
          <w:i/>
          <w:iCs/>
          <w:lang w:val="en-US"/>
        </w:rPr>
        <w:t>)</w:t>
      </w:r>
      <w:r>
        <w:rPr>
          <w:i/>
          <w:iCs/>
        </w:rPr>
        <w:t xml:space="preserve">. </w:t>
      </w:r>
      <w:r>
        <w:rPr/>
        <w:t xml:space="preserve">Οι όροι αυτοί που συνήθως χρησιμοποιούνταν από διαφορετικούς μελετητές, σχετίζονταν κατά κάποιον τρόπο με τους τομείς από τους οποίους προέρχονταν οι ερευνητές αυτοί και με τα ενδιαφέροντα τους. Από τους επικρατέστερους για χρήση κοινής ορολογίας ήταν οι: </w:t>
      </w:r>
      <w:r>
        <w:rPr>
          <w:i/>
          <w:iCs/>
          <w:lang w:val="en-US"/>
        </w:rPr>
        <w:t>‘social analysis of computing’ (</w:t>
      </w:r>
      <w:r>
        <w:rPr>
          <w:i/>
          <w:iCs/>
        </w:rPr>
        <w:t>‘κοινωνική ανάλυση της χρήσης υπολογιστών’</w:t>
      </w:r>
      <w:r>
        <w:rPr>
          <w:i/>
          <w:iCs/>
          <w:lang w:val="en-US"/>
        </w:rPr>
        <w:t>)</w:t>
      </w:r>
      <w:r>
        <w:rPr>
          <w:i/>
          <w:iCs/>
        </w:rPr>
        <w:t>,</w:t>
      </w:r>
      <w:r>
        <w:rPr>
          <w:i/>
          <w:iCs/>
          <w:lang w:val="en-US"/>
        </w:rPr>
        <w:t xml:space="preserve"> ‘interpretive informatics’</w:t>
      </w:r>
      <w:r>
        <w:rPr>
          <w:i/>
          <w:iCs/>
        </w:rPr>
        <w:t xml:space="preserve"> </w:t>
      </w:r>
      <w:r>
        <w:rPr>
          <w:i/>
          <w:iCs/>
          <w:lang w:val="en-US"/>
        </w:rPr>
        <w:t>(</w:t>
      </w:r>
      <w:r>
        <w:rPr>
          <w:i/>
          <w:iCs/>
        </w:rPr>
        <w:t>‘ερμηνευτική της πληροφορικής’</w:t>
      </w:r>
      <w:r>
        <w:rPr>
          <w:i/>
          <w:iCs/>
          <w:lang w:val="en-US"/>
        </w:rPr>
        <w:t>)</w:t>
      </w:r>
      <w:r>
        <w:rPr>
          <w:i/>
          <w:iCs/>
        </w:rPr>
        <w:t xml:space="preserve"> και </w:t>
      </w:r>
      <w:r>
        <w:rPr>
          <w:i/>
          <w:iCs/>
          <w:lang w:val="en-US"/>
        </w:rPr>
        <w:t>‘socio-technical systems’(</w:t>
      </w:r>
      <w:r>
        <w:rPr>
          <w:i/>
          <w:iCs/>
        </w:rPr>
        <w:t>‘κοινωνικό-τεχνολογικά συστήματα’</w:t>
      </w:r>
      <w:r>
        <w:rPr>
          <w:i/>
          <w:iCs/>
          <w:lang w:val="en-US"/>
        </w:rPr>
        <w:t>)</w:t>
      </w:r>
      <w:r>
        <w:rPr>
          <w:i/>
          <w:iCs/>
        </w:rPr>
        <w:t xml:space="preserve"> </w:t>
      </w:r>
      <w:r>
        <w:rPr/>
        <w:t xml:space="preserve">ενώ τελικά επικράτησε ο όρος </w:t>
      </w:r>
      <w:r>
        <w:rPr>
          <w:b/>
          <w:bCs/>
          <w:i/>
          <w:iCs/>
          <w:lang w:val="en-US"/>
        </w:rPr>
        <w:t xml:space="preserve">Social Informatics </w:t>
      </w:r>
      <w:r>
        <w:rPr/>
        <w:t xml:space="preserve">ως ο </w:t>
      </w:r>
      <w:r>
        <w:rPr>
          <w:i/>
          <w:iCs/>
        </w:rPr>
        <w:t>‘λιγότερο προσβλητικός’.</w:t>
      </w:r>
      <w:r>
        <w:rPr/>
        <w:t xml:space="preserve"> </w:t>
      </w:r>
    </w:p>
    <w:p>
      <w:pPr>
        <w:pStyle w:val="Normal"/>
        <w:ind w:firstLine="720"/>
        <w:jc w:val="both"/>
        <w:rPr/>
      </w:pPr>
      <w:r>
        <w:rPr/>
        <w:t xml:space="preserve">Αντικείμενο της </w:t>
      </w:r>
      <w:r>
        <w:rPr>
          <w:i/>
          <w:iCs/>
        </w:rPr>
        <w:t>‘Κοινωνιολογίας της Πληροφορικής’</w:t>
      </w:r>
      <w:r>
        <w:rPr/>
        <w:t xml:space="preserve"> είναι η </w:t>
      </w:r>
      <w:r>
        <w:rPr>
          <w:b/>
          <w:bCs/>
          <w:i/>
          <w:iCs/>
        </w:rPr>
        <w:t xml:space="preserve">συστηματική, διεπιστημονική μελέτη του σχεδιασμού, των χρήσεων και των συνεπειών των τεχνολογιών της πληροφορίας, και λαμβάνει υπόψη την αλληλεπίδραση τους με θεσμικά και πολιτιστικά πλαίσια. </w:t>
      </w:r>
      <w:r>
        <w:rPr/>
        <w:t xml:space="preserve">Ο όρος αυτός λοιπόν, αναφέρεται στον κλάδο που ερευνά και εξετάζει τις κοινωνιολογικές πτυχές των νέων τεχνολογιών και αφορά κυρίως δύο πράγματα: τον ρόλο που διαδραματίζουν οι τεχνολογίες των πληροφοριών σε κοινωνικές και οργανωτικές αλλαγές και τους τρόπους με τους οποίους ο </w:t>
      </w:r>
      <w:r>
        <w:rPr>
          <w:i/>
          <w:iCs/>
        </w:rPr>
        <w:t xml:space="preserve">‘κοινωνικός οργανισμός των τεχνολογιών της πληροφορίας’ </w:t>
      </w:r>
      <w:r>
        <w:rPr/>
        <w:t>επηρεάζεται από κοινωνικές δυνάμεις και πρακτικές.</w:t>
      </w:r>
    </w:p>
    <w:p>
      <w:pPr>
        <w:pStyle w:val="Normal"/>
        <w:ind w:firstLine="720"/>
        <w:jc w:val="both"/>
        <w:rPr/>
      </w:pPr>
      <w:r>
        <w:rPr/>
        <w:t xml:space="preserve">Εξετάζεται δηλαδή αφ’ ενός, το κατά πόσο η χρήση και η επέκταση των νέων τεχνολογιών, επιφέρει αλλαγές -και τι αλλαγές είναι αυτές- στην κοινωνία, τι αντίκτυπο δηλαδή έχει η εκτεταμένη χρήση των ηλεκτρονικών υπολογιστών, ή συστημάτων σε όλους τους τομείς ανθρώπινης δράσης και αφ’ ετέρου, το αν και κατά πόσον οι κοινωνικές πρακτικές και οι κοινωνικές δυνάμεις επηρεάζουν την διαμόρφωση των νέων τεχνολογιών. Το κατά πόσο δηλαδή, ο τρόπος οργάνωσης της κοινωνίας, οι συνήθεις πρακτικές και τα </w:t>
      </w:r>
      <w:r>
        <w:rPr>
          <w:i/>
          <w:iCs/>
        </w:rPr>
        <w:t xml:space="preserve">‘αιτήματα’ </w:t>
      </w:r>
      <w:r>
        <w:rPr/>
        <w:t>του κοινωνικού συνόλου, λαμβάνονται υπόψη και ενσωματώνονται κατά τον σχεδιασμό και την υλοποίηση των νέων συστημάτων.</w:t>
      </w:r>
    </w:p>
    <w:p>
      <w:pPr>
        <w:pStyle w:val="Normal"/>
        <w:ind w:firstLine="720"/>
        <w:jc w:val="both"/>
        <w:rPr>
          <w:i/>
          <w:i/>
          <w:iCs/>
          <w:lang w:val="en-US"/>
        </w:rPr>
      </w:pPr>
      <w:r>
        <w:rPr/>
        <w:t xml:space="preserve">Η φύση του </w:t>
      </w:r>
      <w:r>
        <w:rPr>
          <w:i/>
          <w:iCs/>
        </w:rPr>
        <w:t>αντικειμένου έρευνας</w:t>
      </w:r>
      <w:r>
        <w:rPr/>
        <w:t xml:space="preserve">, επιβάλλει και συγκεκριμένες μεθοδολογίες. Έτσι η στρατηγική έρευνας, βασίζεται σε εμπειρικά δεδομένα. Οι ερευνητές και αναλυτές του κλάδου, συλλέγουν, χρησιμοποιούν, αναλύουν δεδομένα του πρόσφατου παρελθόντος και του παρόντος, προκειμένου να κατανοήσουν, καλύτερα, ποίες κοινωνικές αλλαγές είναι εφικτές, ή ποίες είναι πιθανότερο να συμβούν στο μέλλον. Επειδή δε η έρευνες αυτές έχουν διεπιστημονικό χαρακτήρα -εφόσον άπτονται πολλαπλών και διαφορετικών επιστημονικών πεδίων-, σπουδές και τμήματα του κλάδου αυτού αναπτύσσονται σε πολλές επιστήμες όπως η </w:t>
      </w:r>
      <w:r>
        <w:rPr>
          <w:i/>
          <w:iCs/>
        </w:rPr>
        <w:t>Ανθρωπολογία</w:t>
      </w:r>
      <w:r>
        <w:rPr/>
        <w:t xml:space="preserve">, η </w:t>
      </w:r>
      <w:r>
        <w:rPr>
          <w:i/>
          <w:iCs/>
        </w:rPr>
        <w:t>Κοινωνιολογία</w:t>
      </w:r>
      <w:r>
        <w:rPr/>
        <w:t xml:space="preserve">, η </w:t>
      </w:r>
      <w:r>
        <w:rPr>
          <w:i/>
          <w:iCs/>
        </w:rPr>
        <w:t>Επιστήμη της Πληροφορικής</w:t>
      </w:r>
      <w:r>
        <w:rPr/>
        <w:t xml:space="preserve">, αλλά και στην </w:t>
      </w:r>
      <w:r>
        <w:rPr>
          <w:i/>
          <w:iCs/>
        </w:rPr>
        <w:t xml:space="preserve">Επιστήμη της Πληροφόρησης (ή της Πληροφορίας). </w:t>
      </w:r>
    </w:p>
    <w:p>
      <w:pPr>
        <w:pStyle w:val="Normal"/>
        <w:jc w:val="both"/>
        <w:rPr>
          <w:i/>
          <w:i/>
          <w:iCs/>
          <w:lang w:val="en-US"/>
        </w:rPr>
      </w:pPr>
      <w:r>
        <w:rPr>
          <w:i/>
          <w:iCs/>
          <w:lang w:val="en-US"/>
        </w:rPr>
      </w:r>
    </w:p>
    <w:p>
      <w:pPr>
        <w:pStyle w:val="Heading1"/>
        <w:rPr/>
      </w:pPr>
      <w:bookmarkStart w:id="2" w:name="__RefHeading___Toc75276347"/>
      <w:bookmarkEnd w:id="2"/>
      <w:r>
        <w:rPr>
          <w:rFonts w:cs="Times New Roman" w:ascii="Times New Roman" w:hAnsi="Times New Roman"/>
          <w:sz w:val="28"/>
          <w:lang w:val="en-US"/>
        </w:rPr>
        <w:t>Social Informatics</w:t>
      </w:r>
      <w:r>
        <w:rPr>
          <w:rFonts w:cs="Times New Roman" w:ascii="Times New Roman" w:hAnsi="Times New Roman"/>
          <w:sz w:val="28"/>
        </w:rPr>
        <w:t xml:space="preserve"> ως κλάδος.</w:t>
      </w:r>
    </w:p>
    <w:p>
      <w:pPr>
        <w:pStyle w:val="Heading2"/>
        <w:rPr/>
      </w:pPr>
      <w:bookmarkStart w:id="3" w:name="__RefHeading___Toc75276348"/>
      <w:bookmarkEnd w:id="3"/>
      <w:r>
        <w:rPr>
          <w:rFonts w:cs="Times New Roman" w:ascii="Times New Roman" w:hAnsi="Times New Roman"/>
          <w:sz w:val="26"/>
        </w:rPr>
        <w:t>Λόγοι ανάπτυξης, Το παράδειγμα της παραγωγικότητας</w:t>
      </w:r>
      <w:r>
        <w:rPr>
          <w:sz w:val="26"/>
        </w:rPr>
        <w:t>.</w:t>
      </w:r>
    </w:p>
    <w:p>
      <w:pPr>
        <w:pStyle w:val="Normal"/>
        <w:jc w:val="both"/>
        <w:rPr>
          <w:sz w:val="26"/>
        </w:rPr>
      </w:pPr>
      <w:r>
        <w:rPr>
          <w:sz w:val="26"/>
        </w:rPr>
      </w:r>
    </w:p>
    <w:p>
      <w:pPr>
        <w:pStyle w:val="Normal"/>
        <w:ind w:firstLine="720"/>
        <w:jc w:val="both"/>
        <w:rPr/>
      </w:pPr>
      <w:r>
        <w:rPr/>
        <w:t xml:space="preserve">Όπως αναφέρθηκε και στην εισαγωγή, συνήθως η έρευνα που γίνεται κατά τη διαδικασία σχεδιασμού και ανάπτυξης συστημάτων -ή τουλάχιστον που γινόταν όταν ξεκίνησε να αναπτύσσεται ο συγκεκριμένος κλάδος- είναι -ή ήταν- περισσότερο τεχνοκρατική, παρά ανθρωποκεντρική ή κοινωνικό-κεντρική. Συνεπώς οι τελικοί χρήστες και χειριστές των συστημάτων αυτών και οι ανάγκες ή οι ‘απαιτήσεις’ τους, σπανίως υπολογίζονταν. Ως αποτέλεσμα, τα συστήματα αυτά δεν ανταποκρίνονταν στις προσδοκίες και προβλέψεις των σχεδιαστών τους. Επίσης, οι επενδύσεις που γίνονταν σ’ αυτά, δεν απέβαιναν προσοδοφόρες. Μάλιστα, το φαινόμενο αυτό ήταν έντονο κατά την περίοδο που το ενδιαφέρον για τα υπολογιστικά συστήματα ήταν σε ‘έξαρση’ και σύγχρονο με την αντίληψη ότι οι νέες τεχνολογίες θα επίλυαν πολλά προβλήματα και θα έδιναν ώθηση στην παραγωγικότητα. Η διάψευση των προβλέψεων αυτών, οδήγησε σε ένα </w:t>
      </w:r>
      <w:r>
        <w:rPr>
          <w:i/>
          <w:iCs/>
        </w:rPr>
        <w:t xml:space="preserve">‘παράδοξο της παραγωγικότητας’ </w:t>
      </w:r>
      <w:r>
        <w:rPr>
          <w:i/>
          <w:iCs/>
          <w:lang w:val="en-US"/>
        </w:rPr>
        <w:t xml:space="preserve">Productivity Paradox </w:t>
      </w:r>
      <w:r>
        <w:rPr/>
        <w:t>όπως</w:t>
      </w:r>
      <w:r>
        <w:rPr>
          <w:lang w:val="en-US"/>
        </w:rPr>
        <w:t xml:space="preserve"> </w:t>
      </w:r>
      <w:r>
        <w:rPr/>
        <w:t xml:space="preserve">το χαρακτήρισαν διάφοροι ερευνητές. </w:t>
      </w:r>
    </w:p>
    <w:p>
      <w:pPr>
        <w:pStyle w:val="Normal"/>
        <w:ind w:firstLine="720"/>
        <w:jc w:val="both"/>
        <w:rPr/>
      </w:pPr>
      <w:r>
        <w:rPr/>
        <w:t>Στο σημείο αυτό θα παρατεθούν ορισμένα παραδείγματα, προκειμένου να γίνει καλύτερα κατανοητό το ‘πρόβλημα’. Ένα από αυτά αποτελεί η ‘εργατική παραγωγικότητα’, σε μη αγροτικές επιχειρήσεις. Ο βαθμός ανάπτυξης της παραγωγικότητας αυξήθηκε κατά 2,8% από το 1960 έως το 1973 ενώ από το 1973 έως το 1996 αυξήθηκε μόλις 1.1%. Εν συνεχεία ακολουθούν και άλλα παραδείγματα.</w:t>
      </w:r>
    </w:p>
    <w:p>
      <w:pPr>
        <w:pStyle w:val="Normal"/>
        <w:ind w:firstLine="720"/>
        <w:jc w:val="both"/>
        <w:rPr/>
      </w:pPr>
      <w:r>
        <w:rPr/>
        <w:t xml:space="preserve">Η ανάπτυξη ή η </w:t>
      </w:r>
      <w:r>
        <w:rPr>
          <w:i/>
          <w:iCs/>
        </w:rPr>
        <w:t>‘ανακάλυψη’</w:t>
      </w:r>
      <w:r>
        <w:rPr/>
        <w:t xml:space="preserve"> των πιστωτικών καρτών, εθεωρείτο δεδομένο ότι θα είχε κυρίως θετικές επιπτώσεις στο κοινωνικό σύνολο, καθώς θα χάριζε στους χρήστες των καρτών αυτών, ευελιξία και ευκολία κινήσεων, περισσότερο χρόνο και την σιγουριά ότι ποτέ δεν θα έμεναν ‘μετέωροι’ σε κάποια ανάγκη, λόγω έλλειψης χρημάτων. Μολονότι οι προβλέψεις αυτές ισχύουν και σαφώς διευκολύνουν τις οικονομικές συναλλαγές των ανθρώπων, η χρήση των καρτών αυτών επέφερε και τεράστια κοινωνικά προβλήματα. Έτσι καθώς πολλές εταιρίες, τράπεζες και λοιπά, εξέδιδαν με μεγάλη ευκολία πιστωτικές κάρτες σε άτομα χωρίς οικονομική ευρωστία που να τους επιτρέπει να διαθέτουν μια τέτοια κάρτα, οδηγούσαν τους ‘πελάτες’ τους στην χρεοκοπία. Επίσης το μεγάλο ποσό χρημάτων που κυκλοφορούσε μέσω πιστωτικών καρτών, δυσκόλευε το Ομοσπονδιακό Συμβούλιο Αποθεματικού των ΗΠΑ να ρυθμίσουν την ομοσπονδιακή οικονομία μέσω αλλαγών στα επιτόκια. </w:t>
      </w:r>
    </w:p>
    <w:p>
      <w:pPr>
        <w:pStyle w:val="Normal"/>
        <w:ind w:firstLine="720"/>
        <w:jc w:val="both"/>
        <w:rPr/>
      </w:pPr>
      <w:r>
        <w:rPr/>
        <w:t xml:space="preserve">Ένα άλλο παράδειγμα προέρχεται από τον χώρο των μέσων μαζικής επικοινωνίας και της ψυχαγωγίας. Το ‘πρόβλημα’ στον χώρο αυτό ήταν ότι λόγω έλλειψης χώρων σε μαγαζιά, ορισμένοι μόνο καλλιτέχνες, μονοπωλούσαν την αγορά ή προωθούνταν καλύτερα. Οι προβλέψεις εδώ ήταν ότι με το διαδίκτυο όπου ο χώρος ήταν απεριόριστος, θα επιλυόταν αυτό το πρόβλημα και πολλοί περισσότεροι καλλιτέχνες θα προσέλκυαν το ενδιαφέρον του κοινού. Αυτό όμως δεν συνέβη καθώς οι χρήστες του διαδικτύου -ή τουλάχιστον η πλειοψηφία- δεν είναι διατεθειμένοι να πληρώσουν, αλλά αντιθέτως έχουν την απαίτηση ή την αίσθηση ότι μέσω του διαδικτύου θα έχουν και δωρεάν ψυχαγωγία. </w:t>
      </w:r>
    </w:p>
    <w:p>
      <w:pPr>
        <w:pStyle w:val="Normal"/>
        <w:ind w:firstLine="720"/>
        <w:jc w:val="both"/>
        <w:rPr/>
      </w:pPr>
      <w:r>
        <w:rPr/>
        <w:t xml:space="preserve">Αποτυχία επίσης είχε και η προσπάθεια πολλών αστυνομικών τμημάτων των ΗΠΑ να δημιουργήσουν ένα πληροφοριακό σύστημα που θα περιείχε και θα διαχειριζόταν όλα τα εντάλματα συλλήψεων και θα οδηγούσε σε αύξηση των συλλήψεων των εγκληματιών. Το πρόβλημα ήταν ότι καθώς η πλειοψηφία των ενταλμάτων αφορούσαν πταίσματα ή μικροπαραπτώματα, εντάλματα που αφορούσαν επικίνδυνους εγκληματίες ‘χάνονταν’ μέσα στην πληθώρα των άλλων ενταλμάτων καθώς η αναλογία ήταν ένα προς χίλια (!!). </w:t>
      </w:r>
    </w:p>
    <w:p>
      <w:pPr>
        <w:pStyle w:val="Normal"/>
        <w:ind w:firstLine="720"/>
        <w:jc w:val="both"/>
        <w:rPr/>
      </w:pPr>
      <w:r>
        <w:rPr/>
        <w:t>Τέλος παρόμοιο αποτυχημένο παράδειγμα αποτελεί και η προσπάθεια του Υπουργείου Συγκοινωνιών των ΗΠΑ, να συνδεθεί με τη βάση δεδομένων ενός Οργανισμού Κοινωνικών Ασφαλίσεων.  Μετά την ανάπτυξη της βάσης αυτής, η υπηρεσία που ανανέωνε τα διπλώματα οδήγησης, αρνούνταν στους δικαιούχους να τους ανανεώσουν τα διπλώματα, αν τα ονόματα τους δεν ταίριαζαν ακριβώς με τη βάση δεδομένων. Το αποτέλεσμα ήταν πολύς κόσμος που χρησιμοποιούσε υποκοριστικά να ταλαιπωρείται έως ότου δόθηκε η λύση, ότι μπορούσαν να αλλάξουν τα ονόματα τους στην βάση. Η τραγική ειρωνεία ήταν ότι για την αλλαγή των στοιχείων τους, τους ζητούσαν ισχύον δίπλωμα οδήγησης.(!!!)</w:t>
      </w:r>
    </w:p>
    <w:p>
      <w:pPr>
        <w:pStyle w:val="Normal"/>
        <w:ind w:firstLine="720"/>
        <w:jc w:val="both"/>
        <w:rPr/>
      </w:pPr>
      <w:r>
        <w:rPr/>
        <w:t>Συνεπώς δύο είναι τα συμπεράσματα στα οποία καταλήγουν οι ερευνητές μέσα και από όλα αυτά τα παραδείγματα. Κατ’ αρχήν, είναι πιθανόν οι νέες τεχνολογίες να δημιουργήσουν κοινωνικές ανισότητες, ή να ευνοήσουν κάποια κοινωνικά σύνολα εις βάρος άλλων. Από την άλλη, δεν σημαίνει πάντα ότι οι νέες τεχνολογίες, επιφέρουν τα επιθυμητά αποτελέσματα.</w:t>
      </w:r>
    </w:p>
    <w:p>
      <w:pPr>
        <w:pStyle w:val="Normal"/>
        <w:ind w:firstLine="720"/>
        <w:jc w:val="both"/>
        <w:rPr/>
      </w:pPr>
      <w:r>
        <w:rPr/>
        <w:t xml:space="preserve">Για τα φαινόμενα αυτά, παρατίθενται διάφορες κοινωνικές εξηγήσεις, όπως παραδείγματος χάρη, ότι πολλοί οργανισμοί, αναπτύσσουν συστήματα με τρόπους που οδηγούν σε αποτυχίες κατά την υλοποίηση, ή ότι λίγοι οργανισμοί σχεδιάζουν συστήματα που πραγματικά και αποτελεσματικά διευκολύνουν την ζωή των ανθρώπων, ή τέλος ότι υποτιμούν σημαντικά τις απαιτούμενες δεξιότητες και γνώσεις που θα πρέπει να έχουν οι χειριστές και χρήστες των συστημάτων. Επόμενο λοιπόν είναι να καταλήγουν στο συμπέρασμα, ότι ο λόγος αποτυχίας οφείλεται στον τρόπο με τον οποίο γίνεται η </w:t>
      </w:r>
      <w:r>
        <w:rPr>
          <w:i/>
          <w:iCs/>
        </w:rPr>
        <w:t>‘μηχανοργάνωση’</w:t>
      </w:r>
      <w:r>
        <w:rPr>
          <w:rStyle w:val="FootnoteCharacters"/>
          <w:rStyle w:val="FootnoteAnchor"/>
          <w:i/>
          <w:iCs/>
        </w:rPr>
        <w:footnoteReference w:id="2"/>
      </w:r>
      <w:r>
        <w:rPr/>
        <w:t xml:space="preserve">, και ότι η ευρεία εφαρμογή υπολογιστικών συστημάτων όταν γίνεται εντατικά και με κατάλληλες οργανωτικές πρακτικές, έχει καλύτερα αποτελέσματα. Συνεπώς η τεχνολογία δεν είναι από μόνη της ικανή ή αρκετή να επιλύσει προβλήματα και να οδηγήσει σε αύξηση της παραγωγικότητας ή σε θετικά αποτελέσματα, αν δεν έχει προηγηθεί για τον σχεδιασμό και την υλοποίηση των συστημάτων, η δέουσα προσοχή και στενή μελέτη της πρακτικής και της οργάνωσης του περιβάλλοντος εργασίας, μέσα στο οποίο θα κληθεί να ενταχθεί, να λειτουργήσει, να καταστεί εύχρηστο στους μελλοντικούς χρήστες ή χειριστές του και να αποφέρει τα βέλτιστα αποτελέσματα το νέο σύστημα. </w:t>
      </w:r>
    </w:p>
    <w:p>
      <w:pPr>
        <w:pStyle w:val="Normal"/>
        <w:ind w:firstLine="720"/>
        <w:jc w:val="both"/>
        <w:rPr/>
      </w:pPr>
      <w:r>
        <w:rPr/>
        <w:t xml:space="preserve">Η απαιτούμενη διαδικασία για να επιτευχθεί αυτό, είναι να ερευνηθούν οι κοινωνικές δομές, πρακτικές, ανάγκες και να εξεταστούν και προβλεφθούν οι επιδράσεις και οι επιπτώσεις που θα έχουν τα συστήματα στην κοινωνία, είναι δηλαδή κατεξοχήν αντικείμενο μελέτης του κλάδου που περιγράφεται στην παρούσα εργασία, του </w:t>
      </w:r>
      <w:r>
        <w:rPr>
          <w:b/>
          <w:bCs/>
          <w:i/>
          <w:iCs/>
          <w:lang w:val="en-US"/>
        </w:rPr>
        <w:t>Social Informatics</w:t>
      </w:r>
      <w:r>
        <w:rPr>
          <w:b/>
          <w:bCs/>
          <w:i/>
          <w:iCs/>
        </w:rPr>
        <w:t xml:space="preserve">. </w:t>
      </w:r>
      <w:r>
        <w:rPr/>
        <w:t xml:space="preserve">Βέβαια παρότι όπως ήδη αναφέρθηκε, ο κλάδος αυτός έχει ξεκινήσει να αναπτύσσεται από τριακονταετίας, τα φαινόμενα αυτά εξακολουθούν να υπάρχουν και στις δύο τελευταίες δεκαετίες. Το γεγονός όμως αυτό δεν σημαίνει κάτι αρνητικό για τον κλάδο της ‘Κοινωνιολογίας της Πληροφορικής’, καθώς στηρίζεται σε εμπειρική έρευνα, συνεπώς χρειάζεται αρκετός χρόνος για να εντοπιστούν και να επιλυθούν προβλήματα. Αντιθέτως τα φαινόμενα αυτά καθιστούν ακόμα περισσότερο απαραίτητη την ανάπτυξη του κλάδου και τον συνυπολογισμό των συμπερασμάτων του στον σχεδιασμό και την υλοποίηση υπολογιστικών συστημάτων. </w:t>
      </w:r>
    </w:p>
    <w:p>
      <w:pPr>
        <w:pStyle w:val="Normal"/>
        <w:ind w:firstLine="720"/>
        <w:jc w:val="both"/>
        <w:rPr/>
      </w:pPr>
      <w:r>
        <w:rPr/>
      </w:r>
    </w:p>
    <w:p>
      <w:pPr>
        <w:pStyle w:val="Normal"/>
        <w:ind w:firstLine="720"/>
        <w:jc w:val="both"/>
        <w:rPr/>
      </w:pPr>
      <w:r>
        <w:rPr/>
      </w:r>
    </w:p>
    <w:p>
      <w:pPr>
        <w:pStyle w:val="Heading2"/>
        <w:rPr/>
      </w:pPr>
      <w:bookmarkStart w:id="4" w:name="__RefHeading___Toc75276349"/>
      <w:bookmarkEnd w:id="4"/>
      <w:r>
        <w:rPr>
          <w:rFonts w:cs="Times New Roman" w:ascii="Times New Roman" w:hAnsi="Times New Roman"/>
          <w:sz w:val="26"/>
        </w:rPr>
        <w:t>Διεπιστημονικότητα, κατευθύνσεις έρευνας, παραδείγματα</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w:t>
      </w:r>
    </w:p>
    <w:p>
      <w:pPr>
        <w:pStyle w:val="Normal"/>
        <w:rPr>
          <w:rFonts w:ascii="Times New Roman" w:hAnsi="Times New Roman" w:cs="Times New Roman"/>
          <w:sz w:val="26"/>
        </w:rPr>
      </w:pPr>
      <w:r>
        <w:rPr>
          <w:rFonts w:cs="Times New Roman"/>
          <w:sz w:val="26"/>
        </w:rPr>
      </w:r>
    </w:p>
    <w:p>
      <w:pPr>
        <w:pStyle w:val="TextBodyIndent"/>
        <w:rPr/>
      </w:pPr>
      <w:r>
        <w:rPr/>
        <w:t xml:space="preserve">Όπως ήδη αναφέρθηκε η έρευνα προϋποθέτει εμπειρικά δεδομένα, τα οποία υφίστανται την απαραίτητη ανάλυση προκειμένου να εξαχθούν τα συμπεράσματα. Οι μελέτες αυτές, σκοπό έχουν να εξασφαλίσουν, ότι τα τεχνολογικά επιτεύγματα, τα πληροφοριακά συστήματα αλλά και γενικότερα όλες οι νέες τεχνολογίες και ακόμα περισσότερο αυτές που σχετίζονται με την πληροφορία και την πληροφορική, είναι σχετικές με την ζωή των ανθρώπων. Ζητούμενο επομένως είναι να εξασφαλιστεί ότι τα επιτεύγματα αυτά, καθοδηγούνται από την κοινωνία και όχι το αντίθετο. Δεν είναι δηλαδή η τεχνολογία αυτή που καθορίζει, τον σχεδιασμό, την υλοποίηση και την χρήση των συστημάτων, αλλά πρωταγωνιστικό ρόλο διαδραματίζουν οι κοινωνικές συνθήκες, στις οποίες πρέπει να προσαρμοστεί η τεχνολογία. </w:t>
      </w:r>
    </w:p>
    <w:p>
      <w:pPr>
        <w:pStyle w:val="TextBodyIndent"/>
        <w:rPr/>
      </w:pPr>
      <w:r>
        <w:rPr/>
        <w:t xml:space="preserve">Για τον λόγο αυτό, η βασική αντίληψη που επικρατεί στον χώρο αυτό, είναι ότι οι τεχνολογίες της πληροφορίας, δεν σχεδιάζονται ούτε χρησιμοποιούνται σε κοινωνική ή τεχνολογική ‘απομόνωση’. Ζητούμενο είναι η σύζευξη κοινωνιολογίας και τεχνολογίας, ώστε το αποτέλεσμα, δηλαδή τα συστήματα που θα προκύψουν, να είναι </w:t>
      </w:r>
      <w:r>
        <w:rPr>
          <w:i/>
          <w:iCs/>
        </w:rPr>
        <w:t>ολοκληρωμένα</w:t>
      </w:r>
      <w:r>
        <w:rPr/>
        <w:t xml:space="preserve">. Από την οπτική των ερευνητών του </w:t>
      </w:r>
      <w:r>
        <w:rPr>
          <w:i/>
          <w:iCs/>
          <w:lang w:val="en-US"/>
        </w:rPr>
        <w:t xml:space="preserve">Social Informatics </w:t>
      </w:r>
      <w:r>
        <w:rPr/>
        <w:t xml:space="preserve">οι εφαρμογές των τεχνολογιών της πληροφορίας είναι </w:t>
      </w:r>
      <w:r>
        <w:rPr>
          <w:b/>
          <w:bCs/>
          <w:i/>
          <w:iCs/>
        </w:rPr>
        <w:t xml:space="preserve">κοινωνικό-τεχνικά δίκτυα, </w:t>
      </w:r>
      <w:r>
        <w:rPr/>
        <w:t xml:space="preserve">το οποίο σημαίνει ότι συμπεριλαμβάνουν πολλά διαφορετικά στοιχεία, όπως εξοπλισμό και λογισμικό ηλεκτρονικών υπολογιστών, αλλά και νομικά στοιχεία και ανθρώπους σε άμεση σχέση με τα συστήματα αυτά. </w:t>
      </w:r>
    </w:p>
    <w:p>
      <w:pPr>
        <w:pStyle w:val="TextBodyIndent"/>
        <w:rPr/>
      </w:pPr>
      <w:r>
        <w:rPr/>
        <w:t>Η</w:t>
      </w:r>
      <w:r>
        <w:rPr>
          <w:lang w:val="en-GB"/>
        </w:rPr>
        <w:t xml:space="preserve"> </w:t>
      </w:r>
      <w:r>
        <w:rPr/>
        <w:t>‘σχετικότητα’</w:t>
      </w:r>
      <w:r>
        <w:rPr>
          <w:lang w:val="en-GB"/>
        </w:rPr>
        <w:t xml:space="preserve"> </w:t>
      </w:r>
      <w:r>
        <w:rPr/>
        <w:t>-των συστημάτων με την ζωή των ανθρώπων- έχει</w:t>
      </w:r>
      <w:r>
        <w:rPr>
          <w:lang w:val="en-GB"/>
        </w:rPr>
        <w:t xml:space="preserve"> </w:t>
      </w:r>
      <w:r>
        <w:rPr/>
        <w:t>δύο</w:t>
      </w:r>
      <w:r>
        <w:rPr>
          <w:lang w:val="en-GB"/>
        </w:rPr>
        <w:t xml:space="preserve"> </w:t>
      </w:r>
      <w:r>
        <w:rPr/>
        <w:t>διαστάσεις</w:t>
      </w:r>
      <w:r>
        <w:rPr>
          <w:lang w:val="en-GB"/>
        </w:rPr>
        <w:t xml:space="preserve">. </w:t>
      </w:r>
      <w:r>
        <w:rPr/>
        <w:t xml:space="preserve">Την διαδικασία και την ουσία. Η διαδικασία (η έρευνα δηλαδή που προηγείται της-) σχεδίασης και υλοποίησης πρέπει να έχει ως σημείο αναφοράς τις </w:t>
      </w:r>
      <w:r>
        <w:rPr>
          <w:i/>
          <w:iCs/>
        </w:rPr>
        <w:t>πραγματικές κοινωνικές δυνάμεις και πρακτικές</w:t>
      </w:r>
      <w:r>
        <w:rPr/>
        <w:t xml:space="preserve"> ενός δεδομένου χώρου εργασίας -του χώρου δηλαδή για τον οποίον προορίζεται το σύστημα. Η ουσία του σχεδιασμού και της υλοποίησης (ο πραγματικός δηλαδή σχεδιασμός και υλοποίηση του συστήματος) πρέπει να  έχουν ως σημείο αναφοράς τις ζωές των ανθρώπων που θα επηρεάζει. </w:t>
      </w:r>
    </w:p>
    <w:p>
      <w:pPr>
        <w:pStyle w:val="TextBodyIndent"/>
        <w:rPr/>
      </w:pPr>
      <w:r>
        <w:rPr/>
        <w:t xml:space="preserve">Μέσα από αυτές τις διαδικασίες, η ‘Κοινωνιολογία της Πληροφορίας’ καταθέτει τις </w:t>
      </w:r>
      <w:r>
        <w:rPr>
          <w:i/>
          <w:iCs/>
        </w:rPr>
        <w:t xml:space="preserve">‘σημειώσεις’ </w:t>
      </w:r>
      <w:r>
        <w:rPr/>
        <w:t xml:space="preserve">της για την τεχνική επεξεργασία και ανάπτυξη του συστήματος οι οποίες μπορεί να είναι είτε περισσότερο επιφανειακές είτε περισσότερο ουσιώδεις. Στις επιφανειακές </w:t>
      </w:r>
      <w:r>
        <w:rPr>
          <w:i/>
          <w:iCs/>
        </w:rPr>
        <w:t xml:space="preserve">‘σημειώσεις’ </w:t>
      </w:r>
      <w:r>
        <w:rPr/>
        <w:t xml:space="preserve">εφιστάται η προσοχή των τεχνικών που θα σχεδιάσουν και θα υλοποιήσουν το σύστημα με </w:t>
      </w:r>
      <w:r>
        <w:rPr>
          <w:i/>
          <w:iCs/>
        </w:rPr>
        <w:t xml:space="preserve">‘λειτουργικότητες’ </w:t>
      </w:r>
      <w:r>
        <w:rPr/>
        <w:t xml:space="preserve">που εκτιμούν, αξιολογούν ή χρειάζονται περισσότερο οι </w:t>
      </w:r>
      <w:r>
        <w:rPr>
          <w:i/>
          <w:iCs/>
        </w:rPr>
        <w:t xml:space="preserve">‘αποδέκτες’ </w:t>
      </w:r>
      <w:r>
        <w:rPr/>
        <w:t xml:space="preserve">του συστήματος. Τίθενται δηλαδή </w:t>
      </w:r>
      <w:r>
        <w:rPr>
          <w:i/>
          <w:iCs/>
        </w:rPr>
        <w:t xml:space="preserve">προτεραιότητες </w:t>
      </w:r>
      <w:r>
        <w:rPr/>
        <w:t>για τον σχεδιασμό και την υλοποίηση.</w:t>
      </w:r>
    </w:p>
    <w:p>
      <w:pPr>
        <w:pStyle w:val="TextBodyIndent"/>
        <w:rPr/>
      </w:pPr>
      <w:r>
        <w:rPr/>
        <w:t xml:space="preserve">Στις ουσιώδεις σημειώσεις, εκφράζονται με σαφήνεια, όλα τα στοιχεία που βρέθηκαν χρήσιμα στην </w:t>
      </w:r>
      <w:r>
        <w:rPr>
          <w:i/>
          <w:iCs/>
        </w:rPr>
        <w:t xml:space="preserve">περιγραφή της ‘κοινωνικής πραγματικότητας’ </w:t>
      </w:r>
      <w:r>
        <w:rPr/>
        <w:t xml:space="preserve">και τα οποία επομένως θα έπρεπε επίσης να καθορίσουν την τεχνική που θα ακολουθηθεί για τον σχεδιασμό και την υλοποίηση ενός συστήματος που θα ανταποκρίνεται σε αυτήν την </w:t>
      </w:r>
      <w:r>
        <w:rPr>
          <w:b/>
          <w:bCs/>
          <w:i/>
          <w:iCs/>
        </w:rPr>
        <w:t>‘κοινωνική πραγματικότητα’.</w:t>
      </w:r>
      <w:r>
        <w:rPr/>
        <w:t xml:space="preserve"> </w:t>
      </w:r>
    </w:p>
    <w:p>
      <w:pPr>
        <w:pStyle w:val="TextBodyIndent"/>
        <w:rPr/>
      </w:pPr>
      <w:r>
        <w:rPr/>
        <w:t xml:space="preserve">Για να καταλήξουν -οι ερευνητές- στην περιγραφή της πραγματικότητας ή τον εντοπισμό των προτεραιοτήτων, θέτουν κάποια ερωτήματα, βάσει των οποίων διεξάγεται η έρευνα (η συλλογή δηλαδή των εμπειρικών δεδομένων και εν συνεχεία η ανάλυση τους). Η παλιά ισχύουσα αντίληψη, ‘επέβαλε’ ερωτήσεις όπου το προς εξέταση ερώτημα ήταν αν </w:t>
      </w:r>
      <w:r>
        <w:rPr>
          <w:i/>
          <w:iCs/>
        </w:rPr>
        <w:t>‘θα συμβεί το Χ ή το Υ στην περίπτωση που κάνουμε το Ζ’</w:t>
      </w:r>
      <w:r>
        <w:rPr/>
        <w:t xml:space="preserve">, και η απάντηση ήταν </w:t>
      </w:r>
      <w:r>
        <w:rPr>
          <w:i/>
          <w:iCs/>
        </w:rPr>
        <w:t xml:space="preserve">‘σε κάποιες περιπτώσεις το Χ και σε κάποιες το Υ’. </w:t>
      </w:r>
    </w:p>
    <w:p>
      <w:pPr>
        <w:pStyle w:val="TextBodyIndent"/>
        <w:rPr/>
      </w:pPr>
      <w:r>
        <w:rPr/>
        <w:t xml:space="preserve">Αυτό ασφαλώς οφειλόταν συνήθως στις κοινωνικές δυνάμεις και το υπόβαθρο των χρηστών των συστημάτων. Αναλόγως λοιπόν με τις δεξιότητες, τα προσόντα, τις γνώσεις ή γενικότερα το υπόβαθρο των υπαλλήλων ενός οργανισμού, μιας υπηρεσίας ή μιας επιχείρησης, το ίδιο σύστημα αλλού θα απέδιδε καλά, αλλού τέλεια και αλλού καθόλου· και αυτό συμβαίνει γιατί τα συστήματα αυτά είναι συνήθως πολύπλοκα, εξαιτίας των πολλαπλών και διαφορετικών λειτουργιών που καλούνται να επιτελέσουν. Συνεπώς -τα συστήματα αυτά- πρέπει να είναι ειδικά σχεδιασμένα για ειδικές ομάδες ατόμων και να </w:t>
      </w:r>
      <w:r>
        <w:rPr>
          <w:b/>
          <w:bCs/>
          <w:i/>
          <w:iCs/>
        </w:rPr>
        <w:t>απευθύνονται</w:t>
      </w:r>
      <w:r>
        <w:rPr/>
        <w:t xml:space="preserve"> σε αυτούς που θα τα χρησιμοποιήσουν.</w:t>
      </w:r>
    </w:p>
    <w:p>
      <w:pPr>
        <w:pStyle w:val="TextBodyIndent"/>
        <w:rPr/>
      </w:pPr>
      <w:r>
        <w:rPr/>
        <w:t>Στο σημείο αυτό θα παρατεθεί ένα ακόμα παράδειγμα, σχετικά με την ανάγκη σύζευξης της τεχνολογίας με την κοινωνιολογία και τον υπολογισμό του ανθρώπινου παράγοντα. Το παράδειγμα αφορά στην σύνδεση ενός σχολείου στο Διαδίκτυο. Ο σχεδιασμός και υλοποίηση πραγματοποιήθηκε από μια μεγάλη τεχνική εταιρία ή οποία είχε συνεργαστεί και με πανεπιστήμιο της περιοχής. Στην περίπτωση όμως του σχολείου αυτού, υπήρχαν σημαντικές διαφορές στην αντίληψη του τεχνικού και του διδακτικού προσωπικού, σχετικά με τις τεχνικές εφαρμογές του συστήματος. Έτσι ενώ το διδακτικό προσωπικό ήθελε παραδείγματος χάρη την δυνατότητα εκτύπωσης της ηλεκτρονικής αλληλογραφίας, το τεχνικό προσωπικό δεν την είχε θεωρήσει αναγκαία και δεν είχε προβλέψει αυτή τη δυνατότητα. Επίσης, καθώς το τεχνικό προσωπικό θεώρησε απαραίτητο να γίνεται αυτόματη ανανέωση του λογισμικού, εγκατέστησε αυτήν την δυνατότητα.</w:t>
      </w:r>
      <w:r>
        <w:rPr>
          <w:lang w:val="en-US"/>
        </w:rPr>
        <w:t xml:space="preserve"> </w:t>
      </w:r>
    </w:p>
    <w:p>
      <w:pPr>
        <w:pStyle w:val="TextBodyIndent"/>
        <w:rPr/>
      </w:pPr>
      <w:r>
        <w:rPr/>
        <w:t>Το διδακτικό προσωπικό τελικά δεν χρησιμοποίησε το σύστημα, καθώς οι συνεχείς ανανεώσεις σε λογισμικά και οι ‘προσθήκες νέων δυνατοτήτων’, είχαν ως αποτέλεσμα να φαντάζει πολύπλοκο το σύστημα και να απαιτεί ‘επανεκπαίδευση’, ως προς τις νέες λειτουργίες, κάτι που ήταν εξαιρετικά δύσκολο να επιτευχθεί με τα πιεσμένα προγράμματα και τις υποχρεώσεις που είχαν οι διδάσκοντες. Επιπλέον το διδακτικό προσωπικό, δεν έκανε χρήση ούτε της ηλεκτρονικής αλληλογραφίας του, καθώς θεωρούσαν απαραίτητη την εκτύπωση των μηνυμάτων τους, ώστε να τα σκεφτούν και να τα επεξεργαστούν μετά την λήξη των μαθημάτων, στα σπίτια τους. Μόνο όταν τελικά το τεχνικό προσωπικό άλλαξε τα δυο αυτά στοιχεία (προμήθεια εκτυπωτών και απενεργοποίηση ανανεώσεων), άρχισε η χρήση του συστήματος.</w:t>
      </w:r>
    </w:p>
    <w:p>
      <w:pPr>
        <w:pStyle w:val="TextBodyIndent"/>
        <w:rPr/>
      </w:pPr>
      <w:r>
        <w:rPr/>
        <w:t xml:space="preserve">Η κρατούσα αντίληψη και ιδίως με την εξάπλωση και εκτεταμένη χρήση του διαδικτύου, ‘επιβάλλει’ ερωτήσεις του τύπου </w:t>
      </w:r>
      <w:r>
        <w:rPr>
          <w:i/>
          <w:iCs/>
        </w:rPr>
        <w:t xml:space="preserve">‘πότε το διαδίκτυο βοηθά στον εντοπισμό καλύτερης πληροφορίας; υπό ποίες συνθήκες; και για ποίους λόγους;’. </w:t>
      </w:r>
      <w:r>
        <w:rPr/>
        <w:t xml:space="preserve">Στο  σημείο αυτό εξετάζεται επίσης, αν παραδείγματος χάρη ο κόσμος αναζητά ιατρικές πληροφορίες στο διαδίκτυο για να συμπληρώσει την εικόνα που του δίνει ο γιατρός και να τον εμπιστευτεί ή αν προσπαθεί να τον αντικαταστήσει με εναλλακτικές ιατρικές μεθόδους, που ενδεχομένως να διαφημίζονται στο διαδίκτυο. </w:t>
      </w:r>
    </w:p>
    <w:p>
      <w:pPr>
        <w:pStyle w:val="TextBodyIndent"/>
        <w:rPr/>
      </w:pPr>
      <w:r>
        <w:rPr/>
        <w:t xml:space="preserve">Εκτός αυτού στην περίπτωση της παροχής σε σχολεία δυνατότητας πρόσβασης στο διαδίκτυο, εξετάζεται το αν η δυνατότητα αυτή χρησιμοποιείται για εκπαιδευτικούς σκοπούς ή για καθαρά ψυχαγωγικούς (τι ενδιαφέρει τους μαθητές ή τι χρήση κάνουν οι μαθητές). Αντιστοίχως και η παροχή δυνατότητας επικοινωνίας με καθηγητές ενός πανεπιστημίου, εξετάζεται το κατά πόσο μπορεί να έχει αρνητικά αποτελέσματα για τα μέλη της ακαδημαϊκής κοινότητας. Αν δηλαδή (οι διδάσκοντες), κατακλύζονται με ερωτήματα από ένα ευρύ κοινωνικό σύνολο με αποτέλεσμα να ‘απειλείται’ η καλή επικοινωνία με τους φοιτητές τους. Τέλος ενδιαφέρον ερώτημα είναι το αν τελικά οι υπηρεσίες αυτές βελτιώνουν την ποιότητα της ζωής των ανθρώπων, αν τους επιτρέπει να ασκήσουν πολιτικά δικαιώματα τους </w:t>
      </w:r>
      <w:r>
        <w:rPr>
          <w:lang w:val="en-US"/>
        </w:rPr>
        <w:t xml:space="preserve">(e-voting </w:t>
      </w:r>
      <w:r>
        <w:rPr/>
        <w:t>π.χ.</w:t>
      </w:r>
      <w:r>
        <w:rPr>
          <w:lang w:val="en-US"/>
        </w:rPr>
        <w:t xml:space="preserve">) </w:t>
      </w:r>
      <w:r>
        <w:rPr/>
        <w:t>ή αν γενικά η χρήση των συστημάτων αυτών τους υποστηρίζει σε όλες τις ανάγκες τους, στην διαδικασία λήψης αποφάσεων, στην καλύτερη και πιο αποτελεσματική οργάνωση του χώρου εργασίας τους και ούτω καθεξής.</w:t>
      </w:r>
    </w:p>
    <w:p>
      <w:pPr>
        <w:pStyle w:val="Heading1"/>
        <w:jc w:val="both"/>
        <w:rPr>
          <w:rFonts w:ascii="Times New Roman" w:hAnsi="Times New Roman" w:cs="Times New Roman"/>
          <w:sz w:val="28"/>
        </w:rPr>
      </w:pPr>
      <w:bookmarkStart w:id="5" w:name="__RefHeading___Toc75276350"/>
      <w:bookmarkEnd w:id="5"/>
      <w:r>
        <w:rPr>
          <w:rFonts w:cs="Times New Roman" w:ascii="Times New Roman" w:hAnsi="Times New Roman"/>
          <w:sz w:val="28"/>
        </w:rPr>
        <w:t>Ψηφιακές Βιβλιοθήκες</w:t>
      </w:r>
    </w:p>
    <w:p>
      <w:pPr>
        <w:pStyle w:val="Normal"/>
        <w:jc w:val="both"/>
        <w:rPr>
          <w:rFonts w:ascii="Times New Roman" w:hAnsi="Times New Roman" w:cs="Times New Roman"/>
          <w:sz w:val="28"/>
        </w:rPr>
      </w:pPr>
      <w:r>
        <w:rPr>
          <w:rFonts w:cs="Times New Roman"/>
          <w:sz w:val="28"/>
        </w:rPr>
      </w:r>
    </w:p>
    <w:p>
      <w:pPr>
        <w:pStyle w:val="TextBody"/>
        <w:rPr/>
      </w:pPr>
      <w:r>
        <w:rPr/>
        <w:tab/>
      </w:r>
    </w:p>
    <w:p>
      <w:pPr>
        <w:pStyle w:val="TextBody"/>
        <w:ind w:firstLine="720"/>
        <w:rPr/>
      </w:pPr>
      <w:r>
        <w:rPr/>
        <w:t xml:space="preserve">Ιδιαίτερο ενδιαφέρον έχει η ‘Κοινωνιολογία της Πληροφορίας’ και για τις Βιβλιοθήκες και πολύ περισσότερο τις Ψηφιακές, ενδιαφέρον που είναι βέβαια και αντίστροφο καθώς, όπως αναφέρθηκε και παραπάνω, ο τομέας των Βιβλιοθηκών και των επιστημών της πληροφορίας, είναι από τους κλάδους που συμμετέχουν σ’ αυτό που αποκαλείται </w:t>
      </w:r>
      <w:r>
        <w:rPr>
          <w:b/>
          <w:bCs/>
          <w:i/>
          <w:iCs/>
          <w:lang w:val="en-US"/>
        </w:rPr>
        <w:t>Social Informatics</w:t>
      </w:r>
      <w:r>
        <w:rPr>
          <w:b/>
          <w:bCs/>
          <w:i/>
          <w:iCs/>
        </w:rPr>
        <w:t>.</w:t>
      </w:r>
      <w:r>
        <w:rPr/>
        <w:t xml:space="preserve"> Εξάλλου οι βιβλιοθήκες αλλά και οι άλλοι πληροφοριακοί οργανισμοί, είναι κατ’ εξοχήν </w:t>
      </w:r>
      <w:r>
        <w:rPr>
          <w:i/>
          <w:iCs/>
        </w:rPr>
        <w:t>‘κοινωνικοί οργανισμοί’</w:t>
      </w:r>
      <w:r>
        <w:rPr/>
        <w:t xml:space="preserve">, υπό την έννοια ότι έρχονται σε άμεση επαφή με κοινωνικά σύνολα. Είναι λοιπόν λογικό οι Βιβλιοθήκες να έχουν αντιληφθεί ότι τα συστήματα που χρησιμοποιούν, πρέπει να επικεντρώνονται στον άνθρωπο, όπως επίσης είναι λογικό, οι Βιβλιοθήκες να ελκύουν τους ερευνητές του </w:t>
      </w:r>
      <w:r>
        <w:rPr>
          <w:i/>
          <w:iCs/>
          <w:lang w:val="en-US"/>
        </w:rPr>
        <w:t>Social Informatics</w:t>
      </w:r>
      <w:r>
        <w:rPr/>
        <w:t xml:space="preserve"> καθώς σ’ αυτές θα έχουν πρόσφορο έδαφος για μελέτες σχετικά με την αλληλεπίδραση νέων τεχνολογιών και κοινωνικών πτυχών ή παραμέτρων. Συγκεκριμένα οι βιβλιοθήκες, ικανοποιούν τις πληροφοριακές ανάγκες των χρηστών, παρέχουν υπηρεσίες πληροφόρησης διαχειριζόμενες το υλικό με σκοπό να το καταστήσουν εύχρηστο και εύκολα ανακτήσιμο και συνεισφέρουν στο κοινωνικό σύνολο, αποτελώντας συχνά και μέσο επικοινωνίας ή συνεργασίας.</w:t>
      </w:r>
    </w:p>
    <w:p>
      <w:pPr>
        <w:pStyle w:val="TextBody"/>
        <w:rPr/>
      </w:pPr>
      <w:r>
        <w:rPr/>
        <w:tab/>
        <w:t xml:space="preserve">Ένα ερώτημα που απασχολεί τον κλάδο αυτό σχετικά με τις Ψηφιακές Βιβλιοθήκες, είναι το τι είναι αυτό προσελκύει τα διάφορα κοινωνικά σύνολα σ’ αυτές, το ‘περιεχόμενο’ τους (το υλικό στο οποίο έχουν πρόσβαση) ή η αίσθηση και η εμπειρία που τους προσφέρει; Όσον δε αφορά την δυνατότητα πρόσβασης στην πληροφορία που οι βιβλιοθήκες παρέχουν, οι ερευνητές που ασχολούνται με την ‘κοινωνιολογία’ των νέων τεχνολογιών, ενδιαφέρονται κυρίως να μάθουν το πως μπορούν να αντιμετωπιστούν προβλήματα στην πρόσβαση, ιδίως αν (τα προβλήματα αυτά) οφείλονται στην πολυπλοκότητα της χρήσης του διαδικτύου, ή (ενδιαφέρονται επίσης να μάθουν) το πως μπορεί να επιτευχθεί ουσιωδέστερη συνεργασία των κοινωνικών ομάδων στον σχεδιασμό υπηρεσιών ή συστημάτων -αν και πως δηλαδή θα επηρεάσουν οι διάφορες κοινωνικές δυνάμεις τα συστήματα αυτά. Εννοείται ότι αναλόγως, αντικείμενο μελέτης αποτελεί και το αν και κατά πόσο μέσω της χρήσης αυτής, σημειώνονται αλλαγές σε κοινωνικές πρακτικές ή συνήθειες. </w:t>
      </w:r>
    </w:p>
    <w:p>
      <w:pPr>
        <w:pStyle w:val="TextBody"/>
        <w:rPr/>
      </w:pPr>
      <w:r>
        <w:rPr/>
        <w:tab/>
        <w:t>Ένα παράδειγμα το οποίο σχετίζεται με ‘κοινωνιολογική’ έρευνα σε χώρο σχετικό με την πληροφορία στις Ψηφιακές Βιβλιοθήκες, είναι αυτό της έντυπης και άυλης πληροφορίας. Στο θέμα λοιπόν αυτό παρατηρήθηκε ότι, αντίθετα μάλιστα με πολλές προβλέψεις, η αύξηση της ηλεκτρονικής πληροφορίας, σήμανε και αύξηση στις αγορές εκτυπωτών, γεγονός που είχε ως αποτέλεσμα και την εξέλιξη τους, σε ταχύτερους, ευκρινέστερους, έγχρωμους και ούτω καθ’ εξής. Αυτό δε, ίσχυσε σε όλες τις περιπτώσεις όπου ‘εισήχθησαν’ τα ηλεκτρονικά έγγραφα (όχι δηλαδή μόνο σε βιβλιοθήκες). Το παράδοξο λοιπόν εδώ είναι ότι ενώ δημιουργούνται συστήματα, που σκοπό έχουν την απόσυρση του εντύπου, οδηγούν σε αύξηση του. Το γεγονός δε αυτό, έχει σαφώς κοινωνικές βάσεις και γι’ αυτό αποτελεί και αντικείμενο μελέτης. Το ζητούμενο λοιπόν είναι γιατί, αν όχι όλοι, ένα μεγάλο ποσοστό να εξακολουθεί να χρειάζεται, να επιθυμεί, να προτιμά ή και να στηρίζεται στο έντυπο. Είναι λόγοι συναισθηματικοί; Είναι απλώς αισθητικοί; Είναι κάτι περισσότερο; Ή μήπως είναι όλα αυτά μαζί;  Τα αποτελέσματα  των ερευνών αυτών καταλήγουν ότι δεν ισχύει το πρώτο, σε ορισμένες περιπτώσεις η ‘προσήλωση’ στο έντυπο έχει να κάνει με την αίσθηση του χαρτιού που παραμένει αρεστή και ότι ο λόγος για τον οποίο το έντυπο παραμένει ζωντανό είναι κάποια χαρακτηριστικά που έχει και τα οποία ήταν συνυφασμένα με κοινωνικές πρακτικές και συνήθειες.</w:t>
      </w:r>
    </w:p>
    <w:p>
      <w:pPr>
        <w:pStyle w:val="TextBody"/>
        <w:rPr/>
      </w:pPr>
      <w:r>
        <w:rPr/>
        <w:tab/>
        <w:t xml:space="preserve">Οι κυριότεροι λοιπόν λόγοι για τους οποίους το έντυπο υπάρχει ακόμα και δεν αντικαθίσταται πλήρως από τα ηλεκτρονικά έγγραφα, είναι ότι έχει ποικίλες χρήσεις και χρησιμότητες. Στο έντυπο γίνονται πολύ εύκολα συμπληρώσεις, σημειώσεις, υπογραμμίσεις αλλά και συγκρίσεις. Επίσης είναι εύκολο στη μεταφορά, ‘ακολουθεί’ τον ‘κάτοχο’ του παντού και δεν χρειάζεται ειδικός εξοπλισμός για την ανάγνωση του. Το χαρτί δηλαδή, είναι απλό και πολλαπλά χρήσιμο. Βέβαια η προτίμηση αυτή, έχει να κάνει και με το κοινωνικό περιβάλλον των συνόλων που τα χρησιμοποιούν. Είναι δηλαδή λογικό σε σύνολα ή ακόμα και κοινότητες επιστημονικές που είχαν ανέκαθεν και εξακολουθούν να έχουν άμεση επαφή και σχέση με το έντυπο, να μην υπάρχει μεγάλη διάθεση </w:t>
      </w:r>
      <w:r>
        <w:rPr>
          <w:i/>
          <w:iCs/>
        </w:rPr>
        <w:t xml:space="preserve">‘απόσυρσης’ </w:t>
      </w:r>
      <w:r>
        <w:rPr/>
        <w:t xml:space="preserve">του χαρτιού. Αυτό επίσης μπορεί να εξαρτάται και από άλλους λόγους, όπως η ηλικία ή η εξοικείωση με τα τεχνολογικά μέσα για παράδειγμα. </w:t>
      </w:r>
    </w:p>
    <w:p>
      <w:pPr>
        <w:pStyle w:val="TextBody"/>
        <w:rPr/>
      </w:pPr>
      <w:r>
        <w:rPr/>
        <w:tab/>
        <w:t xml:space="preserve">Άλλα θέματα που άπτονται των Ψηφιακών Βιβλιοθηκών, ή που αποτέλεσαν αντικείμενο έρευνας για τους ερευνητές της </w:t>
      </w:r>
      <w:r>
        <w:rPr>
          <w:i/>
          <w:iCs/>
        </w:rPr>
        <w:t>‘Κοινωνιολογίας της Πληροφορικής’,</w:t>
      </w:r>
      <w:r>
        <w:rPr/>
        <w:t xml:space="preserve"> ήταν ο λόγος για τον οποίον οι βιβλιοθήκες αυτές προσελκύουν τους χρήστες τους, αλλά και το αν θα αντικαθιστούσαν τις συμβατικές βιβλιοθήκες. Ως προς το πρώτο ερώτημα παραδείγματος χάρη, αυτό μπορούσε να ερευνηθεί με ερωτήματα σχετικά με την προσφορά των βιβλιοθηκών αυτών στους χρήστες τους και το αν αυτή η προσφορά είναι θέμα εμπειρίας ή περιεχομένου, αν η καινοτομία των βιβλιοθηκών αυτών είναι η παροχή πρόσβασης σε περισσότερο, πληρέστερο, εγκυρότερο υλικό ή η καινοτομία αυτή έγκειται στο ότι προσφέρει μια διαφορετική εμπειρία στους χρήστες αυτούς. Η έρευνα βεβαίως αυτή, απαιτεί διερεύνηση των συναισθημάτων και του ψυχικού κόσμου των χρηστών. Ο λόγος επίσης για τον οποίον χρησιμοποιούνται οι βιβλιοθήκες αυτές, είναι ένα ακόμα ερώτημα προς έρευνα. Εδώ ενδιαφέρον είναι το αν το ευρύ κοινό εμπιστεύεται τις Ψηφιακές Βιβλιοθήκες για κάλυψη των πληροφοριακών του αναγκών, για ερευνητικούς λόγους, για ψυχαγωγικούς ή άλλους λόγους. Τέλος, ως προς το πρώτο πάντα ερώτημα -γιατί και τι δηλαδή προσελκύει τους χρήστες σε μια Ψηφιακή Βιβλιοθήκη- είναι ενδιαφέρον επίσης το γιατί προτιμάται κάποια Ψηφιακή Βιβλιοθήκη από κάποια άλλη. </w:t>
      </w:r>
    </w:p>
    <w:p>
      <w:pPr>
        <w:pStyle w:val="TextBody"/>
        <w:rPr/>
      </w:pPr>
      <w:r>
        <w:rPr/>
        <w:tab/>
        <w:t xml:space="preserve">Ως προς το δεύτερο ερώτημα, το αν δηλαδή οι Ψηφιακές Βιβλιοθήκες ενδέχεται να αντικαταστήσουν συλλήβδην τις συμβατικές, εδώ ερευνάται το γιατί δεν έχει γίνει ακόμα, το κατά πόσο κάτι τέτοιο μπορεί να γίνει, καθώς και το αν και πως μπορούν να συνυπάρχουν. Αυτό βέβαια είναι κάτι που απασχολεί και την ίδια την Βιβλιοθηκονομία και την Επιστήμη της Πληροφόρησης. Αυτό δε που διαφαίνεται πιο πιθανό τουλάχιστον για την παρούσα στιγμή είναι η συνύπαρξη. </w:t>
      </w:r>
    </w:p>
    <w:p>
      <w:pPr>
        <w:pStyle w:val="TextBody"/>
        <w:rPr/>
      </w:pPr>
      <w:r>
        <w:rPr/>
        <w:tab/>
        <w:t xml:space="preserve">Τέλος, αντικείμενο μελέτης για την Κοινωνιολογία της Πληροφορικής και σε σχέση με τις Ψηφιακές Βιβλιοθήκες, είναι και το κατά πόσο και που διαφέρουν από το </w:t>
      </w:r>
      <w:r>
        <w:rPr>
          <w:lang w:val="en-US"/>
        </w:rPr>
        <w:t xml:space="preserve">Web. </w:t>
      </w:r>
      <w:r>
        <w:rPr/>
        <w:t xml:space="preserve">Από τεχνολογικής απόψεως, θα μπορούσαν τόσο οι Ψηφιακές Βιβλιοθήκες όσο και το </w:t>
      </w:r>
      <w:r>
        <w:rPr>
          <w:lang w:val="en-US"/>
        </w:rPr>
        <w:t>Web</w:t>
      </w:r>
      <w:r>
        <w:rPr/>
        <w:t>, να θεωρηθούν ως συλλογές δεδομένων. Μια κοινωνιολογική όμως θεώρηση, δίνει έμφαση σε άλλα στοιχεία όπως τους ανθρώπους που εμπλέκονται και  τους διάφορους ρόλους που μπορεί να έχουν ή την σχέση που αναπτύσσουν αναλόγως των ρόλων αυτών. Ένα άλλο στοιχείο είναι οι υποστηρικτικοί πόροι με τους οποίους εννοείται η εκπαίδευση, η υποστήριξη και η βοήθεια που παρέχεται. Εκτός αυτού, ενδιαφέρον παρουσιάζουν, οι δομές, το περιεχόμενο της πληροφορίας, οι παροχείς του περιεχομένου αυτού (από ποίους δηλαδή γίνεται η πρόκτηση αυτής της πληροφορίας) και οι κανόνες και συνθήκες που ισχύουν, συμπεριλαμβανομένων αυτών που αφορούν τον έλεγχο ή τα δικαιώματα πρόσβασης. Τέλος από κοινωνιολογικής απόψεως, ως στοιχείο διαφοροποίησης τίθεται και το ποίος είναι εξουσιοδοτημένος να αλλάξει το περιεχόμενο και το πως αυτός -ο υπεύθυνος του περιεχομένου- διαδραματίζει σημαντικό ρόλο.</w:t>
      </w:r>
    </w:p>
    <w:p>
      <w:pPr>
        <w:pStyle w:val="Heading1"/>
        <w:jc w:val="both"/>
        <w:rPr/>
      </w:pPr>
      <w:bookmarkStart w:id="6" w:name="__RefHeading___Toc75276351"/>
      <w:bookmarkEnd w:id="6"/>
      <w:r>
        <w:rPr>
          <w:rFonts w:cs="Times New Roman" w:ascii="Times New Roman" w:hAnsi="Times New Roman"/>
          <w:sz w:val="28"/>
        </w:rPr>
        <w:t>Ηλεκτρονικά Περιοδικά.</w:t>
      </w:r>
    </w:p>
    <w:p>
      <w:pPr>
        <w:pStyle w:val="Normal"/>
        <w:rPr>
          <w:rFonts w:ascii="Times New Roman" w:hAnsi="Times New Roman" w:cs="Times New Roman"/>
          <w:sz w:val="28"/>
        </w:rPr>
      </w:pPr>
      <w:r>
        <w:rPr>
          <w:rFonts w:cs="Times New Roman"/>
          <w:sz w:val="28"/>
        </w:rPr>
      </w:r>
    </w:p>
    <w:p>
      <w:pPr>
        <w:pStyle w:val="TextBody"/>
        <w:rPr/>
      </w:pPr>
      <w:r>
        <w:rPr/>
        <w:tab/>
        <w:t xml:space="preserve">Τα ηλεκτρονικά περιοδικά όπως βέβαια και οι Ψηφιακές Βιβλιοθήκες, εκτός των άλλων, μπορούν να αποτελέσουν και δικτυακούς τόπους, για ‘επιστημονικές συναντήσεις’, εφόσον παρέχουν την δυνατότητα απευθείας επικοινωνίας μεταξύ συγγραφέων, επιστημόνων, ερευνητών, ή και όλων αυτών με εκδότες -στην περίπτωση των ηλεκτρονικών περιοδικών· μπορούν συνεπώς να θεωρηθούν ως </w:t>
      </w:r>
      <w:r>
        <w:rPr>
          <w:i/>
          <w:iCs/>
        </w:rPr>
        <w:t xml:space="preserve">σύνδεσμος τεχνολογικών εφαρμογών </w:t>
      </w:r>
      <w:r>
        <w:rPr/>
        <w:t xml:space="preserve">και </w:t>
      </w:r>
      <w:r>
        <w:rPr>
          <w:i/>
          <w:iCs/>
        </w:rPr>
        <w:t xml:space="preserve">κοινωνιολογικών σχέσεων </w:t>
      </w:r>
      <w:r>
        <w:rPr/>
        <w:t xml:space="preserve">δημιουργώντας έναν ταχύτερο, αποδοτικότερο και περισσότερο ευπρόσιτο δίαυλο επικοινωνίας. Ο ρόλος τους φυσικά μπορεί να είναι πολλαπλός και να υποστηρίζουν και άλλες λειτουργίες ή ανάγκες (τα ηλεκτρονικά περιοδικά) όπως παραδείγματος χάρη, ενημερωτικές, ψυχαγωγικές και ούτω καθεξής. Εν προκειμένω όμως θα εξετασθεί από απόψεως της </w:t>
      </w:r>
      <w:r>
        <w:rPr>
          <w:i/>
          <w:iCs/>
        </w:rPr>
        <w:t xml:space="preserve">‘Κοινωνιολογίας της Πληροφορικής’ </w:t>
      </w:r>
      <w:r>
        <w:rPr/>
        <w:t xml:space="preserve">η συνεισφορά τους στην επιστημονική και ερευνητική κοινότητα. </w:t>
      </w:r>
    </w:p>
    <w:p>
      <w:pPr>
        <w:pStyle w:val="TextBody"/>
        <w:rPr/>
      </w:pPr>
      <w:r>
        <w:rPr/>
        <w:tab/>
        <w:t xml:space="preserve">Όπως ήδη αναφέρθηκε υποστηρίζουν την </w:t>
      </w:r>
      <w:r>
        <w:rPr>
          <w:i/>
          <w:iCs/>
        </w:rPr>
        <w:t xml:space="preserve">απευθείας επιστημονική επικοινωνία </w:t>
      </w:r>
      <w:r>
        <w:rPr/>
        <w:t xml:space="preserve">με χαμηλότερο κόστος και σε ορισμένες περιπτώσεις χωρίς την </w:t>
      </w:r>
      <w:r>
        <w:rPr>
          <w:i/>
          <w:iCs/>
        </w:rPr>
        <w:t xml:space="preserve">ανάγκη μεσολάβησης εκδοτών </w:t>
      </w:r>
      <w:r>
        <w:rPr/>
        <w:t xml:space="preserve">ή ακόμα ούτε και </w:t>
      </w:r>
      <w:r>
        <w:rPr>
          <w:i/>
          <w:iCs/>
        </w:rPr>
        <w:t xml:space="preserve">βιβλιοθηκών. </w:t>
      </w:r>
      <w:r>
        <w:rPr/>
        <w:t xml:space="preserve">Όσον αφορά τις επιπτώσεις στην κοινωνία από την χρήση των ηλεκτρονικών περιοδικών, μπορούν να τεθούν ερωτήματα παρόμοια και με τις άλλες περιπτώσεις, όπως παραδείγματος χάρη τις Ψηφιακές Βιβλιοθήκες ή και άλλους τομείς. Είναι παραδείγματος χάρη ενδιαφέρον το αν και κατά πόσο μειώνεται η χρήση των έντυπων περιοδικών. Στο σημείο βέβαια αυτό, πρέπει να διερευνηθούν και οι λόγοι για τους οποίους μειώνεται ή παραμένει στα ίδια επίπεδα η χρήση τους, αν μειώνεται δηλαδή εξαιτίας προτιμήσεως ή για οικονομικούς λόγους ή αν εξακολουθεί να υφίσταται παρά τους οικονομικούς λόγους και ένεκα ζήτησης ή συμφωνιών με εκδότες και ούτω καθεξής. </w:t>
      </w:r>
    </w:p>
    <w:p>
      <w:pPr>
        <w:pStyle w:val="Normal"/>
        <w:jc w:val="both"/>
        <w:rPr>
          <w:vanish/>
        </w:rPr>
      </w:pPr>
      <w:r>
        <w:rPr/>
        <w:tab/>
        <w:t xml:space="preserve">Ένα καίριο -και σε αυτήν την περίπτωση- ερώτημα, είναι ο λόγος προτίμησης ενός, έναντι κάποιου άλλου. Μέσα δε από αυτό το ερώτημα, ή από τέτοιου είδους ερωτήματα, μπορούν να προκύψουν και ενδιαφέροντα συμπεράσματα όσον αφορά κοινωνιολογικά θέματα· τέτοια ασφαλώς είναι κοινωνικές συνήθειες, πρακτικές αλλά και σκοπιμότητες. Διευρύνοντας αυτό το ερώτημα, αντικείμενο μελέτης μπορεί να αποτελέσει, το πώς προστίθεται αξία σε ένα περιοδικό ή το τι αλλάζει στην </w:t>
      </w:r>
      <w:r>
        <w:rPr>
          <w:i/>
          <w:iCs/>
        </w:rPr>
        <w:t xml:space="preserve">‘επικοινωνία’ χρηστών-περιοδικού. </w:t>
      </w:r>
      <w:r>
        <w:rPr/>
        <w:t xml:space="preserve">Ως προς το πρώτο </w:t>
      </w:r>
      <w:r>
        <w:rPr>
          <w:i/>
          <w:iCs/>
        </w:rPr>
        <w:t xml:space="preserve">‘υπο-ερώτημα’ </w:t>
      </w:r>
      <w:r>
        <w:rPr/>
        <w:t xml:space="preserve">η </w:t>
      </w:r>
      <w:r>
        <w:rPr>
          <w:i/>
          <w:iCs/>
        </w:rPr>
        <w:t xml:space="preserve">‘προστιθέμενη αξία’ </w:t>
      </w:r>
      <w:r>
        <w:rPr/>
        <w:t xml:space="preserve"> μπορεί να έχει να κάνει με το περιεχόμενο του περιοδικού, την ακολουθούμενη διαδικασία ως προς την αξιολόγηση και αποδοχή των άρθρων, (</w:t>
      </w:r>
      <w:r>
        <w:rPr>
          <w:i/>
          <w:iCs/>
          <w:szCs w:val="34"/>
          <w:lang w:val="en-US"/>
        </w:rPr>
        <w:t>peer review</w:t>
      </w:r>
    </w:p>
    <w:p>
      <w:pPr>
        <w:pStyle w:val="TextBody"/>
        <w:rPr/>
      </w:pPr>
      <w:r>
        <w:rPr/>
        <w:t xml:space="preserve">) ή ακόμα και ως προς την δυνατότητα διασύνδεσης μεταξύ άρθρων. Ως προς την </w:t>
      </w:r>
      <w:r>
        <w:rPr>
          <w:i/>
          <w:iCs/>
        </w:rPr>
        <w:t xml:space="preserve">‘επικοινωνία’ </w:t>
      </w:r>
      <w:r>
        <w:rPr/>
        <w:t>χρηστών - περιοδικού, ενδιαφέρον παρουσιάζουν οι πιθανές δυνατότητες που παρέχει όπως η ανάδραση από τους χρήστες ή η συμμετοχή χρηστών -και ποιών χρηστών- στην αξιολόγηση. Προκειμένου αυτό να γίνει καλύτερα κατανοητό, θα παρατεθεί εδώ ένα παράδειγμα, σύγκρισης δύο ηλεκτρονικών περιοδικών.</w:t>
      </w:r>
    </w:p>
    <w:p>
      <w:pPr>
        <w:pStyle w:val="Normal"/>
        <w:jc w:val="both"/>
        <w:rPr>
          <w:i/>
          <w:i/>
          <w:iCs/>
          <w:vanish/>
          <w:szCs w:val="34"/>
        </w:rPr>
      </w:pPr>
      <w:r>
        <w:rPr/>
        <w:tab/>
        <w:t xml:space="preserve">Τα περιοδικά </w:t>
      </w:r>
      <w:r>
        <w:rPr>
          <w:i/>
          <w:iCs/>
          <w:szCs w:val="32"/>
          <w:lang w:val="en-US"/>
        </w:rPr>
        <w:t>Electronic Transactions of  Artificial Intelligence</w:t>
      </w:r>
      <w:r>
        <w:rPr>
          <w:i/>
          <w:iCs/>
          <w:szCs w:val="32"/>
        </w:rPr>
        <w:t xml:space="preserve"> (</w:t>
      </w:r>
      <w:r>
        <w:rPr>
          <w:i/>
          <w:iCs/>
          <w:szCs w:val="32"/>
          <w:lang w:val="en-US"/>
        </w:rPr>
        <w:t>E</w:t>
      </w:r>
      <w:r>
        <w:rPr>
          <w:i/>
          <w:iCs/>
          <w:szCs w:val="32"/>
        </w:rPr>
        <w:t>.</w:t>
      </w:r>
      <w:r>
        <w:rPr>
          <w:i/>
          <w:iCs/>
          <w:szCs w:val="32"/>
          <w:lang w:val="en-US"/>
        </w:rPr>
        <w:t>T</w:t>
      </w:r>
      <w:r>
        <w:rPr>
          <w:i/>
          <w:iCs/>
          <w:szCs w:val="32"/>
        </w:rPr>
        <w:t>.</w:t>
      </w:r>
      <w:r>
        <w:rPr>
          <w:i/>
          <w:iCs/>
          <w:szCs w:val="32"/>
          <w:lang w:val="en-US"/>
        </w:rPr>
        <w:t>A</w:t>
      </w:r>
      <w:r>
        <w:rPr>
          <w:i/>
          <w:iCs/>
          <w:szCs w:val="32"/>
        </w:rPr>
        <w:t>.</w:t>
      </w:r>
      <w:r>
        <w:rPr>
          <w:i/>
          <w:iCs/>
          <w:szCs w:val="32"/>
          <w:lang w:val="en-US"/>
        </w:rPr>
        <w:t>I</w:t>
      </w:r>
      <w:r>
        <w:rPr>
          <w:i/>
          <w:iCs/>
          <w:szCs w:val="32"/>
        </w:rPr>
        <w:t>.)</w:t>
      </w:r>
    </w:p>
    <w:p>
      <w:pPr>
        <w:pStyle w:val="Normal"/>
        <w:jc w:val="both"/>
        <w:rPr>
          <w:i/>
          <w:i/>
          <w:iCs/>
          <w:vanish/>
          <w:szCs w:val="32"/>
        </w:rPr>
      </w:pPr>
      <w:r>
        <w:rPr>
          <w:szCs w:val="32"/>
          <w:lang w:val="en-US"/>
        </w:rPr>
        <w:t xml:space="preserve"> </w:t>
      </w:r>
      <w:r>
        <w:rPr>
          <w:szCs w:val="32"/>
        </w:rPr>
        <w:t xml:space="preserve">και </w:t>
      </w:r>
      <w:r>
        <w:rPr>
          <w:i/>
          <w:iCs/>
          <w:szCs w:val="32"/>
          <w:lang w:val="en-US"/>
        </w:rPr>
        <w:t>The electronic Journal of Cognitive and Brain Sciences (E</w:t>
      </w:r>
      <w:r>
        <w:rPr>
          <w:i/>
          <w:iCs/>
          <w:szCs w:val="32"/>
        </w:rPr>
        <w:t>.</w:t>
      </w:r>
      <w:r>
        <w:rPr>
          <w:i/>
          <w:iCs/>
          <w:szCs w:val="32"/>
          <w:lang w:val="en-US"/>
        </w:rPr>
        <w:t>J</w:t>
      </w:r>
      <w:r>
        <w:rPr>
          <w:i/>
          <w:iCs/>
          <w:szCs w:val="32"/>
        </w:rPr>
        <w:t>.</w:t>
      </w:r>
      <w:r>
        <w:rPr>
          <w:i/>
          <w:iCs/>
          <w:szCs w:val="32"/>
          <w:lang w:val="en-US"/>
        </w:rPr>
        <w:t>C</w:t>
      </w:r>
      <w:r>
        <w:rPr>
          <w:i/>
          <w:iCs/>
          <w:szCs w:val="32"/>
        </w:rPr>
        <w:t>.</w:t>
      </w:r>
      <w:r>
        <w:rPr>
          <w:i/>
          <w:iCs/>
          <w:szCs w:val="32"/>
          <w:lang w:val="en-US"/>
        </w:rPr>
        <w:t>B</w:t>
      </w:r>
      <w:r>
        <w:rPr>
          <w:i/>
          <w:iCs/>
          <w:szCs w:val="32"/>
        </w:rPr>
        <w:t>.</w:t>
      </w:r>
      <w:r>
        <w:rPr>
          <w:i/>
          <w:iCs/>
          <w:szCs w:val="32"/>
          <w:lang w:val="en-US"/>
        </w:rPr>
        <w:t>S</w:t>
      </w:r>
      <w:r>
        <w:rPr>
          <w:i/>
          <w:iCs/>
          <w:szCs w:val="32"/>
        </w:rPr>
        <w:t>.</w:t>
      </w:r>
      <w:r>
        <w:rPr>
          <w:i/>
          <w:iCs/>
          <w:szCs w:val="32"/>
          <w:lang w:val="en-US"/>
        </w:rPr>
        <w:t>)</w:t>
      </w:r>
    </w:p>
    <w:p>
      <w:pPr>
        <w:pStyle w:val="Normal"/>
        <w:jc w:val="both"/>
        <w:rPr>
          <w:vanish/>
          <w:szCs w:val="20"/>
        </w:rPr>
      </w:pPr>
      <w:r>
        <w:rPr>
          <w:szCs w:val="30"/>
        </w:rPr>
        <w:t xml:space="preserve"> </w:t>
      </w:r>
      <w:r>
        <w:rPr>
          <w:szCs w:val="30"/>
        </w:rPr>
        <w:t>μοιάζουν ως προς το ότι είναι ηλεκτρονικά, βασίζονται και τα δύο σε αξιολόγηση (</w:t>
      </w:r>
      <w:r>
        <w:rPr>
          <w:szCs w:val="30"/>
          <w:lang w:val="en-US"/>
        </w:rPr>
        <w:t>peer review</w:t>
      </w:r>
      <w:r>
        <w:rPr>
          <w:szCs w:val="30"/>
        </w:rPr>
        <w:t>) προκείμενου να αποδεχτούν τα ‘υποψήφια’ προς δημοσίευση άρθρα, ξεκίνησαν την ίδια χρονιά, δηλαδή το 1997 και είναι ενδιαφέροντα καθώς στόχος των εκδοτών τους, είναι να προσελκύουν ποιοτικά άρθρα</w:t>
      </w:r>
    </w:p>
    <w:p>
      <w:pPr>
        <w:pStyle w:val="TextBody"/>
        <w:rPr/>
      </w:pPr>
      <w:r>
        <w:rPr/>
        <w:t xml:space="preserve">. Προκειμένου όμως να επιτύχουν τον στόχο τους αυτό, χρησιμοποιούν διαφορετικούς τρόπους και περισσότερο συγκεκριμένα οι κύριες διαφορές έγκεινται στον τρόπο αξιολόγησης και αποδοχής του υλικού. Επίσης, δεδομένης της αποδοχής ενός μόνο εκ των δύο από την επιστημονική κοινότητα, αποτελούν ένα καλό παράδειγμα, προκειμένου να ερευνηθούν ποιοι κοινωνικοί λόγοι πιθανόν συνέβαλαν στην επιτυχία του ενός από αυτά. </w:t>
      </w:r>
    </w:p>
    <w:p>
      <w:pPr>
        <w:pStyle w:val="Normal"/>
        <w:jc w:val="both"/>
        <w:rPr>
          <w:iCs/>
          <w:vanish/>
          <w:szCs w:val="34"/>
        </w:rPr>
      </w:pPr>
      <w:r>
        <w:rPr/>
        <w:t xml:space="preserve"> </w:t>
      </w:r>
      <w:r>
        <w:rPr/>
        <w:tab/>
        <w:t xml:space="preserve">Όσον αφορά στην διαδικασία αξιολόγησης, το πρώτο, δηλαδή το </w:t>
      </w:r>
      <w:r>
        <w:rPr>
          <w:i/>
          <w:iCs/>
          <w:szCs w:val="32"/>
          <w:lang w:val="en-US"/>
        </w:rPr>
        <w:t>E</w:t>
      </w:r>
      <w:r>
        <w:rPr>
          <w:i/>
          <w:iCs/>
          <w:szCs w:val="32"/>
        </w:rPr>
        <w:t>.</w:t>
      </w:r>
      <w:r>
        <w:rPr>
          <w:i/>
          <w:iCs/>
          <w:szCs w:val="32"/>
          <w:lang w:val="en-US"/>
        </w:rPr>
        <w:t>T</w:t>
      </w:r>
      <w:r>
        <w:rPr>
          <w:i/>
          <w:iCs/>
          <w:szCs w:val="32"/>
        </w:rPr>
        <w:t>.</w:t>
      </w:r>
      <w:r>
        <w:rPr>
          <w:i/>
          <w:iCs/>
          <w:szCs w:val="32"/>
          <w:lang w:val="en-US"/>
        </w:rPr>
        <w:t>A</w:t>
      </w:r>
      <w:r>
        <w:rPr>
          <w:i/>
          <w:iCs/>
          <w:szCs w:val="32"/>
        </w:rPr>
        <w:t>.</w:t>
      </w:r>
      <w:r>
        <w:rPr>
          <w:i/>
          <w:iCs/>
          <w:szCs w:val="32"/>
          <w:lang w:val="en-US"/>
        </w:rPr>
        <w:t>I</w:t>
      </w:r>
      <w:r>
        <w:rPr>
          <w:i/>
          <w:iCs/>
          <w:szCs w:val="32"/>
        </w:rPr>
        <w:t>.</w:t>
      </w:r>
      <w:r>
        <w:rPr/>
        <w:t xml:space="preserve"> ακολουθεί την εξής διαδικασία. Το περιοδικό χ</w:t>
      </w:r>
      <w:r>
        <w:rPr>
          <w:iCs/>
          <w:szCs w:val="32"/>
        </w:rPr>
        <w:t xml:space="preserve">ωρίζεται σε </w:t>
      </w:r>
      <w:r>
        <w:rPr>
          <w:i/>
          <w:szCs w:val="32"/>
        </w:rPr>
        <w:t xml:space="preserve">θεματικούς τομείς, </w:t>
      </w:r>
      <w:r>
        <w:rPr>
          <w:iCs/>
          <w:szCs w:val="32"/>
        </w:rPr>
        <w:t xml:space="preserve">δηλαδή ανάλογα με τα </w:t>
      </w:r>
      <w:r>
        <w:rPr>
          <w:i/>
          <w:szCs w:val="32"/>
        </w:rPr>
        <w:t xml:space="preserve">επιστημονικά πεδία </w:t>
      </w:r>
      <w:r>
        <w:rPr>
          <w:iCs/>
          <w:szCs w:val="32"/>
        </w:rPr>
        <w:t xml:space="preserve">και με ξεχωριστό επιμελητή για κάθε πεδίο. </w:t>
      </w:r>
      <w:r>
        <w:rPr/>
        <w:t xml:space="preserve">Το κάθε άρθρο </w:t>
      </w:r>
      <w:r>
        <w:rPr>
          <w:iCs/>
          <w:szCs w:val="30"/>
        </w:rPr>
        <w:t>μετά την υποβολή</w:t>
      </w:r>
      <w:r>
        <w:rPr/>
        <w:t xml:space="preserve"> του,</w:t>
      </w:r>
      <w:r>
        <w:rPr>
          <w:iCs/>
          <w:szCs w:val="32"/>
        </w:rPr>
        <w:t xml:space="preserve"> εκδίδεται ή δημοσιεύεται σε ένα </w:t>
      </w:r>
      <w:r>
        <w:rPr>
          <w:i/>
          <w:szCs w:val="32"/>
        </w:rPr>
        <w:t xml:space="preserve">‘Αρχείο Πρώτων Δημοσιεύσεων’ </w:t>
      </w:r>
      <w:r>
        <w:rPr>
          <w:iCs/>
          <w:szCs w:val="32"/>
        </w:rPr>
        <w:t>και</w:t>
      </w:r>
      <w:r>
        <w:rPr/>
        <w:t xml:space="preserve"> παραμένει </w:t>
      </w:r>
      <w:r>
        <w:rPr>
          <w:i/>
          <w:iCs/>
        </w:rPr>
        <w:t>‘α</w:t>
      </w:r>
      <w:r>
        <w:rPr>
          <w:i/>
          <w:iCs/>
          <w:szCs w:val="30"/>
        </w:rPr>
        <w:t>νοικτό’</w:t>
      </w:r>
      <w:r>
        <w:rPr>
          <w:iCs/>
          <w:szCs w:val="30"/>
        </w:rPr>
        <w:t xml:space="preserve"> σε δημόσια συζήτηση· προκειμένου να επιτευχθεί αυτό, το</w:t>
      </w:r>
      <w:r>
        <w:rPr>
          <w:iCs/>
          <w:szCs w:val="32"/>
        </w:rPr>
        <w:t xml:space="preserve"> κάθε άρθρο συνδέεται με ξεχωριστή (δική του) ομάδα συζήτησης</w:t>
      </w:r>
    </w:p>
    <w:p>
      <w:pPr>
        <w:pStyle w:val="Normal"/>
        <w:jc w:val="both"/>
        <w:rPr>
          <w:iCs/>
          <w:vanish/>
          <w:szCs w:val="34"/>
        </w:rPr>
      </w:pPr>
      <w:r>
        <w:rPr>
          <w:iCs/>
          <w:vanish/>
          <w:szCs w:val="34"/>
        </w:rPr>
      </w:r>
    </w:p>
    <w:p>
      <w:pPr>
        <w:pStyle w:val="Normal"/>
        <w:jc w:val="both"/>
        <w:rPr>
          <w:iCs/>
          <w:vanish/>
          <w:szCs w:val="30"/>
        </w:rPr>
      </w:pPr>
      <w:r>
        <w:rPr>
          <w:iCs/>
          <w:szCs w:val="30"/>
        </w:rPr>
        <w:t xml:space="preserve">. Στην δημόσια αυτή συζήτηση, συμμετέχουν μέλη των επιστημονικών κοινοτήτων τις οποίες αφορά το συγκεκριμένο άρθρο, ανεξαρτήτως προέλευσης (έχει δηλαδή διεθνή διάσταση). Κατά την φάση αυτή της συζήτησης -προδημοσίευσης στην ουσία- το άρθρο περνάει ένα πρώτο στάδιο κρίσης και ο συγγραφέας έχει την δυνατότητα να αναθεωρήσει, διορθώσει ή και αλλάξει την τελική μορφή. Η διαδικασία αυτή έχει ένα διάστημα τριών μηνών, μετά την παρέλευση των οποίων, το άρθρο αξιολογείται από την συντακτική και επιστημονική επιτροπή του </w:t>
      </w:r>
      <w:r>
        <w:rPr>
          <w:i/>
          <w:szCs w:val="30"/>
          <w:lang w:val="en-US"/>
        </w:rPr>
        <w:t>E</w:t>
      </w:r>
      <w:r>
        <w:rPr>
          <w:i/>
          <w:szCs w:val="30"/>
        </w:rPr>
        <w:t>.</w:t>
      </w:r>
      <w:r>
        <w:rPr>
          <w:i/>
          <w:szCs w:val="30"/>
          <w:lang w:val="en-US"/>
        </w:rPr>
        <w:t>T</w:t>
      </w:r>
      <w:r>
        <w:rPr>
          <w:i/>
          <w:szCs w:val="30"/>
        </w:rPr>
        <w:t>.</w:t>
      </w:r>
      <w:r>
        <w:rPr>
          <w:i/>
          <w:szCs w:val="30"/>
          <w:lang w:val="en-US"/>
        </w:rPr>
        <w:t>A</w:t>
      </w:r>
      <w:r>
        <w:rPr>
          <w:i/>
          <w:szCs w:val="30"/>
        </w:rPr>
        <w:t>.</w:t>
      </w:r>
      <w:r>
        <w:rPr>
          <w:i/>
          <w:szCs w:val="30"/>
          <w:lang w:val="en-US"/>
        </w:rPr>
        <w:t>I</w:t>
      </w:r>
      <w:r>
        <w:rPr>
          <w:i/>
          <w:szCs w:val="30"/>
        </w:rPr>
        <w:t>.</w:t>
      </w:r>
      <w:r>
        <w:rPr>
          <w:iCs/>
          <w:szCs w:val="30"/>
        </w:rPr>
        <w:t xml:space="preserve"> που είναι υπεύθυνη για το συγκεκριμένο επιστημονικό πεδίο. </w:t>
      </w:r>
    </w:p>
    <w:p>
      <w:pPr>
        <w:pStyle w:val="TextBody"/>
        <w:rPr>
          <w:iCs/>
          <w:vanish/>
          <w:szCs w:val="32"/>
        </w:rPr>
      </w:pPr>
      <w:r>
        <w:rPr>
          <w:iCs/>
          <w:vanish/>
          <w:szCs w:val="32"/>
        </w:rPr>
      </w:r>
    </w:p>
    <w:p>
      <w:pPr>
        <w:pStyle w:val="Normal"/>
        <w:jc w:val="both"/>
        <w:rPr>
          <w:i/>
          <w:i/>
          <w:iCs/>
          <w:vanish/>
          <w:szCs w:val="32"/>
        </w:rPr>
      </w:pPr>
      <w:r>
        <w:rPr>
          <w:iCs/>
          <w:szCs w:val="32"/>
        </w:rPr>
        <w:tab/>
        <w:t xml:space="preserve">Αντιθέτως, το δεύτερο περιοδικό, δηλαδή το </w:t>
      </w:r>
      <w:r>
        <w:rPr>
          <w:i/>
          <w:iCs/>
          <w:szCs w:val="32"/>
          <w:lang w:val="en-US"/>
        </w:rPr>
        <w:t>E</w:t>
      </w:r>
      <w:r>
        <w:rPr>
          <w:i/>
          <w:iCs/>
          <w:szCs w:val="32"/>
        </w:rPr>
        <w:t>.</w:t>
      </w:r>
      <w:r>
        <w:rPr>
          <w:i/>
          <w:iCs/>
          <w:szCs w:val="32"/>
          <w:lang w:val="en-US"/>
        </w:rPr>
        <w:t>J</w:t>
      </w:r>
      <w:r>
        <w:rPr>
          <w:i/>
          <w:iCs/>
          <w:szCs w:val="32"/>
        </w:rPr>
        <w:t>.</w:t>
      </w:r>
      <w:r>
        <w:rPr>
          <w:i/>
          <w:iCs/>
          <w:szCs w:val="32"/>
          <w:lang w:val="en-US"/>
        </w:rPr>
        <w:t>C</w:t>
      </w:r>
      <w:r>
        <w:rPr>
          <w:i/>
          <w:iCs/>
          <w:szCs w:val="32"/>
        </w:rPr>
        <w:t>.</w:t>
      </w:r>
      <w:r>
        <w:rPr>
          <w:i/>
          <w:iCs/>
          <w:szCs w:val="32"/>
          <w:lang w:val="en-US"/>
        </w:rPr>
        <w:t>B</w:t>
      </w:r>
      <w:r>
        <w:rPr>
          <w:i/>
          <w:iCs/>
          <w:szCs w:val="32"/>
        </w:rPr>
        <w:t>.</w:t>
      </w:r>
      <w:r>
        <w:rPr>
          <w:i/>
          <w:iCs/>
          <w:szCs w:val="32"/>
          <w:lang w:val="en-US"/>
        </w:rPr>
        <w:t>S</w:t>
      </w:r>
      <w:r>
        <w:rPr>
          <w:i/>
          <w:iCs/>
          <w:szCs w:val="32"/>
        </w:rPr>
        <w:t>.</w:t>
      </w:r>
    </w:p>
    <w:p>
      <w:pPr>
        <w:pStyle w:val="TextBody"/>
        <w:rPr/>
      </w:pPr>
      <w:r>
        <w:rPr/>
        <w:t xml:space="preserve"> </w:t>
      </w:r>
      <w:r>
        <w:rPr/>
        <w:t>σχεδιάστηκε (σύμφωνα με τον υπεύθυνο σχεδιασμού και λειτουργίας του περιοδικού) με απώτερο σκοπό να είναι σε θέση να λειτουργεί χωρίς επιμελητές. Πρόκειται συνεπώς για μια καινοτόμα και ριζοσπαστική σύλληψη (ιδέα) που προέβλεπε ότι με την απλούστευση των διαδικασιών θα προσέλκυε το ενδιαφέρον πολλών συγγραφέων να δημοσιεύσουν στο ηλεκτρονικό αυτό περιοδικό τα άρθρα τους. Η δ</w:t>
      </w:r>
      <w:r>
        <w:rPr>
          <w:iCs/>
          <w:szCs w:val="32"/>
        </w:rPr>
        <w:t>ιαδικασία αξιολόγησης αυτών των άρθρων, προέβλεπε την δ</w:t>
      </w:r>
      <w:r>
        <w:rPr>
          <w:iCs/>
          <w:szCs w:val="30"/>
        </w:rPr>
        <w:t xml:space="preserve">υνατότητα του κοινού να ψηφίζει τα άρθρα στην φάση της προδημοσίευσης τους αλλά και όλων των εμπλεκομένων (απλών ‘χρηστών’, επιστημόνων και συγγραφέων) αποστολής άρθρων και απαντήσεων. Παραδείγματος χάρη, μπορούσε οποιοσδήποτε να υποβάλει ένα άρθρο, το οποίο αυτόματα θα έπρεπε να υποστεί κοινή </w:t>
      </w:r>
      <w:r>
        <w:rPr>
          <w:iCs/>
          <w:szCs w:val="32"/>
        </w:rPr>
        <w:t xml:space="preserve">μορφοποίηση και μετατροπή σε </w:t>
      </w:r>
      <w:r>
        <w:rPr>
          <w:iCs/>
          <w:szCs w:val="32"/>
          <w:lang w:val="en-US"/>
        </w:rPr>
        <w:t>HTML</w:t>
      </w:r>
      <w:r>
        <w:rPr>
          <w:rStyle w:val="FootnoteCharacters"/>
          <w:rStyle w:val="FootnoteAnchor"/>
          <w:iCs/>
          <w:szCs w:val="32"/>
          <w:lang w:val="en-US"/>
        </w:rPr>
        <w:footnoteReference w:id="4"/>
      </w:r>
      <w:r>
        <w:rPr>
          <w:iCs/>
          <w:szCs w:val="32"/>
        </w:rPr>
        <w:t>, θα δημοσιεύονταν μαζί με τα άλλα υποψήφια προς έγκριση άρθρα και ο οποιοσδήποτε θα μπορούσε (έχοντας</w:t>
      </w:r>
      <w:r>
        <w:rPr>
          <w:iCs/>
          <w:szCs w:val="30"/>
        </w:rPr>
        <w:t xml:space="preserve"> πρόσβαση στο περιοδικό αυτό) να διαβάσει ένα άρθρο, να υποβάλει ερωτήσεις στον συγγραφέα του άρθρου ή και δημόσια, σε άλλους ‘αναγνώστες’ και να λάβει απαντήσεις από κάθε πιθανό αποστολέα (τον συγγραφέα ή οποιονδήποτε άλλο). Φυσικά όπως ήδη αναφέρθηκε, είχε </w:t>
      </w:r>
      <w:r>
        <w:rPr>
          <w:b/>
          <w:bCs/>
          <w:i/>
          <w:szCs w:val="30"/>
        </w:rPr>
        <w:t>ο οποιοσδήποτε</w:t>
      </w:r>
      <w:r>
        <w:rPr>
          <w:iCs/>
          <w:szCs w:val="30"/>
        </w:rPr>
        <w:t xml:space="preserve"> την δυνατότητα να ψηφίσει ή να βαθμολογήσει το κάθε άρθρο. Από την διαδικασία δηλαδή της ‘ψηφοφορίας’ δεν εξαιρούνταν οι απλοί αναγνώστες, οι οποίοι προφανώς δεν θα είχαν εξειδικευμένες γνώσεις πάνω στον συγκεκριμένο επιστημονικό τομέα. Ως προς την αποδοχή του άρθρου, τίθεται ένα κατώτατο όριο ψήφων, το οποίο αποτελεί την βάση αποδοχής ή απόρριψης όλων των άρθρων. Εφόσον δηλαδή κάποιο άρθρο υπερβεί τον μέσο όρο βαθμολογίας βάσει των ψήφων που συγκέντρωσε και του αριθμού των ατόμων που ψήφισαν, εγκρίνεται και περνάει στην τελική δημοσίευση. </w:t>
      </w:r>
    </w:p>
    <w:p>
      <w:pPr>
        <w:pStyle w:val="TextBody"/>
        <w:rPr>
          <w:iCs/>
          <w:vanish/>
          <w:szCs w:val="32"/>
        </w:rPr>
      </w:pPr>
      <w:r>
        <w:rPr>
          <w:iCs/>
          <w:szCs w:val="30"/>
        </w:rPr>
        <w:tab/>
        <w:t xml:space="preserve">Συγκρίνοντας λοιπόν μόνο και μόνο την διαδικασία αξιολόγησης προκύπτει ότι το πρώτο περιοδικό, δηλαδή το </w:t>
      </w:r>
      <w:r>
        <w:rPr>
          <w:i/>
          <w:iCs/>
          <w:szCs w:val="32"/>
          <w:lang w:val="en-US"/>
        </w:rPr>
        <w:t>E</w:t>
      </w:r>
      <w:r>
        <w:rPr>
          <w:i/>
          <w:iCs/>
          <w:szCs w:val="32"/>
        </w:rPr>
        <w:t>.</w:t>
      </w:r>
      <w:r>
        <w:rPr>
          <w:i/>
          <w:iCs/>
          <w:szCs w:val="32"/>
          <w:lang w:val="en-US"/>
        </w:rPr>
        <w:t>T</w:t>
      </w:r>
      <w:r>
        <w:rPr>
          <w:i/>
          <w:iCs/>
          <w:szCs w:val="32"/>
        </w:rPr>
        <w:t>.</w:t>
      </w:r>
      <w:r>
        <w:rPr>
          <w:i/>
          <w:iCs/>
          <w:szCs w:val="32"/>
          <w:lang w:val="en-US"/>
        </w:rPr>
        <w:t>A</w:t>
      </w:r>
      <w:r>
        <w:rPr>
          <w:i/>
          <w:iCs/>
          <w:szCs w:val="32"/>
        </w:rPr>
        <w:t>.</w:t>
      </w:r>
      <w:r>
        <w:rPr>
          <w:i/>
          <w:iCs/>
          <w:szCs w:val="32"/>
          <w:lang w:val="en-US"/>
        </w:rPr>
        <w:t>I</w:t>
      </w:r>
      <w:r>
        <w:rPr>
          <w:i/>
          <w:iCs/>
          <w:szCs w:val="32"/>
        </w:rPr>
        <w:t>.</w:t>
      </w:r>
      <w:r>
        <w:rPr/>
        <w:t xml:space="preserve"> </w:t>
      </w:r>
    </w:p>
    <w:p>
      <w:pPr>
        <w:pStyle w:val="Normal"/>
        <w:jc w:val="both"/>
        <w:rPr>
          <w:iCs/>
          <w:vanish/>
          <w:szCs w:val="32"/>
        </w:rPr>
      </w:pPr>
      <w:r>
        <w:rPr>
          <w:iCs/>
          <w:vanish/>
          <w:szCs w:val="32"/>
        </w:rPr>
      </w:r>
    </w:p>
    <w:p>
      <w:pPr>
        <w:pStyle w:val="TextBody"/>
        <w:rPr/>
      </w:pPr>
      <w:r>
        <w:rPr>
          <w:iCs/>
          <w:szCs w:val="30"/>
        </w:rPr>
        <w:t xml:space="preserve">έχει σαφώς πιο επιστημονική βάση από το </w:t>
      </w:r>
      <w:r>
        <w:rPr>
          <w:i/>
          <w:iCs/>
          <w:szCs w:val="32"/>
          <w:lang w:val="en-US"/>
        </w:rPr>
        <w:t>E</w:t>
      </w:r>
      <w:r>
        <w:rPr>
          <w:i/>
          <w:iCs/>
          <w:szCs w:val="32"/>
        </w:rPr>
        <w:t>.</w:t>
      </w:r>
      <w:r>
        <w:rPr>
          <w:i/>
          <w:iCs/>
          <w:szCs w:val="32"/>
          <w:lang w:val="en-US"/>
        </w:rPr>
        <w:t>J</w:t>
      </w:r>
      <w:r>
        <w:rPr>
          <w:i/>
          <w:iCs/>
          <w:szCs w:val="32"/>
        </w:rPr>
        <w:t>.</w:t>
      </w:r>
      <w:r>
        <w:rPr>
          <w:i/>
          <w:iCs/>
          <w:szCs w:val="32"/>
          <w:lang w:val="en-US"/>
        </w:rPr>
        <w:t>C</w:t>
      </w:r>
      <w:r>
        <w:rPr>
          <w:i/>
          <w:iCs/>
          <w:szCs w:val="32"/>
        </w:rPr>
        <w:t>.</w:t>
      </w:r>
      <w:r>
        <w:rPr>
          <w:i/>
          <w:iCs/>
          <w:szCs w:val="32"/>
          <w:lang w:val="en-US"/>
        </w:rPr>
        <w:t>B</w:t>
      </w:r>
      <w:r>
        <w:rPr>
          <w:i/>
          <w:iCs/>
          <w:szCs w:val="32"/>
        </w:rPr>
        <w:t>.</w:t>
      </w:r>
      <w:r>
        <w:rPr>
          <w:i/>
          <w:iCs/>
          <w:szCs w:val="32"/>
          <w:lang w:val="en-US"/>
        </w:rPr>
        <w:t>S</w:t>
      </w:r>
      <w:r>
        <w:rPr>
          <w:i/>
          <w:iCs/>
          <w:szCs w:val="32"/>
        </w:rPr>
        <w:t xml:space="preserve">. </w:t>
      </w:r>
      <w:r>
        <w:rPr>
          <w:szCs w:val="32"/>
        </w:rPr>
        <w:t xml:space="preserve">το οποίο φαίνεται περισσότερο εκλαϊκευμένο. Αντιστοίχως θα μπορούσε να υποστηριχθεί ότι το πρώτο απευθύνεται περισσότερο σε επιστημονικές κοινότητες ενώ το δεύτερο σε ευρύτερα λαϊκά στρώματα. Το συμπέρασμα αυτό στηρίζεται στο γεγονός ότι η αποδοχή η απόρριψη ενός άρθρου στο πρώτο περιοδικό, ακολουθεί επιστημονικά κριτήρια ή τουλάχιστον αποτελεί υπόθεση εξειδικευμένων μελών των επιστημονικών κοινοτήτων, ενώ στο δεύτερο περιοδικό, η αποδοχή η απόρριψη ενός άρθρου γίνεται αντικείμενο ψηφοφορίας στην οποία μετέχουν ανώνυμα, ανεξαρτήτως ιδιότητος και ισοδύναμα όλοι οι αναγνώστες. Ο δε χαρακτήρας αυτός του κάθε περιοδικού σχετίζεται με την επιτυχία του πρώτου έναντι του δεύτερου. </w:t>
      </w:r>
    </w:p>
    <w:p>
      <w:pPr>
        <w:pStyle w:val="Normal"/>
        <w:jc w:val="both"/>
        <w:rPr/>
      </w:pPr>
      <w:r>
        <w:rPr>
          <w:szCs w:val="32"/>
        </w:rPr>
        <w:tab/>
        <w:t xml:space="preserve">Τα βαθύτερα αίτια της επιτυχίας του πρώτου περιοδικού, τα οποία σημειωτέον ενέχουν κοινωνιολογικό χαρακτήρα, συνοψίζονται στο σημείο αυτό. </w:t>
      </w:r>
      <w:r>
        <w:rPr>
          <w:iCs/>
          <w:szCs w:val="32"/>
        </w:rPr>
        <w:t xml:space="preserve">Το </w:t>
      </w:r>
      <w:r>
        <w:rPr>
          <w:i/>
          <w:szCs w:val="32"/>
          <w:lang w:val="en-US"/>
        </w:rPr>
        <w:t>E</w:t>
      </w:r>
      <w:r>
        <w:rPr>
          <w:i/>
          <w:szCs w:val="32"/>
        </w:rPr>
        <w:t>.</w:t>
      </w:r>
      <w:r>
        <w:rPr>
          <w:i/>
          <w:szCs w:val="32"/>
          <w:lang w:val="en-US"/>
        </w:rPr>
        <w:t>T</w:t>
      </w:r>
      <w:r>
        <w:rPr>
          <w:i/>
          <w:szCs w:val="32"/>
        </w:rPr>
        <w:t>.</w:t>
      </w:r>
      <w:r>
        <w:rPr>
          <w:i/>
          <w:szCs w:val="32"/>
          <w:lang w:val="en-US"/>
        </w:rPr>
        <w:t>A</w:t>
      </w:r>
      <w:r>
        <w:rPr>
          <w:i/>
          <w:szCs w:val="32"/>
        </w:rPr>
        <w:t>.</w:t>
      </w:r>
      <w:r>
        <w:rPr>
          <w:i/>
          <w:szCs w:val="32"/>
          <w:lang w:val="en-US"/>
        </w:rPr>
        <w:t>I</w:t>
      </w:r>
      <w:r>
        <w:rPr>
          <w:i/>
          <w:szCs w:val="32"/>
        </w:rPr>
        <w:t xml:space="preserve">. </w:t>
      </w:r>
      <w:r>
        <w:rPr>
          <w:iCs/>
          <w:szCs w:val="32"/>
        </w:rPr>
        <w:t xml:space="preserve">λοιπόν είχε μεγαλύτερη επιτυχία και απήχηση στους επιστήμονες και ερευνητές επειδή, καθώς </w:t>
      </w:r>
      <w:r>
        <w:rPr>
          <w:i/>
          <w:szCs w:val="32"/>
        </w:rPr>
        <w:t xml:space="preserve">‘υποχρέωνε’ </w:t>
      </w:r>
      <w:r>
        <w:rPr>
          <w:iCs/>
          <w:szCs w:val="32"/>
        </w:rPr>
        <w:t xml:space="preserve">τους συγγραφείς να επικοινωνήσουν με μέλη της κοινότητας τους, γίνονταν γνωστοί διεθνώς στον κλάδο τους. Η προβλεπόμενη διαδικασία εξάλλου προϋπόθετε ότι και τα άρθρα που υποβάλλονται θα κρίνονται με όλα τα επιστημονικά κριτήρια και θα είναι προσιτά προς γνώση αλλά και κρίση στις επιστημονικές κοινότητες του κλάδου, σε διεθνές επίπεδο. Η διεθνής μάλιστα δημοσιοποίηση τους, είχε ως αποτέλεσμα τα ‘υποψήφια άρθρα’ να είναι περισσότερο προσεγμένα αλλά και η επιστημονική κοινότητα να θεωρεί περισσότερο αξιόπιστο το περιοδικό· και εν συνεχεία αναλύεται περισσότερο ο λόγος για τον οποίον ίσχυε αυτό. </w:t>
      </w:r>
    </w:p>
    <w:p>
      <w:pPr>
        <w:pStyle w:val="Normal"/>
        <w:ind w:firstLine="720"/>
        <w:jc w:val="both"/>
        <w:rPr>
          <w:iCs/>
          <w:szCs w:val="32"/>
        </w:rPr>
      </w:pPr>
      <w:r>
        <w:rPr>
          <w:iCs/>
          <w:szCs w:val="32"/>
        </w:rPr>
        <w:t xml:space="preserve">Το γεγονός ότι οι συγγραφείς γνώριζαν πως τα άρθρα τους θα δημοσιοποιηθούν αλλά και θα κριθούν σε διεθνές επίπεδο, αφ’ ενός τους ενθάρρυνε να υποβάλλουν άρθρα στο συγκεκριμένο περιοδικό και αφ’ ετέρου τους απέτρεπε από το να υποβάλλουν βιαστικές δημοσιεύσεις (συνεπώς κρίνονται επιτυχημένα καθώς στόχος του σχεδιαστή τους ήταν να προσελκύσει ποιοτικά άρθρα). Με τον τρόπο αυτό, τα άρθρα περνούσαν από εκτενείς ελέγχους και αξιολογήσεις, από τους ίδιους τους συγγραφείς πριν καν υποβληθούν, καθώς αν τα άρθρα αυτά αποτύγχαναν να αυξήσουν το κύρος των πνευματικών δημιουργών τους, θα τους εξέθεταν ταυτόχρονα σε διεθνές επίπεδο. </w:t>
      </w:r>
    </w:p>
    <w:p>
      <w:pPr>
        <w:pStyle w:val="Normal"/>
        <w:ind w:firstLine="720"/>
        <w:jc w:val="both"/>
        <w:rPr/>
      </w:pPr>
      <w:r>
        <w:rPr>
          <w:iCs/>
          <w:szCs w:val="32"/>
        </w:rPr>
        <w:t xml:space="preserve">Αντιθέτως το </w:t>
      </w:r>
      <w:r>
        <w:rPr>
          <w:i/>
          <w:szCs w:val="32"/>
          <w:lang w:val="en-US"/>
        </w:rPr>
        <w:t>E</w:t>
      </w:r>
      <w:r>
        <w:rPr>
          <w:i/>
          <w:szCs w:val="32"/>
        </w:rPr>
        <w:t>.</w:t>
      </w:r>
      <w:r>
        <w:rPr>
          <w:i/>
          <w:szCs w:val="32"/>
          <w:lang w:val="en-US"/>
        </w:rPr>
        <w:t>J</w:t>
      </w:r>
      <w:r>
        <w:rPr>
          <w:i/>
          <w:szCs w:val="32"/>
        </w:rPr>
        <w:t>.</w:t>
      </w:r>
      <w:r>
        <w:rPr>
          <w:i/>
          <w:szCs w:val="32"/>
          <w:lang w:val="en-US"/>
        </w:rPr>
        <w:t>C</w:t>
      </w:r>
      <w:r>
        <w:rPr>
          <w:i/>
          <w:szCs w:val="32"/>
        </w:rPr>
        <w:t>.</w:t>
      </w:r>
      <w:r>
        <w:rPr>
          <w:i/>
          <w:szCs w:val="32"/>
          <w:lang w:val="en-US"/>
        </w:rPr>
        <w:t>B</w:t>
      </w:r>
      <w:r>
        <w:rPr>
          <w:i/>
          <w:szCs w:val="32"/>
        </w:rPr>
        <w:t>.</w:t>
      </w:r>
      <w:r>
        <w:rPr>
          <w:i/>
          <w:szCs w:val="32"/>
          <w:lang w:val="en-US"/>
        </w:rPr>
        <w:t>S</w:t>
      </w:r>
      <w:r>
        <w:rPr>
          <w:i/>
          <w:szCs w:val="32"/>
        </w:rPr>
        <w:t>.</w:t>
      </w:r>
      <w:r>
        <w:rPr>
          <w:iCs/>
          <w:szCs w:val="32"/>
        </w:rPr>
        <w:t xml:space="preserve"> κρίνεται λιγότερο επιτυχημένο -αν όχι αποτυχημένο- καθώς ο τρόπος αξιολόγησης των άρθρων, συνέβαλλε ώστε να μην είναι ιδιαίτερα αξιόπιστο στην επιστημονική κοινότητα. Οι λόγοι της αναξιοπιστίας αυτής είναι προφανείς· δεν θα ήταν ποτέ δυνατόν να γίνει αποδεκτό ένα περιοδικό το οποίο θα στήριζε την αξιολόγηση του περιεχομένου του στην κρίση απλών αναγνωστών. Μπορεί να κέρδιζε απήχηση σε ευρέα κοινωνικά σύνολα, αλλά δεν θα μπορούσε να κερδίσει την εμπιστοσύνη επιστημονικών φορέων. Συνεπώς δεν μπορούσε να ‘υποσχεθεί’ ή να εξασφαλίσει στους συγγραφείς των άρθρων την προώθηση που το προηγούμενο περιοδικό προσέφερε.</w:t>
      </w:r>
    </w:p>
    <w:p>
      <w:pPr>
        <w:pStyle w:val="Normal"/>
        <w:ind w:firstLine="720"/>
        <w:jc w:val="both"/>
        <w:rPr>
          <w:vanish/>
          <w:szCs w:val="20"/>
        </w:rPr>
      </w:pPr>
      <w:r>
        <w:rPr>
          <w:iCs/>
          <w:szCs w:val="32"/>
        </w:rPr>
        <w:t xml:space="preserve">Η επιτυχία (και οι λόγοι που συνέβαλλαν σε αυτήν) του ενός μόνο από τα δύο αυτά περιοδικά, αποτελεί ένα χαρακτηριστικό παράδειγμα ερευνών που αναλαμβάνει και διεξάγει η ‘Κοινωνιολογία της Πληροφορικής’ όσον αφορά τα ηλεκτρονικά περιοδικά. Στην συγκεκριμένη περίπτωση </w:t>
      </w:r>
    </w:p>
    <w:p>
      <w:pPr>
        <w:pStyle w:val="TextBody"/>
        <w:rPr/>
      </w:pPr>
      <w:r>
        <w:rPr/>
        <w:t xml:space="preserve">, η ‘Κοινωνιολογία της Πληροφορικής’, έρχεται να εξηγήσει τους βαθύτερους λόγους που συνέβαλλαν σε ένα γεγονός. Θα μπορούσε όμως κάλλιστα, να είχε ‘χρησιμοποιηθεί’ εκ των προτέρων, προκειμένου να αποφανθεί -σύμφωνα πάντα με τις ισχύουσες κοινωνικές πρακτικές και συνήθειες- για το κατά πόσο θα μπορούσε κάτι να βελτιωθεί ή να αλλάξει σε ένα περιοδικό, ή και γενικότερα σε έναν οποιοδήποτε κλάδο, τομέα, δραστηριότητα και ούτω καθεξής, προκειμένου να έχει μεγαλύτερη απήχηση και επιτυχία. </w:t>
      </w:r>
    </w:p>
    <w:p>
      <w:pPr>
        <w:pStyle w:val="TextBody"/>
        <w:ind w:firstLine="720"/>
        <w:rPr/>
      </w:pPr>
      <w:r>
        <w:rPr/>
        <w:t xml:space="preserve">Τόσο λοιπόν όσον αφορά τα </w:t>
      </w:r>
      <w:r>
        <w:rPr>
          <w:i/>
          <w:iCs/>
        </w:rPr>
        <w:t xml:space="preserve">ηλεκτρονικά περιοδικά, τις ψηφιακές βιβλιοθήκες </w:t>
      </w:r>
      <w:r>
        <w:rPr/>
        <w:t xml:space="preserve">αλλά και γενικότερα την Βιβλιοθηκονομία και την επιστήμη της Πληροφόρησης αλλά επίσης και όσον αφορά κάθε τεχνολογική εφαρμογή που σχετίζεται με κοινωνικές δραστηριότητες, η ΄Κοινωνιολογία της Πληροφορικής’ διαδραματίζει καθοριστικό παράγοντα καθώς επίσης και επεξηγηματικό ή συμβουλευτικό ρόλο.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rFonts w:ascii="Times New Roman" w:hAnsi="Times New Roman" w:cs="Times New Roman"/>
          <w:sz w:val="28"/>
        </w:rPr>
      </w:pPr>
      <w:bookmarkStart w:id="7" w:name="__RefHeading___Toc75276352"/>
      <w:bookmarkEnd w:id="7"/>
      <w:r>
        <w:rPr>
          <w:rFonts w:cs="Times New Roman" w:ascii="Times New Roman" w:hAnsi="Times New Roman"/>
          <w:sz w:val="28"/>
        </w:rPr>
        <w:t>Επίλογος.</w:t>
      </w:r>
    </w:p>
    <w:p>
      <w:pPr>
        <w:pStyle w:val="TextBody"/>
        <w:ind w:firstLine="720"/>
        <w:rPr>
          <w:rFonts w:ascii="Times New Roman" w:hAnsi="Times New Roman" w:cs="Times New Roman"/>
          <w:sz w:val="28"/>
        </w:rPr>
      </w:pPr>
      <w:r>
        <w:rPr>
          <w:rFonts w:cs="Times New Roman"/>
          <w:sz w:val="28"/>
        </w:rPr>
      </w:r>
    </w:p>
    <w:p>
      <w:pPr>
        <w:pStyle w:val="Normal"/>
        <w:ind w:firstLine="720"/>
        <w:jc w:val="both"/>
        <w:rPr/>
      </w:pPr>
      <w:r>
        <w:rPr>
          <w:szCs w:val="32"/>
        </w:rPr>
        <w:t xml:space="preserve">Η </w:t>
      </w:r>
      <w:r>
        <w:rPr>
          <w:i/>
          <w:iCs/>
          <w:szCs w:val="32"/>
        </w:rPr>
        <w:t xml:space="preserve">‘Κοινωνιολογία της Πληροφορικής’, </w:t>
      </w:r>
      <w:r>
        <w:rPr>
          <w:szCs w:val="32"/>
        </w:rPr>
        <w:t xml:space="preserve">ο κλάδος δηλαδή </w:t>
      </w:r>
      <w:r>
        <w:rPr>
          <w:b/>
          <w:bCs/>
          <w:i/>
          <w:iCs/>
          <w:lang w:val="en-US"/>
        </w:rPr>
        <w:t>Social Informatics</w:t>
      </w:r>
      <w:r>
        <w:rPr>
          <w:szCs w:val="32"/>
        </w:rPr>
        <w:t xml:space="preserve"> μελετά την </w:t>
      </w:r>
      <w:r>
        <w:rPr>
          <w:i/>
          <w:iCs/>
          <w:szCs w:val="32"/>
        </w:rPr>
        <w:t xml:space="preserve">αμφίδρομη σχέση τεχνολογίας και κοινωνικών πτυχών, </w:t>
      </w:r>
      <w:r>
        <w:rPr>
          <w:szCs w:val="32"/>
        </w:rPr>
        <w:t xml:space="preserve">προκειμένου να καταλήξει μέσα από την </w:t>
      </w:r>
      <w:r>
        <w:rPr>
          <w:i/>
          <w:iCs/>
          <w:szCs w:val="32"/>
        </w:rPr>
        <w:t xml:space="preserve">σύζευξη </w:t>
      </w:r>
      <w:r>
        <w:rPr>
          <w:szCs w:val="32"/>
        </w:rPr>
        <w:t xml:space="preserve">δύο </w:t>
      </w:r>
      <w:r>
        <w:rPr>
          <w:i/>
          <w:iCs/>
          <w:szCs w:val="32"/>
        </w:rPr>
        <w:t xml:space="preserve">φαινομενικά ασύνδετων κλάδων </w:t>
      </w:r>
      <w:r>
        <w:rPr>
          <w:szCs w:val="32"/>
        </w:rPr>
        <w:t xml:space="preserve">στον </w:t>
      </w:r>
      <w:r>
        <w:rPr>
          <w:i/>
          <w:iCs/>
          <w:szCs w:val="32"/>
        </w:rPr>
        <w:t xml:space="preserve">σχεδιασμό </w:t>
      </w:r>
      <w:r>
        <w:rPr>
          <w:szCs w:val="32"/>
        </w:rPr>
        <w:t xml:space="preserve">και </w:t>
      </w:r>
      <w:r>
        <w:rPr>
          <w:i/>
          <w:iCs/>
          <w:szCs w:val="32"/>
        </w:rPr>
        <w:t xml:space="preserve">υλοποίηση </w:t>
      </w:r>
      <w:r>
        <w:rPr>
          <w:szCs w:val="32"/>
        </w:rPr>
        <w:t xml:space="preserve">καλύτερων και περισσότερο </w:t>
      </w:r>
      <w:r>
        <w:rPr>
          <w:i/>
          <w:iCs/>
          <w:szCs w:val="32"/>
        </w:rPr>
        <w:t xml:space="preserve">εύχρηστων πληροφοριακών συστημάτων. </w:t>
      </w:r>
      <w:r>
        <w:rPr>
          <w:szCs w:val="32"/>
        </w:rPr>
        <w:t xml:space="preserve">Ο διεπιστημονικός χαρακτήρας του εξάλλου, αυτό ακριβώς αποδεικνύει και αναδεικνύει, ότι δηλαδή ο συνδυασμός επιστημών προωθεί ακόμα περισσότερο την επιστήμη και αποφέρει καλύτερα αποτελέσματα στο κοινωνικό σύνολο. </w:t>
      </w:r>
    </w:p>
    <w:p>
      <w:pPr>
        <w:pStyle w:val="Normal"/>
        <w:ind w:firstLine="720"/>
        <w:jc w:val="both"/>
        <w:rPr/>
      </w:pPr>
      <w:r>
        <w:rPr/>
        <w:t xml:space="preserve">Όπως ήδη αναφέρθηκε και αναπτύχθηκε, παρουσιάζει ιδιαίτερο ενδιαφέρον και για την Επιστήμη της Πληροφορίας. Για τον λόγο αυτό, στην παρούσα εργασία που διεξάχθηκε στα πλαίσια του μαθήματος </w:t>
      </w:r>
      <w:r>
        <w:rPr>
          <w:i/>
          <w:iCs/>
        </w:rPr>
        <w:t xml:space="preserve">‘Ηλεκτρονική Δημοσίευση’ </w:t>
      </w:r>
      <w:r>
        <w:rPr/>
        <w:t xml:space="preserve">επιχειρήθηκε μια απλή παρουσίαση του κλάδου και η αναφορά παραδειγμάτων ‘εμπλοκής’ του στο επιστημονικό πεδίο των Βιβλιοθηκών και της Επιστήμης της Πληροφορίας, τα οποία (παραδείγματα) ανέδειξαν την αξία που έχει η μελέτη των κοινωνικών πρακτικών και συνηθειών, στην εξήγηση διαφόρων φαινομένων ή την ενεργή και καθοριστική σημασία που μπορούν να διαδραματίσουν κατά την φάση </w:t>
      </w:r>
      <w:r>
        <w:rPr>
          <w:i/>
          <w:iCs/>
        </w:rPr>
        <w:t xml:space="preserve">σχεδιασμού και υλοποίησης </w:t>
      </w:r>
      <w:r>
        <w:rPr/>
        <w:t xml:space="preserve">πληροφοριακών συστημάτων. </w:t>
      </w:r>
    </w:p>
    <w:p>
      <w:pPr>
        <w:pStyle w:val="Normal"/>
        <w:ind w:firstLine="720"/>
        <w:jc w:val="both"/>
        <w:rPr/>
      </w:pPr>
      <w:r>
        <w:rPr/>
        <w:t xml:space="preserve">Προκειμένου λοιπόν να επιτευχθεί η βέλτιστη δυνατή εκμετάλλευση των δυνατοτήτων που οι νέες τεχνολογίες μπορούν να παρέχουν, χρειάζεται η σύζευξη τεχνολογίας και κοινωνιολογίας. Έτσι θα διασφαλιστεί αφ’ ενός ότι τα νέα τεχνολογικά επιτεύγματα (πληροφοριακά συστήματα και ούτω καθεξής) θα είναι εύχρηστα, βιώσιμα, λειτουργικά και θα έχουν ευρεία απήχηση. Αφ’ ετέρου μπορεί να διασφαλιστεί ότι η τεχνολογία θα </w:t>
      </w:r>
      <w:r>
        <w:rPr>
          <w:i/>
          <w:iCs/>
        </w:rPr>
        <w:t xml:space="preserve">καθοδηγείται και θα χαλιναγωγείται από κοινωνικές δυνάμεις </w:t>
      </w:r>
      <w:r>
        <w:rPr/>
        <w:t xml:space="preserve">και όχι το αντίστροφο. Εξάλλου η τεχνολογία όπως και η επιστήμη άλλωστε τίθενται στην υπηρεσία των κοινωνικών συνόλων. Συνεπώς ‘ευχή’ αλλά και χρέος όλων, παλαιών και νέων επιστημών είναι η βελτίωση του </w:t>
      </w:r>
      <w:r>
        <w:rPr>
          <w:i/>
          <w:iCs/>
        </w:rPr>
        <w:t xml:space="preserve">βιοτικού αλλά και ποιοτικού επιπέδου </w:t>
      </w:r>
      <w:r>
        <w:rPr/>
        <w:t xml:space="preserve">των ανθρώπων και γι’ αυτό οι επιστήμες -και κατ’ επέκταση η τεχνολογία και η κοινωνιολογία- δεν μπορούν να λειτουργήσουν σε ‘απομόνω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lang w:val="en-US"/>
        </w:rPr>
      </w:pPr>
      <w:bookmarkStart w:id="8" w:name="__RefHeading___Toc75276353"/>
      <w:bookmarkEnd w:id="8"/>
      <w:r>
        <w:rPr>
          <w:rFonts w:cs="Times New Roman" w:ascii="Times New Roman" w:hAnsi="Times New Roman"/>
          <w:sz w:val="28"/>
        </w:rPr>
        <w:t>Βιβλιογραφία.</w:t>
      </w:r>
    </w:p>
    <w:p>
      <w:pPr>
        <w:pStyle w:val="Normal"/>
        <w:rPr>
          <w:rFonts w:ascii="Times New Roman" w:hAnsi="Times New Roman" w:cs="Times New Roman"/>
          <w:sz w:val="28"/>
          <w:lang w:val="en-US"/>
        </w:rPr>
      </w:pPr>
      <w:r>
        <w:rPr>
          <w:rFonts w:cs="Times New Roman"/>
          <w:sz w:val="28"/>
          <w:lang w:val="en-US"/>
        </w:rPr>
      </w:r>
    </w:p>
    <w:p>
      <w:pPr>
        <w:pStyle w:val="Style8"/>
        <w:rPr/>
      </w:pPr>
      <w:r>
        <w:rPr/>
        <w:t>Rob Kling</w:t>
      </w:r>
      <w:r>
        <w:rPr>
          <w:lang w:val="en-US"/>
        </w:rPr>
        <w:t>,</w:t>
      </w:r>
      <w:r>
        <w:rPr/>
        <w:t xml:space="preserve"> </w:t>
      </w:r>
      <w:r>
        <w:rPr>
          <w:rStyle w:val="StrongEmphasis"/>
          <w:b w:val="false"/>
          <w:bCs w:val="false"/>
          <w:i/>
          <w:iCs/>
          <w:szCs w:val="48"/>
        </w:rPr>
        <w:t>What is Social Informatics and Why Does it Matter?</w:t>
      </w:r>
      <w:r>
        <w:rPr>
          <w:lang w:val="en-US"/>
        </w:rPr>
        <w:t xml:space="preserve"> D-Lib Magazine, January 1999, Volume 5 Number 1 ISSN 1082-9873.</w:t>
      </w:r>
    </w:p>
    <w:p>
      <w:pPr>
        <w:pStyle w:val="Style8"/>
        <w:rPr>
          <w:lang w:val="en-US"/>
        </w:rPr>
      </w:pPr>
      <w:hyperlink r:id="rId2">
        <w:r>
          <w:rPr>
            <w:rStyle w:val="InternetLink"/>
          </w:rPr>
          <w:t>http://www.dlib.org/dlib/january99/kling/01kling.html</w:t>
        </w:r>
      </w:hyperlink>
    </w:p>
    <w:p>
      <w:pPr>
        <w:pStyle w:val="Style8"/>
        <w:rPr>
          <w:lang w:val="en-US"/>
        </w:rPr>
      </w:pPr>
      <w:r>
        <w:rPr>
          <w:lang w:val="en-US"/>
        </w:rPr>
      </w:r>
    </w:p>
    <w:p>
      <w:pPr>
        <w:pStyle w:val="Style8"/>
        <w:rPr/>
      </w:pPr>
      <w:r>
        <w:rPr/>
        <w:t>Rob Kling</w:t>
      </w:r>
      <w:r>
        <w:rPr>
          <w:lang w:val="en-US"/>
        </w:rPr>
        <w:t>,</w:t>
      </w:r>
      <w:r>
        <w:rPr/>
        <w:t xml:space="preserve"> </w:t>
      </w:r>
      <w:r>
        <w:rPr>
          <w:rStyle w:val="StrongEmphasis"/>
          <w:b w:val="false"/>
          <w:bCs w:val="false"/>
          <w:i/>
          <w:iCs/>
          <w:szCs w:val="48"/>
        </w:rPr>
        <w:t>Social Informatics</w:t>
      </w:r>
      <w:r>
        <w:rPr>
          <w:rStyle w:val="StrongEmphasis"/>
          <w:b w:val="false"/>
          <w:bCs w:val="false"/>
          <w:i/>
          <w:iCs/>
          <w:szCs w:val="48"/>
          <w:lang w:val="en-US"/>
        </w:rPr>
        <w:t xml:space="preserve"> </w:t>
      </w:r>
      <w:r>
        <w:rPr>
          <w:szCs w:val="27"/>
        </w:rPr>
        <w:t>ENCYCLOPEDIA OF LIS</w:t>
      </w:r>
      <w:r>
        <w:rPr>
          <w:szCs w:val="27"/>
          <w:lang w:val="en-US"/>
        </w:rPr>
        <w:t xml:space="preserve"> </w:t>
      </w:r>
      <w:r>
        <w:rPr>
          <w:szCs w:val="27"/>
        </w:rPr>
        <w:t>Kluwer Publishing</w:t>
      </w:r>
      <w:r>
        <w:rPr/>
        <w:t xml:space="preserve"> </w:t>
      </w:r>
      <w:r>
        <w:rPr>
          <w:szCs w:val="27"/>
        </w:rPr>
        <w:t>July 5, 2001</w:t>
      </w:r>
      <w:r>
        <w:rPr>
          <w:szCs w:val="27"/>
          <w:lang w:val="en-US"/>
        </w:rPr>
        <w:t>.</w:t>
      </w:r>
    </w:p>
    <w:p>
      <w:pPr>
        <w:pStyle w:val="Style8"/>
        <w:rPr>
          <w:lang w:val="en-US"/>
        </w:rPr>
      </w:pPr>
      <w:hyperlink r:id="rId3">
        <w:r>
          <w:rPr>
            <w:rStyle w:val="InternetLink"/>
            <w:lang w:val="en-US"/>
          </w:rPr>
          <w:t>http://www.slis.indiana.edu/SI/si2001.html</w:t>
        </w:r>
      </w:hyperlink>
    </w:p>
    <w:p>
      <w:pPr>
        <w:pStyle w:val="Style8"/>
        <w:rPr>
          <w:lang w:val="en-US"/>
        </w:rPr>
      </w:pPr>
      <w:r>
        <w:rPr>
          <w:lang w:val="en-US"/>
        </w:rPr>
      </w:r>
    </w:p>
    <w:p>
      <w:pPr>
        <w:pStyle w:val="Style8"/>
        <w:rPr>
          <w:lang w:val="en-US"/>
        </w:rPr>
      </w:pPr>
      <w:r>
        <w:rPr>
          <w:i/>
          <w:iCs/>
          <w:lang w:val="en-US"/>
        </w:rPr>
        <w:t>Social Informatics Homepage</w:t>
      </w:r>
    </w:p>
    <w:p>
      <w:pPr>
        <w:pStyle w:val="Style8"/>
        <w:rPr>
          <w:lang w:val="en-US"/>
        </w:rPr>
      </w:pPr>
      <w:hyperlink r:id="rId4">
        <w:r>
          <w:rPr>
            <w:rStyle w:val="InternetLink"/>
          </w:rPr>
          <w:t>http://www.slis.indiana.edu/SI</w:t>
        </w:r>
      </w:hyperlink>
    </w:p>
    <w:p>
      <w:pPr>
        <w:pStyle w:val="Style8"/>
        <w:rPr>
          <w:i/>
          <w:i/>
          <w:iCs/>
          <w:lang w:val="en-US"/>
        </w:rPr>
      </w:pPr>
      <w:r>
        <w:rPr>
          <w:i/>
          <w:iCs/>
          <w:lang w:val="en-US"/>
        </w:rPr>
        <w:t xml:space="preserve"> </w:t>
      </w:r>
    </w:p>
    <w:p>
      <w:pPr>
        <w:pStyle w:val="Normal"/>
        <w:jc w:val="both"/>
        <w:rPr/>
      </w:pPr>
      <w:r>
        <w:rPr>
          <w:rStyle w:val="StrongEmphasis"/>
          <w:b w:val="false"/>
          <w:bCs w:val="false"/>
          <w:i/>
          <w:iCs/>
          <w:szCs w:val="48"/>
        </w:rPr>
        <w:t>What is Social Informatics</w:t>
      </w:r>
      <w:r>
        <w:rPr>
          <w:rStyle w:val="StrongEmphasis"/>
          <w:b w:val="false"/>
          <w:bCs w:val="false"/>
          <w:i/>
          <w:iCs/>
          <w:szCs w:val="48"/>
          <w:lang w:val="en-US"/>
        </w:rPr>
        <w:t xml:space="preserve"> (Conceptions of Social Informatics)</w:t>
      </w:r>
    </w:p>
    <w:p>
      <w:pPr>
        <w:pStyle w:val="Normal"/>
        <w:jc w:val="both"/>
        <w:rPr>
          <w:lang w:val="en-US"/>
        </w:rPr>
      </w:pPr>
      <w:hyperlink r:id="rId5">
        <w:r>
          <w:rPr>
            <w:rStyle w:val="InternetLink"/>
            <w:lang w:val="en-US"/>
          </w:rPr>
          <w:t>http://www.slis.indiana.edu/SI/concepts.html</w:t>
        </w:r>
      </w:hyperlink>
    </w:p>
    <w:p>
      <w:pPr>
        <w:pStyle w:val="Normal"/>
        <w:jc w:val="both"/>
        <w:rPr>
          <w:lang w:val="en-US"/>
        </w:rPr>
      </w:pPr>
      <w:r>
        <w:rPr>
          <w:lang w:val="en-US"/>
        </w:rPr>
      </w:r>
    </w:p>
    <w:p>
      <w:pPr>
        <w:pStyle w:val="Normal"/>
        <w:jc w:val="both"/>
        <w:rPr/>
      </w:pPr>
      <w:r>
        <w:rPr>
          <w:lang w:val="en-US"/>
        </w:rPr>
        <w:t xml:space="preserve">Debra Revere </w:t>
      </w:r>
      <w:r>
        <w:rPr>
          <w:i/>
          <w:iCs/>
          <w:lang w:val="en-US"/>
        </w:rPr>
        <w:t xml:space="preserve">Social Informatics: Social Impacts of Technological Advances </w:t>
      </w:r>
      <w:r>
        <w:rPr>
          <w:lang w:val="en-US"/>
        </w:rPr>
        <w:t>University of Washington.</w:t>
      </w:r>
    </w:p>
    <w:p>
      <w:pPr>
        <w:pStyle w:val="Normal"/>
        <w:jc w:val="both"/>
        <w:rPr>
          <w:lang w:val="en-US"/>
        </w:rPr>
      </w:pPr>
      <w:hyperlink r:id="rId6">
        <w:r>
          <w:rPr>
            <w:rStyle w:val="InternetLink"/>
            <w:lang w:val="en-US"/>
          </w:rPr>
          <w:t>http://courses.washington.edu/~hs590a/modules/07/socinfo.ppt</w:t>
        </w:r>
      </w:hyperlink>
    </w:p>
    <w:p>
      <w:pPr>
        <w:pStyle w:val="Normal"/>
        <w:jc w:val="both"/>
        <w:rPr>
          <w:lang w:val="en-US"/>
        </w:rPr>
      </w:pPr>
      <w:r>
        <w:rPr>
          <w:lang w:val="en-US"/>
        </w:rPr>
      </w:r>
    </w:p>
    <w:p>
      <w:pPr>
        <w:pStyle w:val="Heading1"/>
        <w:rPr>
          <w:rFonts w:ascii="Times New Roman" w:hAnsi="Times New Roman" w:cs="Times New Roman"/>
          <w:sz w:val="28"/>
        </w:rPr>
      </w:pPr>
      <w:bookmarkStart w:id="9" w:name="__RefHeading___Toc75276354"/>
      <w:bookmarkEnd w:id="9"/>
      <w:r>
        <w:rPr>
          <w:rFonts w:cs="Times New Roman" w:ascii="Times New Roman" w:hAnsi="Times New Roman"/>
          <w:sz w:val="28"/>
        </w:rPr>
        <w:t>Περιεχόμενα.</w:t>
      </w:r>
    </w:p>
    <w:p>
      <w:pPr>
        <w:pStyle w:val="Normal"/>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75276345">
            <w:r>
              <w:rPr>
                <w:rStyle w:val="IndexLink"/>
                <w:sz w:val="28"/>
                <w:lang w:val="en-US" w:eastAsia="en-US"/>
              </w:rPr>
              <w:t>Εισαγωγή.</w:t>
            </w:r>
            <w:r>
              <w:rPr>
                <w:rStyle w:val="IndexLink"/>
                <w:lang w:val="en-US" w:eastAsia="en-US"/>
              </w:rPr>
              <w:tab/>
              <w:t>2</w:t>
            </w:r>
          </w:hyperlink>
        </w:p>
        <w:p>
          <w:pPr>
            <w:pStyle w:val="Contents1"/>
            <w:tabs>
              <w:tab w:val="clear" w:pos="720"/>
              <w:tab w:val="right" w:pos="8296" w:leader="dot"/>
            </w:tabs>
            <w:rPr>
              <w:lang w:val="en-US" w:eastAsia="en-US"/>
            </w:rPr>
          </w:pPr>
          <w:hyperlink w:anchor="__RefHeading___Toc75276346">
            <w:r>
              <w:rPr>
                <w:rStyle w:val="IndexLink"/>
                <w:sz w:val="28"/>
                <w:lang w:val="en-US" w:eastAsia="en-US"/>
              </w:rPr>
              <w:t>Ονοματολογία και ορισμός.</w:t>
            </w:r>
            <w:r>
              <w:rPr>
                <w:rStyle w:val="IndexLink"/>
                <w:lang w:val="en-US" w:eastAsia="en-US"/>
              </w:rPr>
              <w:tab/>
              <w:t>3</w:t>
            </w:r>
          </w:hyperlink>
        </w:p>
        <w:p>
          <w:pPr>
            <w:pStyle w:val="Contents1"/>
            <w:tabs>
              <w:tab w:val="clear" w:pos="720"/>
              <w:tab w:val="right" w:pos="8296" w:leader="dot"/>
            </w:tabs>
            <w:rPr>
              <w:lang w:val="en-US" w:eastAsia="en-US"/>
            </w:rPr>
          </w:pPr>
          <w:hyperlink w:anchor="__RefHeading___Toc75276347">
            <w:r>
              <w:rPr>
                <w:rStyle w:val="IndexLink"/>
                <w:sz w:val="28"/>
                <w:lang w:val="en-US" w:eastAsia="en-US"/>
              </w:rPr>
              <w:t>Social Informatics</w:t>
            </w:r>
            <w:r>
              <w:rPr>
                <w:rStyle w:val="IndexLink"/>
                <w:sz w:val="28"/>
                <w:lang w:val="en-US" w:eastAsia="en-US"/>
              </w:rPr>
              <w:t xml:space="preserve"> ως κλάδος.</w:t>
            </w:r>
            <w:r>
              <w:rPr>
                <w:rStyle w:val="IndexLink"/>
                <w:lang w:val="en-US" w:eastAsia="en-US"/>
              </w:rPr>
              <w:tab/>
              <w:t>4</w:t>
            </w:r>
          </w:hyperlink>
        </w:p>
        <w:p>
          <w:pPr>
            <w:pStyle w:val="Contents2"/>
            <w:tabs>
              <w:tab w:val="clear" w:pos="720"/>
              <w:tab w:val="right" w:pos="8296" w:leader="dot"/>
            </w:tabs>
            <w:rPr>
              <w:lang w:val="en-US" w:eastAsia="en-US"/>
            </w:rPr>
          </w:pPr>
          <w:hyperlink w:anchor="__RefHeading___Toc75276348">
            <w:r>
              <w:rPr>
                <w:rStyle w:val="IndexLink"/>
                <w:sz w:val="26"/>
                <w:lang w:val="en-US" w:eastAsia="en-US"/>
              </w:rPr>
              <w:t>Λόγοι ανάπτυξης, Το παράδειγμα της παραγωγικότητας.</w:t>
            </w:r>
            <w:r>
              <w:rPr>
                <w:rStyle w:val="IndexLink"/>
                <w:lang w:val="en-US" w:eastAsia="en-US"/>
              </w:rPr>
              <w:tab/>
              <w:t>4</w:t>
            </w:r>
          </w:hyperlink>
        </w:p>
        <w:p>
          <w:pPr>
            <w:pStyle w:val="Contents2"/>
            <w:tabs>
              <w:tab w:val="clear" w:pos="720"/>
              <w:tab w:val="right" w:pos="8296" w:leader="dot"/>
            </w:tabs>
            <w:rPr>
              <w:lang w:val="en-US" w:eastAsia="en-US"/>
            </w:rPr>
          </w:pPr>
          <w:hyperlink w:anchor="__RefHeading___Toc75276349">
            <w:r>
              <w:rPr>
                <w:rStyle w:val="IndexLink"/>
                <w:sz w:val="26"/>
                <w:lang w:val="en-US" w:eastAsia="en-US"/>
              </w:rPr>
              <w:t>Διεπιστημονικότητα, κατευθύνσεις έρευνας, παραδείγματα.</w:t>
            </w:r>
            <w:r>
              <w:rPr>
                <w:rStyle w:val="IndexLink"/>
                <w:lang w:val="en-US" w:eastAsia="en-US"/>
              </w:rPr>
              <w:tab/>
              <w:t>6</w:t>
            </w:r>
          </w:hyperlink>
        </w:p>
        <w:p>
          <w:pPr>
            <w:pStyle w:val="Contents1"/>
            <w:tabs>
              <w:tab w:val="clear" w:pos="720"/>
              <w:tab w:val="right" w:pos="8296" w:leader="dot"/>
            </w:tabs>
            <w:rPr>
              <w:lang w:val="en-US" w:eastAsia="en-US"/>
            </w:rPr>
          </w:pPr>
          <w:hyperlink w:anchor="__RefHeading___Toc75276350">
            <w:r>
              <w:rPr>
                <w:rStyle w:val="IndexLink"/>
                <w:sz w:val="28"/>
                <w:lang w:val="en-US" w:eastAsia="en-US"/>
              </w:rPr>
              <w:t>Ψηφιακές Βιβλιοθήκες</w:t>
            </w:r>
            <w:r>
              <w:rPr>
                <w:rStyle w:val="IndexLink"/>
                <w:lang w:val="en-US" w:eastAsia="en-US"/>
              </w:rPr>
              <w:tab/>
              <w:t>7</w:t>
            </w:r>
          </w:hyperlink>
        </w:p>
        <w:p>
          <w:pPr>
            <w:pStyle w:val="Contents1"/>
            <w:tabs>
              <w:tab w:val="clear" w:pos="720"/>
              <w:tab w:val="right" w:pos="8296" w:leader="dot"/>
            </w:tabs>
            <w:rPr>
              <w:lang w:val="en-US" w:eastAsia="en-US"/>
            </w:rPr>
          </w:pPr>
          <w:hyperlink w:anchor="__RefHeading___Toc75276351">
            <w:r>
              <w:rPr>
                <w:rStyle w:val="IndexLink"/>
                <w:sz w:val="28"/>
                <w:lang w:val="en-US" w:eastAsia="en-US"/>
              </w:rPr>
              <w:t>Ηλεκτρονικά Περιοδικά.</w:t>
            </w:r>
            <w:r>
              <w:rPr>
                <w:rStyle w:val="IndexLink"/>
                <w:lang w:val="en-US" w:eastAsia="en-US"/>
              </w:rPr>
              <w:tab/>
              <w:t>7</w:t>
            </w:r>
          </w:hyperlink>
        </w:p>
        <w:p>
          <w:pPr>
            <w:pStyle w:val="Contents1"/>
            <w:tabs>
              <w:tab w:val="clear" w:pos="720"/>
              <w:tab w:val="right" w:pos="8296" w:leader="dot"/>
            </w:tabs>
            <w:rPr>
              <w:lang w:val="en-US" w:eastAsia="en-US"/>
            </w:rPr>
          </w:pPr>
          <w:hyperlink w:anchor="__RefHeading___Toc75276352">
            <w:r>
              <w:rPr>
                <w:rStyle w:val="IndexLink"/>
                <w:sz w:val="28"/>
                <w:lang w:val="en-US" w:eastAsia="en-US"/>
              </w:rPr>
              <w:t>Επίλογος.</w:t>
            </w:r>
            <w:r>
              <w:rPr>
                <w:rStyle w:val="IndexLink"/>
                <w:lang w:val="en-US" w:eastAsia="en-US"/>
              </w:rPr>
              <w:tab/>
              <w:t>7</w:t>
            </w:r>
          </w:hyperlink>
        </w:p>
        <w:p>
          <w:pPr>
            <w:pStyle w:val="Contents1"/>
            <w:tabs>
              <w:tab w:val="clear" w:pos="720"/>
              <w:tab w:val="right" w:pos="8296" w:leader="dot"/>
            </w:tabs>
            <w:rPr>
              <w:lang w:val="en-US" w:eastAsia="en-US"/>
            </w:rPr>
          </w:pPr>
          <w:hyperlink w:anchor="__RefHeading___Toc75276353">
            <w:r>
              <w:rPr>
                <w:rStyle w:val="IndexLink"/>
                <w:sz w:val="28"/>
                <w:lang w:val="en-US" w:eastAsia="en-US"/>
              </w:rPr>
              <w:t>Βιβλιογραφία.</w:t>
            </w:r>
            <w:r>
              <w:rPr>
                <w:rStyle w:val="IndexLink"/>
                <w:lang w:val="en-US" w:eastAsia="en-US"/>
              </w:rPr>
              <w:tab/>
              <w:t>7</w:t>
            </w:r>
          </w:hyperlink>
        </w:p>
        <w:p>
          <w:pPr>
            <w:pStyle w:val="Contents1"/>
            <w:tabs>
              <w:tab w:val="clear" w:pos="720"/>
              <w:tab w:val="right" w:pos="8296" w:leader="dot"/>
            </w:tabs>
            <w:rPr>
              <w:lang w:val="en-US" w:eastAsia="en-US"/>
            </w:rPr>
          </w:pPr>
          <w:hyperlink w:anchor="__RefHeading___Toc75276354">
            <w:r>
              <w:rPr>
                <w:rStyle w:val="IndexLink"/>
                <w:sz w:val="28"/>
                <w:lang w:val="en-US" w:eastAsia="en-US"/>
              </w:rPr>
              <w:t>Περιεχόμενα.</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Με τον όρο μηχανοργάνωση, θα αποδίδεται ο αγγλικός όρος </w:t>
      </w:r>
      <w:r>
        <w:rPr>
          <w:lang w:val="en-US"/>
        </w:rPr>
        <w:t xml:space="preserve">computerization, </w:t>
      </w:r>
      <w:r>
        <w:rPr/>
        <w:t>και θα εννοείται η ευρεία χρήση και μετάβαση σε περιβάλλον ηλεκτρονικών συστημάτων.</w:t>
      </w:r>
    </w:p>
  </w:footnote>
  <w:footnote w:id="3">
    <w:p>
      <w:pPr>
        <w:pStyle w:val="Footnote"/>
        <w:jc w:val="both"/>
        <w:rPr/>
      </w:pPr>
      <w:r>
        <w:rPr>
          <w:rStyle w:val="FootnoteCharacters"/>
        </w:rPr>
        <w:footnoteRef/>
      </w:r>
      <w:r>
        <w:rPr/>
        <w:t xml:space="preserve"> </w:t>
      </w:r>
      <w:r>
        <w:rPr/>
        <w:t>Επειδή ο κλάδος στηρίζεται κυρίως σε εμπειρικά δεδομένα, είναι άκρως απαραίτητη και η παράθεση παραδειγμάτων, που θα βοηθήσουν στην καλύτερη κατανόηση.</w:t>
      </w:r>
    </w:p>
  </w:footnote>
  <w:footnote w:id="4">
    <w:p>
      <w:pPr>
        <w:pStyle w:val="Footnote"/>
        <w:rPr/>
      </w:pPr>
      <w:r>
        <w:rPr>
          <w:rStyle w:val="FootnoteCharacters"/>
        </w:rPr>
        <w:footnoteRef/>
      </w:r>
      <w:r>
        <w:rPr/>
        <w:t xml:space="preserve"> </w:t>
      </w:r>
      <w:r>
        <w:rPr/>
        <w:t xml:space="preserve">Με δεδομένα στοιχεία του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jc w:val="center"/>
      <w:outlineLvl w:val="3"/>
    </w:pPr>
    <w:rPr>
      <w:b/>
      <w:smallCaps/>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i/>
      <w:iCs/>
      <w:smallCap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tyle8">
    <w:name w:val="Λίστα με κουκκίδες"/>
    <w:basedOn w:val="Normal"/>
    <w:qFormat/>
    <w:pPr>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january99/kling/01kling.html" TargetMode="External"/><Relationship Id="rId3" Type="http://schemas.openxmlformats.org/officeDocument/2006/relationships/hyperlink" Target="http://www.slis.indiana.edu/SI/si2001.html" TargetMode="External"/><Relationship Id="rId4" Type="http://schemas.openxmlformats.org/officeDocument/2006/relationships/hyperlink" Target="http://www.slis.indiana.edu/SI" TargetMode="External"/><Relationship Id="rId5" Type="http://schemas.openxmlformats.org/officeDocument/2006/relationships/hyperlink" Target="http://www.slis.indiana.edu/SI/concepts.html" TargetMode="External"/><Relationship Id="rId6" Type="http://schemas.openxmlformats.org/officeDocument/2006/relationships/hyperlink" Target="http://courses.washington.edu/~hs590a/modules/07/socinfo.pp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10:00Z</dcterms:created>
  <dc:creator>Σκλαβενίτης</dc:creator>
  <dc:description/>
  <dc:language>en-US</dc:language>
  <cp:lastModifiedBy>Σκλαβενίτης</cp:lastModifiedBy>
  <dcterms:modified xsi:type="dcterms:W3CDTF">2004-06-17T20:28:00Z</dcterms:modified>
  <cp:revision>15</cp:revision>
  <dc:subject/>
  <dc:title>ΙΟΝΙΟ ΠΑΝΕΠΙΣΤΗΜΙΟ</dc:title>
</cp:coreProperties>
</file>