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ΙΟΝΙΟ ΠΑΝΕΠΙΣΤΗΜΙΟ</w:t>
      </w:r>
    </w:p>
    <w:p>
      <w:pPr>
        <w:pStyle w:val="Normal"/>
        <w:rPr/>
      </w:pPr>
      <w:r>
        <w:rPr/>
        <w:t>Τμήμα Αρχειονομίας - Βιβλιοθηκονομίας</w:t>
        <w:br/>
        <w:t>ΠΜΣ « Επιστήμη Πληροφόρησης »</w:t>
      </w:r>
    </w:p>
    <w:p>
      <w:pPr>
        <w:pStyle w:val="Normal"/>
        <w:keepNext w:val="true"/>
        <w:spacing w:lineRule="auto" w:line="360"/>
        <w:jc w:val="both"/>
        <w:rPr/>
      </w:pPr>
      <w:r>
        <w:rPr/>
      </w:r>
    </w:p>
    <w:p>
      <w:pPr>
        <w:pStyle w:val="Normal"/>
        <w:keepNext w:val="true"/>
        <w:spacing w:lineRule="auto" w:line="360"/>
        <w:jc w:val="both"/>
        <w:rPr/>
      </w:pPr>
      <w:r>
        <w:rPr/>
      </w:r>
    </w:p>
    <w:p>
      <w:pPr>
        <w:pStyle w:val="Heading1"/>
        <w:spacing w:lineRule="auto" w:line="360"/>
        <w:jc w:val="both"/>
        <w:rPr/>
      </w:pPr>
      <w:r>
        <w:rPr/>
        <w:tab/>
        <w:tab/>
        <w:tab/>
        <w:t>Ηλεκτρονική Δημοσίευση</w:t>
      </w:r>
    </w:p>
    <w:p>
      <w:pPr>
        <w:pStyle w:val="Heading2"/>
        <w:spacing w:lineRule="auto" w:line="360"/>
        <w:ind w:left="720" w:firstLine="720"/>
        <w:jc w:val="both"/>
        <w:rPr>
          <w:lang w:val="en-US"/>
        </w:rPr>
      </w:pPr>
      <w:r>
        <w:rPr/>
        <w:t>Διαχείριση ψηφιακών πνευματικών δικαιωμάτων</w:t>
      </w:r>
    </w:p>
    <w:p>
      <w:pPr>
        <w:pStyle w:val="Normal"/>
        <w:rPr>
          <w:lang w:val="en-US"/>
        </w:rPr>
      </w:pPr>
      <w:r>
        <w:rPr>
          <w:lang w:val="en-US"/>
        </w:rPr>
      </w:r>
    </w:p>
    <w:p>
      <w:pPr>
        <w:pStyle w:val="Normal"/>
        <w:keepNext w:val="true"/>
        <w:spacing w:lineRule="auto" w:line="360"/>
        <w:jc w:val="both"/>
        <w:rPr/>
      </w:pPr>
      <w:r>
        <w:rPr/>
        <w:t xml:space="preserve">Στέλλα Λάμπουρα       </w:t>
        <w:tab/>
        <w:tab/>
        <w:tab/>
        <w:tab/>
        <w:tab/>
        <w:t xml:space="preserve">              Ιούνιος 2004</w:t>
      </w:r>
    </w:p>
    <w:p>
      <w:pPr>
        <w:pStyle w:val="Normal"/>
        <w:keepNext w:val="true"/>
        <w:spacing w:lineRule="auto" w:line="360"/>
        <w:jc w:val="both"/>
        <w:rPr/>
      </w:pPr>
      <w:r>
        <w:rPr/>
      </w:r>
    </w:p>
    <w:p>
      <w:pPr>
        <w:pStyle w:val="Normal"/>
        <w:keepNext w:val="true"/>
        <w:spacing w:lineRule="auto" w:line="360"/>
        <w:jc w:val="both"/>
        <w:rPr/>
      </w:pPr>
      <w:r>
        <w:rPr/>
      </w:r>
    </w:p>
    <w:p>
      <w:pPr>
        <w:pStyle w:val="Heading2"/>
        <w:rPr/>
      </w:pPr>
      <w:r>
        <w:rPr/>
        <w:t>0.Εισαγωγή</w:t>
      </w:r>
    </w:p>
    <w:p>
      <w:pPr>
        <w:pStyle w:val="TextBody"/>
        <w:spacing w:lineRule="exact" w:line="300"/>
        <w:ind w:firstLine="720"/>
        <w:rPr/>
      </w:pPr>
      <w:r>
        <w:rPr/>
        <w:t>Η πρόσβαση στην ψηφιακή πληροφορία δεν είναι πάντοτε ελεύθερη και χωρίς περιορισμούς. Παρόλο που από την πλευρά των χρηστών του «ψηφιακού κόσμου» αυτό φαίνεται σαν το πιο προφανές, από την πλευρά των παροχέων ψηφιακών έργων αυτό δεν είναι αποδεκτό. Ο κύριος λόγος βέβαια της μη αποδοχής είναι οικονομικός, προέρχεται από την πλευρά αυτών που φιλοδοξούν να αποκομίσουν κέρδος από τη διάθεση των έργων  τους ή έργων που κατά μια γενικότερη έννοια κατέχουν.</w:t>
      </w:r>
    </w:p>
    <w:p>
      <w:pPr>
        <w:pStyle w:val="TextBody"/>
        <w:spacing w:lineRule="exact" w:line="300"/>
        <w:ind w:firstLine="720"/>
        <w:rPr/>
      </w:pPr>
      <w:r>
        <w:rPr/>
        <w:t xml:space="preserve">Η ελεύθερη πρόσβαση δεν είναι εφικτή για πολλούς λόγους. Μια ψηφιακή βιβλιοθήκη δεσμεύεται από συμβόλαια και συμφωνίες με παροχείς ψηφιακού υλικού. Πληροφορίες ιατρικής φύσης για ασθενείς είναι σαφώς απόρρητες, εκτός και αν κάποιος αποδεδειγμένα τις χρειάζεται π.χ. ένας άλλος γιατρός. Κυβερνητικές πληροφορίες  είναι προσβάσιμες  σε συγκεκριμένους ανθρώπους ανάλογα με τον βαθμό ασφαλείας που έχουν. </w:t>
      </w:r>
    </w:p>
    <w:p>
      <w:pPr>
        <w:pStyle w:val="TextBody"/>
        <w:spacing w:lineRule="exact" w:line="300"/>
        <w:ind w:firstLine="720"/>
        <w:rPr/>
      </w:pPr>
      <w:r>
        <w:rPr/>
        <w:t>Και φυσικά οι ηλεκτρονικοί εκδότες είναι αυτοί που αντιτίθενται στην ελεύθερη πρόσβαση στα ψηφιακά έργα. Οι εκδότες είναι αυτοί που κατά κύριο λόγο κατέχουν πνευματικά δικαιώματα και κατά παράδοση έχουν αναπτύξει μηχανισμούς προστασίας τους. Κατά συνέπεια και οι ηλεκτρονικοί εκδότες είναι από τους πρώτους που ενδιαφέρονται για μεθόδους διαχείρισης πνευματικών δικαιωμάτων στον ψηφιακό κόσμο.</w:t>
      </w:r>
    </w:p>
    <w:p>
      <w:pPr>
        <w:pStyle w:val="TextBody"/>
        <w:spacing w:lineRule="exact" w:line="300"/>
        <w:ind w:firstLine="720"/>
        <w:rPr/>
      </w:pPr>
      <w:r>
        <w:rPr/>
        <w:t>Το θέμα της πρόσβασης στην πληροφορία έχει δύο όψεις. Από τη μια πλευρά είναι το  ηθικό θέμα της δημιουργίας ενός έργου. Ο δημιουργός έχει δικαιώματα, όπως το να μην χάσει την πνευματική ¨πατρότητα¨ του έργου του σε διαδοχικές αναδημοσιεύσεις και μεταφορές, να μην χαλάσει η ακεραιότητα του έργου και ακόμα να μην χρησιμοποιηθεί το έργο του για σκοπούς που δεν επιθυμεί ο ίδιος. Από την άλλη πλευρά έχουμε δικαιώματα οικονομικής φύσης, τα οποία αφορούν την διάθεση του έργου στο κοινό (την έκδοση του έργου δηλαδή), το δικαίωμα της διασκευής και το δικαίωμα της αναπαραγωγής του έργου, δικαιώματα που μπορεί να ανήκουν είτε στον ίδιο το δημιουργό, είτε σε τρίτους.</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1.Πνευματικά δικαιώματα και ψηφιακός κόσμος</w:t>
      </w:r>
    </w:p>
    <w:p>
      <w:pPr>
        <w:pStyle w:val="TextBodyIndent"/>
        <w:rPr/>
      </w:pPr>
      <w:r>
        <w:rPr/>
        <w:t>Ανάμεσα στα πνευματικά δικαιώματα ηθικής και οικονομικής φύσης, αυτά που έχουν και διαχειρίζονται οι εκδότες είναι προφανώς τα δικαιώματα οικονομικής φύσης. Και είναι για τα δικαιώματα αυτά που χρησιμοποιούνται και χρειάζονται τα συστήματα διαχείρισης Πνευματικών Δικαιωμάτων. Τα  συστήματα αυτά μπορούν να ιδωθούν σαν μια βάση δεδομένων, η οποία  περιέχει πληροφορίες για περιεχόμενο και τον ιδιοκτήτη ή τους κατόχους γενικότερα των πνευματικών δικαιωμάτων του περιεχομένου αυτού. Το θέμα της διαχείρισης αφορά λοιπόν την σύνδεση του περιεχομένου με την άδεια χρήσης του, από συγκεκριμένο χρήστη ή κατηγορία χρηστών. Κατ’ επέκταση μπορεί να περιλαμβάνει και τη διαχείριση της οικονομικής συναλλαγής που γίνεται προκειμένου να παραδοθεί το περιεχόμενο. Αλλά κατά κύριο λόγο περιλαμβάνει το περιεχόμενο, τα δικαιώματα και ένα εργαλείο αδειοδότησης, ποτυ μπορεί αν περιλαμβάνει και χρέωση.</w:t>
      </w:r>
    </w:p>
    <w:p>
      <w:pPr>
        <w:pStyle w:val="Normal"/>
        <w:spacing w:lineRule="exact" w:line="300"/>
        <w:ind w:firstLine="720"/>
        <w:jc w:val="both"/>
        <w:rPr/>
      </w:pPr>
      <w:r>
        <w:rPr/>
        <w:t>Το σύστημα διαχείρισης πνευματικών δικαιωμάτων ενδέχεται να ανήκει σε έναν εκδοτικό οργανισμό, ή να αποτελεί μια υπηρεσία που παρέχεται στον οργανισμό από τρίτους. Το δεύτερο είναι πιο συνηθισμένο σε συλλογικούς οργανισμούς, όπως π.χ. ενώσεις συγγραφέων. Ένας οργανισμός που έχει λόγο στο καθεστώς πρόσβασης στα ψηφιακά έργα και στη διαχείριση πνευματικών δικαιωμάτων γενικότερα είναι η διεθνής ένωση συλλόγων συγγραφέων και συνθετών.</w:t>
      </w:r>
    </w:p>
    <w:p>
      <w:pPr>
        <w:pStyle w:val="Normal"/>
        <w:spacing w:lineRule="exact" w:line="300"/>
        <w:ind w:firstLine="720"/>
        <w:jc w:val="both"/>
        <w:rPr/>
      </w:pPr>
      <w:r>
        <w:rPr/>
        <w:t xml:space="preserve">Σε ότι αφορά τις άδειες πρόσβασης, σε περίπτωση χρέωσης ισχύουν τα εξής: Η τιμή μπορεί να καθορίζεται  από τον ίδιο τα δημιουργό ή εκδότη, ανά αντικείμενο. Εδώ θα πρέπει να ληφθεί υπόψη η ισχύουσα κάθε φορά νομοθεσία εφόσον επηρεάζει την προς δημοσίευση κατηγορία υλικού. Συνήθως οι τιμές αφορούν κατηγορίες υλικού και κατηγορίες αγοραστών. </w:t>
      </w:r>
    </w:p>
    <w:p>
      <w:pPr>
        <w:pStyle w:val="Normal"/>
        <w:spacing w:lineRule="exact" w:line="300"/>
        <w:ind w:firstLine="720"/>
        <w:jc w:val="both"/>
        <w:rPr/>
      </w:pPr>
      <w:r>
        <w:rPr/>
        <w:t xml:space="preserve">Μια άλλη περίπτωση χρέωσης είναι αυτή του ετήσιου κόστους που αφορά συνήθως μια ολόκληρη ομάδα ψηφιακών αντικειμένων. Αυτό το μοντέλο χρέωσης, συνηθισμένο σε λογισμικό, επεκτείνεται και σε άλλα έργα. Ένας ραδιοφωνικός σταθμός για παράδειγμα αγοράζει το δικαίωμα εκπομπής ενός συγκεκριμένου συνόλου μουσικών έργων για ένα ορισμένο χρονικό διάστημα, για να μην αναφέρω το κλασσικό παράδειγμα της χρήσης ηλεκτρονικών περιοδικών από βιβλιοθήκες. </w:t>
      </w:r>
    </w:p>
    <w:p>
      <w:pPr>
        <w:pStyle w:val="Normal"/>
        <w:spacing w:lineRule="exact" w:line="300"/>
        <w:ind w:firstLine="720"/>
        <w:jc w:val="both"/>
        <w:rPr/>
      </w:pPr>
      <w:r>
        <w:rPr/>
        <w:t>Μια διαφορετική προσέγγιση είναι αυτή της χρέωσης ανά χρήση ή/και για συγκεκριμένο σκοπό. Συγκεκριμένος σκοπός είναι π.χ. όταν μια διαφημιστική εταιρία αγοράζει το δικαίωμα χρήσης ενός μουσικού έργου για να χρησιμοποιηθεί σε μια διαφήμιση. Αν το χρησιμοποιήσει και δεύτερη φορά θα ξαναχρεωθεί  κ.ο.κ.</w:t>
      </w:r>
    </w:p>
    <w:p>
      <w:pPr>
        <w:pStyle w:val="Normal"/>
        <w:spacing w:lineRule="exact" w:line="300"/>
        <w:ind w:firstLine="720"/>
        <w:jc w:val="both"/>
        <w:rPr/>
      </w:pPr>
      <w:r>
        <w:rPr/>
        <w:t xml:space="preserve">Οι κάτοχοι λοιπόν πνευματικών δικαιωμάτων οικονομικής φύσης, χρειάζονται ένα όσο το δυνατόν περισσότερο αυτοματοποιημένο σύστημα, που να είναι σε θέση να επεξεργάζεται μεγάλες ποσότητες πληροφορίας. Το ζητούμενο είναι ένα σύστημα αδειοδότησης πρόσβασης, το οποίο θα ψάχνει τιμοκαταλόγους, διαθέσιμο περιεχόμενο, χρήστες και θα συνδυάζει αυτές τις τριάδες σε συγκεκριμένη «άδεια χρήσης». Αυτονόητο είναι ότι θα λειτουργεί αδιάλειπτα. Ένα τέτοιο σύστημα που θα λειτουργεί χωρίς ανθρώπινη παρέμβαση μπορεί να μειώσει το κόστος αλλά και το χρόνο «αδειοδότησης». </w:t>
      </w:r>
    </w:p>
    <w:p>
      <w:pPr>
        <w:pStyle w:val="Normal"/>
        <w:spacing w:lineRule="exact" w:line="300"/>
        <w:ind w:firstLine="720"/>
        <w:jc w:val="both"/>
        <w:rPr/>
      </w:pPr>
      <w:r>
        <w:rPr/>
        <w:t>Το επόμενο στάδιο είναι η αυτόματη άμεση πρόσβαση στο περιεχόμενο με ταυτόχρονες αυτόματες χρεώσεις και ανανεώσεις ετήσιων αδειών χρήσης.  Το μεγάλο πλεονέκτημα μιας τέτοιας αυτοματοποιημένης διαδικασίας είναι ότι ένας μεγάλος αριθμός χρηστών έρχεται σε επαφή με μεγάλο πλήθος έργων ενώ δεν παύει να ισχύει για κάθε έργο το καθεστώς προστασίας πνευματικών δικαιωμάτων που έχει καθοριστεί από τη στιγμή της δημιουργίας του. Δηλαδή άδεια χρήσης για κάθε συγκεκριμένο έργο μπορεί να δίνεται αυτόματα για κάθε συγκεκριμένο χρήστη.  Με τη χρήση ενός τέτοιου συστήματος αυτόματων χρεώσεων και ελέγχων χρήσης θα μπορούσαν και οι άδειες χρήσης λογισμικού να ανανεώνονται αυτόματα.</w:t>
      </w:r>
    </w:p>
    <w:p>
      <w:pPr>
        <w:pStyle w:val="Normal"/>
        <w:spacing w:lineRule="exact" w:line="300"/>
        <w:ind w:firstLine="720"/>
        <w:jc w:val="both"/>
        <w:rPr/>
      </w:pPr>
      <w:r>
        <w:rPr/>
        <w:t xml:space="preserve">Συνολικά λοιπόν με ένα πλήρως αυτοματοποιημένο σύστημα διαχείρισης πνευματικών δικαιωμάτων  θα μπορούσε  ο κάθε χρήστης να έχει πρόσβαση σε κάθε ψηφιακό έργο ή προϊόν γενικότερα ως εξής: Μέσω του Διαδικτύου, του Παγκόσμιου Ιστού ειδικότερα, ο χρήστης έρχεται σε επαφή με πληθώρα έργων όλων των δημιουργών. Κάνουμε εδώ την παραδοχή ότι στο μέλλον τα περισσότερα έργα θα είναι είτε ψηφιακά είτε ψηφιοποιημένα. Επιλέγει λοιπόν το έργο που τον ενδιαφέρει και αυτόματα έρχεται σε επικοινωνία με το σύστημα διαχείρισης πρόσβασης στο συγκεκριμένο έργο. Στο σημείο αυτό πρέπει να αποσαφηνιστεί για ποια ακριβώς χρήση του έργου παρέχεται άδεια. Ανάλογα με το είδος της παρεχόμενης άδειας καθορίζεται ο χρόνος χρήσης, ο τρόπος χρήσης και το αντίστοιχο τίμημα όπου αυτό προκύπτει. Κατόπιν το ίδιο το έργο είναι προσιτό στο χρήστη. Έχουμε δηλαδή και αυτόματη - ηλεκτρονική φυσικά – παράδοση του περιεχομένου, όπωε έχουμε και ηλεκτρονικές πληρωμές. Το περιεχόμενο όντας ψηφιακό δεν εξαρτάται από το φυσικό μέσο στο οποίο περιέχεται και αυτό ισχύει για κείμενο, εικόνα, ήχο και </w:t>
      </w:r>
      <w:r>
        <w:rPr>
          <w:lang w:val="en-US"/>
        </w:rPr>
        <w:t>video</w:t>
      </w:r>
      <w:r>
        <w:rPr/>
        <w:t xml:space="preserve">. </w:t>
      </w:r>
    </w:p>
    <w:p>
      <w:pPr>
        <w:pStyle w:val="Normal"/>
        <w:spacing w:lineRule="exact" w:line="300"/>
        <w:ind w:firstLine="720"/>
        <w:jc w:val="both"/>
        <w:rPr/>
      </w:pPr>
      <w:r>
        <w:rPr/>
        <w:t>Στο παραπάνω μοντέλο χρήσης θα πρέπει να μπορούν αν ενσωματωθούν όλοι οι πιθανοί τρόποι χρέωσης της πρόσβασης καλύπτοντας έτσι όλο το φάσμα των πνευματικών δικαιωμάτων και όλους τύπους ψηφιακού περιεχομένου.</w:t>
      </w:r>
    </w:p>
    <w:p>
      <w:pPr>
        <w:pStyle w:val="Normal"/>
        <w:spacing w:lineRule="exact" w:line="300"/>
        <w:ind w:firstLine="720"/>
        <w:jc w:val="both"/>
        <w:rPr/>
      </w:pPr>
      <w:r>
        <w:rPr/>
      </w:r>
    </w:p>
    <w:p>
      <w:pPr>
        <w:pStyle w:val="Heading3"/>
        <w:rPr/>
      </w:pPr>
      <w:r>
        <w:rPr/>
        <w:t>2. Ψηφιακή διάθεση περιεχόμενου</w:t>
      </w:r>
    </w:p>
    <w:p>
      <w:pPr>
        <w:pStyle w:val="Normal"/>
        <w:spacing w:lineRule="exact" w:line="300"/>
        <w:ind w:firstLine="720"/>
        <w:jc w:val="both"/>
        <w:rPr/>
      </w:pPr>
      <w:r>
        <w:rPr/>
        <w:t>Το κύριο θέμα στη διαχείριση ψηφιακών πνευματικών δικαιωμάτων είναι  να αποσαφηνιστούν τα δικαιώματα για κάθε έργο που διακινείται στον ψηφιακό κόσμο. Ένας χρήστης μπορεί να λαμβάνει περιεχόμενο και ταυτόχρονα άδεια χρήσης, ή να έχει το περιεχόμενο και να λαμβάνει άδεια επιπλέον ή διαφορετικής χρήσης του. Ένα ηλεκτρονικό σύστημα διαχείρισης δικαιωμάτων έχει ακόμα τη δυνατότητα να παρακολουθεί το ψηφιακό έργο στις διαδρομές του πάνω στον Ιστό και να ελέγχει αν είναι ή όχι νόμιμη η κάθε χρήση του. Το τελευταίο είναι αρκετά περίπλοκο στην υλοποίηση του και βρίσκεται ακόμα σε φάση διερεύνησης ως προς το ποιος έχει την ευθύνη αποτροπής κακής χρήσης, ο παροχέας πρόσβασης ή ο κάτοχος των δικαιωμάτων.</w:t>
      </w:r>
    </w:p>
    <w:p>
      <w:pPr>
        <w:pStyle w:val="Normal"/>
        <w:spacing w:lineRule="exact" w:line="300"/>
        <w:ind w:firstLine="720"/>
        <w:jc w:val="both"/>
        <w:rPr/>
      </w:pPr>
      <w:r>
        <w:rPr/>
        <w:t>Μια επιπλέον πρόκληση για τα συστήματα διαχείρισης ψηφιακών πνευματικών  δικαιωμάτων είναι αυτό της άδειας επαναχρησιμοποίησης ψηφιακού περιεχομένου για τη δημιουργία νέων έργων. Από την πλευρά του χρήστη το πολύ σημαντικό θα είναι ένας κεντρικός τρόπος να ταυτοποιηθεί το περιεχόμενο και να ξεκαθαριστούν τα δικαιώματα που το περιβάλλουν, ώστε να μπορέσει να το εντάξει σε νέα έργα.</w:t>
      </w:r>
    </w:p>
    <w:p>
      <w:pPr>
        <w:pStyle w:val="Normal"/>
        <w:spacing w:lineRule="exact" w:line="300"/>
        <w:ind w:firstLine="720"/>
        <w:jc w:val="both"/>
        <w:rPr/>
      </w:pPr>
      <w:r>
        <w:rPr/>
        <w:t>Τέλος η πολύ σημαντική απαίτηση από ένα τέτοιο σύστημα είναι να παρέχει στους χρήστες δικαιώματα χρήσης με τη μέγιστη δυνατή ακρίβεια. Δηλαδή πρόσβαση ή/και χρέωση για περιεχόμενο που αποτελεί οποιοδήποτε τμήμα ενός έργου επιλέξει ο χρήστης. Και φυσικά το ο «τύπος» του συγκεκριμένου δικαιώματος  θα είναι αυτός που επιλέγει ο χρήστης.</w:t>
      </w:r>
    </w:p>
    <w:p>
      <w:pPr>
        <w:pStyle w:val="Normal"/>
        <w:spacing w:lineRule="exact" w:line="300"/>
        <w:ind w:firstLine="720"/>
        <w:jc w:val="both"/>
        <w:rPr/>
      </w:pPr>
      <w:r>
        <w:rPr/>
      </w:r>
    </w:p>
    <w:p>
      <w:pPr>
        <w:pStyle w:val="Heading3"/>
        <w:rPr/>
      </w:pPr>
      <w:r>
        <w:rPr>
          <w:rFonts w:eastAsia="Arial"/>
        </w:rPr>
        <w:t xml:space="preserve"> </w:t>
      </w:r>
      <w:r>
        <w:rPr/>
        <w:t>3. Νομικά θέματα</w:t>
      </w:r>
    </w:p>
    <w:p>
      <w:pPr>
        <w:pStyle w:val="TextBodyIndent"/>
        <w:rPr/>
      </w:pPr>
      <w:r>
        <w:rPr/>
        <w:t>Τα κύρια νομικά θέματα που εμπλέκονται στο θέμα της πρόσβασης σε ψηφιακή πληροφορία είναι: ιδιοκτησία των δικαιωμάτων, δικαιώματα που εμπλέκονται, ποια δικαιώματα μεταβιβάζονται και τέλος ποιος νόμος ισχύει σε κάθε περίπτωση.</w:t>
      </w:r>
    </w:p>
    <w:p>
      <w:pPr>
        <w:pStyle w:val="TextBodyIndent"/>
        <w:rPr/>
      </w:pPr>
      <w:r>
        <w:rPr/>
      </w:r>
    </w:p>
    <w:p>
      <w:pPr>
        <w:pStyle w:val="TextBodyIndent"/>
        <w:numPr>
          <w:ilvl w:val="0"/>
          <w:numId w:val="4"/>
        </w:numPr>
        <w:tabs>
          <w:tab w:val="clear" w:pos="720"/>
          <w:tab w:val="left" w:pos="540" w:leader="none"/>
        </w:tabs>
        <w:ind w:left="540" w:hanging="360"/>
        <w:rPr/>
      </w:pPr>
      <w:r>
        <w:rPr>
          <w:b/>
          <w:bCs/>
        </w:rPr>
        <w:t xml:space="preserve">Κατοχή των δικαιωμάτων </w:t>
      </w:r>
    </w:p>
    <w:p>
      <w:pPr>
        <w:pStyle w:val="TextBodyIndent"/>
        <w:ind w:left="540" w:hanging="0"/>
        <w:rPr/>
      </w:pPr>
      <w:r>
        <w:rPr/>
        <w:t>Εκ πρώτης όψεως φαίνεται λογικό την πνευματική ιδιοκτησία ενός έργου να την έχει ο δημιουργός του. Όμως στην περίπτωση έργων που παράγονται στο πλαίσιο εργασίας σε μια εταιρεία λόγου χάρη, η ιδιοκτησία του έργου ανήκει στην εταιρεία. Το ζήτημα γίνεται ακόμα πιο πολύπλοκο στην περίπτωση έργων που αποτελούν συνεργατική δουλειά πολλών διαφορετικών ειδικοτήτων, όπως είναι μια ταινία. Εδώ πρέπει να ξεκαθαριστούν οι διαφορετικοί ρόλοι και τα δικαιώματα που έχει ο καθένας. Και φυσικά σε περίπτωση εκδοτικού οίκου ο εκδότης έχει τα δικά του διακαιώματα.</w:t>
      </w:r>
    </w:p>
    <w:p>
      <w:pPr>
        <w:pStyle w:val="TextBodyIndent"/>
        <w:ind w:left="540" w:hanging="0"/>
        <w:rPr/>
      </w:pPr>
      <w:r>
        <w:rPr/>
      </w:r>
    </w:p>
    <w:p>
      <w:pPr>
        <w:pStyle w:val="TextBodyIndent"/>
        <w:numPr>
          <w:ilvl w:val="0"/>
          <w:numId w:val="4"/>
        </w:numPr>
        <w:tabs>
          <w:tab w:val="clear" w:pos="720"/>
          <w:tab w:val="left" w:pos="540" w:leader="none"/>
        </w:tabs>
        <w:ind w:left="540" w:hanging="360"/>
        <w:rPr>
          <w:b/>
          <w:b/>
          <w:bCs/>
        </w:rPr>
      </w:pPr>
      <w:r>
        <w:rPr>
          <w:b/>
          <w:bCs/>
        </w:rPr>
        <w:t>Δικαιώματα που εμπλέκονται</w:t>
      </w:r>
    </w:p>
    <w:p>
      <w:pPr>
        <w:pStyle w:val="TextBodyIndent"/>
        <w:ind w:left="540" w:hanging="0"/>
        <w:rPr/>
      </w:pPr>
      <w:r>
        <w:rPr/>
        <w:t xml:space="preserve">Οι δύο κυριότερες κατηγορίες δικαιωμάτων που εμπλέκονται είναι αυτά της ηθικής και της οικονομικής φύσης που περιγράφηκαν στην παράγραφο 1. Το να ασχολείται ένα σύστημα μόνο με την οικονομική διαχείριση των δικαιωμάτων είναι  ευκολότερο τεχνικά και υπάρχει για αυτό μεγαλύτερη ζήτηση. Για αυτούς τους λόγους η περισσότερη δουλειά γίνεται γύρω από τέτοια συστήματα. Πάντως σε κάθε περίπτωση έχουμε το τρίπτυχο του περιεχομένου, του χρήστη και των δικαιωμάτων. Τα τρία αυτά  πρέπει από κοινού να ληφθούν υπόψη, χωρίς σε καμιά περίπτωση να αγνοηθούν τα ηθικά δικαιώματα. Εδώ εκτός από τα δικαιώματα του ιδιοκτήτη του έργου, έχουμε και τα δικαιώματα του χρήστη. Επιτρέπεται η διοχέτευση περιεχομένου στον χρήστη χωρίς τη δική του σαφή συγκαθάτεση; </w:t>
      </w:r>
    </w:p>
    <w:p>
      <w:pPr>
        <w:pStyle w:val="TextBodyIndent"/>
        <w:ind w:left="540" w:hanging="0"/>
        <w:rPr/>
      </w:pPr>
      <w:r>
        <w:rPr/>
        <w:t>Είναι διαφορετική πράξη η διαθεσιμότητα περιεχομένου χωρίς περιορισμούς – όποιος το θελήσει μπορεί να το έχει - και διαφορετική πράξη η αποστολή περιεχομένου σε χρήστες που ποτέ δεν το ζήτησαν. Στη δεύτερη περίπτωση έχουμε κακή χρήση του Διαδικτύου που είναι εκτός των ορίων της σωστά εννοούμενης προώθησης ψηφιακών έργων.</w:t>
      </w:r>
    </w:p>
    <w:p>
      <w:pPr>
        <w:pStyle w:val="TextBodyIndent"/>
        <w:ind w:left="180" w:hanging="0"/>
        <w:rPr>
          <w:b/>
          <w:b/>
          <w:bCs/>
        </w:rPr>
      </w:pPr>
      <w:r>
        <w:rPr>
          <w:b/>
          <w:bCs/>
        </w:rPr>
      </w:r>
    </w:p>
    <w:p>
      <w:pPr>
        <w:pStyle w:val="TextBodyIndent"/>
        <w:numPr>
          <w:ilvl w:val="0"/>
          <w:numId w:val="4"/>
        </w:numPr>
        <w:tabs>
          <w:tab w:val="clear" w:pos="720"/>
          <w:tab w:val="left" w:pos="540" w:leader="none"/>
        </w:tabs>
        <w:ind w:left="540" w:hanging="360"/>
        <w:rPr>
          <w:b/>
          <w:b/>
          <w:bCs/>
        </w:rPr>
      </w:pPr>
      <w:r>
        <w:rPr>
          <w:b/>
          <w:bCs/>
        </w:rPr>
        <w:t>Μεταβίβαση δικαιωμάτων</w:t>
      </w:r>
    </w:p>
    <w:p>
      <w:pPr>
        <w:pStyle w:val="TextBodyIndent"/>
        <w:ind w:left="540" w:hanging="0"/>
        <w:rPr/>
      </w:pPr>
      <w:r>
        <w:rPr/>
        <w:t xml:space="preserve">Σ΄ αυτή την κατηγορία έχουμε το νομικό θέμα του ορισμού της ψηφιακής διανομής του περιεχομένου. Πρόκειται για διανομή υλικού ή για αναπαραγωγή; Ο χρήστης μπορεί να εκτυπώσει ένα κείμενο; Μπορεί να γράψει ένα μουσικό κομμάτι σε </w:t>
      </w:r>
      <w:r>
        <w:rPr>
          <w:lang w:val="en-US"/>
        </w:rPr>
        <w:t>CD</w:t>
      </w:r>
      <w:r>
        <w:rPr/>
        <w:t xml:space="preserve">; Ακόμα και η απλή πρόσβαση σε ένα έργο αποτελεί αναπαραγωγή του; </w:t>
      </w:r>
    </w:p>
    <w:p>
      <w:pPr>
        <w:pStyle w:val="TextBodyIndent"/>
        <w:ind w:left="540" w:hanging="0"/>
        <w:rPr/>
      </w:pPr>
      <w:r>
        <w:rPr/>
        <w:t xml:space="preserve">    </w:t>
      </w:r>
    </w:p>
    <w:p>
      <w:pPr>
        <w:pStyle w:val="TextBodyIndent"/>
        <w:numPr>
          <w:ilvl w:val="0"/>
          <w:numId w:val="4"/>
        </w:numPr>
        <w:tabs>
          <w:tab w:val="clear" w:pos="720"/>
          <w:tab w:val="left" w:pos="540" w:leader="none"/>
        </w:tabs>
        <w:ind w:left="540" w:hanging="360"/>
        <w:rPr>
          <w:b/>
          <w:b/>
          <w:bCs/>
        </w:rPr>
      </w:pPr>
      <w:r>
        <w:rPr>
          <w:b/>
          <w:bCs/>
        </w:rPr>
        <w:t>Νόμοι σε διαφορετικές χώρες</w:t>
      </w:r>
    </w:p>
    <w:p>
      <w:pPr>
        <w:pStyle w:val="TextBodyIndent"/>
        <w:ind w:left="540" w:hanging="0"/>
        <w:rPr/>
      </w:pPr>
      <w:r>
        <w:rPr/>
        <w:t>Στην περίπτωση ψηφιακών έργων, έχουμε διακίνηση τους μέσω του Διαδικτύου. Το Διαδίκτυο όμως αποτελεί ένα παγκόσμιο δίκτυο χωρίς διαχωρισμούς, χωρίς ολότελα καμιά έννοια τόπου. Δεν είναι λοιπόν αυτονόητο ποιοι νόμοι ισχύουν κάθε φορά και ποιος είναι αρμόδιος να λύσει τις διαφορές που πιθανόν προκύπτουν. Εφόσον εδώ μιλάμε για δικαιώματα οικονομικά τέτοιου είδους ασάφειες είναι πολύ σοβαρές.</w:t>
      </w:r>
    </w:p>
    <w:p>
      <w:pPr>
        <w:pStyle w:val="TextBodyIndent"/>
        <w:ind w:left="540" w:hanging="0"/>
        <w:rPr/>
      </w:pPr>
      <w:r>
        <w:rPr/>
        <w:t>Υπάρχουν δύο κύριες θεωρίες, αυτή της ισχύος των νόμων της χώρας προέλευσης του ψηφιακού έργου και αυτή της ισχύος των νόμων της χώρας αποδοχής του έργου. Σε κάθε περίπτωση όμως είναι δύσκολο ακόμα και να ξεκαθαριστεί ποια είναι η χώρα προέλευσης ή αποδοχής. Όταν ένας χρήστης βρίσκει ένα έργο στο δίκτυο και αποφασίζει να το «κατεβάσει» δεν ξέρει σε ποια χώρα βρίσκεται το έργο. Πολύ περισσότερο που αντίγραφα του έργου βρίσκονται σε διαφορετικές χώρες, οπότε ποια θα θεωρηθεί η χώρα προέλευσης; Μπορούμε να θεωρήσουμε σαν χώρα προέλευσης την αρχική χώρα παραγωγής του έργου, αλλά θα πρέπει ο χρήστης να είναι ενήμερος ποια χώρα είναι αυτή και τι δικαιώματα έχει όταν αγοράζει περιεχόμενο.</w:t>
      </w:r>
    </w:p>
    <w:p>
      <w:pPr>
        <w:pStyle w:val="TextBodyIndent"/>
        <w:ind w:left="540" w:hanging="0"/>
        <w:rPr/>
      </w:pPr>
      <w:r>
        <w:rPr/>
        <w:t>Η δεύτερη θεωρία φαίνεται πιο καλή, τουλάχιστον υπό την έννοια ότι ο χρήστης γνωρίζει το ισχύον νομικό καθεστώς. Εδώ φαίνεται ο κάτοχος των δικαιωμάτων να μην προστατεύεται απόλυτα. Και φανταστείτε το σενάριο όπου σε άλλη χώρα βρίσκεται ο χρήστης, αλλού ο κάτοχος των δικαιωμάτων και σε τρίτη χώρα ο οργανισμός που παρέχει την πρόσβαση στο ψηφιακό έργο.</w:t>
      </w:r>
    </w:p>
    <w:p>
      <w:pPr>
        <w:pStyle w:val="TextBodyIndent"/>
        <w:ind w:left="540" w:hanging="0"/>
        <w:rPr/>
      </w:pPr>
      <w:r>
        <w:rPr/>
        <w:t xml:space="preserve">Αν ανάμεσα σε όλα αυτά προσθέσουμε και τα πνευματικά δικαιώματα ηθικής φύσης που υπάρχουν για τον ή τους δημιουργούς ενός έργου, τότε είναι ακόμα πιο προφανές ότι χρειαζόμαστε κάτι περισσότερο από εθνικούς νόμους για να χειριστούμε το θέμα. Το ζητούμενο δεν είναι απλώς διακρατικές συμφωνίες που υπάρχουν και πάντα υπήρχαν. Το θέμα είναι η ύπαρξη κοινών κανόνων σε παγκόσμιο επίπεδο πάνω στους οποίους να μπορεί να στηριχτεί μια συμφωνία ανάμεσα σε έναν χρήστη και έναν παροχέα πρόσβασης, ανάμεσα σε έναν παροχέα πρόσβασης και έναν κάτοχο δικαιωμάτων προκειμένου να έχουμε μη προβληματική διανομή ψηφιακών έργων. </w:t>
      </w:r>
    </w:p>
    <w:p>
      <w:pPr>
        <w:pStyle w:val="TextBodyIndent"/>
        <w:ind w:left="540" w:hanging="0"/>
        <w:rPr/>
      </w:pPr>
      <w:r>
        <w:rPr/>
        <w:t>Και τελικά τα καλά συστήματα διαχείρισης πνευματικών δικαιωμάτων μπορούν να χειριστούν ικανοποιητικά και τα ηθικά θέματα που προκύπτουν, με την έννοια ότι είναι τεχνολογικά εφικτό να φτάσουν οι περιορισμοί και οι όροι που θέτει ο δημιουργός στον τελικό χρήστη. Η αποδοχή των όρων αυτών από τον χρήστη μπορεί θεωρητικά να επιτευχθεί. Η παρακολούθηση της χρήσης είναι άλλο θέμα όπως ξανασυζητήθηκε στην παράγραφο 1.</w:t>
      </w:r>
    </w:p>
    <w:p>
      <w:pPr>
        <w:pStyle w:val="Heading3"/>
        <w:rPr/>
      </w:pPr>
      <w:r>
        <w:rPr/>
        <w:t>4. Τεχνικά θέματα</w:t>
      </w:r>
    </w:p>
    <w:p>
      <w:pPr>
        <w:pStyle w:val="TextBodyIndent"/>
        <w:rPr/>
      </w:pPr>
      <w:r>
        <w:rPr/>
        <w:t xml:space="preserve">Στα τεχνικά θέματα που σχετίζονται άμεσα με τη διαχείριση πνευματικών δικαιωμάτων συγκαταλέγονται η προστασία του απορρήτου του χρήστη και η εξασφάλιση μεθόδων πρόσβασης έτσι ώστε να επιτύχουμε  την αδειοδότηση πριν την πρόσβαση. </w:t>
      </w:r>
    </w:p>
    <w:p>
      <w:pPr>
        <w:pStyle w:val="TextBodyIndent"/>
        <w:rPr/>
      </w:pPr>
      <w:r>
        <w:rPr/>
        <w:t xml:space="preserve">Εκτός από αυτά τα δύο θέματα  που θα αναπτυχθούν παρακάτω, ένα μεγάλο ακόμα ζήτημα  είναι η ικανότητα ενός συστήματος να εξασφαλίσει τη σωστή χρήση ενός έργου, μετά την πρόσβαση σε αυτό από το χρήστη, δηλαδή η παρακολούθηση του έργου στις δικτυακές διαδρομές του. Στον τομέα αυτό αναπτύσσονται διάφορες τεχνικές όπως η υδατογραφία, αλλά δεν θα επεκταθούμε εδώ περισσότερο. </w:t>
      </w:r>
    </w:p>
    <w:p>
      <w:pPr>
        <w:pStyle w:val="TextBodyIndent"/>
        <w:rPr/>
      </w:pPr>
      <w:r>
        <w:rPr/>
        <w:t xml:space="preserve">Ένα άλλο θέμα είναι φυσικά και η προστασία των ίδιων των συστημάτων που φιλοξενούν λογισμικό διαχείρισης ή βάσεις δεδομένων, με στοιχεία πνευματικών δικαιωμάτων, από αθέμιτες εισβολές και παρεμβάσεις. Αυτό το ζήτημα είναι πιο γενικό θέμα ασφάλειας συστημάτων όμως, οπότε δεν θα το αναπτύξουμε περισσότερο. </w:t>
      </w:r>
    </w:p>
    <w:p>
      <w:pPr>
        <w:pStyle w:val="Normal"/>
        <w:spacing w:lineRule="exact" w:line="300"/>
        <w:ind w:firstLine="720"/>
        <w:jc w:val="both"/>
        <w:rPr/>
      </w:pPr>
      <w:r>
        <w:rPr/>
      </w:r>
    </w:p>
    <w:p>
      <w:pPr>
        <w:pStyle w:val="Heading4"/>
        <w:ind w:firstLine="720"/>
        <w:rPr/>
      </w:pPr>
      <w:r>
        <w:rPr/>
        <w:t>Προστασία απορρήτου – ανωνυμία του χρήστη</w:t>
      </w:r>
    </w:p>
    <w:p>
      <w:pPr>
        <w:pStyle w:val="Normal"/>
        <w:spacing w:lineRule="exact" w:line="300"/>
        <w:ind w:firstLine="720"/>
        <w:jc w:val="both"/>
        <w:rPr/>
      </w:pPr>
      <w:r>
        <w:rPr/>
        <w:t xml:space="preserve">Το απόρρητο του χρήστη του εξασφαλίζει την ελευθερία κινήσεων μέσα στον Ιστό. Ακόμα και αν η εξασφάλιση του απορρήτου του χρήστη δεν είναι προφανής αρμοδιότητα του συστήματος διαχείρισης δικαιωμάτων, το σύστημα αυτό αποτελεί το   καταλληλότερο  σημείο για να την εξασφαλίσουμε. Τα δύο σχετικά θέματα που απασχολούν το χρήστη είναι: </w:t>
      </w:r>
    </w:p>
    <w:p>
      <w:pPr>
        <w:pStyle w:val="Normal"/>
        <w:numPr>
          <w:ilvl w:val="0"/>
          <w:numId w:val="3"/>
        </w:numPr>
        <w:spacing w:lineRule="exact" w:line="300"/>
        <w:jc w:val="both"/>
        <w:rPr/>
      </w:pPr>
      <w:r>
        <w:rPr/>
        <w:t xml:space="preserve">να μπορεί ένας χρήστης να έχει πρόσβασης σε περιεχόμενο, χωρίς να καταγραφεί η ταυτότητα του, ώστε να μην έχει ενοχλήσεις στο μέλλον σχετικές με αυτή του την πρόσβαση, π.χ. ενοχλητικά </w:t>
      </w:r>
      <w:r>
        <w:rPr>
          <w:lang w:val="en-US"/>
        </w:rPr>
        <w:t>mails</w:t>
      </w:r>
      <w:r>
        <w:rPr/>
        <w:t>.</w:t>
      </w:r>
    </w:p>
    <w:p>
      <w:pPr>
        <w:pStyle w:val="Normal"/>
        <w:numPr>
          <w:ilvl w:val="0"/>
          <w:numId w:val="3"/>
        </w:numPr>
        <w:spacing w:lineRule="exact" w:line="300"/>
        <w:jc w:val="both"/>
        <w:rPr/>
      </w:pPr>
      <w:r>
        <w:rPr/>
        <w:t>ένας ερευνητής να έχει πρόσβαση σε πληροφορίες χωρίς αυτό να σημαίνει πως η υπόλοιπη ερευνητική κοινότητα και οι ανταγωνιστές του ενδεχομένως θα ενημερωθούν για το θέμα με το οποίο ασχολείται. Πολύ περισσότερο αν η έρευνα γίνεται στα πλαίσια μιας εταιρίας με σκοπό την κατασκευή προϊόντων.</w:t>
      </w:r>
    </w:p>
    <w:p>
      <w:pPr>
        <w:pStyle w:val="TextBodyIndent"/>
        <w:rPr/>
      </w:pPr>
      <w:r>
        <w:rPr/>
        <w:t>Από την άλλη πλευρά ο κάτοχος των πνευματικών δικαιωμάτων ενός έργου (φανταστείτε έναν εκδότη) θέλει να ξέρει τα στοιχεία κίνησης του έργου του. Πόσες διαφορετικές προσβάσεις είχε σε δεδομένο χρόνο και ακόμα και δημογραφικά στοιχεία για τους χρήστες που προσπέλασαν το έργο του. Το σύστημα διαχείρισης κρατάει τα στοιχεία πρόσβασης  για να δώσει τέτοια στατιστικά στοιχεία στους κατόχους δικαιωμάτων αλλά και για ένα άλλο λόγο. Πρέπει να εξασφαλίσει τη σωστή χρήση των αδειών προσπέλασης. Αν δει π.χ. ένα συγκεκριμένο χρήστη ( και έστω ότι έχουμε χρήση κωδικών ασφαλείας ) να χρησιμοποιεί ένα έργο από τρεις διαφορετικές τοποθεσίες την ίδια μέρα, τότε πρέπει να θεωρήσει ότι υπάρχει διαρροή του κωδικού.</w:t>
      </w:r>
    </w:p>
    <w:p>
      <w:pPr>
        <w:pStyle w:val="Heading4"/>
        <w:ind w:firstLine="720"/>
        <w:rPr/>
      </w:pPr>
      <w:r>
        <w:rPr/>
        <w:t xml:space="preserve">  </w:t>
      </w:r>
      <w:r>
        <w:rPr>
          <w:b w:val="false"/>
          <w:bCs w:val="false"/>
        </w:rPr>
        <w:t>Πρέπει λοιπόν και να κρατάει στοιχεία χρήσης και να εξασφαλίζει το απόρρητο του χρήστη. Μια καλή λύση σ’ αυτό το πρόβλημα είναι το να κρατάει απόρρητα τα προσωπικά στοιχεία και να δίνει συγκεντρωτικά στοιχεία στους κατόχους δικαιωμάτων.  Σ΄ αυτή την περίπτωση βέβαια αυξάνεται η δουλειά του συστήματος διαχείρισης, αφού πρέπει να προβεί σε επεξεργασία των στοιχείων πριν τα παραδώσει. Και μάλιστα η επεξεργασία αυτή πρέπει να γίνει σε συνεργασία με τον εκδότη ή κάτοχο δικαιωμάτων για να του δοθούν τα στοιχεία ακριβώς που θέλει. Π.χ. πόσες επαναληπτικές προσβάσεις από τον ίδιο χρήστη, κατανομή προσβάσεων ανά γεωγραφική περιοχή, κατανομή προσβάσεων ανά επαγγελματική κατηγορία ή κατηγορία εταιρείας κ.λ.π. Η δεύτερη λύση που υπάρχει εδώ είναι αυτή της χρήσης ψευδώνυμων. Το σύστημα διαχείρισης δηλαδή δίνει ανεπεξέργαστα τα στοιχεία στον κάτοχο δικαιωμάτων, μόνο που έχει τροποποιήσει την ταυτότητα του χρήστη με ψευδώνυμο. Είναι κι αυτή μια καλή λύση με την προϋπόθεση ότι είναι σωστά τροποποιημένη η ταυτότητα του χρήστη και εξασφαλίζεται πράγματι η ανωνυμία του.</w:t>
      </w:r>
    </w:p>
    <w:p>
      <w:pPr>
        <w:pStyle w:val="Heading4"/>
        <w:ind w:firstLine="720"/>
        <w:rPr>
          <w:b w:val="false"/>
          <w:b w:val="false"/>
          <w:bCs w:val="false"/>
        </w:rPr>
      </w:pPr>
      <w:r>
        <w:rPr>
          <w:b w:val="false"/>
          <w:bCs w:val="false"/>
        </w:rPr>
        <w:t xml:space="preserve"> </w:t>
      </w:r>
    </w:p>
    <w:p>
      <w:pPr>
        <w:pStyle w:val="Normal"/>
        <w:spacing w:lineRule="exact" w:line="300"/>
        <w:ind w:firstLine="720"/>
        <w:jc w:val="both"/>
        <w:rPr>
          <w:b/>
          <w:b/>
          <w:bCs/>
        </w:rPr>
      </w:pPr>
      <w:r>
        <w:rPr>
          <w:b/>
          <w:bCs/>
        </w:rPr>
      </w:r>
    </w:p>
    <w:p>
      <w:pPr>
        <w:pStyle w:val="Heading4"/>
        <w:ind w:firstLine="720"/>
        <w:rPr/>
      </w:pPr>
      <w:r>
        <w:rPr/>
        <w:t>Μέθοδοι πρόσβασης</w:t>
      </w:r>
    </w:p>
    <w:p>
      <w:pPr>
        <w:pStyle w:val="Normal"/>
        <w:spacing w:lineRule="exact" w:line="300"/>
        <w:ind w:firstLine="720"/>
        <w:jc w:val="both"/>
        <w:rPr/>
      </w:pPr>
      <w:r>
        <w:rPr/>
        <w:t>Θα δούμε σ’ αυτή την παράγραφο πως αντιμετωπίζουν υλοποιημένα συστήματα το θέμα της πρόσβασης σε ψηφιακά έργα που καλύπτονται από πνευματικά δικαιώματα. Πρέπει να αναφερθεί εδώ ότι στην πραγματικότητα κανένα σύστημα δεν υλοποιεί μία μόνο μέθοδο πρόσβασης. Φαίνεται πιο λειτουργικό να χρησιμοποιείται ένας συνδυασμός μεθόδων. Σε πολλές περιπτώσεις χρησιμοποιείται μια μέθοδος για κάποιες κατηγορίες χρηστών και μια άλλη για τις υπόλοιπες. Υπάρχει επίσης και ο συνδυασμός της διαβάθμισης, δηλαδή προτιμάμε την άλφα μέθοδο αλλά αν δεν μπορεί να επιτευχθεί τότε επιλέγουμε τη βήτα κ.ο.κ..</w:t>
      </w:r>
    </w:p>
    <w:p>
      <w:pPr>
        <w:pStyle w:val="Normal"/>
        <w:spacing w:lineRule="exact" w:line="300"/>
        <w:ind w:firstLine="720"/>
        <w:jc w:val="both"/>
        <w:rPr/>
      </w:pPr>
      <w:r>
        <w:rPr/>
        <w:t xml:space="preserve">Σε μια γενική λοιπόν θεώρηση του θέματος της πρόσβασης στην ελεγχόμενη πληροφορία (περιεχόμενο που καλύπτεται από πνευματικά δικαιώματα περιλαμβάνεται σαφώς στην κατηγορία της ελεγχόμενης πληροφορίας) έχουμε τρεις μεθόδους: Τη χρήση </w:t>
      </w:r>
      <w:r>
        <w:rPr>
          <w:lang w:val="en-US"/>
        </w:rPr>
        <w:t>proxies</w:t>
      </w:r>
      <w:r>
        <w:rPr/>
        <w:t xml:space="preserve">, το φιλτράρισμα των διευθύνσεων </w:t>
      </w:r>
      <w:r>
        <w:rPr>
          <w:lang w:val="en-US"/>
        </w:rPr>
        <w:t>IP</w:t>
      </w:r>
      <w:r>
        <w:rPr/>
        <w:t xml:space="preserve"> και την πρόσβαση με αναγνωριστικά.</w:t>
      </w:r>
    </w:p>
    <w:p>
      <w:pPr>
        <w:pStyle w:val="Normal"/>
        <w:spacing w:lineRule="exact" w:line="300"/>
        <w:ind w:firstLine="720"/>
        <w:jc w:val="both"/>
        <w:rPr/>
      </w:pPr>
      <w:r>
        <w:rPr/>
        <w:t xml:space="preserve">Το φιλτράρισμα των </w:t>
      </w:r>
      <w:r>
        <w:rPr>
          <w:lang w:val="en-US"/>
        </w:rPr>
        <w:t>IP</w:t>
      </w:r>
      <w:r>
        <w:rPr/>
        <w:t xml:space="preserve"> διευθύνσεων είναι η πιο διαδεδομένη μέθοδος ελέγχου της πρόσβασης όταν δίνουμε άδεια πρόσβασης σε οργανισμούς ή εταιρείες. Σ’ αυτή την περίπτωση όταν έχουμε αίτηση χρήσης για συγκεκριμένο περιεχόμενο, προσπαθούμε να ταυτοποιήσουμε το μηχάνημα από το οποίο μας έρχεται η αίτηση. Δεδομένου ότι το Διαδίκτυο στηρίζεται σε πρωτόκολλο </w:t>
      </w:r>
      <w:r>
        <w:rPr>
          <w:lang w:val="en-US"/>
        </w:rPr>
        <w:t>IP</w:t>
      </w:r>
      <w:r>
        <w:rPr/>
        <w:t xml:space="preserve">, ταυτοποιούμε το μηχάνημα βάση της </w:t>
      </w:r>
      <w:r>
        <w:rPr>
          <w:lang w:val="en-US"/>
        </w:rPr>
        <w:t>IP</w:t>
      </w:r>
      <w:r>
        <w:rPr/>
        <w:t xml:space="preserve"> διεύθυνσης του. Αν η διεύθυνση αυτή ανήκει σε δεδομένο εύρος διευθύνσεων που έχει αδειοδοτηθεί για πρόσβαση, τότε συνεχίζουμε με την παράδοση του περιεχομένου, ενημερώνοντας ταυτόχρονα τυχόν βάση δεδομένων για χρεώσεις και άλλες λεπτομέρειες.  Η αδειοδότηση γίνεται συνήθως μετά από αίτημα του οργανισμού στο σύστημα διαχείρισης δικαιωμάτων και αποδοχή κοινής συμφωνίας για τους όρους χρήσης του περιεχομένου. Κατόπιν ο οργανισμός στέλνει τις διευθύνσεις από τις οποίες θα ζητάει  πρόσβαση και ενημερώνεται το σύστημα διαχείρισης αδειών.</w:t>
      </w:r>
    </w:p>
    <w:p>
      <w:pPr>
        <w:pStyle w:val="Normal"/>
        <w:spacing w:lineRule="exact" w:line="300"/>
        <w:ind w:firstLine="720"/>
        <w:jc w:val="both"/>
        <w:rPr/>
      </w:pPr>
      <w:r>
        <w:rPr/>
        <w:t xml:space="preserve">Η χρήση </w:t>
      </w:r>
      <w:r>
        <w:rPr>
          <w:lang w:val="en-US"/>
        </w:rPr>
        <w:t>proxies</w:t>
      </w:r>
      <w:r>
        <w:rPr/>
        <w:t xml:space="preserve"> είναι ουσιαστικά μια υποπερίπτωση της χρήσης </w:t>
      </w:r>
      <w:r>
        <w:rPr>
          <w:lang w:val="en-US"/>
        </w:rPr>
        <w:t>IP</w:t>
      </w:r>
      <w:r>
        <w:rPr/>
        <w:t xml:space="preserve"> διευθύνσεων. Συγκεκριμένα ο κάθε οργανισμός επιλέγει μια διεύθυνση μέσω της οποίας θα βλέπει το διαδίκτυο ή, αν θέλετε, συγκεκριμένες πηγές υλικού. Όλα τα υπόλοιπα μηχανήματα στον οργανισμό είναι έτσι διαμορφωμένα ώστε να παριστάνουν στο διαδίκτυο πως έχουν αυτή τη συγκεκριμένη διεύθυνση. Με αυτή τη μέθοδο ο κάτοχος του περιεχομένου βλέπει σαν μονάδα τον οργανισμό, η χρήση των πηγών εσωτερικά από τον οργανισμό είναι απόρρητη προς τον παροχέα.</w:t>
      </w:r>
    </w:p>
    <w:p>
      <w:pPr>
        <w:pStyle w:val="Normal"/>
        <w:spacing w:lineRule="exact" w:line="300"/>
        <w:ind w:firstLine="720"/>
        <w:jc w:val="both"/>
        <w:rPr/>
      </w:pPr>
      <w:r>
        <w:rPr/>
        <w:t>Τρίτη και διαφορετική μέθοδος ελέγχου πρόσβασης είναι αυτή που στηρίζεται σε αναγνωριστικά. Ένας συνηθισμένος τρόπος αναγνώρισης είναι αυτός του κωδικού πρόσβασης, κάθε χρήστης έχει ένα όνομα και έναν κωδικό και βάση αυτών το σύστημα παροχής πληροφοριών τον αναγνωρίζει και του επιτρέπει ή όχι την πρόσβαση. Μια διαφορετική μέθοδος είναι αυτή της χρήσης κρυπτογραφημένων αναγνωριστικών, τα οποία εξουσιοδοτούν συγκεκριμένο μηχάνημα για πρόσβαση σε συγκεκριμένες πηγές πληροφορίας. Η πρώτη μέθοδος παρέχει δυνατότητα πρόσβασης στα άτομα που μπορούν από διαφορετικά σημεία να έχουν πρόσβαση βάση των κωδικών τους, ενώ η δεύτερη μέθοδος περιορίζει το δικαίωμα πρόσβασης σε συγκεκριμένο μηχάνημα.</w:t>
      </w:r>
    </w:p>
    <w:p>
      <w:pPr>
        <w:pStyle w:val="Normal"/>
        <w:spacing w:lineRule="exact" w:line="300"/>
        <w:ind w:firstLine="720"/>
        <w:jc w:val="both"/>
        <w:rPr/>
      </w:pPr>
      <w:r>
        <w:rPr/>
      </w:r>
    </w:p>
    <w:p>
      <w:pPr>
        <w:pStyle w:val="Heading3"/>
        <w:rPr/>
      </w:pPr>
      <w:r>
        <w:rPr/>
        <w:t>5. Διαλειτουργικότητα και Πρότυπα</w:t>
      </w:r>
    </w:p>
    <w:p>
      <w:pPr>
        <w:pStyle w:val="Normal"/>
        <w:spacing w:lineRule="exact" w:line="300"/>
        <w:ind w:firstLine="720"/>
        <w:jc w:val="both"/>
        <w:rPr/>
      </w:pPr>
      <w:r>
        <w:rPr/>
        <w:t xml:space="preserve">Σήμερα μεγάλοι οργανισμοί που παράγουν έργα και θέλουν να προστατέψουν τα πνευματικά τους δικαιώματα όπως είναι η μουσική βιομηχανία, η βιομηχανία του κινηματογράφου και οι εκδοτικοί οίκοι έχουν αναπτύξει εταιρικά συστήματα ταυτοποίησης χρηστών και περιεχομένου, προστασίας δικαιωμάτων και διανομής περιεχομένου.  Αυτό δεν φαίνεται να καλύπτει ικανοποιητικά τις ανάγκες των χρηστών. Οι χρήστες όπως δείχνει η μέχρι τώρα συμπεριφορά τους, τουλάχιστον, και η μεγάλη επιτυχία δικτυακών πυλών όπως το </w:t>
      </w:r>
      <w:r>
        <w:rPr>
          <w:lang w:val="en-US"/>
        </w:rPr>
        <w:t>yahoo</w:t>
      </w:r>
      <w:r>
        <w:rPr/>
        <w:t xml:space="preserve"> και το </w:t>
      </w:r>
      <w:r>
        <w:rPr>
          <w:lang w:val="en-US"/>
        </w:rPr>
        <w:t>google</w:t>
      </w:r>
      <w:r>
        <w:rPr/>
        <w:t xml:space="preserve">, προτιμάνε την εύκολη λύση της πρόσβασης μέσω ενός δικτυακού σημείου και την αποσαφήνιση των δικαιωμάτων πρόσβασης και χρήσης με όσο το δυνατόν περισσότερο ομοιόμορφο τρόπο. </w:t>
      </w:r>
    </w:p>
    <w:p>
      <w:pPr>
        <w:pStyle w:val="Normal"/>
        <w:spacing w:lineRule="exact" w:line="300"/>
        <w:ind w:firstLine="720"/>
        <w:jc w:val="both"/>
        <w:rPr/>
      </w:pPr>
      <w:r>
        <w:rPr/>
        <w:t>Χρειαζόμαστε λοιπόν παγκόσμια πρότυπα, έτσι ώστε να μπορούν να επικοινωνούν μεταξύ τους τα διαφορετικά συστήματα διαχείρισης δικαιωμάτων και να μπορούν να έχουν μια κοινή εικόνα προς το χρήστη, ή προς άλλα λογισμικά. Τα πρότυπα αυτά θα πρέπει να είναι ικανά να ταυτοποιούν το περιεχόμενο ή αλλιώς το κάθε ψηφιακό αντικείμενο και να μπορούν επίσης να περιγράφουν τα δικαιώματα που συνοδεύουν κάθε αντικείμενο.</w:t>
      </w:r>
    </w:p>
    <w:p>
      <w:pPr>
        <w:pStyle w:val="Normal"/>
        <w:spacing w:lineRule="exact" w:line="300"/>
        <w:ind w:firstLine="720"/>
        <w:jc w:val="both"/>
        <w:rPr/>
      </w:pPr>
      <w:r>
        <w:rPr/>
      </w:r>
    </w:p>
    <w:p>
      <w:pPr>
        <w:pStyle w:val="Heading4"/>
        <w:ind w:firstLine="720"/>
        <w:rPr/>
      </w:pPr>
      <w:r>
        <w:rPr/>
        <w:t>Ταυτοποίηση αντικειμένου</w:t>
      </w:r>
    </w:p>
    <w:p>
      <w:pPr>
        <w:pStyle w:val="Normal"/>
        <w:spacing w:lineRule="exact" w:line="300"/>
        <w:jc w:val="both"/>
        <w:rPr/>
      </w:pPr>
      <w:r>
        <w:rPr>
          <w:b/>
          <w:bCs/>
        </w:rPr>
        <w:tab/>
      </w:r>
      <w:r>
        <w:rPr/>
        <w:t>Ένα σημαντικό τμήμα ενός πραγματικού συστήματος ψηφιακής διαχείρισης πνευματικών δικαιωμάτων είναι η ταυτοποίηση κάθε πληροφορίας που κινείται στο διαδίκτυο. Το σύστημα πρέπει να μπορεί να ξεχωρίσει και να ταυτοποιήσει ακριβώς κάθε έργο ή τμήμα του ή διαφορετική μορφή του. Έτσι, ώστε να μπορέσει να δώσει τη σωστή άδεια χρήσης στον σωστό χρήστη και να αποδώσει οικονομικά δικαιώματα στον κάτοχο τους. Μερικά από τα πρότυπα ταυτοποίησης που χρησιμοποιούνται περιγράφονται παρακάτω.</w:t>
      </w:r>
    </w:p>
    <w:p>
      <w:pPr>
        <w:pStyle w:val="Heading5"/>
        <w:rPr>
          <w:lang w:val="el-GR"/>
        </w:rPr>
      </w:pPr>
      <w:r>
        <w:rPr>
          <w:lang w:val="el-GR"/>
        </w:rPr>
        <w:tab/>
      </w:r>
      <w:r>
        <w:rPr/>
        <w:t>ISWC</w:t>
      </w:r>
      <w:r>
        <w:rPr>
          <w:lang w:val="el-GR"/>
        </w:rPr>
        <w:t xml:space="preserve"> </w:t>
      </w:r>
      <w:r>
        <w:rPr/>
        <w:t>International</w:t>
      </w:r>
      <w:r>
        <w:rPr>
          <w:lang w:val="el-GR"/>
        </w:rPr>
        <w:t xml:space="preserve"> </w:t>
      </w:r>
      <w:r>
        <w:rPr/>
        <w:t>Standard</w:t>
      </w:r>
      <w:r>
        <w:rPr>
          <w:lang w:val="el-GR"/>
        </w:rPr>
        <w:t xml:space="preserve"> </w:t>
      </w:r>
      <w:r>
        <w:rPr/>
        <w:t>Work</w:t>
      </w:r>
      <w:r>
        <w:rPr>
          <w:lang w:val="el-GR"/>
        </w:rPr>
        <w:t xml:space="preserve"> </w:t>
      </w:r>
      <w:r>
        <w:rPr/>
        <w:t>Code</w:t>
      </w:r>
    </w:p>
    <w:p>
      <w:pPr>
        <w:pStyle w:val="Normal"/>
        <w:spacing w:lineRule="exact" w:line="300"/>
        <w:ind w:firstLine="720"/>
        <w:jc w:val="both"/>
        <w:rPr/>
      </w:pPr>
      <w:r>
        <w:rPr/>
        <w:t xml:space="preserve">Ένα από τα αναγνωρισμένα  πρότυπα ταυτοποίησης. είναι το </w:t>
      </w:r>
      <w:r>
        <w:rPr>
          <w:lang w:val="en-US"/>
        </w:rPr>
        <w:t>ISWC</w:t>
      </w:r>
      <w:r>
        <w:rPr/>
        <w:t xml:space="preserve"> το οποίο προέρχεται από διεθνείς ομοσπονδίες δημιουργών μουσικών και λογοτεχνικών έργων. Το πρότυπο αυτό  χρησιμοποιείται κυρίως για έργα μουσικής και η λειτουργία του βασίζεται στη λογική ότι κάθε έργο έχει ένα μοναδικό σειριακό αριθμό που το χαραχτηρίζει και υπάρχει μία βάση δεδομένων η οποία συνδέει ψηφιακά έργα με πνευματικά δικαιώματα.</w:t>
      </w:r>
    </w:p>
    <w:p>
      <w:pPr>
        <w:pStyle w:val="Heading4"/>
        <w:ind w:firstLine="720"/>
        <w:rPr/>
      </w:pPr>
      <w:r>
        <w:rPr>
          <w:lang w:val="en-US"/>
        </w:rPr>
        <w:t>DOI</w:t>
      </w:r>
      <w:r>
        <w:rPr/>
        <w:t xml:space="preserve"> - </w:t>
      </w:r>
      <w:r>
        <w:rPr>
          <w:lang w:val="en-US"/>
        </w:rPr>
        <w:t>Digital</w:t>
      </w:r>
      <w:r>
        <w:rPr/>
        <w:t xml:space="preserve"> </w:t>
      </w:r>
      <w:r>
        <w:rPr>
          <w:lang w:val="en-US"/>
        </w:rPr>
        <w:t>Object</w:t>
      </w:r>
      <w:r>
        <w:rPr/>
        <w:t xml:space="preserve"> </w:t>
      </w:r>
      <w:r>
        <w:rPr>
          <w:lang w:val="en-US"/>
        </w:rPr>
        <w:t>Identifier</w:t>
      </w:r>
    </w:p>
    <w:p>
      <w:pPr>
        <w:pStyle w:val="Normal"/>
        <w:spacing w:lineRule="exact" w:line="300"/>
        <w:ind w:firstLine="720"/>
        <w:jc w:val="both"/>
        <w:rPr/>
      </w:pPr>
      <w:r>
        <w:rPr/>
        <w:t xml:space="preserve">Το πρότυπο όμως που επικρατεί κυρίως στο χώρο των δημοσιεύσεων γραπτού λόγου, είναι το </w:t>
      </w:r>
      <w:r>
        <w:rPr>
          <w:lang w:val="en-US"/>
        </w:rPr>
        <w:t>DOI</w:t>
      </w:r>
      <w:r>
        <w:rPr/>
        <w:t xml:space="preserve">. </w:t>
      </w:r>
      <w:r>
        <w:rPr>
          <w:lang w:val="en-US"/>
        </w:rPr>
        <w:t>To</w:t>
      </w:r>
      <w:r>
        <w:rPr/>
        <w:t xml:space="preserve"> </w:t>
      </w:r>
      <w:r>
        <w:rPr>
          <w:lang w:val="en-US"/>
        </w:rPr>
        <w:t>DOI</w:t>
      </w:r>
      <w:r>
        <w:rPr/>
        <w:t xml:space="preserve"> σχεδιάστηκε με σκοπό να παρέχει σταθερή και αξιόπιστη ταυτοποίηση. Και ταυτόχρονα να συνδέσει χρήστες με εκδότες, να διευκολύνει το ηλεκτρονικό εμπόριο και να βοηθήσει στην αυτοματοποίηση της διαχείρισης δικαιωμάτων.</w:t>
      </w:r>
    </w:p>
    <w:p>
      <w:pPr>
        <w:pStyle w:val="Normal"/>
        <w:spacing w:lineRule="exact" w:line="300"/>
        <w:ind w:firstLine="720"/>
        <w:jc w:val="both"/>
        <w:rPr>
          <w:lang w:val="en-US"/>
        </w:rPr>
      </w:pPr>
      <w:r>
        <w:rPr/>
        <w:t xml:space="preserve">Λειτουργικά μοιάζει με το </w:t>
      </w:r>
      <w:r>
        <w:rPr>
          <w:lang w:val="en-US"/>
        </w:rPr>
        <w:t>URL</w:t>
      </w:r>
      <w:r>
        <w:rPr/>
        <w:t xml:space="preserve"> με την έννοια ότι οδηγεί στο ίδιο το περιεχόμενο με ένα απλό πάτημα στον υπερσύνδεσμο του. Το πλεονέκτημα του επίσης είναι ότι δεν αποτελεί ένα  σύστημα ταυτοποίησης ως έχει, αλλά μπορεί στη δομή του να ενσωματωθούν άλλα συστήματα ταυτοποίησης, δημιουργώντας έτσι ένα νέο σύστημα.</w:t>
      </w:r>
    </w:p>
    <w:p>
      <w:pPr>
        <w:pStyle w:val="Heading4"/>
        <w:ind w:firstLine="720"/>
        <w:rPr>
          <w:lang w:val="en-US"/>
        </w:rPr>
      </w:pPr>
      <w:r>
        <w:rPr>
          <w:lang w:val="en-US"/>
        </w:rPr>
        <w:t>URN – Uniform Resource Name</w:t>
      </w:r>
    </w:p>
    <w:p>
      <w:pPr>
        <w:pStyle w:val="Normal"/>
        <w:spacing w:lineRule="exact" w:line="300"/>
        <w:ind w:firstLine="720"/>
        <w:jc w:val="both"/>
        <w:rPr>
          <w:b/>
          <w:b/>
          <w:bCs/>
        </w:rPr>
      </w:pPr>
      <w:r>
        <w:rPr>
          <w:b/>
          <w:bCs/>
          <w:lang w:val="en-US"/>
        </w:rPr>
        <w:t>PURL – Persistent Uniform Resource Locator</w:t>
      </w:r>
    </w:p>
    <w:p>
      <w:pPr>
        <w:pStyle w:val="Normal"/>
        <w:spacing w:lineRule="exact" w:line="300"/>
        <w:ind w:firstLine="720"/>
        <w:jc w:val="both"/>
        <w:rPr/>
      </w:pPr>
      <w:r>
        <w:rPr/>
        <w:t xml:space="preserve">Όπως είναι γνωστό κάθε αντικείμενο που είναι προσβάσιμο μέσω του Παγκόσμιου Ιστού έχει μια μοναδική διεύθυνση στην οποία βρίσκεται, το </w:t>
      </w:r>
      <w:r>
        <w:rPr>
          <w:lang w:val="en-US"/>
        </w:rPr>
        <w:t>URL</w:t>
      </w:r>
      <w:r>
        <w:rPr/>
        <w:t xml:space="preserve"> (</w:t>
      </w:r>
      <w:r>
        <w:rPr>
          <w:lang w:val="en-US"/>
        </w:rPr>
        <w:t>Uniform</w:t>
      </w:r>
      <w:r>
        <w:rPr/>
        <w:t xml:space="preserve"> </w:t>
      </w:r>
      <w:r>
        <w:rPr>
          <w:lang w:val="en-US"/>
        </w:rPr>
        <w:t>Resource</w:t>
      </w:r>
      <w:r>
        <w:rPr/>
        <w:t xml:space="preserve"> </w:t>
      </w:r>
      <w:r>
        <w:rPr>
          <w:lang w:val="en-US"/>
        </w:rPr>
        <w:t>Locator</w:t>
      </w:r>
      <w:r>
        <w:rPr/>
        <w:t xml:space="preserve">). Όμως, μετακίνηση ψηφιακών αντικειμένων από εξυπηρετητή σε εξυπηρετητή ή από ιστότοπο σε ιστότοπο, οδηγούν σε αλλαγή του </w:t>
      </w:r>
      <w:r>
        <w:rPr>
          <w:lang w:val="en-US"/>
        </w:rPr>
        <w:t>URL</w:t>
      </w:r>
      <w:r>
        <w:rPr/>
        <w:t xml:space="preserve"> των αντικειμένων.</w:t>
      </w:r>
    </w:p>
    <w:p>
      <w:pPr>
        <w:pStyle w:val="Normal"/>
        <w:spacing w:lineRule="exact" w:line="300"/>
        <w:ind w:firstLine="720"/>
        <w:jc w:val="both"/>
        <w:rPr/>
      </w:pPr>
      <w:r>
        <w:rPr/>
        <w:t xml:space="preserve">Προκειμένου να μπορούμε να ταυτοποιούμε τα αντικείμενα βάση της διεύθυνσης τους στον Ιστό, η </w:t>
      </w:r>
      <w:r>
        <w:rPr>
          <w:lang w:val="en-US"/>
        </w:rPr>
        <w:t>Internet</w:t>
      </w:r>
      <w:r>
        <w:rPr/>
        <w:t xml:space="preserve"> </w:t>
      </w:r>
      <w:r>
        <w:rPr>
          <w:lang w:val="en-US"/>
        </w:rPr>
        <w:t>Engineering</w:t>
      </w:r>
      <w:r>
        <w:rPr/>
        <w:t xml:space="preserve"> </w:t>
      </w:r>
      <w:r>
        <w:rPr>
          <w:lang w:val="en-US"/>
        </w:rPr>
        <w:t>Task</w:t>
      </w:r>
      <w:r>
        <w:rPr/>
        <w:t xml:space="preserve"> </w:t>
      </w:r>
      <w:r>
        <w:rPr>
          <w:lang w:val="en-US"/>
        </w:rPr>
        <w:t>Force</w:t>
      </w:r>
      <w:r>
        <w:rPr/>
        <w:t xml:space="preserve"> δημιούργησε το </w:t>
      </w:r>
      <w:r>
        <w:rPr>
          <w:lang w:val="en-US"/>
        </w:rPr>
        <w:t>URN</w:t>
      </w:r>
      <w:r>
        <w:rPr/>
        <w:t xml:space="preserve">. Παρόμοιο με το </w:t>
      </w:r>
      <w:r>
        <w:rPr>
          <w:lang w:val="en-US"/>
        </w:rPr>
        <w:t>URL</w:t>
      </w:r>
      <w:r>
        <w:rPr/>
        <w:t xml:space="preserve">, το </w:t>
      </w:r>
      <w:r>
        <w:rPr>
          <w:lang w:val="en-US"/>
        </w:rPr>
        <w:t>URN</w:t>
      </w:r>
      <w:r>
        <w:rPr/>
        <w:t xml:space="preserve"> εισάγει στην αρχή κάθε αναγνωριστικού τον κωδικό του οργανισμού που το δημιούργησε. Μεταφέρει έτσι την ευθύνη της ακεραιότητας και αξιοπιστίας των αναγνωριστικών σε κάθε οργανισμό που διαθέτει ψηφιακά αντικείμενα στο δίκτυο.</w:t>
      </w:r>
    </w:p>
    <w:p>
      <w:pPr>
        <w:pStyle w:val="Normal"/>
        <w:spacing w:lineRule="exact" w:line="300"/>
        <w:ind w:firstLine="720"/>
        <w:jc w:val="both"/>
        <w:rPr/>
      </w:pPr>
      <w:r>
        <w:rPr/>
        <w:t xml:space="preserve">Μια υλοποίηση της ιδέας των </w:t>
      </w:r>
      <w:r>
        <w:rPr>
          <w:lang w:val="en-US"/>
        </w:rPr>
        <w:t>URN</w:t>
      </w:r>
      <w:r>
        <w:rPr/>
        <w:t xml:space="preserve"> αποτελούν τα ανγνωριστικά με το όνομα </w:t>
      </w:r>
      <w:r>
        <w:rPr>
          <w:lang w:val="en-US"/>
        </w:rPr>
        <w:t>PURL</w:t>
      </w:r>
      <w:r>
        <w:rPr/>
        <w:t xml:space="preserve">. Το </w:t>
      </w:r>
      <w:r>
        <w:rPr>
          <w:lang w:val="en-US"/>
        </w:rPr>
        <w:t>PURL</w:t>
      </w:r>
      <w:r>
        <w:rPr/>
        <w:t xml:space="preserve"> αντί να «δείχνει» κατευθείαν σε ένα ψηφιακό αντικείμενο, «δείχνει» σε έναν εξυπηρετητή. Ο εξυπηρετητής συνδέει το αναγνωριστικό με την παρούσα δικτυακή θέση του αντικειμένου και μεταφέρει τον χρήστη στην κατάλληλη σελίδα.</w:t>
      </w:r>
    </w:p>
    <w:p>
      <w:pPr>
        <w:pStyle w:val="Normal"/>
        <w:spacing w:lineRule="exact" w:line="300"/>
        <w:ind w:firstLine="720"/>
        <w:jc w:val="both"/>
        <w:rPr/>
      </w:pPr>
      <w:r>
        <w:rPr/>
        <w:t xml:space="preserve"> </w:t>
      </w:r>
    </w:p>
    <w:p>
      <w:pPr>
        <w:pStyle w:val="Normal"/>
        <w:spacing w:lineRule="exact" w:line="300"/>
        <w:ind w:firstLine="720"/>
        <w:jc w:val="both"/>
        <w:rPr>
          <w:b/>
          <w:b/>
          <w:bCs/>
          <w:lang w:val="en-US"/>
        </w:rPr>
      </w:pPr>
      <w:r>
        <w:rPr>
          <w:b/>
          <w:bCs/>
        </w:rPr>
        <w:t>Μεταδεδομένα και δικαιώματα χρήσης</w:t>
      </w:r>
    </w:p>
    <w:p>
      <w:pPr>
        <w:pStyle w:val="TextBodyIndent"/>
        <w:rPr/>
      </w:pPr>
      <w:r>
        <w:rPr/>
        <w:t>Αυτή τη στιγμή δεν έχουμε έναν πρότυπο κοινό τρόπο να αναγνωρίζουμε τα δικαιώματα που συνδέονται με κάθε ψηφιακό έργο. Το λογισμικό διαχείρισης λοιπόν θα πρέπει να μπορεί να λειτουργήσει σε πολλά διαφορετικά περιβάλλοντα. Αυτό σημαίνει ότι θα πρέπει να μπορεί να αντλήσει πληροφορίες από τα μεταδεδομένα. Τα μεταδεδομένα υπάρχουν εδώ και χρόνια για βιβλιογραφικές εγγραφές. Σε ότι αφορά όμως άλλες μορφές έργων και κυρίως για τα οπτικοακουστικά έργα δεν υπάρχει παγκόσμια αποδεκτό πρότυπο για την περιγραφή τους.</w:t>
      </w:r>
    </w:p>
    <w:p>
      <w:pPr>
        <w:pStyle w:val="TextBodyIndent"/>
        <w:rPr/>
      </w:pPr>
      <w:r>
        <w:rPr/>
        <w:t xml:space="preserve">Το πρότυπο </w:t>
      </w:r>
      <w:r>
        <w:rPr>
          <w:lang w:val="en-US"/>
        </w:rPr>
        <w:t>Dublin</w:t>
      </w:r>
      <w:r>
        <w:rPr/>
        <w:t xml:space="preserve"> </w:t>
      </w:r>
      <w:r>
        <w:rPr>
          <w:lang w:val="en-US"/>
        </w:rPr>
        <w:t>Core</w:t>
      </w:r>
      <w:r>
        <w:rPr/>
        <w:t xml:space="preserve"> που φτιάχτηκε με σκοπό να αποτελέσει τον πυρήνα μεταδεδομένων σε ψηφιακό περιβάλλον, διαθέτει ειδικό πεδίο που αφορά τα πνευματικά δικαιώματα. Δεν είναι όμως σίγουρο ότι ένα πεδίο μπορεί να περιγράψει ικανοποιητικά τα πνευματικά δικαιώματα που αφορούν πατρότητα, άδεια χρήσης και οικονομικές συμφωνίες ταυτόχρονα. Πολύ περισσότερο στην περίπτωση οπτικοακουστικών έργων όπου το θέμα των δικαιωμάτων είναι ακόμα πιο πολύπλοκο με την συμμετοχή πολλών ιδιοκτητών.</w:t>
      </w:r>
    </w:p>
    <w:p>
      <w:pPr>
        <w:pStyle w:val="TextBodyIndent"/>
        <w:rPr/>
      </w:pPr>
      <w:r>
        <w:rPr/>
      </w:r>
    </w:p>
    <w:p>
      <w:pPr>
        <w:pStyle w:val="Heading3"/>
        <w:rPr/>
      </w:pPr>
      <w:r>
        <w:rPr/>
        <w:t>6. Ηλεκτρονικές αγορές και πνευματικά δικαιώματα</w:t>
      </w:r>
    </w:p>
    <w:p>
      <w:pPr>
        <w:pStyle w:val="TextBodyIndent"/>
        <w:rPr/>
      </w:pPr>
      <w:r>
        <w:rPr/>
        <w:t>Στον τομέα των ηλεκτρονικών αγορών έχουμε τις παρακάτω δύο πράξεις που αφορούν πνευματικά δικαιώματα:</w:t>
      </w:r>
    </w:p>
    <w:p>
      <w:pPr>
        <w:pStyle w:val="Normal"/>
        <w:numPr>
          <w:ilvl w:val="0"/>
          <w:numId w:val="2"/>
        </w:numPr>
        <w:tabs>
          <w:tab w:val="clear" w:pos="720"/>
          <w:tab w:val="left" w:pos="1080" w:leader="none"/>
        </w:tabs>
        <w:spacing w:lineRule="exact" w:line="300"/>
        <w:ind w:left="1080" w:hanging="360"/>
        <w:jc w:val="both"/>
        <w:rPr/>
      </w:pPr>
      <w:r>
        <w:rPr/>
        <w:t>ηλεκτρονική άδεια χρήσης. Ο χρήστης έχει ήδη το περιεχόμενο και ζητάει άδεια χρήσης του για μια νέα περίοδο ή για μια διαφορετική χρήση που απαιτεί νέα άδεια.</w:t>
      </w:r>
    </w:p>
    <w:p>
      <w:pPr>
        <w:pStyle w:val="Normal"/>
        <w:numPr>
          <w:ilvl w:val="0"/>
          <w:numId w:val="2"/>
        </w:numPr>
        <w:tabs>
          <w:tab w:val="clear" w:pos="720"/>
          <w:tab w:val="left" w:pos="1080" w:leader="none"/>
        </w:tabs>
        <w:spacing w:lineRule="exact" w:line="300"/>
        <w:ind w:left="1080" w:hanging="360"/>
        <w:jc w:val="both"/>
        <w:rPr/>
      </w:pPr>
      <w:r>
        <w:rPr/>
        <w:t>ηλεκτρονική αίτηση για περιεχόμενο προστατευμένο από δικαιώματα, μαζί με τα απαραίτητα δικαιώματα.</w:t>
      </w:r>
    </w:p>
    <w:p>
      <w:pPr>
        <w:pStyle w:val="TextBody"/>
        <w:tabs>
          <w:tab w:val="left" w:pos="720" w:leader="none"/>
        </w:tabs>
        <w:spacing w:lineRule="exact" w:line="300"/>
        <w:rPr/>
      </w:pPr>
      <w:r>
        <w:rPr/>
        <w:tab/>
        <w:t>Σε κάθε περίπτωση η αιτούμενη πράξη είναι ουσιαστικά μια άδεια χρήσης και η άδεια αυτή ισοδυναμεί με σύμβαση αγοράς. Ο χρήστης πελάτης συνεπώς θα πρέπει να είναι ενήμερος του τι ακριβώς αγοράζει. Έτσι το σύστημα πρέπει να μπορεί να δίνει πληροφορίες για το περιεχόμενο που προστατεύει. Αυτό γίνεται π.χ. με το να αφήνουμε 30 δευτερόλεπτα από ένα μουσικό κομμάτι ελεύθερα και το υπόλοιπο να θέλει άδεια, ή να δείχνουμε σε πολύ χαμηλή ανάλυση μια εικόνα και να απαιτούμε άδεια πρόσβασης για την κανονική απεικόνιση της. Το δικαίωμα επαναχρησιμοποίησης του έργου απαιτεί σε κάθε περίπτωση διαφορετική άδεια και αυτό πρέπει να  είναι ξεκάθαρο.</w:t>
      </w:r>
    </w:p>
    <w:p>
      <w:pPr>
        <w:pStyle w:val="Normal"/>
        <w:tabs>
          <w:tab w:val="left" w:pos="720" w:leader="none"/>
        </w:tabs>
        <w:spacing w:lineRule="exact" w:line="300"/>
        <w:jc w:val="both"/>
        <w:rPr/>
      </w:pPr>
      <w:r>
        <w:rPr/>
        <w:tab/>
        <w:t xml:space="preserve">Όλα αυτά πρέπει να γίνουν με έναν όσο γίνεται πιο φιλικό στο χρήστη τρόπο. Το όλο έργο φαίνεται πιο εύκολο να επιτευχθεί από κάποιον ενδιάμεσο και όχι από τον κάτοχο των δικαιωμάτων ή τον παραγωγό του έργου άμεσα. Ένα ενδιάμεσο σύστημα, τύπου δικτυακής πύλης ίσως, μπορεί να αναπτύξει τους απαραίτητους μηχανισμούς και να παρέχει περιεχόμενο από πολλούς διαφορετικούς παραγωγούς, με ποικιλία σχημάτων αδειοδότησης σε διαφορετικούς χρήστες. </w:t>
      </w:r>
    </w:p>
    <w:p>
      <w:pPr>
        <w:pStyle w:val="Normal"/>
        <w:tabs>
          <w:tab w:val="left" w:pos="720" w:leader="none"/>
        </w:tabs>
        <w:spacing w:lineRule="exact" w:line="300"/>
        <w:jc w:val="both"/>
        <w:rPr/>
      </w:pPr>
      <w:r>
        <w:rPr/>
      </w:r>
    </w:p>
    <w:p>
      <w:pPr>
        <w:pStyle w:val="Heading3"/>
        <w:rPr/>
      </w:pPr>
      <w:r>
        <w:rPr/>
        <w:t>7. Συμπεράσματα</w:t>
      </w:r>
    </w:p>
    <w:p>
      <w:pPr>
        <w:pStyle w:val="TextBodyIndent"/>
        <w:rPr/>
      </w:pPr>
      <w:r>
        <w:rPr/>
        <w:t>Στον Παγκόσμιο Ιστό υπάρχει ήδη μια πληθώρα ψηφιακών έργων. Όλο και περισσότερο περιεχόμενο είτε ψηφιοποιείται, είτε παράγεται απ’ ευθείας σε ψηφιακή μορφή. Η πρόσβαση στο Διαδίκτυο, γίνεται κάθε μέρα ευκολότερη με την ανάπτυξη δικτυακών υποδομών και τη δημιουργία ευρυζωνικών προσβάσεων. Οι χρήστες  λοιπόν αν δεν είναι ήδη αρκετοί θα γίνουν σύντομα πολύ περισσότεροι. Μιλάμε λοιπόν για μια ηλεκτρονική αγορά ψηφιακού περιεχομένου που βρίσκεται σε ανάπτυξη. Αν θέλουμε να έχουμε ελεγχόμενες προσβάσεις στο περιεχόμενο, να λειτουργήσει δηλαδή αγορά και όχι απλή διάθεση περιεχομένου χωρίς κόστος και χωρίς όρους, τότε θέλουμε οπωσδήποτε ένα σύστημα διαχείρισης πνευματικών δικαιωμάτων.  Ένα  σύστημα διαλειτουργικό, εύχρηστο, αυτοματοποιημένο και ταχύ στις συναλλαγές του που να λαμβάνει υπόψη του όλα τα θέματα που αναπτύχθηκαν παραπάνω.</w:t>
      </w:r>
    </w:p>
    <w:p>
      <w:pPr>
        <w:pStyle w:val="TextBodyIndent"/>
        <w:rPr/>
      </w:pPr>
      <w:r>
        <w:rPr/>
      </w:r>
    </w:p>
    <w:p>
      <w:pPr>
        <w:pStyle w:val="Heading3"/>
        <w:rPr/>
      </w:pPr>
      <w:r>
        <w:rPr>
          <w:rFonts w:eastAsia="Arial"/>
        </w:rPr>
        <w:t xml:space="preserve">  </w:t>
      </w:r>
      <w:r>
        <w:rPr/>
        <w:t>8. Βιβλιογραφία</w:t>
      </w:r>
    </w:p>
    <w:p>
      <w:pPr>
        <w:pStyle w:val="Normal"/>
        <w:rPr/>
      </w:pPr>
      <w:r>
        <w:rPr/>
      </w:r>
    </w:p>
    <w:p>
      <w:pPr>
        <w:pStyle w:val="Normal"/>
        <w:numPr>
          <w:ilvl w:val="0"/>
          <w:numId w:val="5"/>
        </w:numPr>
        <w:spacing w:lineRule="exact" w:line="300"/>
        <w:jc w:val="both"/>
        <w:rPr>
          <w:lang w:val="en-US"/>
        </w:rPr>
      </w:pPr>
      <w:r>
        <w:rPr>
          <w:lang w:val="en-US"/>
        </w:rPr>
        <w:t>Daniel J. Gervais, “Electronic Rights Management and Digital Identifier Systems,” The Journal of Electronic Publishing, March, 1999 Volume 4, Issue 3</w:t>
      </w:r>
    </w:p>
    <w:p>
      <w:pPr>
        <w:pStyle w:val="Normal"/>
        <w:numPr>
          <w:ilvl w:val="0"/>
          <w:numId w:val="5"/>
        </w:numPr>
        <w:spacing w:lineRule="exact" w:line="300"/>
        <w:jc w:val="both"/>
        <w:rPr>
          <w:lang w:val="en-US"/>
        </w:rPr>
      </w:pPr>
      <w:r>
        <w:rPr>
          <w:lang w:val="en-US"/>
        </w:rPr>
        <w:t>Mairead Martin, Grace Agnew, David L.Kuhlman, John H.McNair, “Federated Digital Rights Management,”, D-Lib Magazine, July/August 2002 Volume 8 Number 7/8 &lt;http://www.cni.org/projects/authentication/authentication-wp.html&gt;</w:t>
      </w:r>
    </w:p>
    <w:p>
      <w:pPr>
        <w:pStyle w:val="Normal"/>
        <w:numPr>
          <w:ilvl w:val="0"/>
          <w:numId w:val="5"/>
        </w:numPr>
        <w:spacing w:lineRule="exact" w:line="300"/>
        <w:jc w:val="both"/>
        <w:rPr>
          <w:lang w:val="en-US"/>
        </w:rPr>
      </w:pPr>
      <w:r>
        <w:rPr>
          <w:color w:val="000000"/>
          <w:lang w:val="en-US"/>
        </w:rPr>
        <w:t>Clifford A. Lynch, “</w:t>
      </w:r>
      <w:r>
        <w:rPr>
          <w:lang w:val="en-US"/>
        </w:rPr>
        <w:t xml:space="preserve">A White Paper on Authentication and Access Management Issues in Cross-organizational Use of Networked Information Resources,” April 14,1998 </w:t>
      </w:r>
    </w:p>
    <w:p>
      <w:pPr>
        <w:pStyle w:val="Docbody"/>
        <w:numPr>
          <w:ilvl w:val="0"/>
          <w:numId w:val="5"/>
        </w:numPr>
        <w:spacing w:before="0" w:after="280"/>
        <w:rPr>
          <w:rFonts w:ascii="Times New Roman" w:hAnsi="Times New Roman" w:cs="Times New Roman"/>
          <w:color w:val="000000"/>
          <w:lang w:val="en-US"/>
        </w:rPr>
      </w:pPr>
      <w:r>
        <w:rPr>
          <w:rFonts w:cs="Times New Roman" w:ascii="Times New Roman" w:hAnsi="Times New Roman"/>
          <w:color w:val="000000"/>
          <w:lang w:val="en-US"/>
        </w:rPr>
        <w:t xml:space="preserve">Clifford A. Lynch, </w:t>
      </w:r>
      <w:hyperlink r:id="rId2">
        <w:r>
          <w:rPr>
            <w:rStyle w:val="InternetLink"/>
            <w:rFonts w:cs="Times New Roman" w:ascii="Times New Roman" w:hAnsi="Times New Roman"/>
            <w:color w:val="000000"/>
            <w:u w:val="none"/>
            <w:lang w:val="en-US"/>
          </w:rPr>
          <w:t>"Access Management for Networked Information Resources,"</w:t>
        </w:r>
      </w:hyperlink>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ARL Newsletter </w:t>
      </w:r>
      <w:r>
        <w:rPr>
          <w:rFonts w:cs="Times New Roman" w:ascii="Times New Roman" w:hAnsi="Times New Roman"/>
          <w:color w:val="000000"/>
          <w:lang w:val="en-US"/>
        </w:rPr>
        <w:t xml:space="preserve">201 (December 1998), pp. 3-7. </w:t>
      </w:r>
      <w:hyperlink r:id="rId3">
        <w:r>
          <w:rPr>
            <w:rStyle w:val="InternetLink"/>
            <w:rFonts w:cs="Times New Roman" w:ascii="Times New Roman" w:hAnsi="Times New Roman"/>
            <w:color w:val="000000"/>
            <w:u w:val="none"/>
            <w:lang w:val="en-US"/>
          </w:rPr>
          <w:t>Another version</w:t>
        </w:r>
      </w:hyperlink>
      <w:r>
        <w:rPr>
          <w:rFonts w:cs="Times New Roman" w:ascii="Times New Roman" w:hAnsi="Times New Roman"/>
          <w:color w:val="000000"/>
          <w:lang w:val="en-US"/>
        </w:rPr>
        <w:t xml:space="preserve"> in </w:t>
      </w:r>
      <w:r>
        <w:rPr>
          <w:rFonts w:cs="Times New Roman" w:ascii="Times New Roman" w:hAnsi="Times New Roman"/>
          <w:i/>
          <w:iCs/>
          <w:color w:val="000000"/>
          <w:lang w:val="en-US"/>
        </w:rPr>
        <w:t>CAUSE/EFFECT</w:t>
      </w:r>
      <w:r>
        <w:rPr>
          <w:rFonts w:cs="Times New Roman" w:ascii="Times New Roman" w:hAnsi="Times New Roman"/>
          <w:color w:val="000000"/>
          <w:lang w:val="en-US"/>
        </w:rPr>
        <w:t xml:space="preserve"> 21:4 (Winter 1998-1999), pp.4-9. </w:t>
      </w:r>
    </w:p>
    <w:p>
      <w:pPr>
        <w:pStyle w:val="Docbody"/>
        <w:numPr>
          <w:ilvl w:val="0"/>
          <w:numId w:val="5"/>
        </w:numPr>
        <w:spacing w:before="0" w:after="280"/>
        <w:rPr>
          <w:rFonts w:ascii="Times New Roman" w:hAnsi="Times New Roman" w:cs="Times New Roman"/>
          <w:color w:val="000000"/>
          <w:lang w:val="en-US"/>
        </w:rPr>
      </w:pPr>
      <w:r>
        <w:rPr>
          <w:rFonts w:cs="Times New Roman" w:ascii="Times New Roman" w:hAnsi="Times New Roman"/>
          <w:color w:val="000000"/>
          <w:lang w:val="en-US"/>
        </w:rPr>
        <w:t xml:space="preserve">William Yeo Arms, “Implementing Policies for Access Management”, D-Lib magazine,  February 1998 </w:t>
      </w:r>
    </w:p>
    <w:p>
      <w:pPr>
        <w:pStyle w:val="Normal"/>
        <w:spacing w:lineRule="exact" w:line="300"/>
        <w:jc w:val="both"/>
        <w:rPr>
          <w:rFonts w:ascii="Times New Roman" w:hAnsi="Times New Roman" w:cs="Times New Roman"/>
          <w:color w:val="000000"/>
          <w:lang w:val="en-US"/>
        </w:rPr>
      </w:pPr>
      <w:r>
        <w:rPr>
          <w:rFonts w:cs="Times New Roman"/>
          <w:color w:val="000000"/>
          <w:lang w:val="en-US"/>
        </w:rPr>
      </w:r>
    </w:p>
    <w:p>
      <w:pPr>
        <w:pStyle w:val="Normal"/>
        <w:spacing w:lineRule="exact" w:line="300"/>
        <w:ind w:firstLine="720"/>
        <w:jc w:val="both"/>
        <w:rPr>
          <w:lang w:val="en-US"/>
        </w:rPr>
      </w:pPr>
      <w:r>
        <w:rPr>
          <w:lang w:val="en-US"/>
        </w:rPr>
      </w:r>
    </w:p>
    <w:p>
      <w:pPr>
        <w:pStyle w:val="Normal"/>
        <w:spacing w:lineRule="exact" w:line="300"/>
        <w:ind w:firstLine="720"/>
        <w:jc w:val="both"/>
        <w:rPr>
          <w:lang w:val="en-US"/>
        </w:rPr>
      </w:pPr>
      <w:r>
        <w:rPr>
          <w:lang w:val="en-US"/>
        </w:rPr>
      </w:r>
    </w:p>
    <w:sectPr>
      <w:footerReference w:type="default" r:id="rId4"/>
      <w:type w:val="nextPage"/>
      <w:pgSz w:w="11624" w:h="16443"/>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ind w:firstLine="720"/>
      <w:jc w:val="both"/>
      <w:outlineLvl w:val="3"/>
    </w:pPr>
    <w:rPr>
      <w:b/>
      <w:bCs/>
    </w:rPr>
  </w:style>
  <w:style w:type="paragraph" w:styleId="Heading5">
    <w:name w:val="Heading 5"/>
    <w:basedOn w:val="Normal"/>
    <w:next w:val="Normal"/>
    <w:qFormat/>
    <w:pPr>
      <w:keepNext w:val="true"/>
      <w:numPr>
        <w:ilvl w:val="4"/>
        <w:numId w:val="1"/>
      </w:numPr>
      <w:spacing w:lineRule="exact" w:line="300"/>
      <w:jc w:val="both"/>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ind w:firstLine="720"/>
      <w:jc w:val="both"/>
    </w:pPr>
    <w:rPr/>
  </w:style>
  <w:style w:type="paragraph" w:styleId="Docbody">
    <w:name w:val="docbody"/>
    <w:basedOn w:val="Normal"/>
    <w:qFormat/>
    <w:pPr>
      <w:spacing w:before="280" w:after="280"/>
    </w:pPr>
    <w:rPr>
      <w:rFonts w:ascii="Arial" w:hAnsi="Arial" w:cs="Arial"/>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org/newsltr/201/cni.html" TargetMode="External"/><Relationship Id="rId3" Type="http://schemas.openxmlformats.org/officeDocument/2006/relationships/hyperlink" Target="http://www.educause.edu/ir/library/html/cem984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40:00Z</dcterms:created>
  <dc:creator>Στέλλα</dc:creator>
  <dc:description/>
  <dc:language>en-US</dc:language>
  <cp:lastModifiedBy>ststst lalalala</cp:lastModifiedBy>
  <cp:lastPrinted>2004-06-09T08:38:00Z</cp:lastPrinted>
  <dcterms:modified xsi:type="dcterms:W3CDTF">2004-06-22T08:34:00Z</dcterms:modified>
  <cp:revision>8</cp:revision>
  <dc:subject/>
  <dc:title>ΙΟΝΙΟ ΠΑΝΕΠΙΣΤΗΜΙΟ</dc:title>
</cp:coreProperties>
</file>