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60" w:leader="none"/>
        </w:tabs>
        <w:jc w:val="center"/>
        <w:rPr>
          <w:b/>
          <w:b/>
          <w:sz w:val="32"/>
          <w:szCs w:val="32"/>
        </w:rPr>
      </w:pPr>
      <w:r>
        <w:rPr>
          <w:b/>
          <w:sz w:val="32"/>
          <w:szCs w:val="32"/>
        </w:rPr>
        <w:t>ΙΟΝΙΟ ΠΑΝΕΠΙΣΤΗΜΙΟ</w:t>
      </w:r>
    </w:p>
    <w:p>
      <w:pPr>
        <w:pStyle w:val="Normal"/>
        <w:tabs>
          <w:tab w:val="clear" w:pos="720"/>
          <w:tab w:val="left" w:pos="5460" w:leader="none"/>
        </w:tabs>
        <w:jc w:val="center"/>
        <w:rPr>
          <w:b/>
          <w:b/>
          <w:sz w:val="32"/>
          <w:szCs w:val="32"/>
        </w:rPr>
      </w:pPr>
      <w:r>
        <w:rPr>
          <w:b/>
          <w:sz w:val="32"/>
          <w:szCs w:val="32"/>
        </w:rPr>
        <w:t>ΤΜΗΜΑ ΑΡΧΕΙΟΝΟΜΙΑΣ – ΒΙΒΛΙΟΘΗΚΟΝΟΜΙΑΣ</w:t>
      </w:r>
    </w:p>
    <w:p>
      <w:pPr>
        <w:pStyle w:val="Normal"/>
        <w:tabs>
          <w:tab w:val="clear" w:pos="720"/>
          <w:tab w:val="left" w:pos="5460" w:leader="none"/>
        </w:tabs>
        <w:jc w:val="center"/>
        <w:rPr>
          <w:b/>
          <w:b/>
          <w:sz w:val="32"/>
          <w:szCs w:val="32"/>
        </w:rPr>
      </w:pPr>
      <w:r>
        <w:rPr>
          <w:b/>
          <w:sz w:val="32"/>
          <w:szCs w:val="32"/>
        </w:rPr>
      </w:r>
    </w:p>
    <w:p>
      <w:pPr>
        <w:pStyle w:val="Normal"/>
        <w:tabs>
          <w:tab w:val="clear" w:pos="720"/>
          <w:tab w:val="left" w:pos="5460" w:leader="none"/>
        </w:tabs>
        <w:rPr>
          <w:b/>
          <w:b/>
          <w:sz w:val="32"/>
          <w:szCs w:val="32"/>
        </w:rPr>
      </w:pPr>
      <w:r>
        <w:rPr>
          <w:b/>
          <w:sz w:val="32"/>
          <w:szCs w:val="32"/>
        </w:rPr>
      </w:r>
    </w:p>
    <w:p>
      <w:pPr>
        <w:pStyle w:val="Normal"/>
        <w:tabs>
          <w:tab w:val="clear" w:pos="720"/>
          <w:tab w:val="left" w:pos="5460" w:leader="none"/>
        </w:tabs>
        <w:jc w:val="center"/>
        <w:rPr/>
      </w:pPr>
      <w:r>
        <w:rPr>
          <w:b/>
          <w:sz w:val="28"/>
          <w:szCs w:val="28"/>
        </w:rPr>
        <w:t>ΜΕΤΑΠΤΥΧΙΑΚΟ ΔΙΠΛΩΜΑ ΕΙΔΙΚΕΥΣΗΣ</w:t>
      </w:r>
      <w:r>
        <w:rPr>
          <w:b/>
          <w:sz w:val="32"/>
          <w:szCs w:val="32"/>
        </w:rPr>
        <w:t xml:space="preserve"> </w:t>
      </w:r>
    </w:p>
    <w:p>
      <w:pPr>
        <w:pStyle w:val="Normal"/>
        <w:tabs>
          <w:tab w:val="clear" w:pos="720"/>
          <w:tab w:val="left" w:pos="5460" w:leader="none"/>
        </w:tabs>
        <w:jc w:val="center"/>
        <w:rPr>
          <w:b/>
          <w:b/>
        </w:rPr>
      </w:pPr>
      <w:r>
        <w:rPr>
          <w:b/>
        </w:rPr>
        <w:t>ΕΠΙΣΤΗΜΗ ΤΗΣ ΠΛΗΡΟΦΟΡΙΑΣ: ΥΠΗΡΕΣΙΕΣ ΠΛΗΡΟΦΟΡΗΣΗΣ ΣΕ ΨΗΦΙΑΚΟ ΠΕΡΙΒΑΛΛΟΝ</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 xml:space="preserve">Εργασία στο πλαίσιο του μαθήματος </w:t>
      </w:r>
      <w:r>
        <w:rPr>
          <w:b/>
          <w:sz w:val="28"/>
          <w:szCs w:val="28"/>
        </w:rPr>
        <w:t>«Ψηφιακές Βιβλιοθήκες»</w:t>
      </w:r>
      <w:r>
        <w:rPr>
          <w:sz w:val="28"/>
          <w:szCs w:val="28"/>
        </w:rPr>
        <w:t xml:space="preserve"> του καθηγητή κ. Σ. Καπιδάκη με θέμ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Εξατομίκευση στις Ψηφιακές Βιβλιοθήκες: το φαινόμενο “</w:t>
      </w:r>
      <w:r>
        <w:rPr>
          <w:b/>
          <w:sz w:val="28"/>
          <w:szCs w:val="28"/>
          <w:lang w:val="en-US"/>
        </w:rPr>
        <w:t>MyLibrary</w:t>
      </w:r>
      <w:r>
        <w:rPr>
          <w:b/>
          <w:sz w:val="28"/>
          <w:szCs w:val="28"/>
        </w:rPr>
        <w:t>”»</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Επιμέλεια: Τζαλαβρά Μαρίν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ΚΕΡΚΥΡΑ, ΙΑΝΟΥΑΡΙΟΣ 2004 </w: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r>
        <w:br w:type="page"/>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b/>
          <w:b/>
          <w:sz w:val="32"/>
          <w:szCs w:val="32"/>
          <w:u w:val="single"/>
        </w:rPr>
      </w:pPr>
      <w:r>
        <w:rPr>
          <w:b/>
          <w:sz w:val="32"/>
          <w:szCs w:val="32"/>
          <w:u w:val="single"/>
        </w:rPr>
        <w:t>ΠΙΝΑΚΑΣ ΠΕΡΙΕΧΟΜΕΝΩΝ</w:t>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rPr>
      </w:pPr>
      <w:r>
        <w:rPr>
          <w:b/>
          <w:sz w:val="32"/>
          <w:szCs w:val="32"/>
        </w:rPr>
      </w:r>
    </w:p>
    <w:p>
      <w:pPr>
        <w:pStyle w:val="Normal"/>
        <w:spacing w:lineRule="auto" w:line="360"/>
        <w:ind w:right="110" w:hanging="0"/>
        <w:rPr>
          <w:sz w:val="28"/>
          <w:szCs w:val="28"/>
        </w:rPr>
      </w:pPr>
      <w:r>
        <w:rPr>
          <w:sz w:val="28"/>
          <w:szCs w:val="28"/>
        </w:rPr>
        <w:t>ΕΙΣΑΓΩΓΗ……………………………………………………………....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Ο ΡΟΛΟΣ ΤΗΣ ΕΞΑΤΟΜΙΚΕΥΣΗΣ ΣΤΙΣ ΥΠΗΡΕΣΙΕΣ ΤΟΥ ΔΙΑΔΙΚΤΥΟΥ…………………………………………………………...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ΕΞΑΤΟΜΙΚΕΥΣΗ ΣΤΟ ΠΕΡΙΒΑΛΛΟΝ ΤΩΝ ΨΗΦΙΑΚΩΝ ΒΙΒΛΙΟΘΗΚΩΝ – ΤΟ ΦΑΙΝΟΜΕΝΟ “</w:t>
      </w:r>
      <w:r>
        <w:rPr>
          <w:sz w:val="28"/>
          <w:szCs w:val="28"/>
          <w:lang w:val="en-US"/>
        </w:rPr>
        <w:t>MY</w:t>
      </w:r>
      <w:r>
        <w:rPr>
          <w:sz w:val="28"/>
          <w:szCs w:val="28"/>
        </w:rPr>
        <w:t xml:space="preserve"> </w:t>
      </w:r>
      <w:r>
        <w:rPr>
          <w:sz w:val="28"/>
          <w:szCs w:val="28"/>
          <w:lang w:val="en-US"/>
        </w:rPr>
        <w:t>LIBRARY</w:t>
      </w:r>
      <w:r>
        <w:rPr>
          <w:sz w:val="28"/>
          <w:szCs w:val="28"/>
        </w:rPr>
        <w:t>”……………...6</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t>
      </w:r>
      <w:r>
        <w:rPr>
          <w:sz w:val="28"/>
          <w:szCs w:val="28"/>
          <w:lang w:val="en-US"/>
        </w:rPr>
        <w:t>MY</w:t>
      </w:r>
      <w:r>
        <w:rPr>
          <w:sz w:val="28"/>
          <w:szCs w:val="28"/>
        </w:rPr>
        <w:t xml:space="preserve"> </w:t>
      </w:r>
      <w:r>
        <w:rPr>
          <w:sz w:val="28"/>
          <w:szCs w:val="28"/>
          <w:lang w:val="en-US"/>
        </w:rPr>
        <w:t>LIBRARY</w:t>
      </w:r>
      <w:r>
        <w:rPr>
          <w:sz w:val="28"/>
          <w:szCs w:val="28"/>
        </w:rPr>
        <w:t>”: ΜΙΑ ΓΕΝΙΚΗ ΠΡΟΣΕΓΓΙΣΗ……………………….7</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Η ΚΑΙΝΟΤΟΜΙΑ ΤΩΝ ΕΦΑΡΜΟΓΩΝ “</w:t>
      </w:r>
      <w:r>
        <w:rPr>
          <w:sz w:val="28"/>
          <w:szCs w:val="28"/>
          <w:lang w:val="en-US"/>
        </w:rPr>
        <w:t>MY</w:t>
      </w:r>
      <w:r>
        <w:rPr>
          <w:sz w:val="28"/>
          <w:szCs w:val="28"/>
        </w:rPr>
        <w:t xml:space="preserve"> </w:t>
      </w:r>
      <w:r>
        <w:rPr>
          <w:sz w:val="28"/>
          <w:szCs w:val="28"/>
          <w:lang w:val="en-US"/>
        </w:rPr>
        <w:t>LIBRARY</w:t>
      </w:r>
      <w:r>
        <w:rPr>
          <w:sz w:val="28"/>
          <w:szCs w:val="28"/>
        </w:rPr>
        <w:t>”……………10</w:t>
      </w:r>
    </w:p>
    <w:p>
      <w:pPr>
        <w:pStyle w:val="Normal"/>
        <w:tabs>
          <w:tab w:val="clear" w:pos="720"/>
          <w:tab w:val="left" w:pos="8100" w:leader="none"/>
        </w:tabs>
        <w:spacing w:lineRule="auto" w:line="360"/>
        <w:ind w:right="-70" w:hanging="0"/>
        <w:rPr>
          <w:sz w:val="28"/>
          <w:szCs w:val="28"/>
        </w:rPr>
      </w:pPr>
      <w:r>
        <w:rPr>
          <w:sz w:val="28"/>
          <w:szCs w:val="28"/>
        </w:rPr>
      </w:r>
    </w:p>
    <w:p>
      <w:pPr>
        <w:pStyle w:val="Normal"/>
        <w:spacing w:lineRule="auto" w:line="360"/>
        <w:rPr>
          <w:sz w:val="28"/>
          <w:szCs w:val="28"/>
        </w:rPr>
      </w:pPr>
      <w:r>
        <w:rPr>
          <w:sz w:val="28"/>
          <w:szCs w:val="28"/>
        </w:rPr>
        <w:t>Η ΕΦΑΡΜΟΓΗ “</w:t>
      </w:r>
      <w:r>
        <w:rPr>
          <w:sz w:val="28"/>
          <w:szCs w:val="28"/>
          <w:lang w:val="en-US"/>
        </w:rPr>
        <w:t>MY</w:t>
      </w:r>
      <w:r>
        <w:rPr>
          <w:sz w:val="28"/>
          <w:szCs w:val="28"/>
        </w:rPr>
        <w:t xml:space="preserve"> </w:t>
      </w:r>
      <w:r>
        <w:rPr>
          <w:sz w:val="28"/>
          <w:szCs w:val="28"/>
          <w:lang w:val="en-US"/>
        </w:rPr>
        <w:t>LIBRARY</w:t>
      </w:r>
      <w:r>
        <w:rPr>
          <w:sz w:val="28"/>
          <w:szCs w:val="28"/>
        </w:rPr>
        <w:t>” ΣΤΟ ΑΜΕΣΟ ΜΕΛΛΟΝ…………1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ΒΙΒΛΙΟΓΡΑΦΙΑ………………………………………………………..15</w:t>
      </w:r>
      <w:r>
        <w:br w:type="page"/>
      </w:r>
    </w:p>
    <w:p>
      <w:pPr>
        <w:pStyle w:val="Normal"/>
        <w:spacing w:lineRule="auto" w:line="360"/>
        <w:jc w:val="both"/>
        <w:rPr/>
      </w:pPr>
      <w:r>
        <w:rPr/>
        <w:t xml:space="preserve">Εξατομίκευση. Ένας όρος σχετικά πρόσφατος που κάνει όλο και πιο συχνά την εμφάνισή του στον ψηφιακό κόσμο του </w:t>
      </w:r>
      <w:r>
        <w:rPr>
          <w:lang w:val="en-US"/>
        </w:rPr>
        <w:t>Internet</w:t>
      </w:r>
      <w:r>
        <w:rPr/>
        <w:t>. Τι ακριβώς σημαίνει αυτός ο όρος, ποιος ο ρόλος του στο διαδίκτυο, πως εντάσσεται στο χώρο των ψηφιακών βιβλιοθηκών και πως ακριβώς λειτουργεί, τι μας προσφέρει τελικά; Μερικά μόνο από τα ερωτήματα στα οποία θα προσπαθήσουμε να δώσουμε απάντηση στη μελέτη που ακολουθεί.</w:t>
      </w:r>
    </w:p>
    <w:p>
      <w:pPr>
        <w:pStyle w:val="Normal"/>
        <w:spacing w:lineRule="auto" w:line="360"/>
        <w:jc w:val="both"/>
        <w:rPr>
          <w:lang w:val="en-US"/>
        </w:rPr>
      </w:pPr>
      <w:r>
        <w:rPr>
          <w:lang w:val="en-US"/>
        </w:rPr>
      </w:r>
    </w:p>
    <w:p>
      <w:pPr>
        <w:pStyle w:val="Normal"/>
        <w:spacing w:lineRule="auto" w:line="360"/>
        <w:jc w:val="both"/>
        <w:rPr>
          <w:lang w:val="en-US"/>
        </w:rPr>
      </w:pPr>
      <w:r>
        <w:rPr/>
        <w:t>ΕΙΣΑΓΩΓΗ</w:t>
      </w:r>
    </w:p>
    <w:p>
      <w:pPr>
        <w:pStyle w:val="Normal"/>
        <w:spacing w:lineRule="auto" w:line="360"/>
        <w:jc w:val="both"/>
        <w:rPr>
          <w:lang w:val="en-US"/>
        </w:rPr>
      </w:pPr>
      <w:r>
        <w:rPr>
          <w:lang w:val="en-US"/>
        </w:rPr>
      </w:r>
    </w:p>
    <w:p>
      <w:pPr>
        <w:pStyle w:val="Normal"/>
        <w:spacing w:lineRule="auto" w:line="360"/>
        <w:ind w:firstLine="720"/>
        <w:jc w:val="both"/>
        <w:rPr/>
      </w:pPr>
      <w:r>
        <w:rPr/>
        <w:t xml:space="preserve">Ο παγκόσμιος ιστός καθημερινά επεκτείνεται, το περιεχόμενό του αυξάνει. Ωστόσο η ραγδαία και ανεξέλεγκτη αυτή αύξηση δεν συνδέεται απαραίτητα με την ποιότητα ή τη χρησιμότητα των νέο-εισαγόμενων δεδομένων και πληροφοριών. Από την άλλη πλευρά το ίδιο ανεξέλεγκτη και ραγδαία αποδεικνύεται και η αύξηση των ανθρώπων που μυούνται καθημερινά στον δικτυωμένο κόσμο της πληροφόρησης. Λίγα χρόνια νωρίτερα το να βρει κανείς την πληροφορία που αναζητούσε μέσα από τα μονοπάτια του παγκόσμιου ιστού ήταν κάτι εύκολο ίσως και διασκεδαστικό, σήμερα χαρακτηρίζεται ως διαδικασία χρονοβόρα και επίπονη. Πόσες φορές αλήθεια δεν παραπονέθηκε καθένας μας για τις αναρίθμητες σελίδες άχρηστων αποτελεσμάτων που σχεδόν πάντα επιστρέφουν οι μηχανές αναζήτησης τύπου </w:t>
      </w:r>
      <w:r>
        <w:rPr>
          <w:lang w:val="en-US"/>
        </w:rPr>
        <w:t>Google</w:t>
      </w:r>
      <w:r>
        <w:rPr/>
        <w:t xml:space="preserve"> στις, πολλές φορές, αυτονόητες ερωτήσεις μας. Πόσο πιο εύκολο θα ήταν αν μπορούσαμε να ορίσουμε οι ίδιοι τι θέλουμε και κυρίως τι δεν θέλουμε να επιστρέφεται στις αναζητήσεις μας. Ακόμη καλύτερα, πόσο χρόνο θα γλιτώναμε αν ο υπολογιστής μας γνώριζε τις ανάγκες μας σε πληροφόρηση και μας εξυπηρετούσε αναλόγως χωρίς τη δική μας συνεχή καθοδήγηση; Όχι δεν πρόκειται για όνειρο, ούτε για ουτοπία. Το νέο βήμα στις υπηρεσίες του διαδικτύου είναι γεγονός και φέρει το όνομα «εξατομίκευση».  </w:t>
      </w:r>
    </w:p>
    <w:p>
      <w:pPr>
        <w:pStyle w:val="Normal"/>
        <w:spacing w:lineRule="auto" w:line="360"/>
        <w:ind w:firstLine="720"/>
        <w:jc w:val="both"/>
        <w:rPr/>
      </w:pPr>
      <w:r>
        <w:rPr/>
        <w:t xml:space="preserve">Λέγοντας εξατομίκευση εννοούμε τη διαδικασία της συγκέντρωσης πληροφοριών για το χρήστη κατά τη διάρκεια της διεπαφής του με το υπολογιστικό σύστημα και τη χρησιμοποίησή τους προκειμένου να παρασχεθούν κατάλληλες πληροφορίες και υπηρεσίες κομμένες και ραμμένες στις ανάγκες του με στόχο την καλύτερη δυνατή εξυπηρέτηση και ευχαρίστηση του χρήστη. </w:t>
      </w:r>
    </w:p>
    <w:p>
      <w:pPr>
        <w:pStyle w:val="Normal"/>
        <w:spacing w:lineRule="auto" w:line="360"/>
        <w:ind w:firstLine="720"/>
        <w:jc w:val="both"/>
        <w:rPr/>
      </w:pPr>
      <w:r>
        <w:rPr/>
        <w:t xml:space="preserve">Ήδη εδώ και μερικά χρόνια οι περισσότερες εμπορικές ιστοσελίδες του διαδικτύου έχουν αρχίσει να προσφέρουν εξατομικευμένη διεπαφή ως προς το περιεχόμενό τους δίνοντας στους πελάτες τους τη δυνατότητα να διευκρινίσουν τι είδους πληροφορίες θέλουν να τους παρέχονται, όπως τα νέα που θέλουν να βλέπουν (π.χ. αθλητικές ειδήσεις), πρόγραμμα τηλεόρασης που περιλαμβάνει τις ιδιαίτερες προτιμήσεις τους (π.χ. ταινίες δράσεις, σαπουνόπερες, τηλεοπτικά σόου), πληροφορίες για συγκεκριμένες μετοχές, ακόμη και τον καιρό στην περιοχή όπου μένουν και όλα αυτά απλά τσεκάροντας τις επιλογές που τους ενδιαφέρουν σε μια φόρμα που τους παρουσιάζεται την πρώτη φορά που επισκέπτονται τη συγκεκριμένη σελίδα. Την επόμενη φορά που ο χρήστης θα γυρίσει στη σελίδα αυτή, το σύστημα θα «θυμάται» τις επιλογές που έγιναν και θα παρουσιάζει κάθε φορά τις συγκεκριμένες πληροφορίες που ζητήθηκαν κατά την πρώτη διεπαφή. Ενδεικτικά αναφέρουμε κάποιες υπηρεσίες αυτού του είδους όπως τις: </w:t>
      </w:r>
      <w:r>
        <w:rPr>
          <w:lang w:val="en-US"/>
        </w:rPr>
        <w:t>My</w:t>
      </w:r>
      <w:r>
        <w:rPr/>
        <w:t xml:space="preserve"> </w:t>
      </w:r>
      <w:r>
        <w:rPr>
          <w:lang w:val="en-US"/>
        </w:rPr>
        <w:t>Yahoo</w:t>
      </w:r>
      <w:r>
        <w:rPr/>
        <w:t xml:space="preserve">, </w:t>
      </w:r>
      <w:r>
        <w:rPr>
          <w:lang w:val="en-US"/>
        </w:rPr>
        <w:t>My</w:t>
      </w:r>
      <w:r>
        <w:rPr/>
        <w:t xml:space="preserve"> </w:t>
      </w:r>
      <w:r>
        <w:rPr>
          <w:lang w:val="en-US"/>
        </w:rPr>
        <w:t>Netscape</w:t>
      </w:r>
      <w:r>
        <w:rPr/>
        <w:t xml:space="preserve"> και </w:t>
      </w:r>
      <w:r>
        <w:rPr>
          <w:lang w:val="en-US"/>
        </w:rPr>
        <w:t>My</w:t>
      </w:r>
      <w:r>
        <w:rPr/>
        <w:t xml:space="preserve"> </w:t>
      </w:r>
      <w:r>
        <w:rPr>
          <w:lang w:val="en-US"/>
        </w:rPr>
        <w:t>Excite</w:t>
      </w:r>
      <w:r>
        <w:rPr/>
        <w:t>.</w:t>
      </w:r>
    </w:p>
    <w:p>
      <w:pPr>
        <w:pStyle w:val="Normal"/>
        <w:spacing w:lineRule="auto" w:line="360"/>
        <w:ind w:firstLine="720"/>
        <w:jc w:val="both"/>
        <w:rPr/>
      </w:pPr>
      <w:r>
        <w:rPr/>
        <w:t xml:space="preserve">Όπως θα ήταν άλλωστε αναμενόμενο, ο χώρος των Ψηφιακών Βιβλιοθηκών δεν θα μπορούσε να μείνει ανεπηρέαστος από τις εξελίξεις στις υπηρεσίες του διαδικτύου όντας και ο ίδιος μέρος αυτού, πόσο μάλλον εφόσον εξυπηρετεί το ίδιο κοινό με τις ίδιες ανάγκες και προσδοκίες. Οι περισσότεροι χρήστες που εισέρχονται σήμερα στον κόσμο της Ψηφιακής Βιβλιοθήκης ζητούν περισσότερα από ένα απλό φιλτράρισμα των δεδομένων, μια απλή ανάκτηση ή αναφορά στο υλικό της βιβλιοθήκης. Προτιμούν να έχουν εξατομικευμένη πρόσβαση στο υλικό, το οποίο θα μπορούν να προσαρμόσουν σύμφωνα με τις προσωπικές τους απαιτήσεις. Με πρότυπο την εφαρμογή </w:t>
      </w:r>
      <w:r>
        <w:rPr>
          <w:lang w:val="en-US"/>
        </w:rPr>
        <w:t>My</w:t>
      </w:r>
      <w:r>
        <w:rPr/>
        <w:t xml:space="preserve"> </w:t>
      </w:r>
      <w:r>
        <w:rPr>
          <w:lang w:val="en-US"/>
        </w:rPr>
        <w:t>Yahoo</w:t>
      </w:r>
      <w:r>
        <w:rPr/>
        <w:t xml:space="preserve"> αναπτύχθηκε το 1997, σαν πιλοτικό πρόγραμμα εξατομικευμένης εφαρμογής, μια νέα και πολλά υποσχόμενη εφαρμογή στο περιβάλλον των βιβλιοθηκών γνωστή ως </w:t>
      </w:r>
      <w:r>
        <w:rPr>
          <w:lang w:val="en-US"/>
        </w:rPr>
        <w:t>My</w:t>
      </w:r>
      <w:r>
        <w:rPr/>
        <w:t xml:space="preserve"> </w:t>
      </w:r>
      <w:r>
        <w:rPr>
          <w:lang w:val="en-US"/>
        </w:rPr>
        <w:t>Library</w:t>
      </w:r>
      <w:r>
        <w:rPr/>
        <w:t xml:space="preserve"> για την οποία θα μιλήσουμε εκτενέστερα παρακάτω. Ας εξετάσουμε όμως αρχικά λίγο προσεκτικότερα την όλη έννοια του όρου αυτού που εμφανίζεται ως «τελευταία λέξη της μόδας» στο χώρο του διαδικτύου.</w:t>
      </w:r>
    </w:p>
    <w:p>
      <w:pPr>
        <w:pStyle w:val="Normal"/>
        <w:spacing w:lineRule="auto" w:line="360"/>
        <w:ind w:firstLine="720"/>
        <w:jc w:val="both"/>
        <w:rPr>
          <w:lang w:val="en-US"/>
        </w:rPr>
      </w:pPr>
      <w:r>
        <w:rPr>
          <w:lang w:val="en-US"/>
        </w:rPr>
      </w:r>
    </w:p>
    <w:p>
      <w:pPr>
        <w:pStyle w:val="Normal"/>
        <w:spacing w:lineRule="auto" w:line="360"/>
        <w:jc w:val="both"/>
        <w:rPr/>
      </w:pPr>
      <w:r>
        <w:rPr/>
        <w:t>Ο ΡΟΛΟΣ ΤΗΣ ΕΞΑΤΟΜΙΚΕΥΣΗΣ ΣΤΙΣ ΥΠΗΡΕΣΙΕΣ ΤΟΥ ΔΙΑΔΙΚΤΥΟΥ</w:t>
      </w:r>
    </w:p>
    <w:p>
      <w:pPr>
        <w:pStyle w:val="Normal"/>
        <w:spacing w:lineRule="auto" w:line="360"/>
        <w:ind w:firstLine="720"/>
        <w:jc w:val="both"/>
        <w:rPr/>
      </w:pPr>
      <w:r>
        <w:rPr/>
      </w:r>
    </w:p>
    <w:p>
      <w:pPr>
        <w:pStyle w:val="Normal"/>
        <w:spacing w:lineRule="auto" w:line="360"/>
        <w:ind w:firstLine="720"/>
        <w:jc w:val="both"/>
        <w:rPr/>
      </w:pPr>
      <w:r>
        <w:rPr/>
        <w:t xml:space="preserve">Η εξατομίκευση μπορεί να θεωρηθεί ως τεχνολογία που δίνει τη δύναμη στο χρήστη να γίνει πιο συμμετοχικός στη διαδικασία αναζήτησης πληροφοριών στο ψηφιακό περιβάλλον. Μπορεί να υιοθετηθεί από τους διαμεσολαβητές ως υποβοηθητικό εργαλείο στην επιλογή και το φιλτράρισμα της πληροφορίας για να προμηθεύσουν το χρήστη με αυτά που χρειάζεται περισσότερο. Απώτατος σκοπός είναι η ικανοποίηση του χρήστη και η καλύτερη δυνατή εξυπηρέτησή του προβλέποντας τις ανάγκες του. Από άλλη οπτική γωνία η εξατομίκευση μεταφράζεται ως διαδικασία που προϋποθέτει «το χτίσιμο μιας σχέσης εμπιστοσύνης με τον πελάτη» που καθιστά τη διεπαφή αποτελεσματική και ικανοποιητική και για τις δυο πλευρές. Πέρα από όλα όμως, και αυτό σηματοδοτεί και την εμπορική της αξία, η εισαγωγή εξατομικευμένων εφαρμογών στις δικτυακές υπηρεσίες υποκινείται από την αναγνώριση ότι ο κάθε χρήστης έχει συγκεκριμένες ανάγκες και ότι η ικανοποίησή τους είναι πιθανό να τους οδηγήσει στην επαναχρησιμοποίηση της συγκεκριμένης υπηρεσίας. Ο στόχος της δημιουργίας  αυτής της σχέσης με τον πελάτη μέσω των υπηρεσιών εξατομίκευσης σε </w:t>
      </w:r>
      <w:r>
        <w:rPr>
          <w:lang w:val="en-US"/>
        </w:rPr>
        <w:t>on</w:t>
      </w:r>
      <w:r>
        <w:rPr/>
        <w:t>-</w:t>
      </w:r>
      <w:r>
        <w:rPr>
          <w:lang w:val="en-US"/>
        </w:rPr>
        <w:t>line</w:t>
      </w:r>
      <w:r>
        <w:rPr/>
        <w:t xml:space="preserve"> περιβάλλον ενθαρρύνεται και προάγεται από την αντίστοιχη απόδοση της ιδέας στον πραγματικό κόσμο όπου ο πελάτης αντιμετωπίζεται ως «γνωστό πρόσωπο». Είναι κάτι ανάλογο στην ευχάριστη εμπειρία του να μπαίνεις σ’ ένα εστιατόριο όπου όλοι σε χαιρετάνε με το όνομά σου, ο βιβλιοπώλης της γειτονίας σου να σου προσφέρει το βιβλίο που ξέρει ότι θα σου αρέσει πριν προλάβεις να πεις λέξη και ούτω καθ’ εξής. Η αίσθηση ότι μπορεί κανείς μέσα στον αχανή κόσμο του διαδικτύου να αποκαλέσει κάτι «δικό» του είναι κατά πολλούς ένας από τους κυριότερους λόγους της τεράστιας επιτυχίας των εξατομικευμένων εφαρμογών.</w:t>
      </w:r>
    </w:p>
    <w:p>
      <w:pPr>
        <w:pStyle w:val="Normal"/>
        <w:spacing w:lineRule="auto" w:line="360"/>
        <w:ind w:firstLine="720"/>
        <w:jc w:val="both"/>
        <w:rPr/>
      </w:pPr>
      <w:r>
        <w:rPr/>
        <w:t xml:space="preserve">Πριν περάσουμε στην ανάλυση των λόγων που οδήγησαν διάφορες ομάδες βιβλιοθηκονόμων στην υιοθέτηση εξατομικευμένων μεθόδων εξυπηρέτησης των πελατών τους, θα ήταν σκόπιμο να επιχειρήσουμε μια τελευταία διευκρίνιση. Στην αγγλική ορολογία γίνεται συχνά διάκριση ανάμεσα στους όρους </w:t>
      </w:r>
      <w:r>
        <w:rPr>
          <w:lang w:val="en-US"/>
        </w:rPr>
        <w:t>personalization</w:t>
      </w:r>
      <w:r>
        <w:rPr/>
        <w:t xml:space="preserve"> και </w:t>
      </w:r>
      <w:r>
        <w:rPr>
          <w:lang w:val="en-US"/>
        </w:rPr>
        <w:t>customization</w:t>
      </w:r>
      <w:r>
        <w:rPr/>
        <w:t xml:space="preserve">. Λέγοντας </w:t>
      </w:r>
      <w:r>
        <w:rPr>
          <w:lang w:val="en-US"/>
        </w:rPr>
        <w:t>customization</w:t>
      </w:r>
      <w:r>
        <w:rPr/>
        <w:t xml:space="preserve"> εννοούμε την διαδικασία κατά την οποία ο χρήστης εμπλέκεται ενεργά στη διεπαφή και έχει τη δυνατότητα να αλλάξει χρώματα, φόντο, διάταξη, να προσθέτει ή και να αφαιρεί πόρους και να δημιουργεί σελιδοδείκτες για τις αγαπημένες του συνδέσεις. Με τον τρόπο αυτό ο έλεγχος είναι αποκλειστικά στα χέρια του χρήστη εφόσον αυτός έχει τη δυνατότητα να δημιουργήσει ο ίδιος το προσωπικό του προφίλ προσθέτοντας ή αφαιρώντας στοιχεία από ένα ειδικά διαμορφωμένο έντυπο συμπλήρωσης. </w:t>
      </w:r>
    </w:p>
    <w:p>
      <w:pPr>
        <w:pStyle w:val="Normal"/>
        <w:spacing w:lineRule="auto" w:line="360"/>
        <w:ind w:firstLine="720"/>
        <w:jc w:val="both"/>
        <w:rPr/>
      </w:pPr>
      <w:r>
        <w:rPr/>
        <w:t xml:space="preserve">Αντίθετα ο όρος </w:t>
      </w:r>
      <w:r>
        <w:rPr>
          <w:lang w:val="en-US"/>
        </w:rPr>
        <w:t>personalization</w:t>
      </w:r>
      <w:r>
        <w:rPr/>
        <w:t xml:space="preserve"> χρησιμοποιείται για να περιγράψει τη διαδικασία κατά την οποία ο χρήστης αντιμετωπίζεται παθητικά από το σύστημα ή τουλάχιστον έχει πολύ λιγότερο έλεγχο. Η εκάστοτε εφαρμογή παρακολουθεί, αναλύει και αντιδρά στη συμπεριφορά του χρήστη και παρουσιάζει ανάλογο περιεχόμενο, π.χ. παρακολουθώντας την πλοήγηση του χρήστη μέσα στον ιστό. Ωστόσο, όπως θα διαπιστώσουμε και στη συνέχεια, οι δυο όροι συνυπάρχουν και συχνά αλληλοσυμπληρώνονται. Έτσι λοιπόν, όπου στη συνέχεια χρησιμοποιήσουμε τον όρο εξατομίκευση, θα εννοούμε το συνδυασμό των παραπάνω εννοιών.  </w:t>
      </w:r>
    </w:p>
    <w:p>
      <w:pPr>
        <w:pStyle w:val="Normal"/>
        <w:spacing w:lineRule="auto" w:line="360"/>
        <w:ind w:firstLine="720"/>
        <w:jc w:val="both"/>
        <w:rPr>
          <w:lang w:val="en-US"/>
        </w:rPr>
      </w:pPr>
      <w:r>
        <w:rPr>
          <w:lang w:val="en-US"/>
        </w:rPr>
      </w:r>
    </w:p>
    <w:p>
      <w:pPr>
        <w:pStyle w:val="Normal"/>
        <w:spacing w:lineRule="auto" w:line="360"/>
        <w:jc w:val="both"/>
        <w:rPr/>
      </w:pPr>
      <w:r>
        <w:rPr/>
        <w:t>ΕΞΑΤΟΜΙΚΕΥΣΗ ΣΤΟ ΠΕΡΙΒΑΛΛΟΝ ΤΩΝ ΨΗΦΙΑΚΩΝ ΒΙΒΛΙΟΘΗΚΩΝ – ΤΟ ΦΑΙΝΟΜΕΝΟ “</w:t>
      </w:r>
      <w:r>
        <w:rPr>
          <w:lang w:val="en-US"/>
        </w:rPr>
        <w:t>MY</w:t>
      </w:r>
      <w:r>
        <w:rPr/>
        <w:t xml:space="preserve"> </w:t>
      </w:r>
      <w:r>
        <w:rPr>
          <w:lang w:val="en-US"/>
        </w:rPr>
        <w:t>LIBRARY</w:t>
      </w:r>
      <w:r>
        <w:rPr/>
        <w:t>”</w:t>
      </w:r>
    </w:p>
    <w:p>
      <w:pPr>
        <w:pStyle w:val="Normal"/>
        <w:spacing w:lineRule="auto" w:line="360"/>
        <w:ind w:firstLine="720"/>
        <w:jc w:val="both"/>
        <w:rPr/>
      </w:pPr>
      <w:r>
        <w:rPr/>
        <w:tab/>
      </w:r>
    </w:p>
    <w:p>
      <w:pPr>
        <w:pStyle w:val="Normal"/>
        <w:spacing w:lineRule="auto" w:line="360"/>
        <w:ind w:firstLine="720"/>
        <w:jc w:val="both"/>
        <w:rPr/>
      </w:pPr>
      <w:r>
        <w:rPr/>
        <w:t xml:space="preserve"> </w:t>
      </w:r>
      <w:r>
        <w:rPr/>
        <w:tab/>
        <w:t xml:space="preserve">Η εισχώρηση των εξατομικευμένων εφαρμογών στο χώρο των βιβλιοθηκών κατά κάποιον τρόπο αποτέλεσε μια εύλογη συνέχεια στο κλίμα που είχε δημιουργήσει εδώ και καιρό ο νέος ψηφιακός κόσμος της πληροφόρησης που φαινόταν να αναπτύσσεται παράλληλα, μερικές φορές και να αντιτάσσεται, στις παραδοσιακές υπηρεσίες κυρίως μεγάλων ερευνητικών και ακαδημαϊκών βιβλιοθηκών. Μέσα σε λιγότερο από μια δεκαετία, πολλές βιβλιοθήκες πέρασαν από το να μην έχουν καμία </w:t>
      </w:r>
      <w:r>
        <w:rPr>
          <w:lang w:val="en-US"/>
        </w:rPr>
        <w:t>on</w:t>
      </w:r>
      <w:r>
        <w:rPr/>
        <w:t>-</w:t>
      </w:r>
      <w:r>
        <w:rPr>
          <w:lang w:val="en-US"/>
        </w:rPr>
        <w:t>line</w:t>
      </w:r>
      <w:r>
        <w:rPr/>
        <w:t xml:space="preserve"> υπηρεσία στο να προσφέρουν μια πρωτοφανή ποικιλία πληροφοριακών πόρων δημιουργώντας πύλες πρόσβασης σε συλλογές και υπηρεσίες μέσω του διαδικτύου. Οι χρήστες, ξαφνικά αντιμέτωποι με πληθώρα επιλογών, ήταν επόμενο να μπερδευτούν και να απογοητευτούν. Αρκεί να φανταστούμε την πύλη μιας κεντρικής βιβλιοθήκης επιφορτισμένης με το έργο να εξυπηρετεί τις ανάγκες αρκετών τμημάτων ενός μεγάλου πανεπιστημίου με μια κοινή αρχική σελίδα για κάθε έναν από τους εκατοντάδες χρήστες με εκατοντάδες διαφορετικές ανάγκες για να καταλάβουμε το πρόβλημα που είχε δημιουργηθεί.   </w:t>
      </w:r>
    </w:p>
    <w:p>
      <w:pPr>
        <w:pStyle w:val="Normal"/>
        <w:spacing w:lineRule="auto" w:line="360"/>
        <w:ind w:firstLine="720"/>
        <w:jc w:val="both"/>
        <w:rPr/>
      </w:pPr>
      <w:r>
        <w:rPr/>
        <w:t xml:space="preserve"> </w:t>
      </w:r>
      <w:r>
        <w:rPr/>
        <w:tab/>
        <w:t xml:space="preserve">Μιμούμενοι τις εμπορικές εφαρμογές, μέλη μιας ερευνητικής ομάδας των βιβλιοθηκών </w:t>
      </w:r>
      <w:r>
        <w:rPr>
          <w:lang w:val="en-US"/>
        </w:rPr>
        <w:t>NCSU</w:t>
      </w:r>
      <w:r>
        <w:rPr/>
        <w:t xml:space="preserve"> στράφηκαν προς τη δημιουργία μιας εξατομικευμένης προσέγγισης στις </w:t>
      </w:r>
      <w:r>
        <w:rPr>
          <w:lang w:val="en-US"/>
        </w:rPr>
        <w:t>on</w:t>
      </w:r>
      <w:r>
        <w:rPr/>
        <w:t>-</w:t>
      </w:r>
      <w:r>
        <w:rPr>
          <w:lang w:val="en-US"/>
        </w:rPr>
        <w:t>line</w:t>
      </w:r>
      <w:r>
        <w:rPr/>
        <w:t xml:space="preserve"> υπηρεσίες των βιβλιοθηκών που, κατά το πρότυπο του </w:t>
      </w:r>
      <w:r>
        <w:rPr>
          <w:lang w:val="en-US"/>
        </w:rPr>
        <w:t>My</w:t>
      </w:r>
      <w:r>
        <w:rPr/>
        <w:t xml:space="preserve"> </w:t>
      </w:r>
      <w:r>
        <w:rPr>
          <w:lang w:val="en-US"/>
        </w:rPr>
        <w:t>Yahoo</w:t>
      </w:r>
      <w:r>
        <w:rPr/>
        <w:t xml:space="preserve">, ονομάστηκε </w:t>
      </w:r>
      <w:r>
        <w:rPr>
          <w:lang w:val="en-US"/>
        </w:rPr>
        <w:t>My</w:t>
      </w:r>
      <w:r>
        <w:rPr/>
        <w:t xml:space="preserve"> </w:t>
      </w:r>
      <w:r>
        <w:rPr>
          <w:lang w:val="en-US"/>
        </w:rPr>
        <w:t>Library</w:t>
      </w:r>
      <w:r>
        <w:rPr/>
        <w:t>. Πρόκειται για μια εφαρμογή που επιχειρεί να συγχωνεύσει βιβλιοθηκονομικές αρχές με διεθνείς δικτυωμένες πηγές πληροφόρησης και να δημιουργήσει έτσι μια δυναμική και ελεγχόμενη από το χρήστη ιστοσελίδα που θα παρέχει εξατομικευμένη πρόσβαση σε δεδομένα, πληροφορίες και γνώση που περιλαμβάνει βάσεις δεδομένων πλήρους κειμένου, βιβλιογραφικές βάσεις δεδομένων, ηλεκτρονικά κείμενα κάθε είδους, έτοιμες παραπομπές σε υλικό, λίστες νέων βιβλίων στη βιβλιοθήκη, πρόσβαση στον κατάλογο καθώς και σε διάφορα άλλα βιβλιογραφικά ευρετήρια, ηλεκτρονικά περιοδικά, ιστοσελίδες του διαδικτύου, την τοπική εφημερίδα, υπηρεσίες διαδανεισμού (</w:t>
      </w:r>
      <w:r>
        <w:rPr>
          <w:lang w:val="en-US"/>
        </w:rPr>
        <w:t>ILL</w:t>
      </w:r>
      <w:r>
        <w:rPr/>
        <w:t>) και διάφορες άλλες υπηρεσίες σε σχέση πάντοτε με τη βιβλιοθήκη. Η όλη εφαρμογή στηρίζεται σε βάσεις δεδομένων και είναι σχεδιασμένη κατά τρόπο ώστε να συγκεντρώνει, να οργανώνει και να παρέχει δεδομένα κάθε είδους που μπορεί κανείς να βρει σε ιστοσελίδες βιβλιοθηκών. Είναι στην ουσία ένα σύνολο λογισμικού που παρέχει τα μέσα στους βιβλιοθηκονόμους από τη μια μεριά να διαχειρίζονται με ευκολία το περιεχόμενο που θέλουν να παρουσιάσουν και στους χρήστες από τη άλλη να προσαρμόσουν το περιεχόμενο αυτό με τρόπο που να εμπίπτει στις εργασιακές του συνήθειες και τις προσωπικές του απαιτήσεις.</w:t>
      </w:r>
    </w:p>
    <w:p>
      <w:pPr>
        <w:pStyle w:val="Normal"/>
        <w:spacing w:lineRule="auto" w:line="360"/>
        <w:ind w:firstLine="720"/>
        <w:jc w:val="both"/>
        <w:rPr>
          <w:lang w:val="en-US"/>
        </w:rPr>
      </w:pPr>
      <w:r>
        <w:rPr/>
        <w:t xml:space="preserve">Προς αυτή την κατεύθυνση συνέβαλαν ανάμεσα σε άλλα και η ανικανότητα των εμπορικών εξατομικευμένων υπηρεσιών να ανταποκριθούν στις ερευνητικές ανάγκες των ανθρώπων, αλλά και η επιθυμία, τόσο από την πλευρά των χρηστών όσο και των βιβλιοθηκονόμων, για μια απλή οργάνωση των δεδομένων του διαδικτύου όπως την είχαν εφαρμόσει ήδη οι εμπορικές ιστοσελίδες τύπου </w:t>
      </w:r>
      <w:r>
        <w:rPr>
          <w:lang w:val="en-US"/>
        </w:rPr>
        <w:t>Yahoo</w:t>
      </w:r>
      <w:r>
        <w:rPr/>
        <w:t xml:space="preserve">, </w:t>
      </w:r>
      <w:r>
        <w:rPr>
          <w:lang w:val="en-US"/>
        </w:rPr>
        <w:t>Google</w:t>
      </w:r>
      <w:r>
        <w:rPr/>
        <w:t xml:space="preserve">, Altavista κ.λ.π. Μέχρι σήμερα υπάρχει ήδη ένας ικανός αριθμός σελίδων </w:t>
      </w:r>
      <w:r>
        <w:rPr>
          <w:lang w:val="en-US"/>
        </w:rPr>
        <w:t>My</w:t>
      </w:r>
      <w:r>
        <w:rPr/>
        <w:t xml:space="preserve"> </w:t>
      </w:r>
      <w:r>
        <w:rPr>
          <w:lang w:val="en-US"/>
        </w:rPr>
        <w:t>Library</w:t>
      </w:r>
      <w:r>
        <w:rPr/>
        <w:t xml:space="preserve"> που έχουν αναπτυχθεί κυρίως από μεγάλα πανεπιστήμια και ερευνητικά κέντρα όπως, ενδεικτικά, από τα πανεπιστήμια της πολιτείας της Νότιας Καρολίνας (</w:t>
      </w:r>
      <w:r>
        <w:rPr>
          <w:lang w:val="en-US"/>
        </w:rPr>
        <w:t>My</w:t>
      </w:r>
      <w:r>
        <w:rPr/>
        <w:t xml:space="preserve"> </w:t>
      </w:r>
      <w:r>
        <w:rPr>
          <w:lang w:val="en-US"/>
        </w:rPr>
        <w:t>Library</w:t>
      </w:r>
      <w:r>
        <w:rPr/>
        <w:t>@</w:t>
      </w:r>
      <w:r>
        <w:rPr>
          <w:lang w:val="en-US"/>
        </w:rPr>
        <w:t>NCState</w:t>
      </w:r>
      <w:r>
        <w:rPr/>
        <w:t xml:space="preserve">) και από το πανεπιστήμιο </w:t>
      </w:r>
      <w:r>
        <w:rPr>
          <w:lang w:val="en-US"/>
        </w:rPr>
        <w:t>Cornell</w:t>
      </w:r>
      <w:r>
        <w:rPr/>
        <w:t xml:space="preserve"> στη Νέα Υόρκη. Στη συνέχεια θα επιχειρήσουμε την παράθεση μιας γενικής εικόνας στις υπηρεσίες που προσφέρουν οι διάφορες εφαρμογές αυτές με στόχο να κατανοήσουμε καλύτερα τόσο τη λειτουργία όσο και τους λόγους της μεγάλης επιτυχίας τους.</w:t>
      </w:r>
    </w:p>
    <w:p>
      <w:pPr>
        <w:pStyle w:val="Normal"/>
        <w:spacing w:lineRule="auto" w:line="360"/>
        <w:jc w:val="both"/>
        <w:rPr>
          <w:lang w:val="en-US"/>
        </w:rPr>
      </w:pPr>
      <w:r>
        <w:rPr>
          <w:lang w:val="en-US"/>
        </w:rPr>
      </w:r>
    </w:p>
    <w:p>
      <w:pPr>
        <w:pStyle w:val="Normal"/>
        <w:spacing w:lineRule="auto" w:line="360"/>
        <w:jc w:val="both"/>
        <w:rPr/>
      </w:pPr>
      <w:r>
        <w:rPr/>
        <w:t>“</w:t>
      </w:r>
      <w:r>
        <w:rPr>
          <w:lang w:val="en-US"/>
        </w:rPr>
        <w:t>MY</w:t>
      </w:r>
      <w:r>
        <w:rPr/>
        <w:t xml:space="preserve"> </w:t>
      </w:r>
      <w:r>
        <w:rPr>
          <w:lang w:val="en-US"/>
        </w:rPr>
        <w:t>LIBRARY</w:t>
      </w:r>
      <w:r>
        <w:rPr/>
        <w:t>”: ΜΙΑ ΓΕΝΙΚΗ ΠΡΟΣΕΓΓΙΣΗ</w:t>
      </w:r>
    </w:p>
    <w:p>
      <w:pPr>
        <w:pStyle w:val="Normal"/>
        <w:spacing w:lineRule="auto" w:line="360"/>
        <w:jc w:val="both"/>
        <w:rPr/>
      </w:pPr>
      <w:r>
        <w:rPr/>
        <w:t xml:space="preserve">     </w:t>
      </w:r>
    </w:p>
    <w:p>
      <w:pPr>
        <w:pStyle w:val="Normal"/>
        <w:spacing w:lineRule="auto" w:line="360"/>
        <w:ind w:firstLine="720"/>
        <w:jc w:val="both"/>
        <w:rPr/>
      </w:pPr>
      <w:r>
        <w:rPr/>
        <w:t>Ο τρόπος με τον οποίο υλοποιείται η εφαρμογή στις βιβλιοθήκες δεν απέχει πολύ από τη διαδικασία που περιγράψαμε παραπάνω μιλώντας για τις εμπορικές εφαρμογές. Για να μπορέσει ο χρήστης να χρησιμοποιήσει το σύστημα θα πρέπει πρώτα να δημιουργήσει έναν προσωπικό λογαριασμό. Οι πληροφορίες που εισάγονται στο λογαριασμό αυτό περιλαμβάνουν στοιχειώδη δεδομένα: όνομα και ηλεκτρονική διεύθυνση. Επιπλέον η δημιουργία λογαριασμού προϋποθέτει την επιλογή ενός κυρίου επιστημονικού κλάδου μέσα από ένα μενού τύπου “</w:t>
      </w:r>
      <w:r>
        <w:rPr>
          <w:lang w:val="en-US"/>
        </w:rPr>
        <w:t>pop</w:t>
      </w:r>
      <w:r>
        <w:rPr/>
        <w:t>-</w:t>
      </w:r>
      <w:r>
        <w:rPr>
          <w:lang w:val="en-US"/>
        </w:rPr>
        <w:t>up</w:t>
      </w:r>
      <w:r>
        <w:rPr/>
        <w:t>”. Αφού δημιουργηθεί ο λογαριασμός, η σελίδα χτίζεται από το χρήστη και παρουσιάζεται σ’ αυτόν με δυναμικό τρόπο. Στη συνέχεια μπορούν να προστεθούν ή και να αφαιρεθούν διάφοροι προτεινόμενοι σύνδεσμοι (</w:t>
      </w:r>
      <w:r>
        <w:rPr>
          <w:lang w:val="en-US"/>
        </w:rPr>
        <w:t>links</w:t>
      </w:r>
      <w:r>
        <w:rPr/>
        <w:t>) τσεκάροντας ή όχι τις ανάλογες επιλογές μιας λίστας. Κάθε λίστα σχετίζεται άμεσα με πηγές πληροφόρησης (βάσεις δεδομένων, περιοδικά, πόρους του διαδικτύου κ.τ.λ.) του συγκεκριμένου επιστημονικού κλάδου που επιλέχτηκε στην αρχή. Φυσικά μπορούν να επιλεχθούν και πηγές άλλων κλάδων και να προστεθούν στην εξατομικευμένη πλέον ψηφιακή βιβλιοθήκη του χρήστη. Την επόμενη φορά που ο χρήστης επισκεφτεί τη σελίδα, το σύστημα θυμάται όλες τις επιλογές που έγιναν και παρουσιάζει ανάλογο περιεχόμενο.</w:t>
      </w:r>
    </w:p>
    <w:p>
      <w:pPr>
        <w:pStyle w:val="Normal"/>
        <w:spacing w:lineRule="auto" w:line="360"/>
        <w:ind w:firstLine="720"/>
        <w:jc w:val="both"/>
        <w:rPr/>
      </w:pPr>
      <w:r>
        <w:rPr/>
        <w:t xml:space="preserve">Όσο αφορά στη δομή του συστήματος μπορούμε εδώ να αναφέρουμε περιληπτικά ότι υποστηρίζεται από βάσεις δεδομένων τύπου </w:t>
      </w:r>
      <w:r>
        <w:rPr>
          <w:lang w:val="en-US"/>
        </w:rPr>
        <w:t>SQL</w:t>
      </w:r>
      <w:r>
        <w:rPr/>
        <w:t xml:space="preserve"> (</w:t>
      </w:r>
      <w:r>
        <w:rPr>
          <w:lang w:val="en-US"/>
        </w:rPr>
        <w:t>My</w:t>
      </w:r>
      <w:r>
        <w:rPr/>
        <w:t xml:space="preserve"> </w:t>
      </w:r>
      <w:r>
        <w:rPr>
          <w:lang w:val="en-US"/>
        </w:rPr>
        <w:t>SQL</w:t>
      </w:r>
      <w:r>
        <w:rPr/>
        <w:t xml:space="preserve">) και προγράμματα σε γλώσσα </w:t>
      </w:r>
      <w:r>
        <w:rPr>
          <w:lang w:val="en-US"/>
        </w:rPr>
        <w:t>Perl</w:t>
      </w:r>
      <w:r>
        <w:rPr/>
        <w:t xml:space="preserve">, ενώ το λειτουργικό σύστημα που χρησιμοποιείται κατά κανόνα είναι το </w:t>
      </w:r>
      <w:r>
        <w:rPr>
          <w:lang w:val="en-US"/>
        </w:rPr>
        <w:t>Unix</w:t>
      </w:r>
      <w:r>
        <w:rPr/>
        <w:t xml:space="preserve">, ωστόσο μπορεί να χρησιμοποιηθούν το ίδιο αποτελεσματικά και τα </w:t>
      </w:r>
      <w:r>
        <w:rPr>
          <w:lang w:val="en-US"/>
        </w:rPr>
        <w:t>Windows</w:t>
      </w:r>
      <w:r>
        <w:rPr/>
        <w:t xml:space="preserve">. Οι επιμέρους εξατομικευμένες εφαρμογές στηρίζονται στην τεχνική των </w:t>
      </w:r>
      <w:r>
        <w:rPr>
          <w:lang w:val="en-US"/>
        </w:rPr>
        <w:t>Cookies</w:t>
      </w:r>
      <w:r>
        <w:rPr/>
        <w:t xml:space="preserve"> που στην ουσία είναι ένα μικρό πακέτο δεδομένων το οποίο στέλνεται από την ιστοσελίδα και αποθηκεύεται στον φυλλομετρητή του χρήστη. Το πακέτο αυτό χρησιμοποιείται από την ιστοσελίδα που το έστειλε σαν μοναδικός προσδιοριστής του χρήστη κάθε φορά που θα επισκέπτεται την συγκεκριμένη εφαρμογή. Στην περίπτωση του </w:t>
      </w:r>
      <w:r>
        <w:rPr>
          <w:lang w:val="en-US"/>
        </w:rPr>
        <w:t>My</w:t>
      </w:r>
      <w:r>
        <w:rPr/>
        <w:t xml:space="preserve"> </w:t>
      </w:r>
      <w:r>
        <w:rPr>
          <w:lang w:val="en-US"/>
        </w:rPr>
        <w:t>Library</w:t>
      </w:r>
      <w:r>
        <w:rPr/>
        <w:t xml:space="preserve"> το πακέτο αυτό, πέρα από τα στοιχεία ταύτισής του, περιλαμβάνει τις πληροφορίες για τη μορφή που έχει δώσει ο χρήστης στην εξατομικευμένη σελίδα της ψηφιακής του βιβλιοθήκης.</w:t>
      </w:r>
    </w:p>
    <w:p>
      <w:pPr>
        <w:pStyle w:val="Normal"/>
        <w:spacing w:lineRule="auto" w:line="360"/>
        <w:ind w:firstLine="720"/>
        <w:jc w:val="both"/>
        <w:rPr/>
      </w:pPr>
      <w:r>
        <w:rPr/>
        <w:t>Η μορφή καθώς και ο τρόπος κατανομής των πληροφοριακών πόρων του συστήματος όπως είναι λογικό παρουσιάζει διαφοροποιήσεις από εφαρμογή σε εφαρμογή. Το γενικό πλαίσιο ωστόσο παραμένει το ίδιο σε κάθε διεπαφή και επιχειρώντας μια πιο λεπτομερή προσέγγιση, θα διαπιστώσουμε ότι οι περισσότερες εφαρμογές χωρίζονται σε επιμέρους τομείς που κατά κανόνα περιλαμβάνουν τα εξής:</w:t>
      </w:r>
    </w:p>
    <w:p>
      <w:pPr>
        <w:pStyle w:val="Normal"/>
        <w:spacing w:lineRule="auto" w:line="360"/>
        <w:jc w:val="both"/>
        <w:rPr/>
      </w:pPr>
      <w:r>
        <w:rPr>
          <w:b/>
          <w:i/>
        </w:rPr>
        <w:t>Μηνύματα από τους βιβλιοθηκονόμους</w:t>
      </w:r>
      <w:r>
        <w:rPr/>
        <w:t>: πρόκειται για ένα κείμενο που απευθύνεται είτε μόνο σε άτομα που έχουν επιλέξει ένα συγκεκριμένο επιστημονικό κλάδο είτε σε κάθε χρήστη του συστήματος ανεξαρτήτως (για παράδειγμα στη σελίδα της Νότιας Καρολίνας “</w:t>
      </w:r>
      <w:r>
        <w:rPr>
          <w:lang w:val="en-US"/>
        </w:rPr>
        <w:t>MyLibrary</w:t>
      </w:r>
      <w:r>
        <w:rPr/>
        <w:t>@</w:t>
      </w:r>
      <w:r>
        <w:rPr>
          <w:lang w:val="en-US"/>
        </w:rPr>
        <w:t>NCState</w:t>
      </w:r>
      <w:r>
        <w:rPr/>
        <w:t xml:space="preserve">” το μήνυμα που απευθύνεται σε όλους είναι ανεξάρτητο από το μήνυμα του βιβλιοθηκονόμου και ονομάζεται </w:t>
      </w:r>
      <w:r>
        <w:rPr>
          <w:lang w:val="en-US"/>
        </w:rPr>
        <w:t>global</w:t>
      </w:r>
      <w:r>
        <w:rPr/>
        <w:t xml:space="preserve"> </w:t>
      </w:r>
      <w:r>
        <w:rPr>
          <w:lang w:val="en-US"/>
        </w:rPr>
        <w:t>message</w:t>
      </w:r>
      <w:r>
        <w:rPr/>
        <w:t>). Τα μηνύματα αυτά περιλαμβάνουν νέα και ανακοινώσεις του πανεπιστημίου ή απλά μια ενδιαφέρουσα ηλεκτρονική διεύθυνση με εκπαιδευτικό περιεχόμενο (π.χ. ένα άρθρο στην εφημερίδα του πανεπιστημίου), ή παραπομπές σε νέες διευθύνσεις και προσκτήσεις νέων πόρων στους επιλεγμένους κλάδους. Στην τελευταία αυτή περίπτωση φυσικά κάθε κλάδος έχει και διαφορετικό μήνυμα.</w:t>
      </w:r>
    </w:p>
    <w:p>
      <w:pPr>
        <w:pStyle w:val="Normal"/>
        <w:spacing w:lineRule="auto" w:line="360"/>
        <w:jc w:val="both"/>
        <w:rPr/>
      </w:pPr>
      <w:r>
        <w:rPr>
          <w:b/>
          <w:i/>
        </w:rPr>
        <w:t>Συνδέσεις με τους βιβλιοθηκονόμους</w:t>
      </w:r>
      <w:r>
        <w:rPr/>
        <w:t xml:space="preserve">: κάθε βιβλιοθηκονόμος έχει επιφορτιστεί με την ευθύνη ενός ή περισσοτέρων κλάδων για την καλύτερη δυνατή εξυπηρέτηση των χρηστών. Κατά συνέπεια σε κάθε εξατομικευμένη σελίδα αναγράφεται το όνομα, τα τηλέφωνα και η ηλεκτρονική διεύθυνση του αντίστοιχου βιβλιοθηκονόμου που ειδικεύεται στον επιλεγμένο από το χρήστη επιστημονικό κλάδο ώστε να μπορεί καθένας οποιαδήποτε στιγμή να προσφύγει στον κατάλληλο άνθρωπο για βοήθεια εφόσον παρουσιαστεί κάποιο πρόβλημα. Επίσης δίνεται και η δυνατότητα άμεσης συνομιλίας με τους αρμόδιους της βιβλιοθήκης μέσω </w:t>
      </w:r>
      <w:r>
        <w:rPr>
          <w:lang w:val="en-US"/>
        </w:rPr>
        <w:t>chat</w:t>
      </w:r>
      <w:r>
        <w:rPr/>
        <w:t>, και φυσικά οι χρήστες είναι ελεύθεροι να στέλνουν σχόλια ακόμα και παράπονα σε αντίστοιχες ηλεκτρονικές διευθύνσεις της κεντρικής βιβλιοθήκης.</w:t>
      </w:r>
    </w:p>
    <w:p>
      <w:pPr>
        <w:pStyle w:val="Normal"/>
        <w:spacing w:lineRule="auto" w:line="360"/>
        <w:jc w:val="both"/>
        <w:rPr/>
      </w:pPr>
      <w:r>
        <w:rPr>
          <w:b/>
          <w:i/>
        </w:rPr>
        <w:t>Σύνδεσμοι (</w:t>
      </w:r>
      <w:r>
        <w:rPr>
          <w:b/>
          <w:i/>
          <w:lang w:val="en-US"/>
        </w:rPr>
        <w:t>Links</w:t>
      </w:r>
      <w:r>
        <w:rPr>
          <w:b/>
          <w:i/>
        </w:rPr>
        <w:t>) της Βιβλιοθήκης</w:t>
      </w:r>
      <w:r>
        <w:rPr/>
        <w:t xml:space="preserve">: χωρίζονται σε επιμέρους τομείς όπως ενδεικτικά </w:t>
      </w:r>
      <w:r>
        <w:rPr>
          <w:lang w:val="en-US"/>
        </w:rPr>
        <w:t>Bibliographic</w:t>
      </w:r>
      <w:r>
        <w:rPr/>
        <w:t xml:space="preserve"> </w:t>
      </w:r>
      <w:r>
        <w:rPr>
          <w:lang w:val="en-US"/>
        </w:rPr>
        <w:t>Databases</w:t>
      </w:r>
      <w:r>
        <w:rPr/>
        <w:t xml:space="preserve">, </w:t>
      </w:r>
      <w:r>
        <w:rPr>
          <w:lang w:val="en-US"/>
        </w:rPr>
        <w:t>Electronic</w:t>
      </w:r>
      <w:r>
        <w:rPr/>
        <w:t xml:space="preserve"> </w:t>
      </w:r>
      <w:r>
        <w:rPr>
          <w:lang w:val="en-US"/>
        </w:rPr>
        <w:t>Journals</w:t>
      </w:r>
      <w:r>
        <w:rPr/>
        <w:t xml:space="preserve">, </w:t>
      </w:r>
      <w:r>
        <w:rPr>
          <w:lang w:val="en-US"/>
        </w:rPr>
        <w:t>General</w:t>
      </w:r>
      <w:r>
        <w:rPr/>
        <w:t xml:space="preserve"> </w:t>
      </w:r>
      <w:r>
        <w:rPr>
          <w:lang w:val="en-US"/>
        </w:rPr>
        <w:t>References</w:t>
      </w:r>
      <w:r>
        <w:rPr/>
        <w:t xml:space="preserve">, </w:t>
      </w:r>
      <w:r>
        <w:rPr>
          <w:lang w:val="en-US"/>
        </w:rPr>
        <w:t>Web</w:t>
      </w:r>
      <w:r>
        <w:rPr/>
        <w:t xml:space="preserve"> </w:t>
      </w:r>
      <w:r>
        <w:rPr>
          <w:lang w:val="en-US"/>
        </w:rPr>
        <w:t>Resources</w:t>
      </w:r>
      <w:r>
        <w:rPr/>
        <w:t xml:space="preserve"> και </w:t>
      </w:r>
      <w:r>
        <w:rPr>
          <w:lang w:val="en-US"/>
        </w:rPr>
        <w:t>Personal</w:t>
      </w:r>
      <w:r>
        <w:rPr/>
        <w:t xml:space="preserve"> </w:t>
      </w:r>
      <w:r>
        <w:rPr>
          <w:lang w:val="en-US"/>
        </w:rPr>
        <w:t>Web</w:t>
      </w:r>
      <w:r>
        <w:rPr/>
        <w:t xml:space="preserve"> </w:t>
      </w:r>
      <w:r>
        <w:rPr>
          <w:lang w:val="en-US"/>
        </w:rPr>
        <w:t>Links</w:t>
      </w:r>
      <w:r>
        <w:rPr/>
        <w:t>. Καθένας από τους τομείς αυτούς είναι αρχικά εμπλουτισμένος με μια λίστα υπερσυνδέσεων σε ποικίλες κεντρικές ιστοσελίδες (</w:t>
      </w:r>
      <w:r>
        <w:rPr>
          <w:lang w:val="en-US"/>
        </w:rPr>
        <w:t>homepages</w:t>
      </w:r>
      <w:r>
        <w:rPr/>
        <w:t xml:space="preserve">) βιβλιοθηκών και πανεπιστημίων επιλεγμένων από τους βιβλιοθηκονόμους. Ο χρήστης έχει τη δυνατότητα να προσθέσει και να αφαιρέσει συνδέσμους σύμφωνα με την αρέσκειά του και τις ιδιαίτερες ανάγκες του απλά τσεκάροντας ή όχι τις αντίστοιχες επιλογές. </w:t>
      </w:r>
    </w:p>
    <w:p>
      <w:pPr>
        <w:pStyle w:val="Normal"/>
        <w:spacing w:lineRule="auto" w:line="360"/>
        <w:ind w:firstLine="720"/>
        <w:jc w:val="both"/>
        <w:rPr/>
      </w:pPr>
      <w:r>
        <w:rPr/>
        <w:t xml:space="preserve">Σε αρκετές εφαρμογές οι προσωπικοί σύνδεσμοι κάθε χρήστη καταλαμβάνουν από μόνοι τους μια ξεχωριστή ενότητα και αποτελούν στην ουσία  ένα εργαλείο που επιτρέπει στους χρήστες τη συλλογή και οργάνωση πληροφοριακών πόρων, που είτε ανήκουν είτε όχι στη συλλογή της βιβλιοθήκης, για ιδιωτική χρήση. Μοιάζει αρκετά με τον φάκελο με τα «Αγαπημένα» που καθένας έχει στον προσωπικό υπολογιστή του με τη διαφορά ότι ο φάκελος αυτός στην εφαρμογή </w:t>
      </w:r>
      <w:r>
        <w:rPr>
          <w:lang w:val="en-US"/>
        </w:rPr>
        <w:t>My</w:t>
      </w:r>
      <w:r>
        <w:rPr/>
        <w:t xml:space="preserve"> </w:t>
      </w:r>
      <w:r>
        <w:rPr>
          <w:lang w:val="en-US"/>
        </w:rPr>
        <w:t>Library</w:t>
      </w:r>
      <w:r>
        <w:rPr/>
        <w:t xml:space="preserve"> είναι ανεξάρτητος από το μηχάνημα από όπου γίνεται η πρόσβαση. Έτσι οι συνδέσεις εμφανίζονται με τη μορφή που είχε επιλέξει ο χρήστης κατά την πρώτη επαφή του με το σύστημα ανεξάρτητα με το αν μπει στο λογαριασμό του από το πανεπιστήμιο, το σπίτι ή τη δουλειά του.</w:t>
      </w:r>
    </w:p>
    <w:p>
      <w:pPr>
        <w:pStyle w:val="Normal"/>
        <w:spacing w:lineRule="auto" w:line="360"/>
        <w:jc w:val="both"/>
        <w:rPr/>
      </w:pPr>
      <w:r>
        <w:rPr>
          <w:b/>
          <w:i/>
          <w:lang w:val="en-US"/>
        </w:rPr>
        <w:t>Current</w:t>
      </w:r>
      <w:r>
        <w:rPr>
          <w:b/>
          <w:i/>
        </w:rPr>
        <w:t xml:space="preserve"> </w:t>
      </w:r>
      <w:r>
        <w:rPr>
          <w:b/>
          <w:i/>
          <w:lang w:val="en-US"/>
        </w:rPr>
        <w:t>Awareness</w:t>
      </w:r>
      <w:r>
        <w:rPr/>
        <w:t xml:space="preserve">: είναι μία ιδιαίτερα χρήσιμη και πρωτότυπη ενότητα που βοηθά τους χρήστες να ενημερώνονται για νέους πληροφοριακούς πόρους που παρέχονται από τη βιβλιοθήκη. Το σύστημα τρέχει σε περιοδική βάση συγκεκριμένα ερωτήματα στον </w:t>
      </w:r>
      <w:r>
        <w:rPr>
          <w:lang w:val="en-US"/>
        </w:rPr>
        <w:t>OPAC</w:t>
      </w:r>
      <w:r>
        <w:rPr/>
        <w:t xml:space="preserve"> της βιβλιοθήκης ψάχνοντας για πρόσφατες προσκτήσεις στον τομέα ενδιαφέροντος του χρήστη. Τα αποτελέσματα της αναζήτησης αποστέλλονται στην ηλεκτρονική διεύθυνση του χρήστη με τη μορφή σύντομων αναφορών στο υλικό που περιλαμβάνουν ταξινομικό αριθμό, συγγραφέα και τίτλο. Σε κάθε αναφορά υπάρχει ενσωματωμένος υπερσύνδεσμος που παραπέμπει στην αναλυτική εγγραφή του αντίστοιχου υλικού από όπου ο χρήστης μπορεί να πάρει περισσότερες πληροφορίες και κατά συνέπεια να αποφασίσει αν ενδιαφέρεται να δανειστεί το υλικό αυτό ή όχι.</w:t>
      </w:r>
    </w:p>
    <w:p>
      <w:pPr>
        <w:pStyle w:val="Normal"/>
        <w:spacing w:lineRule="auto" w:line="360"/>
        <w:jc w:val="both"/>
        <w:rPr/>
      </w:pPr>
      <w:r>
        <w:rPr>
          <w:b/>
          <w:i/>
        </w:rPr>
        <w:t>Γρήγορες Αναζητήσεις</w:t>
      </w:r>
      <w:r>
        <w:rPr/>
        <w:t xml:space="preserve">: δίνει τη δυνατότητα στους χρήστες να αναζητούν πληροφορίες μέσα από λεξικά, εγκυκλοπαίδειες, κοινές μηχανές αναζήτησης καθώς και μέσω </w:t>
      </w:r>
      <w:r>
        <w:rPr>
          <w:lang w:val="en-US"/>
        </w:rPr>
        <w:t>OPAC</w:t>
      </w:r>
      <w:r>
        <w:rPr/>
        <w:t xml:space="preserve">. </w:t>
      </w:r>
    </w:p>
    <w:p>
      <w:pPr>
        <w:pStyle w:val="Normal"/>
        <w:spacing w:lineRule="auto" w:line="360"/>
        <w:jc w:val="both"/>
        <w:rPr/>
      </w:pPr>
      <w:r>
        <w:rPr>
          <w:b/>
          <w:i/>
        </w:rPr>
        <w:t>Άλλες υπηρεσίες</w:t>
      </w:r>
      <w:r>
        <w:rPr/>
        <w:t xml:space="preserve">: πέρα από όσα αναλύσαμε παραπάνω και τα οποία υπάρχουν ανεξαρτήτως σε κάθε εφαρμογή, υπάρχουν και άλλες υπηρεσίες μοναδικές στις διάφορες προσεγγίσεις </w:t>
      </w:r>
      <w:r>
        <w:rPr>
          <w:lang w:val="en-US"/>
        </w:rPr>
        <w:t>My</w:t>
      </w:r>
      <w:r>
        <w:rPr/>
        <w:t xml:space="preserve"> </w:t>
      </w:r>
      <w:r>
        <w:rPr>
          <w:lang w:val="en-US"/>
        </w:rPr>
        <w:t>Library</w:t>
      </w:r>
      <w:r>
        <w:rPr/>
        <w:t>. Για παράδειγμα:</w:t>
      </w:r>
    </w:p>
    <w:p>
      <w:pPr>
        <w:pStyle w:val="Normal"/>
        <w:spacing w:lineRule="auto" w:line="360"/>
        <w:ind w:firstLine="720"/>
        <w:jc w:val="both"/>
        <w:rPr/>
      </w:pPr>
      <w:r>
        <w:rPr/>
        <w:t xml:space="preserve">Στην εφαρμογή </w:t>
      </w:r>
      <w:r>
        <w:rPr>
          <w:lang w:val="en-US"/>
        </w:rPr>
        <w:t>MyLibrary</w:t>
      </w:r>
      <w:r>
        <w:rPr/>
        <w:t>@</w:t>
      </w:r>
      <w:r>
        <w:rPr>
          <w:lang w:val="en-US"/>
        </w:rPr>
        <w:t>LANL</w:t>
      </w:r>
      <w:r>
        <w:rPr/>
        <w:t xml:space="preserve"> έχει προστεθεί μηχανισμός που ελέγχει την εγκυρότητα των συνδέσμων στις προσωπικές σελίδες κάθε χρήστη. Είναι γεγονός ότι πολλά </w:t>
      </w:r>
      <w:r>
        <w:rPr>
          <w:lang w:val="en-US"/>
        </w:rPr>
        <w:t>links</w:t>
      </w:r>
      <w:r>
        <w:rPr/>
        <w:t xml:space="preserve"> του παγκόσμιου ιστού αλλάζουν ή απλά καταργούνται πράγμα που δυστυχώς αντιλαμβάνεται κανείς μόνο αν επιχειρήσει να προσεγγίσει την συγκεκριμένη τοποθεσία και αποτύχει. Η εφαρμογή αυτή ελέγχει την εγκυρότητα των συνδέσμων σε εβδομαδιαία βάση και ειδοποιεί τους χρήστες εφόσον εντοπίσει αλλαγές.</w:t>
      </w:r>
    </w:p>
    <w:p>
      <w:pPr>
        <w:pStyle w:val="Normal"/>
        <w:spacing w:lineRule="auto" w:line="360"/>
        <w:ind w:firstLine="720"/>
        <w:jc w:val="both"/>
        <w:rPr/>
      </w:pPr>
      <w:r>
        <w:rPr/>
        <w:t xml:space="preserve">Στην εφαρμογή </w:t>
      </w:r>
      <w:r>
        <w:rPr>
          <w:lang w:val="en-US"/>
        </w:rPr>
        <w:t>MyLibrary</w:t>
      </w:r>
      <w:r>
        <w:rPr/>
        <w:t>@</w:t>
      </w:r>
      <w:r>
        <w:rPr>
          <w:lang w:val="en-US"/>
        </w:rPr>
        <w:t>Cornell</w:t>
      </w:r>
      <w:r>
        <w:rPr/>
        <w:t xml:space="preserve"> ο χρήστης μπορεί να επιλέξει να του αποστέλλονται μέσω ηλεκτρονικού ταχυδρομείου πίνακες περιεχομένων από περιοδικά τα οποία έχει επιλέξει. Επίσης υπάρχει συγκεκριμένη επιλογή που επιτρέπει στο χρήστη να λαμβάνει, ύστερα από αίτησή του, ηλεκτρονικά αντίγραφα τύπου </w:t>
      </w:r>
      <w:r>
        <w:rPr>
          <w:lang w:val="en-US"/>
        </w:rPr>
        <w:t>PDF</w:t>
      </w:r>
      <w:r>
        <w:rPr/>
        <w:t xml:space="preserve"> από άρθρα περιοδικών ακόμα και ολόκληρα κεφάλαια βιβλίων από τις συλλογές συμμετεχόντων στο πρόγραμμα βιβλιοθηκών.  </w:t>
      </w:r>
    </w:p>
    <w:p>
      <w:pPr>
        <w:pStyle w:val="Normal"/>
        <w:spacing w:lineRule="auto" w:line="360"/>
        <w:ind w:firstLine="720"/>
        <w:jc w:val="both"/>
        <w:rPr/>
      </w:pPr>
      <w:r>
        <w:rPr/>
        <w:t xml:space="preserve">Στο κεφάλαιο αυτό ρίξαμε μια ματιά στο περιεχόμενο των εφαρμογών τύπου </w:t>
      </w:r>
      <w:r>
        <w:rPr>
          <w:lang w:val="en-US"/>
        </w:rPr>
        <w:t>My</w:t>
      </w:r>
      <w:r>
        <w:rPr/>
        <w:t xml:space="preserve"> </w:t>
      </w:r>
      <w:r>
        <w:rPr>
          <w:lang w:val="en-US"/>
        </w:rPr>
        <w:t>Library</w:t>
      </w:r>
      <w:r>
        <w:rPr/>
        <w:t xml:space="preserve"> και σαφώς αντιληφθήκαμε τις τεράστιες διευκολύνσεις που παρέχουν στους χρήστες των βιβλιοθηκών που τις αναπτύσσουν. Ποια είναι όμως η διαφορά ανάμεσα σε εμπορικές και βιβλιοθηκονομικές εφαρμογές εξατομίκευσης και γιατί οι τελευταίες αποτελούν καινοτομία; Στα ερωτήματα αυτά θα προσπαθήσουμε να απαντήσουμε στη συνέχεια.</w:t>
      </w:r>
    </w:p>
    <w:p>
      <w:pPr>
        <w:pStyle w:val="Normal"/>
        <w:spacing w:lineRule="auto" w:line="360"/>
        <w:ind w:firstLine="720"/>
        <w:jc w:val="both"/>
        <w:rPr/>
      </w:pPr>
      <w:r>
        <w:rPr/>
      </w:r>
    </w:p>
    <w:p>
      <w:pPr>
        <w:pStyle w:val="Normal"/>
        <w:spacing w:lineRule="auto" w:line="360"/>
        <w:jc w:val="both"/>
        <w:rPr/>
      </w:pPr>
      <w:r>
        <w:rPr/>
        <w:t>Η ΚΑΙΝΟΤΟΜΙΑ ΤΩΝ ΕΦΑΡΜΟΓΩΝ “</w:t>
      </w:r>
      <w:r>
        <w:rPr>
          <w:lang w:val="en-US"/>
        </w:rPr>
        <w:t>MY</w:t>
      </w:r>
      <w:r>
        <w:rPr/>
        <w:t xml:space="preserve"> </w:t>
      </w:r>
      <w:r>
        <w:rPr>
          <w:lang w:val="en-US"/>
        </w:rPr>
        <w:t>LIBRARY</w:t>
      </w:r>
      <w:r>
        <w:rPr/>
        <w:t>”</w:t>
      </w:r>
    </w:p>
    <w:p>
      <w:pPr>
        <w:pStyle w:val="Normal"/>
        <w:spacing w:lineRule="auto" w:line="360"/>
        <w:ind w:firstLine="720"/>
        <w:jc w:val="both"/>
        <w:rPr/>
      </w:pPr>
      <w:r>
        <w:rPr/>
      </w:r>
    </w:p>
    <w:p>
      <w:pPr>
        <w:pStyle w:val="Normal"/>
        <w:spacing w:lineRule="auto" w:line="360"/>
        <w:ind w:firstLine="720"/>
        <w:jc w:val="both"/>
        <w:rPr/>
      </w:pPr>
      <w:r>
        <w:rPr/>
        <w:t xml:space="preserve">Αυτό που διαφοροποιεί τις εξατομικευμένες υπηρεσίες της εφαρμογής </w:t>
      </w:r>
      <w:r>
        <w:rPr>
          <w:lang w:val="en-US"/>
        </w:rPr>
        <w:t>My</w:t>
      </w:r>
      <w:r>
        <w:rPr/>
        <w:t xml:space="preserve"> </w:t>
      </w:r>
      <w:r>
        <w:rPr>
          <w:lang w:val="en-US"/>
        </w:rPr>
        <w:t>Library</w:t>
      </w:r>
      <w:r>
        <w:rPr/>
        <w:t xml:space="preserve"> από τις αντίστοιχες εμπορικές εφαρμογές είναι ότι οι τελευταίες αδυνατούν να ανταποκριθούν στις ερευνητικές ανάγκες των χρηστών τους. Οι εφαρμογές τύπου </w:t>
      </w:r>
      <w:r>
        <w:rPr>
          <w:lang w:val="en-US"/>
        </w:rPr>
        <w:t>My</w:t>
      </w:r>
      <w:r>
        <w:rPr/>
        <w:t xml:space="preserve"> </w:t>
      </w:r>
      <w:r>
        <w:rPr>
          <w:lang w:val="en-US"/>
        </w:rPr>
        <w:t>Yahoo</w:t>
      </w:r>
      <w:r>
        <w:rPr/>
        <w:t xml:space="preserve"> δεν είναι ούτε πρόκειται ποτέ να γίνουν βιβλιοθηκο-κεντρικές υπηρεσίες. Περιορίζονται σε στοιχειώδεις ανάγκες  του χρήστη για γενική πληροφόρηση όπως τα καθημερινά πρωτοσέλιδα, την πρόβλεψη του καιρού στην περιοχή τους, ακόμη και τις αστρολογικές προβλέψεις της ημέρας, αλλά είναι ανίκανες να θρέψουν τις επιθυμίες των ανθρώπων που αναζητούν τη γνώση. Η εφαρμογή </w:t>
      </w:r>
      <w:r>
        <w:rPr>
          <w:lang w:val="en-US"/>
        </w:rPr>
        <w:t>My</w:t>
      </w:r>
      <w:r>
        <w:rPr/>
        <w:t xml:space="preserve"> </w:t>
      </w:r>
      <w:r>
        <w:rPr>
          <w:lang w:val="en-US"/>
        </w:rPr>
        <w:t>Library</w:t>
      </w:r>
      <w:r>
        <w:rPr/>
        <w:t xml:space="preserve"> έχει τη δυνατότητα να γίνει η κύρια δικτυακή βάση στην ακαδημαϊκή πορεία κάθε χρήστη καθώς αυτός ακολουθεί μια έρευνα για διάφορους μήνες, ακόμα και χρόνια.</w:t>
      </w:r>
    </w:p>
    <w:p>
      <w:pPr>
        <w:pStyle w:val="Normal"/>
        <w:spacing w:lineRule="auto" w:line="360"/>
        <w:ind w:firstLine="720"/>
        <w:jc w:val="both"/>
        <w:rPr/>
      </w:pPr>
      <w:r>
        <w:rPr/>
        <w:t xml:space="preserve">Ανακεφαλαιώνοντας τα κύρια χαρακτηριστικά της εφαρμογής </w:t>
      </w:r>
      <w:r>
        <w:rPr>
          <w:lang w:val="en-US"/>
        </w:rPr>
        <w:t>My</w:t>
      </w:r>
      <w:r>
        <w:rPr/>
        <w:t xml:space="preserve"> </w:t>
      </w:r>
      <w:r>
        <w:rPr>
          <w:lang w:val="en-US"/>
        </w:rPr>
        <w:t>Library</w:t>
      </w:r>
      <w:r>
        <w:rPr/>
        <w:t xml:space="preserve"> θα εντοπίζαμε τα εξής που δημιουργούν και τη μοναδικότητά της:</w:t>
      </w:r>
    </w:p>
    <w:p>
      <w:pPr>
        <w:pStyle w:val="Normal"/>
        <w:numPr>
          <w:ilvl w:val="0"/>
          <w:numId w:val="1"/>
        </w:numPr>
        <w:tabs>
          <w:tab w:val="clear" w:pos="720"/>
          <w:tab w:val="left" w:pos="540" w:leader="none"/>
        </w:tabs>
        <w:spacing w:lineRule="auto" w:line="360"/>
        <w:ind w:left="0" w:firstLine="720"/>
        <w:jc w:val="both"/>
        <w:rPr/>
      </w:pPr>
      <w:r>
        <w:rPr/>
        <w:t>Η βάση δεδομένων που υποστηρίζει την εφαρμογή περιλαμβάνει συνδέσμους σε πλούσιο πληροφοριακό περιεχόμενο. Περιλαμβάνει το αναγκαίο περιεχόμενο για έρευνα στο ακαδημαϊκό περιβάλλον όπως βάσεις δεδομένων πλήρους κειμένου, βιβλιογραφικές βάσεις, ηλεκτρονικά κείμενα κάθε είδους και άμεση πρόσβαση σε υλικό.</w:t>
      </w:r>
    </w:p>
    <w:p>
      <w:pPr>
        <w:pStyle w:val="Normal"/>
        <w:numPr>
          <w:ilvl w:val="0"/>
          <w:numId w:val="1"/>
        </w:numPr>
        <w:tabs>
          <w:tab w:val="clear" w:pos="720"/>
          <w:tab w:val="left" w:pos="540" w:leader="none"/>
        </w:tabs>
        <w:spacing w:lineRule="auto" w:line="360"/>
        <w:ind w:left="0" w:firstLine="720"/>
        <w:jc w:val="both"/>
        <w:rPr/>
      </w:pPr>
      <w:r>
        <w:rPr/>
        <w:t xml:space="preserve">Από τη στιγμή που δημιουργηθεί λογαριασμός, η πρόσβαση του χρήστη στην εφαρμογή είναι δυνατή από οπουδήποτε (και εκτός πανεπιστημίου) αρκεί να υπάρχει η υποστήριξη του φυλλομετρητή. </w:t>
      </w:r>
    </w:p>
    <w:p>
      <w:pPr>
        <w:pStyle w:val="Normal"/>
        <w:numPr>
          <w:ilvl w:val="0"/>
          <w:numId w:val="1"/>
        </w:numPr>
        <w:tabs>
          <w:tab w:val="clear" w:pos="720"/>
          <w:tab w:val="left" w:pos="540" w:leader="none"/>
        </w:tabs>
        <w:spacing w:lineRule="auto" w:line="360"/>
        <w:ind w:left="0" w:firstLine="720"/>
        <w:jc w:val="both"/>
        <w:rPr/>
      </w:pPr>
      <w:r>
        <w:rPr/>
        <w:t>Επειδή ο δικτυακός κόσμος αλλάζει συνεχώς, η εφαρμογή επιτρέπει στους βιβλιοθηκονόμους να στέλνουν στους χρήστες τους προσωπικά μηνύματα ή γενική πληροφόρηση (π.χ. λίστες με νέα βιβλία που εισήχθησαν στη βιβλιοθήκη, ενημέρωση για νέους δικτυακούς τόπους σχετικές με τα ενδιαφέροντά τους, ενημέρωση για συνδέσμους που δεν υπάρχουν πια κ.ά.) σε περιοδική βάση. Φυσικά η ενημέρωση αυτή γίνεται μόνο εφόσον το έχει επιλέξει ο χρήστης.</w:t>
      </w:r>
    </w:p>
    <w:p>
      <w:pPr>
        <w:pStyle w:val="Normal"/>
        <w:numPr>
          <w:ilvl w:val="0"/>
          <w:numId w:val="1"/>
        </w:numPr>
        <w:tabs>
          <w:tab w:val="clear" w:pos="720"/>
          <w:tab w:val="left" w:pos="540" w:leader="none"/>
        </w:tabs>
        <w:spacing w:lineRule="auto" w:line="360"/>
        <w:ind w:left="0" w:firstLine="720"/>
        <w:jc w:val="both"/>
        <w:rPr/>
      </w:pPr>
      <w:r>
        <w:rPr/>
        <w:t xml:space="preserve">Η υπηρεσία </w:t>
      </w:r>
      <w:r>
        <w:rPr>
          <w:lang w:val="en-US"/>
        </w:rPr>
        <w:t>Current</w:t>
      </w:r>
      <w:r>
        <w:rPr/>
        <w:t xml:space="preserve"> </w:t>
      </w:r>
      <w:r>
        <w:rPr>
          <w:lang w:val="en-US"/>
        </w:rPr>
        <w:t>Awareness</w:t>
      </w:r>
      <w:r>
        <w:rPr/>
        <w:t>, η δυνατότητα δηλαδή ενημέρωσης του χρήστη για νέες προσκτήσεις που εμπίπτουν στα ενδιαφέροντά του, αποτελεί αναμφισβήτητα μια από τις μεγαλύτερες καινοτομίες στο χώρο των βιβλιοθηκών και των δικτυακών υπηρεσιών γενικότερα.</w:t>
      </w:r>
    </w:p>
    <w:p>
      <w:pPr>
        <w:pStyle w:val="Normal"/>
        <w:numPr>
          <w:ilvl w:val="0"/>
          <w:numId w:val="1"/>
        </w:numPr>
        <w:tabs>
          <w:tab w:val="clear" w:pos="720"/>
          <w:tab w:val="left" w:pos="540" w:leader="none"/>
        </w:tabs>
        <w:spacing w:lineRule="auto" w:line="360"/>
        <w:ind w:left="0" w:firstLine="720"/>
        <w:jc w:val="both"/>
        <w:rPr/>
      </w:pPr>
      <w:r>
        <w:rPr/>
        <w:t xml:space="preserve">Η μεγαλύτερη καινοτομία της εφαρμογής ωστόσο παραμένει η δυνατότητα άμεσης επαφής με τους βιβλιοθηκονόμους. Για κάθε επιστημονικό κλάδο αναγράφεται το όνομα, το τηλέφωνο και η ηλεκτρονική διεύθυνση του ή των βιβλιοθηκονόμων που έχουν επιφορτιστεί με τη φροντίδα των συγκεκριμένων κλάδων. Αν χρησιμοποιείς το </w:t>
      </w:r>
      <w:r>
        <w:rPr>
          <w:lang w:val="en-US"/>
        </w:rPr>
        <w:t>My</w:t>
      </w:r>
      <w:r>
        <w:rPr/>
        <w:t xml:space="preserve"> </w:t>
      </w:r>
      <w:r>
        <w:rPr>
          <w:lang w:val="en-US"/>
        </w:rPr>
        <w:t>Yahoo</w:t>
      </w:r>
      <w:r>
        <w:rPr/>
        <w:t xml:space="preserve"> και έχεις κάποια απορία ποιόν μπορείς να ρωτήσεις; Κανέναν. Αν χρησιμοποιείς μια βιβλιοθήκη; Μα φυσικά τον βιβλιοθηκονόμο! Αυτές και άλλες πολλές καινοτομίες της εφαρμογής δημιουργούν την αισιοδοξία ότι από εδώ και πέρα το πρωταρχικό ερευνητικό εργαλείο των χρηστών βιβλιοθήκης θα γίνει η εφαρμογή </w:t>
      </w:r>
      <w:r>
        <w:rPr>
          <w:lang w:val="en-US"/>
        </w:rPr>
        <w:t>My</w:t>
      </w:r>
      <w:r>
        <w:rPr/>
        <w:t xml:space="preserve"> </w:t>
      </w:r>
      <w:r>
        <w:rPr>
          <w:lang w:val="en-US"/>
        </w:rPr>
        <w:t>Library</w:t>
      </w:r>
      <w:r>
        <w:rPr/>
        <w:t>.</w:t>
      </w:r>
    </w:p>
    <w:p>
      <w:pPr>
        <w:pStyle w:val="Normal"/>
        <w:spacing w:lineRule="auto" w:line="360"/>
        <w:ind w:firstLine="720"/>
        <w:jc w:val="both"/>
        <w:rPr/>
      </w:pPr>
      <w:r>
        <w:rPr/>
        <w:t>Η στροφή των βιβλιοθηκών προς αυτή την κατεύθυνση μπορεί να χαρακτηριστεί από εύλογη ως αναγκαία. Το διαδίκτυο και η κοινωνία γενικότερα έχουν δημιουργήσει μια νέα αντίληψη για τον τρόπο με τον οποίο οι άνθρωποι χρησιμοποιούν, συγκεντρώνουν και διαδίδουν δεδομένα και πληροφορίες. Οι προσδοκίες των ανθρώπων έχουν αλλάξει και ο κόσμος μεταφέρει τις προσδοκίες αυτές, όπως είναι εύλογο, και στο περιβάλλον των βιβλιοθηκών. Είτε μας αρέσει είτε όχι η κοινωνία μας όλο και περισσότερο καθοδηγείται με γνώμονα την ευκολία και την άμεση εξυπηρέτηση, και είναι σήμερα περισσότερο από ποτέ επιτακτική η ανάγκη των βιβλιοθηκών να «παλέψουν» αν θέλουν να κρατήσουν τους χρήστες τους.</w:t>
      </w:r>
    </w:p>
    <w:p>
      <w:pPr>
        <w:pStyle w:val="Normal"/>
        <w:spacing w:lineRule="auto" w:line="360"/>
        <w:ind w:firstLine="720"/>
        <w:jc w:val="both"/>
        <w:rPr/>
      </w:pPr>
      <w:r>
        <w:rPr/>
        <w:tab/>
        <w:t xml:space="preserve">Όλοι ξέρουν ότι οποιαδήποτε πληροφορία και αν αναζητάνε υπάρχει στις βιβλιοθήκες. Γνωρίζουν επίσης ότι η πληροφορία που προσφέρει η βιβλιοθήκη είναι η πλέον έγκυρη, όμως δυστυχώς τα συστήματά της είναι δύσκολα στη χρήση τους. Ο κόσμος έχει συνδυάσει τις βιβλιοθήκες με δύσκαμπτα γι’ αυτόν ταξινομικά συστήματα τύπου </w:t>
      </w:r>
      <w:r>
        <w:rPr>
          <w:lang w:val="en-US"/>
        </w:rPr>
        <w:t>Dewey</w:t>
      </w:r>
      <w:r>
        <w:rPr/>
        <w:t xml:space="preserve">. Για το λόγο αυτό η εφαρμογή </w:t>
      </w:r>
      <w:r>
        <w:rPr>
          <w:lang w:val="en-US"/>
        </w:rPr>
        <w:t>My</w:t>
      </w:r>
      <w:r>
        <w:rPr/>
        <w:t xml:space="preserve"> </w:t>
      </w:r>
      <w:r>
        <w:rPr>
          <w:lang w:val="en-US"/>
        </w:rPr>
        <w:t>Library</w:t>
      </w:r>
      <w:r>
        <w:rPr/>
        <w:t xml:space="preserve"> τολμά μια νέα προσέγγιση στο όλο θέμα μετακινώντας το κέντρο βάρος από την ίδια τη βιβλιοθήκη στο χρήστη. Σύμφωνα με τη θεωρία αυτή δεν είναι πια ο χρήστης που ψάχνει το κατάλληλο υλικό, αλλά το υλικό που ψάχνει τον κατάλληλο χρήστη! Πιθανόν ο χρήστης να μην μπορεί να περιγράψει τις ανάγκες του για πληροφορία, μπορεί όμως να περιγράψει τον εαυτό του και αυτό γιατί ο χρήστης, περισσότερο από κάθε άλλον, γνωρίζει αν είναι παιδί ή ενήλικας, ξέρει αν είναι φοιτητής ή διδάσκοντας, αν είναι ειδικός σε κάποιο θέμα ή όχι, αν του φτάνει μια απλή περιληπτική απάντηση ή αν θέλει κάτι πιο ουσιαστικό και αναλυτικό κ.ο.κ. Ακριβώς γι’ αυτό το λόγο πρέπει να οργανώσουμε το υλικό και τους πόρους ώστε να συμπίπτει με τις περιγραφές του χρήστη και όχι το αντίθετο. Σχεδιάζοντας την ίδια βιβλιοθήκη από την πλευρά του χρήστη στηριζόμενοι ταυτόχρονα στις βασικές αρχές ευκολίας του </w:t>
      </w:r>
      <w:r>
        <w:rPr>
          <w:lang w:val="en-US"/>
        </w:rPr>
        <w:t>Internet</w:t>
      </w:r>
      <w:r>
        <w:rPr/>
        <w:t>, αυξάνονται οι πιθανότητες από τη μια να καλυφθούν αποτελεσματικά οι απαιτήσεις των χρηστών σε πληροφόρηση και γνώση και να αναθερμανθεί από την άλλη η σχέση του κόσμου με το χώρο της βιβλιοθήκης.</w:t>
      </w:r>
    </w:p>
    <w:p>
      <w:pPr>
        <w:pStyle w:val="Normal"/>
        <w:spacing w:lineRule="auto" w:line="360"/>
        <w:ind w:firstLine="720"/>
        <w:jc w:val="both"/>
        <w:rPr/>
      </w:pPr>
      <w:r>
        <w:rPr/>
        <w:t xml:space="preserve">Χωρίς αμφιβολία η επιτυχία της εφαρμογής </w:t>
      </w:r>
      <w:r>
        <w:rPr>
          <w:lang w:val="en-US"/>
        </w:rPr>
        <w:t>My</w:t>
      </w:r>
      <w:r>
        <w:rPr/>
        <w:t xml:space="preserve"> </w:t>
      </w:r>
      <w:r>
        <w:rPr>
          <w:lang w:val="en-US"/>
        </w:rPr>
        <w:t>Library</w:t>
      </w:r>
      <w:r>
        <w:rPr/>
        <w:t xml:space="preserve"> έγκειται στο γεγονός ότι καταφέρνει να αποδεχτεί τη νέα πραγματικότητα στο χώρο της πληροφόρησης, ότι δηλαδή οι χρήστες μπορούν να αναζητήσουν πληροφορία και από άλλες πηγές, έξω από τα στενά πλαίσια της παραδοσιακής – συμβατικής βιβλιοθήκης, όπως από το διαδίκτυο, και να ενσωματώσει αυτές τις «άλλες πηγές» στους πόρους της βιβλιοθήκης και μάλιστα ύστερα από εκτίμηση και επιλογή του υλικού από τους βιβλιοθηκονόμους. Από την άλλη, αποδεχόμενη τον υβριδικό χαρακτήρα των βιβλιοθηκών που θέλει την αρμονική συνύπαρξη ψηφιακής και συμβατικής βιβλιοθήκης, τουλάχιστον για τα επόμενα χρόνια, ενθαρρύνει τους χρήστες, μέσα από υπηρεσίες όπως το </w:t>
      </w:r>
      <w:r>
        <w:rPr>
          <w:lang w:val="en-US"/>
        </w:rPr>
        <w:t>Current</w:t>
      </w:r>
      <w:r>
        <w:rPr/>
        <w:t xml:space="preserve"> </w:t>
      </w:r>
      <w:r>
        <w:rPr>
          <w:lang w:val="en-US"/>
        </w:rPr>
        <w:t>Awareness</w:t>
      </w:r>
      <w:r>
        <w:rPr/>
        <w:t xml:space="preserve"> που εξετάσαμε παραπάνω, για μια πραγματική προσέλευση - επίσκεψη στο χώρο της βιβλιοθήκης.</w:t>
      </w:r>
    </w:p>
    <w:p>
      <w:pPr>
        <w:pStyle w:val="Normal"/>
        <w:spacing w:lineRule="auto" w:line="360"/>
        <w:jc w:val="both"/>
        <w:rPr/>
      </w:pPr>
      <w:r>
        <w:rPr/>
      </w:r>
    </w:p>
    <w:p>
      <w:pPr>
        <w:pStyle w:val="Normal"/>
        <w:spacing w:lineRule="auto" w:line="360"/>
        <w:jc w:val="both"/>
        <w:rPr/>
      </w:pPr>
      <w:r>
        <w:rPr/>
        <w:t>Η ΕΦΑΡΜΟΓΗ “</w:t>
      </w:r>
      <w:r>
        <w:rPr>
          <w:lang w:val="en-US"/>
        </w:rPr>
        <w:t>MY</w:t>
      </w:r>
      <w:r>
        <w:rPr/>
        <w:t xml:space="preserve"> </w:t>
      </w:r>
      <w:r>
        <w:rPr>
          <w:lang w:val="en-US"/>
        </w:rPr>
        <w:t>LIBRARY</w:t>
      </w:r>
      <w:r>
        <w:rPr/>
        <w:t>” ΣΤΟ ΑΜΕΣΟ ΜΕΛΛΟΝ</w:t>
      </w:r>
    </w:p>
    <w:p>
      <w:pPr>
        <w:pStyle w:val="Normal"/>
        <w:spacing w:lineRule="auto" w:line="360"/>
        <w:jc w:val="both"/>
        <w:rPr/>
      </w:pPr>
      <w:r>
        <w:rPr/>
        <w:t xml:space="preserve"> </w:t>
      </w:r>
    </w:p>
    <w:p>
      <w:pPr>
        <w:pStyle w:val="Normal"/>
        <w:spacing w:lineRule="auto" w:line="360"/>
        <w:ind w:firstLine="720"/>
        <w:jc w:val="both"/>
        <w:rPr/>
      </w:pPr>
      <w:r>
        <w:rPr/>
        <w:t xml:space="preserve">Η εφαρμογή </w:t>
      </w:r>
      <w:r>
        <w:rPr>
          <w:lang w:val="en-US"/>
        </w:rPr>
        <w:t>My</w:t>
      </w:r>
      <w:r>
        <w:rPr/>
        <w:t xml:space="preserve"> </w:t>
      </w:r>
      <w:r>
        <w:rPr>
          <w:lang w:val="en-US"/>
        </w:rPr>
        <w:t>Library</w:t>
      </w:r>
      <w:r>
        <w:rPr/>
        <w:t xml:space="preserve"> έχει κινήσει μεγάλο ενδιαφέρον στους χώρους των ψηφιακών βιβλιοθηκών. Μια απλή αναζήτηση σε κάποια μηχανή αναζήτησης θα μας πείσει για την έκταση που έχει λάβει το θέμα. Το σίγουρο είναι ότι οι προσπάθειες συνεχίζονται για να κατασκευαστεί μια όσο το δυνατό πιο άρτια εφαρμογή, ικανή να προσφέρει όσο το δυνατό περισσότερες υπηρεσίες στους χρήστες της. Σύντομα οι χρήστες θα έχουν τη δυνατότητα να κάνουν τις κρατήσεις και ανανεώσεις των βιβλίων τους μέσω της εφαρμογής, να ειδοποιούνται για τις καθυστερήσεις τους, να συμπληρώνουν </w:t>
      </w:r>
      <w:r>
        <w:rPr>
          <w:lang w:val="en-US"/>
        </w:rPr>
        <w:t>on</w:t>
      </w:r>
      <w:r>
        <w:rPr/>
        <w:t>-</w:t>
      </w:r>
      <w:r>
        <w:rPr>
          <w:lang w:val="en-US"/>
        </w:rPr>
        <w:t>line</w:t>
      </w:r>
      <w:r>
        <w:rPr/>
        <w:t xml:space="preserve"> τα έντυπα για τις υπηρεσίες </w:t>
      </w:r>
      <w:r>
        <w:rPr>
          <w:lang w:val="en-US"/>
        </w:rPr>
        <w:t>ILL</w:t>
      </w:r>
      <w:r>
        <w:rPr/>
        <w:t xml:space="preserve"> και πολλά άλλα. Αξίζει να σημειώσουμε ότι γίνεται ήδη έρευνα για να συντελείται αυτόματα η εισαγωγή των εγγραφών </w:t>
      </w:r>
      <w:r>
        <w:rPr>
          <w:lang w:val="en-US"/>
        </w:rPr>
        <w:t>MARC</w:t>
      </w:r>
      <w:r>
        <w:rPr/>
        <w:t xml:space="preserve"> από το αυτοματοποιημένο σύστημα της βιβλιοθήκης στην εφαρμογή </w:t>
      </w:r>
      <w:r>
        <w:rPr>
          <w:lang w:val="en-US"/>
        </w:rPr>
        <w:t>My</w:t>
      </w:r>
      <w:r>
        <w:rPr/>
        <w:t xml:space="preserve"> </w:t>
      </w:r>
      <w:r>
        <w:rPr>
          <w:lang w:val="en-US"/>
        </w:rPr>
        <w:t>Library</w:t>
      </w:r>
      <w:r>
        <w:rPr/>
        <w:t xml:space="preserve"> και από την άλλη, η εφαρμογή να δημιουργεί εγγραφές </w:t>
      </w:r>
      <w:r>
        <w:rPr>
          <w:lang w:val="en-US"/>
        </w:rPr>
        <w:t>MARC</w:t>
      </w:r>
      <w:r>
        <w:rPr/>
        <w:t xml:space="preserve"> προκειμένου να εισάγονται απευθείας στον κατάλογο διευκολύνοντας έτσι και τη δουλειά των βιβλιοθηκονόμων.</w:t>
      </w:r>
    </w:p>
    <w:p>
      <w:pPr>
        <w:pStyle w:val="Normal"/>
        <w:spacing w:lineRule="auto" w:line="360"/>
        <w:ind w:firstLine="720"/>
        <w:jc w:val="both"/>
        <w:rPr/>
      </w:pPr>
      <w:r>
        <w:rPr/>
        <w:t xml:space="preserve">Η εφαρμογή </w:t>
      </w:r>
      <w:r>
        <w:rPr>
          <w:lang w:val="en-US"/>
        </w:rPr>
        <w:t>My</w:t>
      </w:r>
      <w:r>
        <w:rPr/>
        <w:t xml:space="preserve"> </w:t>
      </w:r>
      <w:r>
        <w:rPr>
          <w:lang w:val="en-US"/>
        </w:rPr>
        <w:t>Library</w:t>
      </w:r>
      <w:r>
        <w:rPr/>
        <w:t xml:space="preserve"> οπωσδήποτε φαντάζει σαν μια καλή επένδυση για κάθε βιβλιοθήκη, ωστόσο τα πράγματα δεν είναι τόσο εύκολα. Παρόλο που η πλειοψηφία των βιβλιοθηκονόμων που έχουν εγκαταστήσει την εφαρμογή στα συστήματα των βιβλιοθηκών τους συμφωνούν ότι λύνει πολλά περισσότερα προβλήματα από όσα δημιουργεί και προτρέπουν ένθερμα στην εγκατάστασή της, θα πρέπει να έχουμε δυο πράγματα υπόψη μας: αν το χρειάζονται πραγματικά οι χρήστες μας και αν το προσωπικό που έχουμε επαρκεί και έχει τη δυνατότητα να το στηρίζει. Όσο αφορά στο πρώτο ερώτημα είναι σαφές ότι η εγκατάσταση μιας τέτοιας εφαρμογής προϋποθέτει την ύπαρξη μιας μεγάλης βιβλιοθήκης με εκτεταμένη συλλογή και εξωτερικούς πληροφοριακούς πόρους και με αντίστοιχα μεγάλο αριθμό ενεργών χρηστών Για το λόγο αυτό είναι και ιδιαίτερα χρήσιμη σε μεγάλα πανεπιστήμια που φιλοξενούν πολλές διαφορετικές σχολές με επιμέρους κλάδους, ενώ μια τέτοια επένδυση σε μικρή βιβλιοθήκη θα ήταν μάλλον άσκοπη και ανούσια. Από την άλλη πλευρά η υποστήριξη της εφαρμογής απαιτεί αφοσίωση και συνεχή εγρήγορση από τη μεριά των εργαζομένων. Εκατοντάδες χρήστες θα περιμένουν να δουν στην εξατομικευμένη εφαρμογή τους το νέο «μήνυμα από τον βιβλιοθηκονόμο» τους, θα απαιτούν ο προσωπικός βιβλιοθηκονόμος τους να είναι διαθέσιμος και πάνω απ’ όλα ικανός να τους βοηθήσει σε κάθε ανάγκη τους, εκατοντάδες θα είναι εκείνοι που θα έχουν την αξίωση από τη βιβλιοθήκη τους να μπορεί να ανταγωνίζεται τις εμπορικές εφαρμογές όπως τα </w:t>
      </w:r>
      <w:r>
        <w:rPr>
          <w:lang w:val="en-US"/>
        </w:rPr>
        <w:t>My</w:t>
      </w:r>
      <w:r>
        <w:rPr/>
        <w:t xml:space="preserve"> </w:t>
      </w:r>
      <w:r>
        <w:rPr>
          <w:lang w:val="en-US"/>
        </w:rPr>
        <w:t>Yahoo</w:t>
      </w:r>
      <w:r>
        <w:rPr/>
        <w:t xml:space="preserve"> και </w:t>
      </w:r>
      <w:r>
        <w:rPr>
          <w:lang w:val="en-US"/>
        </w:rPr>
        <w:t>My</w:t>
      </w:r>
      <w:r>
        <w:rPr/>
        <w:t xml:space="preserve"> </w:t>
      </w:r>
      <w:r>
        <w:rPr>
          <w:lang w:val="en-US"/>
        </w:rPr>
        <w:t>Excite</w:t>
      </w:r>
      <w:r>
        <w:rPr/>
        <w:t xml:space="preserve">. Οι προσδοκίες αυτές αλλάζουν δραματικά τον τρόπο με τον οποίο οι βιβλιοθήκες παρέχουν υπηρεσία και οι απαιτήσεις σε εργατώρες είναι μεγάλες όσο και εμφανείς. Χωρίς αμφιβολία όμως οι εξατομικευμένες εφαρμογές στο χώρο τον βιβλιοθηκών αποτελούν ένα μοναδικό επίτευγμα που θα γνωρίσει μεγάλη άνθιση στα επόμενα χρόνια και δίχως άλλο αξίζει την προσοχή μας.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jc w:val="both"/>
        <w:rPr>
          <w:b/>
          <w:b/>
          <w:u w:val="single"/>
        </w:rPr>
      </w:pPr>
      <w:r>
        <w:rPr>
          <w:b/>
          <w:u w:val="single"/>
        </w:rPr>
        <w:t>ΒΙΒΛΙΟΓΡΑΦΙΑ</w:t>
      </w:r>
    </w:p>
    <w:p>
      <w:pPr>
        <w:pStyle w:val="Normal"/>
        <w:jc w:val="both"/>
        <w:rPr>
          <w:b/>
          <w:b/>
          <w:u w:val="single"/>
        </w:rPr>
      </w:pPr>
      <w:r>
        <w:rPr>
          <w:b/>
          <w:u w:val="single"/>
        </w:rPr>
      </w:r>
    </w:p>
    <w:p>
      <w:pPr>
        <w:pStyle w:val="Normal"/>
        <w:jc w:val="both"/>
        <w:rPr>
          <w:b/>
          <w:b/>
          <w:u w:val="single"/>
          <w:lang w:val="en-US"/>
        </w:rPr>
      </w:pPr>
      <w:r>
        <w:rPr>
          <w:b/>
          <w:u w:val="single"/>
          <w:lang w:val="en-US"/>
        </w:rPr>
      </w:r>
    </w:p>
    <w:p>
      <w:pPr>
        <w:pStyle w:val="Normal"/>
        <w:jc w:val="both"/>
        <w:rPr>
          <w:lang w:val="en-GB"/>
        </w:rPr>
      </w:pPr>
      <w:r>
        <w:rPr>
          <w:lang w:val="en-GB"/>
        </w:rPr>
        <w:t xml:space="preserve">Cohen, S., Fereira, J. et. al., </w:t>
      </w:r>
      <w:r>
        <w:rPr>
          <w:i/>
          <w:sz w:val="22"/>
          <w:lang w:val="en-US"/>
        </w:rPr>
        <w:t>MyLibrary: Personalized Electronic Services in the Cornell University Library</w:t>
      </w:r>
      <w:r>
        <w:rPr>
          <w:sz w:val="22"/>
          <w:lang w:val="en-US"/>
        </w:rPr>
        <w:t>.  D-Lib Magzine 6(4), April 2000.</w:t>
      </w:r>
    </w:p>
    <w:p>
      <w:pPr>
        <w:pStyle w:val="Normal"/>
        <w:jc w:val="both"/>
        <w:rPr>
          <w:lang w:val="en-GB"/>
        </w:rPr>
      </w:pPr>
      <w:hyperlink r:id="rId2">
        <w:r>
          <w:rPr>
            <w:rStyle w:val="InternetLink"/>
            <w:lang w:val="en-GB"/>
          </w:rPr>
          <w:t>http://www.dlib.org/dlib/april00/mistlebauer/04mistlebauer.html</w:t>
        </w:r>
      </w:hyperlink>
      <w:r>
        <w:rPr>
          <w:lang w:val="en-GB"/>
        </w:rPr>
        <w:t xml:space="preserve">  </w:t>
      </w:r>
    </w:p>
    <w:p>
      <w:pPr>
        <w:pStyle w:val="Normal"/>
        <w:jc w:val="both"/>
        <w:rPr>
          <w:lang w:val="en-GB"/>
        </w:rPr>
      </w:pPr>
      <w:r>
        <w:rPr>
          <w:lang w:val="en-GB"/>
        </w:rPr>
      </w:r>
    </w:p>
    <w:p>
      <w:pPr>
        <w:pStyle w:val="Normal"/>
        <w:jc w:val="both"/>
        <w:rPr>
          <w:lang w:val="en-GB"/>
        </w:rPr>
      </w:pPr>
      <w:r>
        <w:rPr>
          <w:lang w:val="en-GB"/>
        </w:rPr>
        <w:t xml:space="preserve">Morgan, E., </w:t>
      </w:r>
      <w:r>
        <w:rPr>
          <w:i/>
          <w:lang w:val="en-GB"/>
        </w:rPr>
        <w:t>MyLibrary@NCState: The implementation of a User-centered, Customizable Interface to a Library’s Collection of Information Resources.</w:t>
      </w:r>
      <w:r>
        <w:rPr>
          <w:lang w:val="en-GB"/>
        </w:rPr>
        <w:t xml:space="preserve"> Digital Library Initiatives, July 1999.</w:t>
      </w:r>
    </w:p>
    <w:p>
      <w:pPr>
        <w:pStyle w:val="Normal"/>
        <w:jc w:val="both"/>
        <w:rPr/>
      </w:pPr>
      <w:hyperlink r:id="rId3">
        <w:r>
          <w:rPr>
            <w:rStyle w:val="InternetLink"/>
            <w:lang w:val="en-GB"/>
          </w:rPr>
          <w:t>http://www.infomotions.com/musings/sigir-99/</w:t>
        </w:r>
      </w:hyperlink>
      <w:r>
        <w:rPr>
          <w:lang w:val="en-GB"/>
        </w:rPr>
        <w:t xml:space="preserve">  </w:t>
      </w:r>
    </w:p>
    <w:p>
      <w:pPr>
        <w:pStyle w:val="Normal"/>
        <w:jc w:val="both"/>
        <w:rPr>
          <w:lang w:val="en-GB"/>
        </w:rPr>
      </w:pPr>
      <w:r>
        <w:rPr>
          <w:lang w:val="en-GB"/>
        </w:rPr>
      </w:r>
    </w:p>
    <w:p>
      <w:pPr>
        <w:pStyle w:val="Normal"/>
        <w:jc w:val="both"/>
        <w:rPr>
          <w:lang w:val="en-GB"/>
        </w:rPr>
      </w:pPr>
      <w:r>
        <w:rPr>
          <w:sz w:val="22"/>
          <w:lang w:val="es-MX"/>
        </w:rPr>
        <w:t xml:space="preserve">Giacomo, M. D., et al., </w:t>
      </w:r>
      <w:r>
        <w:rPr>
          <w:i/>
          <w:sz w:val="22"/>
          <w:lang w:val="en-GB"/>
        </w:rPr>
        <w:t>MyLibrary, A Personalization Service for Digital Library Environments</w:t>
      </w:r>
      <w:r>
        <w:rPr>
          <w:sz w:val="22"/>
          <w:lang w:val="en-GB"/>
        </w:rPr>
        <w:t>. Los Alamos National Laboratory.</w:t>
      </w:r>
    </w:p>
    <w:p>
      <w:pPr>
        <w:pStyle w:val="Normal"/>
        <w:jc w:val="both"/>
        <w:rPr/>
      </w:pPr>
      <w:hyperlink r:id="rId4">
        <w:r>
          <w:rPr>
            <w:rStyle w:val="InternetLink"/>
            <w:lang w:val="de-DE"/>
          </w:rPr>
          <w:t>http://www.ercim.org/publication/ws-proceedings/DelNoe02/Giacomo.pdf</w:t>
        </w:r>
      </w:hyperlink>
      <w:r>
        <w:rPr>
          <w:lang w:val="de-DE"/>
        </w:rPr>
        <w:t xml:space="preserve">  lanl</w:t>
      </w:r>
    </w:p>
    <w:p>
      <w:pPr>
        <w:pStyle w:val="Normal"/>
        <w:jc w:val="both"/>
        <w:rPr>
          <w:lang w:val="de-DE"/>
        </w:rPr>
      </w:pPr>
      <w:r>
        <w:rPr>
          <w:lang w:val="de-DE"/>
        </w:rPr>
      </w:r>
    </w:p>
    <w:p>
      <w:pPr>
        <w:pStyle w:val="Normal"/>
        <w:jc w:val="both"/>
        <w:rPr>
          <w:lang w:val="en-GB"/>
        </w:rPr>
      </w:pPr>
      <w:r>
        <w:rPr>
          <w:lang w:val="en-GB"/>
        </w:rPr>
        <w:t xml:space="preserve">Winter, K., </w:t>
      </w:r>
      <w:r>
        <w:rPr>
          <w:i/>
          <w:lang w:val="en-GB"/>
        </w:rPr>
        <w:t>„MyLibrary“ can help your library.</w:t>
      </w:r>
      <w:r>
        <w:rPr>
          <w:lang w:val="en-GB"/>
        </w:rPr>
        <w:t xml:space="preserve"> American Libraries v30 i7 p65(3), August 1999.</w:t>
      </w:r>
    </w:p>
    <w:p>
      <w:pPr>
        <w:pStyle w:val="Normal"/>
        <w:jc w:val="both"/>
        <w:rPr/>
      </w:pPr>
      <w:hyperlink r:id="rId5">
        <w:r>
          <w:rPr>
            <w:rStyle w:val="InternetLink"/>
            <w:lang w:val="en-GB"/>
          </w:rPr>
          <w:t>http://www.cstone.net/~kwinter/articles/mylibrary.html</w:t>
        </w:r>
      </w:hyperlink>
      <w:r>
        <w:rPr>
          <w:lang w:val="en-GB"/>
        </w:rPr>
        <w:t xml:space="preserve"> </w:t>
      </w:r>
    </w:p>
    <w:p>
      <w:pPr>
        <w:pStyle w:val="Normal"/>
        <w:jc w:val="both"/>
        <w:rPr>
          <w:lang w:val="en-GB"/>
        </w:rPr>
      </w:pPr>
      <w:r>
        <w:rPr>
          <w:lang w:val="en-GB"/>
        </w:rPr>
      </w:r>
    </w:p>
    <w:p>
      <w:pPr>
        <w:pStyle w:val="Normal"/>
        <w:jc w:val="both"/>
        <w:rPr>
          <w:lang w:val="en-GB"/>
        </w:rPr>
      </w:pPr>
      <w:r>
        <w:rPr>
          <w:lang w:val="en-GB"/>
        </w:rPr>
        <w:t xml:space="preserve">Pace, A.K., </w:t>
      </w:r>
      <w:r>
        <w:rPr>
          <w:i/>
          <w:lang w:val="en-GB"/>
        </w:rPr>
        <w:t>Should MyLibrary Be in Your Library?</w:t>
      </w:r>
      <w:r>
        <w:rPr>
          <w:lang w:val="en-GB"/>
        </w:rPr>
        <w:t xml:space="preserve">, February 2001. </w:t>
      </w:r>
    </w:p>
    <w:p>
      <w:pPr>
        <w:pStyle w:val="Normal"/>
        <w:jc w:val="both"/>
        <w:rPr>
          <w:lang w:val="en-GB"/>
        </w:rPr>
      </w:pPr>
      <w:hyperlink r:id="rId6">
        <w:r>
          <w:rPr>
            <w:rStyle w:val="InternetLink"/>
            <w:lang w:val="en-GB"/>
          </w:rPr>
          <w:t>http://www.lib.ncsu.edu/staff/pace/pubs/cfc-06.html</w:t>
        </w:r>
      </w:hyperlink>
    </w:p>
    <w:p>
      <w:pPr>
        <w:pStyle w:val="Normal"/>
        <w:jc w:val="both"/>
        <w:rPr>
          <w:lang w:val="en-GB"/>
        </w:rPr>
      </w:pPr>
      <w:r>
        <w:rPr>
          <w:lang w:val="en-GB"/>
        </w:rPr>
      </w:r>
    </w:p>
    <w:p>
      <w:pPr>
        <w:pStyle w:val="Normal"/>
        <w:jc w:val="both"/>
        <w:rPr>
          <w:lang w:val="en-GB"/>
        </w:rPr>
      </w:pPr>
      <w:r>
        <w:rPr>
          <w:lang w:val="en-GB"/>
        </w:rPr>
        <w:t xml:space="preserve">Tennant, R., </w:t>
      </w:r>
      <w:r>
        <w:rPr>
          <w:i/>
          <w:lang w:val="en-GB"/>
        </w:rPr>
        <w:t>Personalizing the Digital Library</w:t>
      </w:r>
      <w:r>
        <w:rPr>
          <w:lang w:val="en-GB"/>
        </w:rPr>
        <w:t>, Library Journal, July 1999.</w:t>
      </w:r>
    </w:p>
    <w:p>
      <w:pPr>
        <w:pStyle w:val="Normal"/>
        <w:jc w:val="both"/>
        <w:rPr>
          <w:lang w:val="en-GB"/>
        </w:rPr>
      </w:pPr>
      <w:hyperlink r:id="rId7">
        <w:r>
          <w:rPr>
            <w:rStyle w:val="InternetLink"/>
            <w:lang w:val="en-GB"/>
          </w:rPr>
          <w:t>http://www.libraryjournal.com/index.asp?layout=articlePrint&amp;articleID=CA156507</w:t>
        </w:r>
      </w:hyperlink>
    </w:p>
    <w:p>
      <w:pPr>
        <w:pStyle w:val="Normal"/>
        <w:jc w:val="both"/>
        <w:rPr>
          <w:lang w:val="en-GB"/>
        </w:rPr>
      </w:pPr>
      <w:r>
        <w:rPr>
          <w:lang w:val="en-GB"/>
        </w:rPr>
      </w:r>
    </w:p>
    <w:p>
      <w:pPr>
        <w:pStyle w:val="Normal"/>
        <w:jc w:val="both"/>
        <w:rPr>
          <w:lang w:val="en-GB"/>
        </w:rPr>
      </w:pPr>
      <w:r>
        <w:rPr>
          <w:lang w:val="en-GB"/>
        </w:rPr>
        <w:t xml:space="preserve">Bonett, M., </w:t>
      </w:r>
      <w:r>
        <w:rPr>
          <w:i/>
          <w:lang w:val="en-GB"/>
        </w:rPr>
        <w:t>Personalization of Web Services: Opportunities and Challenges</w:t>
      </w:r>
      <w:r>
        <w:rPr>
          <w:lang w:val="en-GB"/>
        </w:rPr>
        <w:t>.</w:t>
      </w:r>
    </w:p>
    <w:p>
      <w:pPr>
        <w:pStyle w:val="Normal"/>
        <w:jc w:val="both"/>
        <w:rPr>
          <w:lang w:val="en-GB"/>
        </w:rPr>
      </w:pPr>
      <w:hyperlink r:id="rId8">
        <w:r>
          <w:rPr>
            <w:rStyle w:val="InternetLink"/>
            <w:lang w:val="en-GB"/>
          </w:rPr>
          <w:t>http://www.ariadne.ac.uk/issue28/personalization/</w:t>
        </w:r>
      </w:hyperlink>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jc w:val="both"/>
        <w:rPr/>
      </w:pPr>
      <w:r>
        <w:rPr/>
        <w:t xml:space="preserve">Για μια συνολική εικόνα των βιβλιοθηκών που έχουν υιοθετήσει την εφαρμογή </w:t>
      </w:r>
      <w:r>
        <w:rPr>
          <w:lang w:val="en-US"/>
        </w:rPr>
        <w:t>MyLibrary</w:t>
      </w:r>
      <w:r>
        <w:rPr/>
        <w:t xml:space="preserve"> βλέπε:</w:t>
      </w:r>
    </w:p>
    <w:p>
      <w:pPr>
        <w:pStyle w:val="Normal"/>
        <w:jc w:val="both"/>
        <w:rPr/>
      </w:pPr>
      <w:hyperlink r:id="rId9">
        <w:r>
          <w:rPr>
            <w:rStyle w:val="InternetLink"/>
            <w:lang w:val="en-GB"/>
          </w:rPr>
          <w:t>http</w:t>
        </w:r>
        <w:r>
          <w:rPr>
            <w:rStyle w:val="InternetLink"/>
          </w:rPr>
          <w:t>://</w:t>
        </w:r>
        <w:r>
          <w:rPr>
            <w:rStyle w:val="InternetLink"/>
            <w:lang w:val="en-GB"/>
          </w:rPr>
          <w:t>www</w:t>
        </w:r>
        <w:r>
          <w:rPr>
            <w:rStyle w:val="InternetLink"/>
          </w:rPr>
          <w:t>.</w:t>
        </w:r>
        <w:r>
          <w:rPr>
            <w:rStyle w:val="InternetLink"/>
            <w:lang w:val="en-GB"/>
          </w:rPr>
          <w:t>library</w:t>
        </w:r>
        <w:r>
          <w:rPr>
            <w:rStyle w:val="InternetLink"/>
          </w:rPr>
          <w:t>.</w:t>
        </w:r>
        <w:r>
          <w:rPr>
            <w:rStyle w:val="InternetLink"/>
            <w:lang w:val="en-GB"/>
          </w:rPr>
          <w:t>vcu</w:t>
        </w:r>
        <w:r>
          <w:rPr>
            <w:rStyle w:val="InternetLink"/>
          </w:rPr>
          <w:t>.</w:t>
        </w:r>
        <w:r>
          <w:rPr>
            <w:rStyle w:val="InternetLink"/>
            <w:lang w:val="en-GB"/>
          </w:rPr>
          <w:t>edu</w:t>
        </w:r>
        <w:r>
          <w:rPr>
            <w:rStyle w:val="InternetLink"/>
          </w:rPr>
          <w:t>/</w:t>
        </w:r>
        <w:r>
          <w:rPr>
            <w:rStyle w:val="InternetLink"/>
            <w:lang w:val="en-GB"/>
          </w:rPr>
          <w:t>mylibrary</w:t>
        </w:r>
        <w:r>
          <w:rPr>
            <w:rStyle w:val="InternetLink"/>
          </w:rPr>
          <w:t>/</w:t>
        </w:r>
        <w:r>
          <w:rPr>
            <w:rStyle w:val="InternetLink"/>
            <w:lang w:val="en-GB"/>
          </w:rPr>
          <w:t>cil</w:t>
        </w:r>
        <w:r>
          <w:rPr>
            <w:rStyle w:val="InternetLink"/>
          </w:rPr>
          <w:t>99.</w:t>
        </w:r>
        <w:r>
          <w:rPr>
            <w:rStyle w:val="InternetLink"/>
            <w:lang w:val="en-GB"/>
          </w:rPr>
          <w:t>html</w:t>
        </w:r>
      </w:hyperlink>
      <w:r>
        <w:rPr/>
        <w:t xml:space="preserve">  </w:t>
      </w:r>
    </w:p>
    <w:sectPr>
      <w:footerReference w:type="default" r:id="rId10"/>
      <w:footerReference w:type="first" r:id="rId11"/>
      <w:type w:val="nextPage"/>
      <w:pgSz w:w="11906" w:h="16838"/>
      <w:pgMar w:left="1758" w:right="1758"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64"/>
        </w:tabs>
        <w:ind w:left="1864"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color w:val="000000"/>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color w:val="000000"/>
    </w:rPr>
  </w:style>
  <w:style w:type="paragraph" w:styleId="Z">
    <w:name w:val="z-Αρχή φόρμας"/>
    <w:basedOn w:val="Normal"/>
    <w:next w:val="Normal"/>
    <w:qFormat/>
    <w:pPr>
      <w:pBdr>
        <w:bottom w:val="single" w:sz="6" w:space="1" w:color="000000"/>
      </w:pBdr>
      <w:jc w:val="center"/>
    </w:pPr>
    <w:rPr>
      <w:rFonts w:ascii="Arial" w:hAnsi="Arial" w:cs="Arial"/>
      <w:vanish/>
      <w:color w:val="000000"/>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ib.org/dlib/april00/mistlebauer/04mistlebauer.html" TargetMode="External"/><Relationship Id="rId3" Type="http://schemas.openxmlformats.org/officeDocument/2006/relationships/hyperlink" Target="http://www.infomotions.com/musings/sigir-99/" TargetMode="External"/><Relationship Id="rId4" Type="http://schemas.openxmlformats.org/officeDocument/2006/relationships/hyperlink" Target="http://www.ercim.org/publication/ws-proceedings/DelNoe02/Giacomo.pdf" TargetMode="External"/><Relationship Id="rId5" Type="http://schemas.openxmlformats.org/officeDocument/2006/relationships/hyperlink" Target="http://www.cstone.net/~kwinter/articles/mylibrary.html" TargetMode="External"/><Relationship Id="rId6" Type="http://schemas.openxmlformats.org/officeDocument/2006/relationships/hyperlink" Target="http://www.lib.ncsu.edu/staff/pace/pubs/cfc-06.html" TargetMode="External"/><Relationship Id="rId7" Type="http://schemas.openxmlformats.org/officeDocument/2006/relationships/hyperlink" Target="http://www.libraryjournal.com/index.asp?layout=articlePrint&amp;articleID=CA156507" TargetMode="External"/><Relationship Id="rId8" Type="http://schemas.openxmlformats.org/officeDocument/2006/relationships/hyperlink" Target="http://www.ariadne.ac.uk/issue28/personalization/" TargetMode="External"/><Relationship Id="rId9" Type="http://schemas.openxmlformats.org/officeDocument/2006/relationships/hyperlink" Target="http://www.library.vcu.edu/mylibrary/cil99.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8:56:00Z</dcterms:created>
  <dc:creator>Μαρίνα Τζαλαβρά</dc:creator>
  <dc:description/>
  <dc:language>en-US</dc:language>
  <cp:lastModifiedBy>x</cp:lastModifiedBy>
  <cp:lastPrinted>2004-01-12T19:02:00Z</cp:lastPrinted>
  <dcterms:modified xsi:type="dcterms:W3CDTF">2004-02-03T18:56:00Z</dcterms:modified>
  <cp:revision>2</cp:revision>
  <dc:subject/>
  <dc:title>Εργαλεία Εξατομίκευσης</dc:title>
</cp:coreProperties>
</file>