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r>
    </w:p>
    <w:p>
      <w:pPr>
        <w:pStyle w:val="Heading1"/>
        <w:pBdr>
          <w:top w:val="single" w:sz="4" w:space="3" w:color="000000"/>
          <w:left w:val="single" w:sz="4" w:space="4" w:color="000000"/>
          <w:bottom w:val="single" w:sz="4" w:space="1" w:color="000000"/>
          <w:right w:val="single" w:sz="4" w:space="4" w:color="000000"/>
        </w:pBdr>
        <w:jc w:val="both"/>
        <w:rPr/>
      </w:pPr>
      <w:r>
        <w:rPr/>
        <w:t>ΙΟΝΙΟ ΠΑΝΕΠΙΣΤΗΜΙΟ</w:t>
      </w:r>
    </w:p>
    <w:p>
      <w:pPr>
        <w:pStyle w:val="Heading1"/>
        <w:pBdr>
          <w:top w:val="single" w:sz="4" w:space="3" w:color="000000"/>
          <w:left w:val="single" w:sz="4" w:space="4" w:color="000000"/>
          <w:bottom w:val="single" w:sz="4" w:space="1" w:color="000000"/>
          <w:right w:val="single" w:sz="4" w:space="4" w:color="000000"/>
        </w:pBdr>
        <w:jc w:val="both"/>
        <w:rPr/>
      </w:pPr>
      <w:r>
        <w:rPr/>
        <w:t>ΤΜΗΜΑ ΑΡΧΕΙΟΝΟΜΙΑΣ-ΒΙΒΛΙΟΘΗΚΟΝΟΜΙΑΣ . ΜΕΤΑΠΤΥΧΙΑΚΟ ΤΜΗΜΑ</w:t>
      </w:r>
    </w:p>
    <w:p>
      <w:pPr>
        <w:pStyle w:val="Heading1"/>
        <w:pBdr>
          <w:top w:val="single" w:sz="4" w:space="3" w:color="000000"/>
          <w:left w:val="single" w:sz="4" w:space="4" w:color="000000"/>
          <w:bottom w:val="single" w:sz="4" w:space="1" w:color="000000"/>
          <w:right w:val="single" w:sz="4" w:space="4" w:color="000000"/>
        </w:pBdr>
        <w:jc w:val="both"/>
        <w:rPr/>
      </w:pPr>
      <w:r>
        <w:rPr/>
        <w:t>ΜΑΘΗΜΑ: ΨΗΦΙΑΚΕΣ ΒΙΒΛΙΟΘΗΚΕΣ</w:t>
      </w:r>
    </w:p>
    <w:p>
      <w:pPr>
        <w:pStyle w:val="Normal"/>
        <w:pBdr>
          <w:top w:val="single" w:sz="4" w:space="3" w:color="000000"/>
          <w:left w:val="single" w:sz="4" w:space="4" w:color="000000"/>
          <w:bottom w:val="single" w:sz="4" w:space="1" w:color="000000"/>
          <w:right w:val="single" w:sz="4" w:space="4" w:color="000000"/>
        </w:pBdr>
        <w:jc w:val="both"/>
        <w:rPr>
          <w:b/>
          <w:b/>
          <w:bCs/>
        </w:rPr>
      </w:pPr>
      <w:r>
        <w:rPr>
          <w:b/>
          <w:bCs/>
        </w:rPr>
        <w:t>ΚΑΘΗΓΗΤΗΣ: ΚΑΠΙΔΑΚΗΣ ΣΑΡΑΝΤΟΣ</w:t>
      </w:r>
    </w:p>
    <w:p>
      <w:pPr>
        <w:pStyle w:val="Normal"/>
        <w:pBdr>
          <w:top w:val="single" w:sz="4" w:space="3" w:color="000000"/>
          <w:left w:val="single" w:sz="4" w:space="4" w:color="000000"/>
          <w:bottom w:val="single" w:sz="4" w:space="1" w:color="000000"/>
          <w:right w:val="single" w:sz="4" w:space="4" w:color="000000"/>
        </w:pBdr>
        <w:jc w:val="both"/>
        <w:rPr>
          <w:b/>
          <w:b/>
          <w:bCs/>
        </w:rPr>
      </w:pPr>
      <w:r>
        <w:rPr>
          <w:b/>
          <w:bCs/>
        </w:rPr>
      </w:r>
    </w:p>
    <w:p>
      <w:pPr>
        <w:pStyle w:val="Normal"/>
        <w:pBdr>
          <w:top w:val="single" w:sz="4" w:space="3" w:color="000000"/>
          <w:left w:val="single" w:sz="4" w:space="4" w:color="000000"/>
          <w:bottom w:val="single" w:sz="4" w:space="1" w:color="000000"/>
          <w:right w:val="single" w:sz="4" w:space="4" w:color="000000"/>
        </w:pBdr>
        <w:jc w:val="both"/>
        <w:rPr>
          <w:b/>
          <w:b/>
          <w:bCs/>
        </w:rPr>
      </w:pPr>
      <w:r>
        <w:rPr>
          <w:b/>
          <w:bCs/>
        </w:rPr>
        <w:t>ΤΙΤΛΟΣ ΕΡΓΑΣΙΑΣ : ΨΗΦΙΑΚΕΣ ΒΙΒΛΙΟΘΗΚΕΣ ΚΑΙ ΓΝΩΣΤΙΚΗ ΔΙΑΔΙΚΑΣΙΑ- ΚΟΙΝΩΝΙΚΕΣ ΘΕΩΡΙΕΣ</w:t>
      </w:r>
    </w:p>
    <w:p>
      <w:pPr>
        <w:pStyle w:val="Normal"/>
        <w:pBdr>
          <w:top w:val="single" w:sz="4" w:space="3" w:color="000000"/>
          <w:left w:val="single" w:sz="4" w:space="4" w:color="000000"/>
          <w:bottom w:val="single" w:sz="4" w:space="1" w:color="000000"/>
          <w:right w:val="single" w:sz="4" w:space="4" w:color="000000"/>
        </w:pBdr>
        <w:jc w:val="both"/>
        <w:rPr>
          <w:b/>
          <w:b/>
          <w:bCs/>
        </w:rPr>
      </w:pPr>
      <w:r>
        <w:rPr>
          <w:b/>
          <w:bCs/>
        </w:rPr>
      </w:r>
    </w:p>
    <w:p>
      <w:pPr>
        <w:pStyle w:val="Normal"/>
        <w:pBdr>
          <w:top w:val="single" w:sz="4" w:space="3" w:color="000000"/>
          <w:left w:val="single" w:sz="4" w:space="4" w:color="000000"/>
          <w:bottom w:val="single" w:sz="4" w:space="1" w:color="000000"/>
          <w:right w:val="single" w:sz="4" w:space="4" w:color="000000"/>
        </w:pBdr>
        <w:jc w:val="both"/>
        <w:rPr>
          <w:b/>
          <w:b/>
          <w:bCs/>
        </w:rPr>
      </w:pPr>
      <w:r>
        <w:rPr>
          <w:b/>
          <w:bCs/>
        </w:rPr>
        <w:t>ΓΚΟΥΝΤΑΒΑ ΕΥΦΡΟΣΥΝΗ</w:t>
      </w:r>
    </w:p>
    <w:p>
      <w:pPr>
        <w:pStyle w:val="Normal"/>
        <w:jc w:val="both"/>
        <w:rPr>
          <w:b/>
          <w:b/>
          <w:bCs/>
        </w:rPr>
      </w:pPr>
      <w:r>
        <w:rPr>
          <w:b/>
          <w:bCs/>
        </w:rPr>
      </w:r>
    </w:p>
    <w:p>
      <w:pPr>
        <w:pStyle w:val="Heading1"/>
        <w:jc w:val="both"/>
        <w:rPr>
          <w:b w:val="false"/>
          <w:b w:val="false"/>
          <w:bCs w:val="false"/>
        </w:rPr>
      </w:pPr>
      <w:r>
        <w:rPr>
          <w:b w:val="false"/>
          <w:bCs w:val="false"/>
        </w:rPr>
      </w:r>
    </w:p>
    <w:p>
      <w:pPr>
        <w:pStyle w:val="Normal"/>
        <w:jc w:val="both"/>
        <w:rPr/>
      </w:pPr>
      <w:r>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Normal"/>
        <w:jc w:val="both"/>
        <w:rPr>
          <w:b/>
          <w:b/>
          <w:bCs/>
          <w:lang w:val="en-US"/>
        </w:rPr>
      </w:pPr>
      <w:r>
        <w:rPr>
          <w:b/>
          <w:bCs/>
          <w:lang w:val="en-US"/>
        </w:rPr>
      </w:r>
    </w:p>
    <w:p>
      <w:pPr>
        <w:pStyle w:val="Heading1"/>
        <w:jc w:val="both"/>
        <w:rPr>
          <w:b w:val="false"/>
          <w:b w:val="false"/>
          <w:bCs w:val="false"/>
        </w:rPr>
      </w:pPr>
      <w:r>
        <w:rPr>
          <w:b w:val="false"/>
          <w:bCs w:val="false"/>
        </w:rPr>
      </w:r>
    </w:p>
    <w:p>
      <w:pPr>
        <w:pStyle w:val="Heading1"/>
        <w:jc w:val="both"/>
        <w:rPr/>
      </w:pPr>
      <w:r>
        <w:rPr/>
        <w:t>Ψηφιακές βιβλιοθήκες και γνωστική διαδικασία</w:t>
      </w:r>
    </w:p>
    <w:p>
      <w:pPr>
        <w:pStyle w:val="Heading1"/>
        <w:jc w:val="both"/>
        <w:rPr/>
      </w:pPr>
      <w:r>
        <w:rPr/>
      </w:r>
    </w:p>
    <w:p>
      <w:pPr>
        <w:pStyle w:val="Heading1"/>
        <w:jc w:val="both"/>
        <w:rPr/>
      </w:pPr>
      <w:r>
        <w:rPr/>
        <w:t>Πρόλογος</w:t>
      </w:r>
    </w:p>
    <w:p>
      <w:pPr>
        <w:pStyle w:val="Normal"/>
        <w:jc w:val="both"/>
        <w:rPr/>
      </w:pPr>
      <w:r>
        <w:rPr/>
        <w:t xml:space="preserve">Ο κόσμος γύρω μας αλλάζει δραματικά με την εμφάνιση του </w:t>
      </w:r>
      <w:r>
        <w:rPr>
          <w:lang w:val="en-US"/>
        </w:rPr>
        <w:t>internet</w:t>
      </w:r>
      <w:r>
        <w:rPr/>
        <w:t xml:space="preserve">. Η ανάκτηση πληροφοριών κάποτε ήταν ζήτημα μόνο λίγων ειδικών και επίσης λίγων βιβλιοθηκονόμων. Σήμερα εκατομμύρια άνθρωποι στον κόσμο καθημερινά αναζητούν πληροφορίες στο διαδίκτυο. Το γεγονός αυτό έκανε τη διαδικασία οργάνωσης και αναζήτησης ψηφιακών συλλογών, μια επείγουσα ανάγκη. Όταν, τη δεκαετία του 60 το </w:t>
      </w:r>
      <w:r>
        <w:rPr>
          <w:lang w:val="en-US"/>
        </w:rPr>
        <w:t>internet</w:t>
      </w:r>
      <w:r>
        <w:rPr/>
        <w:t xml:space="preserve"> αναπτύσσονταν , η μεταφορά δεδομένων με ασφάλεια από τον ένα υπολογιστή στον άλλο ήταν αυτό που είχε σημασία. .Στη συνέχεια ακολούθησε μια  μετακίνηση  από το σωστό στο χρήσιμο που είχε σαν αποτέλεσμα σήμερα το βάρος να δίνεται στην αποτελεσματική αναζήτηση πληροφοριών από συλλογές μέσω του </w:t>
      </w:r>
      <w:r>
        <w:rPr>
          <w:lang w:val="en-US"/>
        </w:rPr>
        <w:t>internet</w:t>
      </w:r>
      <w:r>
        <w:rPr/>
        <w:t>.</w:t>
      </w:r>
    </w:p>
    <w:p>
      <w:pPr>
        <w:pStyle w:val="Normal"/>
        <w:jc w:val="both"/>
        <w:rPr/>
      </w:pPr>
      <w:r>
        <w:rPr/>
        <w:t>Μια ψηφιακή βιβλιοθήκη είναι ο χώρος όπου μια ομάδα χρηστών(άνθρωποι), μπορούν να αναζητήσουν μια ομάδα τεκμηρίων(συλλογή) με τη βοήθεια ενός πληροφοριακού συστήματος(τεχνολογία). Τα τρία αυτά συστατικά μέρη πρέπει να βρίσκονται και λειτουργούν σε αρμονία, ώστε το αποτέλεσμα να είναι επιτυχημένο.</w:t>
      </w:r>
    </w:p>
    <w:p>
      <w:pPr>
        <w:pStyle w:val="TextBody"/>
        <w:rPr>
          <w:sz w:val="24"/>
        </w:rPr>
      </w:pPr>
      <w:r>
        <w:rPr>
          <w:sz w:val="24"/>
        </w:rPr>
        <w:t>Όπως μια παραδοσιακή βιβλιοθήκη, έτσι και η ψηφιακή ικανοποιεί τις ανάγκες και υποστηρίζει τις δραστηριότητες των ανθρώπων που τη χρησιμοποιούν, καθώς και των ανθρώπων που την σχεδίασαν, την λειτουργούν και συνεισφέρουν στο περιεχόμενό της. Όσο περισσότερο αντιλαμβανόμαστε τις ψηφιακές βιβλιοθήκες και το κοινωνικό τους πλαίσιο, τόσο καλύτερα μπορούμε να συμβάλλουμε στο σωστό σχεδιασμό μιας ψηφιακής βιβλιοθήκης. Η κοινωνική θεωρία μπορεί να διευρύνει την κατανόησή μας για την παραγωγή της γνώσης με τρόπους που συνεισφέρουν στο σχεδιασμό και την αξιολόγηση της ψηφιακής βιβλιοθήκης.</w:t>
      </w:r>
    </w:p>
    <w:p>
      <w:pPr>
        <w:pStyle w:val="Normal"/>
        <w:jc w:val="both"/>
        <w:rPr/>
      </w:pPr>
      <w:r>
        <w:rPr/>
        <w:t xml:space="preserve">Στην παρούσα εργασία  επιχειρείται να συνδεθεί η λειτουργία και η σωστή χρήση της ψηφιακής βιβλιοθήκης μέσα από παρατηρήσεις που έχουν γίνει είτε συγκεκριμένα (ψηφιακή βιβλιοθήκη </w:t>
      </w:r>
      <w:r>
        <w:rPr>
          <w:lang w:val="en-US"/>
        </w:rPr>
        <w:t>Berkeley</w:t>
      </w:r>
      <w:r>
        <w:rPr/>
        <w:t xml:space="preserve">) και με τη βοήθεια των κοινωνικών θεωριών μάθησης (Α’ Μέρος), είτε σαν μέρος ερευνητικού προγράμματος του </w:t>
      </w:r>
      <w:r>
        <w:rPr>
          <w:lang w:val="en-US"/>
        </w:rPr>
        <w:t>DELOS</w:t>
      </w:r>
      <w:r>
        <w:rPr/>
        <w:t xml:space="preserve"> με τη βοήθεια της παρόμοιας θεωρίας των δραστών(Β’ Μέρος)</w:t>
      </w:r>
    </w:p>
    <w:p>
      <w:pPr>
        <w:pStyle w:val="Heading1"/>
        <w:jc w:val="both"/>
        <w:rPr/>
      </w:pPr>
      <w:r>
        <w:rPr/>
        <w:t>Α’ ΜΕΡΟΣ</w:t>
      </w:r>
    </w:p>
    <w:p>
      <w:pPr>
        <w:pStyle w:val="Normal"/>
        <w:jc w:val="both"/>
        <w:rPr/>
      </w:pPr>
      <w:r>
        <w:rPr>
          <w:b/>
          <w:bCs/>
        </w:rPr>
        <w:t>Η θεωρία της ‘Εντός πλαισίου γνώσης’ και οι ‘κοινότητες πρακτικής’</w:t>
      </w:r>
      <w:r>
        <w:rPr/>
        <w:t>.</w:t>
      </w:r>
    </w:p>
    <w:p>
      <w:pPr>
        <w:pStyle w:val="Normal"/>
        <w:jc w:val="both"/>
        <w:rPr/>
      </w:pPr>
      <w:r>
        <w:rPr/>
      </w:r>
    </w:p>
    <w:p>
      <w:pPr>
        <w:pStyle w:val="Normal"/>
        <w:jc w:val="both"/>
        <w:rPr/>
      </w:pPr>
      <w:r>
        <w:rPr/>
        <w:t>Η προσέγγιση ότι η μάθηση είναι κοινωνική διαδικασία και προέρχεται από την εμπειρία της συμμετοχής μας στην καθημερινή ζωή είναι η βάση της επανεξέτασης της θεωρίας της μάθησης , στα τέλη της δεκαετίας του 80, αρχές του 90, από δύο ερευνητές που προέρχονται από πολύ διαφορετικούς επιστημονικούς χώρους(κοινωνική ανθρωπολογία και διδασκαλία).</w:t>
      </w:r>
    </w:p>
    <w:p>
      <w:pPr>
        <w:pStyle w:val="Normal"/>
        <w:jc w:val="both"/>
        <w:rPr/>
      </w:pPr>
      <w:r>
        <w:rPr/>
        <w:t xml:space="preserve">Το μοντέλο της ‘εντός πλαισίου μάθησης’ που προτείνουν η </w:t>
      </w:r>
      <w:r>
        <w:rPr>
          <w:lang w:val="en-US"/>
        </w:rPr>
        <w:t>Jane</w:t>
      </w:r>
      <w:r>
        <w:rPr/>
        <w:t xml:space="preserve"> </w:t>
      </w:r>
      <w:r>
        <w:rPr>
          <w:lang w:val="en-US"/>
        </w:rPr>
        <w:t>Lave</w:t>
      </w:r>
      <w:r>
        <w:rPr/>
        <w:t xml:space="preserve"> και ο </w:t>
      </w:r>
      <w:r>
        <w:rPr>
          <w:lang w:val="en-US"/>
        </w:rPr>
        <w:t>Etienne</w:t>
      </w:r>
      <w:r>
        <w:rPr/>
        <w:t xml:space="preserve"> </w:t>
      </w:r>
      <w:r>
        <w:rPr>
          <w:lang w:val="en-US"/>
        </w:rPr>
        <w:t>Wenger</w:t>
      </w:r>
      <w:r>
        <w:rPr/>
        <w:t>, θεωρεί ότι η μάθηση,  προσλαμβάνεται μέσα από  μια  διαδικασία δέσμευσης σε μια ‘κοινότητα πρακτικής’</w:t>
      </w:r>
    </w:p>
    <w:p>
      <w:pPr>
        <w:pStyle w:val="Normal"/>
        <w:jc w:val="both"/>
        <w:rPr/>
      </w:pPr>
      <w:r>
        <w:rPr/>
        <w:t>Αρχικά οι άνθρωποι, πρέπει να συνδεθούν με μια κοινότητα και να αρχίσουν να</w:t>
      </w:r>
    </w:p>
    <w:p>
      <w:pPr>
        <w:pStyle w:val="Normal"/>
        <w:jc w:val="both"/>
        <w:rPr/>
      </w:pPr>
      <w:r>
        <w:rPr/>
        <w:t xml:space="preserve">μαθαίνουν ξεκινώντας από την περιφέρεια. Όσο γίνονται περισσότερο ικανοί, κινούνται προς το κέντρο  προς μια πλήρη συμμετοχή στις κοινωνικο-πολιτιστικές πρακτικές αυτής της συγκεκριμένης κοινότητας. Η μάθηση έτσι δεν εκλαμβάνεται σαν μια απόκτηση γνώσης από μεμονωμένα άτομα, αλλά σαν μια διαδικασία κοινωνικής συμμετοχής. </w:t>
      </w:r>
    </w:p>
    <w:p>
      <w:pPr>
        <w:pStyle w:val="Normal"/>
        <w:jc w:val="both"/>
        <w:rPr/>
      </w:pPr>
      <w:r>
        <w:rPr/>
        <w:t xml:space="preserve">Οι </w:t>
      </w:r>
      <w:r>
        <w:rPr>
          <w:b/>
          <w:bCs/>
        </w:rPr>
        <w:t>κοινότητες πρακτικής(</w:t>
      </w:r>
      <w:r>
        <w:rPr>
          <w:b/>
          <w:bCs/>
          <w:lang w:val="en-US"/>
        </w:rPr>
        <w:t>communities</w:t>
      </w:r>
      <w:r>
        <w:rPr>
          <w:b/>
          <w:bCs/>
        </w:rPr>
        <w:t xml:space="preserve"> </w:t>
      </w:r>
      <w:r>
        <w:rPr>
          <w:b/>
          <w:bCs/>
          <w:lang w:val="en-US"/>
        </w:rPr>
        <w:t>of</w:t>
      </w:r>
      <w:r>
        <w:rPr>
          <w:b/>
          <w:bCs/>
        </w:rPr>
        <w:t xml:space="preserve"> </w:t>
      </w:r>
      <w:r>
        <w:rPr>
          <w:b/>
          <w:bCs/>
          <w:lang w:val="en-US"/>
        </w:rPr>
        <w:t>practice</w:t>
      </w:r>
      <w:r>
        <w:rPr>
          <w:b/>
          <w:bCs/>
        </w:rPr>
        <w:t>)</w:t>
      </w:r>
      <w:r>
        <w:rPr/>
        <w:t xml:space="preserve"> αποτελούν μια ενδιαφέρουσα οργανωτική δομή. Το γεγονός ότι ορισμένα άτομα μοιράζονται όχι μόνο κοινά ενδιαφέροντα σε σχέση με κάποιο πεδίο αλλά συνεργάζονται για τη διαμόρφωση βέλτιστων πρακτικών, δημιουργεί ένα μηχανισμό διάχυσης της γνώσης.</w:t>
      </w:r>
    </w:p>
    <w:p>
      <w:pPr>
        <w:pStyle w:val="Normal"/>
        <w:jc w:val="both"/>
        <w:rPr/>
      </w:pPr>
      <w:r>
        <w:rPr/>
        <w:t>Στην απλούστερη περίπτωση είναι μια μικρή ομάδα ατόμων που εργάζονται μαζί για κάποιο χρονικό διάστημα. Δεν θεωρείται ομάδα με τη στενή έννοια του όρου, ούτε ένα σαφώς προσδιορισμένο σύνολο.</w:t>
      </w:r>
    </w:p>
    <w:p>
      <w:pPr>
        <w:pStyle w:val="Normal"/>
        <w:jc w:val="both"/>
        <w:rPr/>
      </w:pPr>
      <w:r>
        <w:rPr/>
        <w:t>Η κοινή αίσθηση του σκοπού ή η λανθάνουσα επιθυμία να γνωρίσει ο ένας τις γνώσεις του άλλου κρατούν συνδεδεμένα τα μέλη της κοινότητας.</w:t>
      </w:r>
    </w:p>
    <w:p>
      <w:pPr>
        <w:pStyle w:val="Normal"/>
        <w:jc w:val="both"/>
        <w:rPr/>
      </w:pPr>
      <w:r>
        <w:rPr/>
        <w:t>Οι κοινότητες πρακτικής μπορεί να είναι τυπικές ή άτυπες. Οι άτυπες δημιουργούνται ευκαιριακά, από μικρό πυρήνα ατόμων και τα θέματα που ασχολούνται είναι ποικίλα. Συνήθως το ενδιαφέρον  συγκεντρώνεται σε νέες τάσεις της επιστήμης και η συμμετοχή σ’ αυτές είναι αρκετά ανοιχτή. Πέρα από τις παραδοσιακές μεθόδους(π.χ. συναντήσεις, ημερίδες, εκδόσεις κλπ.) αξιοποιούνται και οι νέες ηλεκτρονικές μέθοδοι(</w:t>
      </w:r>
      <w:r>
        <w:rPr>
          <w:lang w:val="en-US"/>
        </w:rPr>
        <w:t>list</w:t>
      </w:r>
      <w:r>
        <w:rPr/>
        <w:t xml:space="preserve"> </w:t>
      </w:r>
      <w:r>
        <w:rPr>
          <w:lang w:val="en-US"/>
        </w:rPr>
        <w:t>servers</w:t>
      </w:r>
      <w:r>
        <w:rPr/>
        <w:t xml:space="preserve">, </w:t>
      </w:r>
      <w:r>
        <w:rPr>
          <w:lang w:val="en-US"/>
        </w:rPr>
        <w:t>mailing</w:t>
      </w:r>
      <w:r>
        <w:rPr/>
        <w:t xml:space="preserve"> </w:t>
      </w:r>
      <w:r>
        <w:rPr>
          <w:lang w:val="en-US"/>
        </w:rPr>
        <w:t>lists</w:t>
      </w:r>
      <w:r>
        <w:rPr/>
        <w:t xml:space="preserve">, </w:t>
      </w:r>
      <w:r>
        <w:rPr>
          <w:lang w:val="en-US"/>
        </w:rPr>
        <w:t>newsletters</w:t>
      </w:r>
      <w:r>
        <w:rPr/>
        <w:t xml:space="preserve"> κλπ.)</w:t>
      </w:r>
    </w:p>
    <w:p>
      <w:pPr>
        <w:pStyle w:val="Normal"/>
        <w:jc w:val="both"/>
        <w:rPr/>
      </w:pPr>
      <w:r>
        <w:rPr/>
        <w:t>Οι τυπικές κοινότητες αντίθετα, είναι καλά οργανωμένες, υποστηρίζονται από τον οργανισμό στον οποίο ανήκουν και εστιάζουν σε ξεκάθαρες επιχειρηματικές λειτουργίες, καλύπτοντας κρίσιμες ανάγκες του οργανισμού. Η επικοινωνία είναι προσεκτική και εστιασμένη στα προσδοκώμενα αποτελέσματα, ενώ ο ρόλος τους είναι μεσολαβητικός στην προώθηση αλλαγών.</w:t>
      </w:r>
    </w:p>
    <w:p>
      <w:pPr>
        <w:pStyle w:val="Normal"/>
        <w:jc w:val="both"/>
        <w:rPr/>
      </w:pPr>
      <w:r>
        <w:rPr/>
        <w:t>Είναι σημαντικό να αναγνωρίσουμε  ότι οι κοινότητες πρακτικής επηρεάζουν την επίδοση και τη συμπεριφορά, εξαιτίας της δυναμικής τους να ξεπερνούν προβλήματα της αργοκίνητης παραδοσιακής ιεραρχίας σε μια γρήγορα κινούμενη ψηφιακή οικονομία. Αποτελούν επίσης ένα αποτελεσματικό τρόπο διαχείρισης μη δομημένων προβλημάτων μέσα στους οργανισμούς και διαμοιράζουν τη γνώση έξω από τα παραδοσιακά δομικά όρια.. Η ανάλογη λοιπόν προσοχή στις κοινότητες πρακτικής μπορεί να αυξήσει την αποδοτικότητα και την αποτελεσματικότητα ενός ιδρύματος.</w:t>
      </w:r>
    </w:p>
    <w:p>
      <w:pPr>
        <w:pStyle w:val="Normal"/>
        <w:jc w:val="both"/>
        <w:rPr/>
      </w:pPr>
      <w:r>
        <w:rPr/>
        <w:t>Τα μέλη των κοινοτήτων πρακτικής  έχουν κοινούς προσανατολισμούς, αξίες και ερμηνείες(</w:t>
      </w:r>
      <w:r>
        <w:rPr>
          <w:lang w:val="en-US"/>
        </w:rPr>
        <w:t>community</w:t>
      </w:r>
      <w:r>
        <w:rPr/>
        <w:t xml:space="preserve"> </w:t>
      </w:r>
      <w:r>
        <w:rPr>
          <w:lang w:val="en-US"/>
        </w:rPr>
        <w:t>implies</w:t>
      </w:r>
      <w:r>
        <w:rPr/>
        <w:t xml:space="preserve"> </w:t>
      </w:r>
      <w:r>
        <w:rPr>
          <w:lang w:val="en-US"/>
        </w:rPr>
        <w:t>similarity</w:t>
      </w:r>
      <w:r>
        <w:rPr/>
        <w:t>). Δίνεται έμφαση στην εντός πλαισίου δραστηριότητα που δεν τοποθετείται απλά σε ένα πλαίσιο αλλά συνυπάρχει αμοιβαία με  το  πλαίσιο.</w:t>
      </w:r>
    </w:p>
    <w:p>
      <w:pPr>
        <w:pStyle w:val="Normal"/>
        <w:jc w:val="both"/>
        <w:rPr/>
      </w:pPr>
      <w:r>
        <w:rPr/>
        <w:t xml:space="preserve"> </w:t>
      </w:r>
      <w:r>
        <w:rPr/>
        <w:t>Τοποθετώντας όμως τη γνωστική διαδικασία μέσα σε πλαίσιο, η έννοια των κοινοτήτων πρακτικής νομιμοποιεί τη διαφορετικότητα. Τα μέλη διαφορετικών κοινοτήτων δεν έχουν μόνο άλλες μεθόδους εργασίας και αξιολόγησης της εργασίας που γίνεται από άλλους, αλλά διαφορετική γνώση, κατανόηση και άποψη για το πώς βλέπουν τον κόσμο (</w:t>
      </w:r>
      <w:r>
        <w:rPr>
          <w:lang w:val="en-US"/>
        </w:rPr>
        <w:t>culture</w:t>
      </w:r>
      <w:r>
        <w:rPr/>
        <w:t xml:space="preserve"> </w:t>
      </w:r>
      <w:r>
        <w:rPr>
          <w:lang w:val="en-US"/>
        </w:rPr>
        <w:t>implies</w:t>
      </w:r>
      <w:r>
        <w:rPr/>
        <w:t xml:space="preserve"> </w:t>
      </w:r>
      <w:r>
        <w:rPr>
          <w:lang w:val="en-US"/>
        </w:rPr>
        <w:t>diversity</w:t>
      </w:r>
      <w:r>
        <w:rPr/>
        <w:t xml:space="preserve">). </w:t>
      </w:r>
    </w:p>
    <w:p>
      <w:pPr>
        <w:pStyle w:val="Normal"/>
        <w:jc w:val="both"/>
        <w:rPr/>
      </w:pPr>
      <w:r>
        <w:rPr/>
        <w:t>Πως όμως θα γίνει πραγματικότητα ο εναρμονισμός των διαφορετικών επιστημονικών κοινοτήτων σε μια σύνθετη  συνάθροιση, σαν αυτή που αποτελούν οι ψηφιακές βιβλιοθήκες. Ευελιξία  και  αυτονομία είναι έννοιες απαραίτητες στην  προσαρμογή  πολλαπλών  γνώσεων. Στην απόφαση ποιόν και τι θα εμπιστευθούμε οι  άνθρωποι ψάχνουν για άλλους με τους οποίους θα μοιραστούν τις μεθόδους και τις πρακτικές τους. Η εμπιστοσύνη είναι ένα σημείο κλειδί στη γνωστική διαδικασία. Η αξιολόγηση της ποιότητας των δεδομένων είναι ένα πρόβλημα και έχει να κάνει με τη φύση της ψηφιακής πληροφορίας και τον τρόπο διακίνησής της. Ότι γνωρίζουμε εξαρτάται σε μεγάλο βαθμό από τους άλλους. Οι ψηφιακές βιβλιοθήκες έχουν την δυνατότητα να διαφοροποιούν δραστικά τις πρακτικές της συνεργασίας και της γνωστικής διαδικασίας καθιστώντας δυνατή τη χρήση δημοσιευμένων και μη πληροφοριών από πλήθος πηγών. Η ψηφιακή πληροφορία μπορεί να περάσει  τα κοινωνικά και τεχνικά όρια μεταξύ δημοσιευμένου και μη, ιδιωτικού και δημόσιου, τοπικού και παγκόσμιου, τα οποία περιορίζουν τις δυνατότητες της διαδικασίας απόκτησης της γνώσης.</w:t>
      </w:r>
    </w:p>
    <w:p>
      <w:pPr>
        <w:pStyle w:val="Heading1"/>
        <w:jc w:val="both"/>
        <w:rPr/>
      </w:pPr>
      <w:r>
        <w:rPr/>
        <w:t xml:space="preserve">Κοινωνικές Μελέτες της Επιστήμης και της Τεχνολογίας </w:t>
      </w:r>
    </w:p>
    <w:p>
      <w:pPr>
        <w:pStyle w:val="Normal"/>
        <w:jc w:val="both"/>
        <w:rPr/>
      </w:pPr>
      <w:r>
        <w:rPr/>
        <w:t>Με δεδομένη τη σχέση μεταξύ επιστήμης και τεχνολογίας, οι Κοινωνικές Μελέτες της Τεχνολογίας(</w:t>
      </w:r>
      <w:r>
        <w:rPr>
          <w:lang w:val="en-US"/>
        </w:rPr>
        <w:t>Technology</w:t>
      </w:r>
      <w:r>
        <w:rPr/>
        <w:t xml:space="preserve"> </w:t>
      </w:r>
      <w:r>
        <w:rPr>
          <w:lang w:val="en-US"/>
        </w:rPr>
        <w:t>Studies</w:t>
      </w:r>
      <w:r>
        <w:rPr/>
        <w:t>), συνδέονται άμεσα με τις Κοινωνικές Μελέτες της Επιστήμης(</w:t>
      </w:r>
      <w:r>
        <w:rPr>
          <w:lang w:val="en-US"/>
        </w:rPr>
        <w:t>Science</w:t>
      </w:r>
      <w:r>
        <w:rPr/>
        <w:t xml:space="preserve"> </w:t>
      </w:r>
      <w:r>
        <w:rPr>
          <w:lang w:val="en-US"/>
        </w:rPr>
        <w:t>Studies</w:t>
      </w:r>
      <w:r>
        <w:rPr/>
        <w:t xml:space="preserve">). Οι δύο αυτές περιοχές έρευνας αποτελούν το αντικείμενο των Κοινωνικών Μελετών της Επιστήμης και της Τεχνολογίας που αναφέρονται συνήθως με τα αρχικά </w:t>
      </w:r>
      <w:r>
        <w:rPr>
          <w:lang w:val="en-US"/>
        </w:rPr>
        <w:t>STS</w:t>
      </w:r>
      <w:r>
        <w:rPr/>
        <w:t xml:space="preserve"> (από το  </w:t>
      </w:r>
      <w:r>
        <w:rPr>
          <w:lang w:val="en-US"/>
        </w:rPr>
        <w:t>Science</w:t>
      </w:r>
      <w:r>
        <w:rPr/>
        <w:t xml:space="preserve"> </w:t>
      </w:r>
      <w:r>
        <w:rPr>
          <w:lang w:val="en-US"/>
        </w:rPr>
        <w:t>and</w:t>
      </w:r>
      <w:r>
        <w:rPr/>
        <w:t xml:space="preserve"> </w:t>
      </w:r>
      <w:r>
        <w:rPr>
          <w:lang w:val="en-US"/>
        </w:rPr>
        <w:t>Technology</w:t>
      </w:r>
      <w:r>
        <w:rPr/>
        <w:t xml:space="preserve"> </w:t>
      </w:r>
      <w:r>
        <w:rPr>
          <w:lang w:val="en-US"/>
        </w:rPr>
        <w:t>Studies</w:t>
      </w:r>
      <w:r>
        <w:rPr/>
        <w:t>).</w:t>
      </w:r>
    </w:p>
    <w:p>
      <w:pPr>
        <w:pStyle w:val="Normal"/>
        <w:jc w:val="both"/>
        <w:rPr/>
      </w:pPr>
      <w:r>
        <w:rPr/>
        <w:t xml:space="preserve">Μια πρώτη ενιαία προσέγγιση της τεχνολογίας και της κοινωνίας γίνεται τη δεκαετία του 80 από τον </w:t>
      </w:r>
      <w:r>
        <w:rPr>
          <w:lang w:val="en-US"/>
        </w:rPr>
        <w:t>Hughes</w:t>
      </w:r>
      <w:r>
        <w:rPr/>
        <w:t>, στο πλαίσιο της θεωρίας του των ‘Μεγάλων Τεχνολογικών Συστημάτων’</w:t>
      </w:r>
    </w:p>
    <w:p>
      <w:pPr>
        <w:pStyle w:val="Normal"/>
        <w:jc w:val="both"/>
        <w:rPr/>
      </w:pPr>
      <w:r>
        <w:rPr/>
        <w:t>Συγκεκριμένα θεωρεί ότι κάθε τεχνολογικό σύστημα συγκροτείται από τρεις συνιστώσες που συνδέονται μεταξύ τους.</w:t>
      </w:r>
    </w:p>
    <w:p>
      <w:pPr>
        <w:pStyle w:val="Normal"/>
        <w:numPr>
          <w:ilvl w:val="0"/>
          <w:numId w:val="5"/>
        </w:numPr>
        <w:jc w:val="both"/>
        <w:rPr/>
      </w:pPr>
      <w:r>
        <w:rPr/>
        <w:t>Τις μηχανές και το φυσικό επίπεδο-υπόβαθρο της τεχνολογίας</w:t>
      </w:r>
    </w:p>
    <w:p>
      <w:pPr>
        <w:pStyle w:val="Normal"/>
        <w:numPr>
          <w:ilvl w:val="0"/>
          <w:numId w:val="5"/>
        </w:numPr>
        <w:jc w:val="both"/>
        <w:rPr/>
      </w:pPr>
      <w:r>
        <w:rPr/>
        <w:t>Τις οργανωτικές δομές(εταιρείες, οικονομικοί φορείς κλπ.)</w:t>
      </w:r>
    </w:p>
    <w:p>
      <w:pPr>
        <w:pStyle w:val="Normal"/>
        <w:numPr>
          <w:ilvl w:val="0"/>
          <w:numId w:val="5"/>
        </w:numPr>
        <w:jc w:val="both"/>
        <w:rPr/>
      </w:pPr>
      <w:r>
        <w:rPr/>
        <w:t>Τις πολιτικές  επεμβατικές-ρυθμιστικές διαδικασίες(από το κράτος, την κοινωνία των πολιτών  κλπ.)</w:t>
      </w:r>
    </w:p>
    <w:p>
      <w:pPr>
        <w:pStyle w:val="Normal"/>
        <w:jc w:val="both"/>
        <w:rPr/>
      </w:pPr>
      <w:r>
        <w:rPr/>
        <w:t xml:space="preserve">Σύμφωνα με τις </w:t>
      </w:r>
      <w:r>
        <w:rPr>
          <w:lang w:val="en-US"/>
        </w:rPr>
        <w:t>STS</w:t>
      </w:r>
      <w:r>
        <w:rPr/>
        <w:t>, η αντικειμενική πραγματικότητα των επιστημονικών δραστηριοτήτων κατασκευάζεται κοινωνικά μέσα από μια ποικιλία κοινωνικών διαδικασιών, όπως επικοινωνίας, συζήτησης, διαπραγμάτευσης, συγκάλυψης, συναίνεσης κλπ.</w:t>
      </w:r>
    </w:p>
    <w:p>
      <w:pPr>
        <w:pStyle w:val="Normal"/>
        <w:jc w:val="both"/>
        <w:rPr/>
      </w:pPr>
      <w:r>
        <w:rPr/>
        <w:t>Το αντικείμενο λοιπόν είναι η κοινωνική κατασκευή της επιστήμης και η μεθοδολογία που υιοθετείται, είναι αυτή του κοινωνικού κοντρουκτιβισμού. Πιο συγκεκριμένα εστιάζει αφενός μεν στο εσωτερικό περιεχόμενο της επιστήμης και αφετέρου στο γενικότερο πλαίσιο μέσα στο οποίο λειτουργεί η επιστήμη.</w:t>
      </w:r>
    </w:p>
    <w:p>
      <w:pPr>
        <w:pStyle w:val="Normal"/>
        <w:jc w:val="both"/>
        <w:rPr/>
      </w:pPr>
      <w:r>
        <w:rPr/>
        <w:t xml:space="preserve">Σύμφωνα με την κλασική φιλοσοφία της επιστήμης(κοινωνικός ντετερμινισμός), πρέπει να υπάρχει απόλυτος διαχωρισμός μεταξύ εσωτερικού λογικού περιεχομένου της επιστήμης και των εξωτερικών κοινωνιολογικών και ψυχολογικών παραγόντων που καθορίζονται μέσα στο γενικότερο πλαίσιο που πραγματοποιείται η επιστήμη. Για παράδειγμα αν η κλασική φιλοσοφία της επιστήμης ασχολούνταν με τη δομή της ψηφιακής πληροφορίας και του διαδικτύου θα την ενδιέφεραν μόνο οι θεωρίες με τις οποίες οικοδομήθηκαν τα συστήματα αυτά δηλαδή η τεχνολογία των δικτύων, οι γλώσσες, οι αλγόριθμοι κ.α. και θα αδιαφορούσε για όλα τα σημαντικά κοινωνικά θέματα όπως η επίδραση στη συμπεριφορά των χρηστών, οι αλλαγές στα πρότυπα της γνώσης κλπ. </w:t>
      </w:r>
    </w:p>
    <w:p>
      <w:pPr>
        <w:pStyle w:val="Normal"/>
        <w:jc w:val="both"/>
        <w:rPr/>
      </w:pPr>
      <w:r>
        <w:rPr/>
        <w:t>Από την άλλη οι κλασική κοινωνιολογία της επιστήμης(τεχνολογικός ντετερμινισμός), θα διατύπωνε νόρμες και κανόνες που θα αντιστοιχούσαν στην ιδανική λειτουργία της νέας ψηφιακής κοινωνίας. Θα μπορούσε επιπλέον να ενδιαφερθεί για λάθη ή αποκλίσεις (π.χ διακίνηση ακατάλληλου υλικού)και πιθανόν θα τροφοδοτούσε τους δημόσιους φορείς με κανονιστικές ή διατακτικές αρχές που θα υπαγόρευαν στους πολίτες μια ηθικίστικη στάση απέναντι στις νέες τεχνολογικές εξελίξεις.</w:t>
      </w:r>
    </w:p>
    <w:p>
      <w:pPr>
        <w:pStyle w:val="Normal"/>
        <w:jc w:val="both"/>
        <w:rPr/>
      </w:pPr>
      <w:r>
        <w:rPr/>
        <w:t>Οι  σύγχρονες κοινωνικές μελέτες της επιστήμης θεωρούν την ενότητα τεχνολογία-κοινωνία μη διαχωρισμένη, τείνοντας προς μια σύγκλιση ή ταύτιση και στη συνισταμένη που προκύπτει εκτός από τα κοινά χαρακτηριστικά, υπάρχει επαναδιόρθωση και τροποποίηση του περιεχομένου των στοιχείων της ενότητας.</w:t>
      </w:r>
    </w:p>
    <w:p>
      <w:pPr>
        <w:pStyle w:val="Normal"/>
        <w:jc w:val="both"/>
        <w:rPr>
          <w:lang w:val="en-US"/>
        </w:rPr>
      </w:pPr>
      <w:r>
        <w:rPr/>
        <w:t>Ασχολούνται με την κατασκευή και διατήρηση συστημάτων κοινωνικο-τεχνολογικών, όπως είναι οι ψηφιακές βιβλιοθήκες. Ο χαρακτήρας της συλλογικής κοινωνικής κατασκευής του περιεχομένου τους δεν αμφισβητείται. Τα δεδομένα τοποθετούνται σε σχέση-σύνδεση με άλλα και η συνολικά διαμορφούμενη ‘κοινωνία των πληροφοριών’ αποτελεί προϊόν μιας συνεχιζόμενης διαδικασίας συμμετοχικής κατασκευής. Αυτό δε σημαίνει βέβαια ότι είναι πάντα αποτέλεσμα αρμονικής συνεργασίας. Αντιπαραθέσεις, αντιδικίες, αποσιωπήσεις ή και διαστρεβλώσεις μπορεί να οδηγήσουν σε άγονους προβληματισμούς</w:t>
      </w:r>
    </w:p>
    <w:p>
      <w:pPr>
        <w:pStyle w:val="Normal"/>
        <w:jc w:val="both"/>
        <w:rPr/>
      </w:pPr>
      <w:r>
        <w:rPr/>
        <w:t xml:space="preserve">Οι </w:t>
      </w:r>
      <w:r>
        <w:rPr>
          <w:lang w:val="en-US"/>
        </w:rPr>
        <w:t>STS</w:t>
      </w:r>
      <w:r>
        <w:rPr/>
        <w:t xml:space="preserve"> ερευνούν τους τρόπους με τους οποίους αποφασίζεται τι είναι γνωστό, συμπεριλαμβανομένου και του τρόπου που δημιουργούνται οι ιεραρχίες αξιοπιστίας (</w:t>
      </w:r>
      <w:r>
        <w:rPr>
          <w:lang w:val="en-US"/>
        </w:rPr>
        <w:t>hierarchies</w:t>
      </w:r>
      <w:r>
        <w:rPr/>
        <w:t xml:space="preserve"> </w:t>
      </w:r>
      <w:r>
        <w:rPr>
          <w:lang w:val="en-US"/>
        </w:rPr>
        <w:t>of</w:t>
      </w:r>
      <w:r>
        <w:rPr/>
        <w:t xml:space="preserve"> </w:t>
      </w:r>
      <w:r>
        <w:rPr>
          <w:lang w:val="en-US"/>
        </w:rPr>
        <w:t>credibility</w:t>
      </w:r>
      <w:r>
        <w:rPr/>
        <w:t xml:space="preserve">)και πως οι συμμετέχοντες επιτυγχάνουν τη θέση τους σ’ αυτές. </w:t>
      </w:r>
    </w:p>
    <w:p>
      <w:pPr>
        <w:pStyle w:val="Normal"/>
        <w:jc w:val="both"/>
        <w:rPr/>
      </w:pPr>
      <w:r>
        <w:rPr>
          <w:b/>
          <w:bCs/>
        </w:rPr>
        <w:t>Θεωρία του ‘Δικτύου των Δραστών’ (</w:t>
      </w:r>
      <w:r>
        <w:rPr>
          <w:b/>
          <w:bCs/>
          <w:lang w:val="en-US"/>
        </w:rPr>
        <w:t>Actor</w:t>
      </w:r>
      <w:r>
        <w:rPr>
          <w:b/>
          <w:bCs/>
        </w:rPr>
        <w:t>-</w:t>
      </w:r>
      <w:r>
        <w:rPr>
          <w:b/>
          <w:bCs/>
          <w:lang w:val="en-US"/>
        </w:rPr>
        <w:t>network</w:t>
      </w:r>
      <w:r>
        <w:rPr>
          <w:b/>
          <w:bCs/>
        </w:rPr>
        <w:t xml:space="preserve"> </w:t>
      </w:r>
      <w:r>
        <w:rPr>
          <w:b/>
          <w:bCs/>
          <w:lang w:val="en-US"/>
        </w:rPr>
        <w:t>Theory</w:t>
      </w:r>
      <w:r>
        <w:rPr>
          <w:b/>
          <w:bCs/>
        </w:rPr>
        <w:t>)</w:t>
      </w:r>
    </w:p>
    <w:p>
      <w:pPr>
        <w:pStyle w:val="Normal"/>
        <w:jc w:val="both"/>
        <w:rPr/>
      </w:pPr>
      <w:r>
        <w:rPr/>
        <w:t xml:space="preserve">Μια άλλη προσέγγιση των </w:t>
      </w:r>
      <w:r>
        <w:rPr>
          <w:lang w:val="en-US"/>
        </w:rPr>
        <w:t>STS</w:t>
      </w:r>
      <w:r>
        <w:rPr/>
        <w:t xml:space="preserve">, είναι η θεωρία του ‘δικτύου των δραστών’ που θεμελιώθηκες τη δεκαετία του 80 από την ομάδα των </w:t>
      </w:r>
      <w:r>
        <w:rPr>
          <w:lang w:val="en-US"/>
        </w:rPr>
        <w:t>Callon</w:t>
      </w:r>
      <w:r>
        <w:rPr/>
        <w:t xml:space="preserve">, </w:t>
      </w:r>
      <w:r>
        <w:rPr>
          <w:lang w:val="en-US"/>
        </w:rPr>
        <w:t>Latour</w:t>
      </w:r>
      <w:r>
        <w:rPr/>
        <w:t xml:space="preserve"> και </w:t>
      </w:r>
      <w:r>
        <w:rPr>
          <w:lang w:val="en-US"/>
        </w:rPr>
        <w:t>Law</w:t>
      </w:r>
      <w:r>
        <w:rPr/>
        <w:t>. Σύμφωνα με τη προσέγγιση αυτή, η κοινωνική κατασκευή τόσο των επιστημονικών γεγονότων(</w:t>
      </w:r>
      <w:r>
        <w:rPr>
          <w:lang w:val="en-US"/>
        </w:rPr>
        <w:t>facts</w:t>
      </w:r>
      <w:r>
        <w:rPr/>
        <w:t>), όσο και των τεχνολογικών δημιουργημάτων(</w:t>
      </w:r>
      <w:r>
        <w:rPr>
          <w:lang w:val="en-US"/>
        </w:rPr>
        <w:t>artifacts</w:t>
      </w:r>
      <w:r>
        <w:rPr/>
        <w:t xml:space="preserve">), πραγματοποιείται μέσα σε ένα δίκτυο δραστών, που μπορεί να είναι ανθρώπινοι ή όχι. Αρχικά κάποιος δράστης αναλαμβάνει τη συγκρότηση του δικτύου διεγείροντας τα ενδιαφέροντα κάποιων δραστών και αναλαμβάνοντας να εκπροσωπήσει τα συμφέροντα κάποιων άλλων που δεν μπορούν να δράσουν αυτόνομα. </w:t>
      </w:r>
    </w:p>
    <w:p>
      <w:pPr>
        <w:pStyle w:val="Normal"/>
        <w:jc w:val="both"/>
        <w:rPr/>
      </w:pPr>
      <w:r>
        <w:rPr/>
        <w:t>Αυτή είναι η φάση της εγγραφής ή στρατολόγησης των δραστών του δικτύου. Όταν ένας βιολόγος επιχειρηματολογεί για παράδειγμα για την  ύπαρξη ενός μορίου, τα δεδομένα τα οποία αποδεικνύουν την ύπαρξη αυτή, είναι στρατολογημένοι δράστες.</w:t>
      </w:r>
    </w:p>
    <w:p>
      <w:pPr>
        <w:pStyle w:val="Normal"/>
        <w:jc w:val="both"/>
        <w:rPr/>
      </w:pPr>
      <w:r>
        <w:rPr/>
        <w:t>Στη συνέχεια κάποιοι δράστες επιχειρούν να υλοποιήσουν διάφορες μεταφορές(συμφερόντων, τοποθετήσεων κλπ.)με τρόπο που να ανταποκρίνεται όσο το  δυνατόν καλύτερα στα επιμέρους συμφέροντα αυτών που θα συμμετάσχουν στο δίκτυο.</w:t>
      </w:r>
    </w:p>
    <w:p>
      <w:pPr>
        <w:pStyle w:val="Normal"/>
        <w:jc w:val="both"/>
        <w:rPr/>
      </w:pPr>
      <w:r>
        <w:rPr/>
        <w:t>Η τελική σταθεροποίηση ή η αποδυνάμωση-διάλυση του δικτύου, εξαρτάται από τις σχέσεις εξουσίας που διαμορφώνονται είτε στο εσωτερικό του δικτύου, είτε ως προς άλλα ανταγωνιστικά δίκτυα .</w:t>
      </w:r>
    </w:p>
    <w:p>
      <w:pPr>
        <w:pStyle w:val="Normal"/>
        <w:jc w:val="both"/>
        <w:rPr/>
      </w:pPr>
      <w:r>
        <w:rPr>
          <w:b/>
          <w:bCs/>
        </w:rPr>
        <w:t>Παράγοντας και δράστης(</w:t>
      </w:r>
      <w:r>
        <w:rPr>
          <w:b/>
          <w:bCs/>
          <w:lang w:val="en-US"/>
        </w:rPr>
        <w:t>actant</w:t>
      </w:r>
      <w:r>
        <w:rPr>
          <w:b/>
          <w:bCs/>
        </w:rPr>
        <w:t xml:space="preserve"> και </w:t>
      </w:r>
      <w:r>
        <w:rPr>
          <w:b/>
          <w:bCs/>
          <w:lang w:val="en-US"/>
        </w:rPr>
        <w:t>actor</w:t>
      </w:r>
      <w:r>
        <w:rPr>
          <w:b/>
          <w:bCs/>
        </w:rPr>
        <w:t>)</w:t>
      </w:r>
      <w:r>
        <w:rPr/>
        <w:t xml:space="preserve"> Ένα νόμισμα σαν ένα κομμάτι μέταλλο είναι ένας παράγοντας. Μέσα όμως στο πλαίσιο της βασισμένης στο χρήμα οικονομίας, εκπροσωπεί ένα σταθερό μέτρο αξίας και μηχανισμό συναλλαγής και μετατρέπεται σε δράστη. Οι δράστες έχουν μια ανεξάρτητη πραγματικότητα έξω από την τοποθέτηση που τους μετατρέπει σε δράστες που κάνουν συγκεκριμένες ενέργειες.</w:t>
      </w:r>
    </w:p>
    <w:p>
      <w:pPr>
        <w:pStyle w:val="Normal"/>
        <w:jc w:val="both"/>
        <w:rPr/>
      </w:pPr>
      <w:r>
        <w:rPr/>
        <w:t>Όταν αναλύουμε την πραγματικότητα όπως είναι δομημένη μέσα στα κείμενα, ο δράστης μας δείχνει, ότι τα στοιχεία που αναπαριστούνται στα κείμενα, δρουν , κάνουν συγκεκριμένα πράγματα. Έξω από τα κείμενα, τα στοιχεία αυτά είναι παράγοντες αλλά μέσα γίνονται δράστες οι οποίοι ενδεχομένως κάνουν πράγματα για τα οποία τα κείμενα αυτά έχουν γραφτεί. Ένα κείμενο μπορεί να περιγραφεί σαν ένα δίκτυο ετερογενών στοιχείων τα οποία συνδέονται μεταξύ τους(άνθρωποι, άλλα κείμενα, διαδικασίες, οργανισμοί) για να πετύχουν ένα στόχο, ο οποίος μπορεί να είναι μια επιστημονική ανακάλυψη, η παραγωγή ενός προϊόντος κ.α. Τα στοιχεία αυτά έξω από το κείμενο έχουν μια ανεξάρτητη πραγματικότητα, παρουσία. Η πραγματικότητα αυτή επιτρέπει την ενδυνάμωση της σημασίας και τη δύναμη του κειμένου. Παράδειγμα αν τα μικρόβια δεν υπήρχαν ανεξαρτήτως του επιστημονικού κειμένου, τότε το να τα παρουσιάζει κανείς μέσα σε ένα τέτοιο κείμενο δεν θα έβγαζε νόημα. Παράδειγμα  ένα νόμισμα είναι ένας δράστης επειδή μπορεί να κινητοποιεί ένα δίκτυο ετερογενών εταίρων ώστε να δράσουν, να αποθηκεύσουν και να ανταλλάξουν αξία. Σε ένα έγκυρο νόμισμα το δίκτυο αυτό είναι στενά σφραγισμένο, δεμένο. Με την έννοια αυτή το νόμισμα είναι ένα ‘μαύρο κουτί’.</w:t>
      </w:r>
    </w:p>
    <w:p>
      <w:pPr>
        <w:pStyle w:val="Normal"/>
        <w:jc w:val="both"/>
        <w:rPr/>
      </w:pPr>
      <w:r>
        <w:rPr/>
        <w:t xml:space="preserve">Ο όρος </w:t>
      </w:r>
      <w:r>
        <w:rPr>
          <w:b/>
          <w:bCs/>
        </w:rPr>
        <w:t>‘μαύρο κουτί’</w:t>
      </w:r>
      <w:r>
        <w:rPr/>
        <w:t xml:space="preserve"> προέρχεται από την κυβερνητική, όπου δηλώνει  ένα  κομμάτι   των μηχανημάτων ή  ένα  σύνολο   εντολών, το οποίο μπορεί να είναι  πολύ  σύνθετο αλλά  μπορεί   να αντικατασταθεί  από  ένα  κουτί  επειδή   είναι  κανονικό  και  σταθερό. (</w:t>
      </w:r>
      <w:r>
        <w:rPr>
          <w:lang w:val="en-US"/>
        </w:rPr>
        <w:t>Wiener</w:t>
      </w:r>
      <w:r>
        <w:rPr/>
        <w:t>, 1948)</w:t>
      </w:r>
    </w:p>
    <w:p>
      <w:pPr>
        <w:pStyle w:val="Normal"/>
        <w:jc w:val="both"/>
        <w:rPr/>
      </w:pPr>
      <w:r>
        <w:rPr>
          <w:b/>
          <w:bCs/>
          <w:lang w:val="en-US"/>
        </w:rPr>
        <w:t>Black</w:t>
      </w:r>
      <w:r>
        <w:rPr>
          <w:b/>
          <w:bCs/>
        </w:rPr>
        <w:t xml:space="preserve"> </w:t>
      </w:r>
      <w:r>
        <w:rPr>
          <w:b/>
          <w:bCs/>
          <w:lang w:val="en-US"/>
        </w:rPr>
        <w:t>boxing</w:t>
      </w:r>
      <w:r>
        <w:rPr/>
        <w:t xml:space="preserve">   είναι η διαδικασία να κλείνεις ερωτήσεις και συζητήσεις από τη στιγμή που οι συμμετέχοντες συμφωνούν να δεχτούν κάτι σαν δεδομένο. Έννοιες, γνώσεις και διαδικασίες, παγιωμένες ερευνητικοί μέθοδοι,  μπορούν πάντα να μπουν σε μαύρα κουτιά, τουλάχιστον προσωρινά και έστω από λίγα άτομα, ενώ κάτι που μπαίνει σε μαύρο κουτί για κάποια ομάδα μπορεί να μην ισχύει για κάποια άλλη</w:t>
      </w:r>
    </w:p>
    <w:p>
      <w:pPr>
        <w:pStyle w:val="Normal"/>
        <w:jc w:val="both"/>
        <w:rPr/>
      </w:pPr>
      <w:r>
        <w:rPr/>
        <w:t>Ο νόμος για παράδειγμα είναι μια συλλογή μαύρων κουτιών. Στη διάρκεια του σχηματισμού του, ο νόμος, είναι ένα  αμφισβητούμενο  σύνολο  από ανταγωνιστικές προτάσεις,  γύρω από  το οποίο χτίζονται  περιστασιακά  οι μεγάλες  συμμαχίες  για  να επηρεάσουν  τη συγκεκριμένη  μορφή  του. Κατά τη διάρκεια της νομοθετικής διαδικασίας είναι ρευστές και ανοιχτές. Όταν η νομοθεσία περάσει οι  προτάσεις αυτές γίνονται μαύρα κουτιά σφραγίζοντας όλα τα στοιχεία σε μια σταθερή και στενή σχέση που δεν μπορεί να αμφισβητηθεί έντονα. Παρόμοιες περιπτώσεις μπορούν να συμβούν με τη διαδικασία παραγωγής ενός προϊόντος.</w:t>
      </w:r>
    </w:p>
    <w:p>
      <w:pPr>
        <w:pStyle w:val="Normal"/>
        <w:jc w:val="both"/>
        <w:rPr/>
      </w:pPr>
      <w:r>
        <w:rPr/>
        <w:t>Ένα μαύρο κουτί περιέχει ένα  σφραγισμένο  δίκτυο ανθρώπων και πραγμάτων. Στις ψηφιακές βιβλιοθήκες εύκολα η πληροφορία μπορεί να βγει από τα ‘μαύρα κουτιά’, λόγω των νέων τεχνολογικών δυνατοτήτων. Μετακινώντας όμως την πληροφορία έξω από το πλαίσιο μέσα στο οποίο δημιουργήθηκε υπάρχει ο κίνδυνος της αλλοίωσης των δεδομένων. Ευαίσθητα δεδομένα μπορεί να παρουσιαστούν με τρόπο διαφορετικό(</w:t>
      </w:r>
      <w:r>
        <w:rPr>
          <w:lang w:val="en-US"/>
        </w:rPr>
        <w:t>misuse</w:t>
      </w:r>
      <w:r>
        <w:rPr/>
        <w:t xml:space="preserve"> </w:t>
      </w:r>
      <w:r>
        <w:rPr>
          <w:lang w:val="en-US"/>
        </w:rPr>
        <w:t>of</w:t>
      </w:r>
      <w:r>
        <w:rPr/>
        <w:t xml:space="preserve"> </w:t>
      </w:r>
      <w:r>
        <w:rPr>
          <w:lang w:val="en-US"/>
        </w:rPr>
        <w:t>data</w:t>
      </w:r>
      <w:r>
        <w:rPr/>
        <w:t>). Το μαύρο κουτί  της εγγραφής των  προβλέψεων  παροχής νερού, για παράδειγμα, μπορεί να ανοιχτεί, το πνα αντικατασταθεί το πρωτότυπο με διαφορετικά στοιχεία και οι  προβλέψεις να αλλοιωθούν Οι ψηφιακές βιβλιοθήκες δεν είναι απλά αποθετήρια εγγραφών, αλλά επιτρέπουν στους χρήστες προχωρημένες τεχνικές πρόσβασης, όπως για παράδειγμα τη δυνατότητα έναν πίνακα στοιχείων σε αλφαβητική διάταξη, να τον  αναδιοργανώσει κανείς κατά  μέγεθος. Επιτρέπουν δηλαδή έναν περισσότερο ρευστό ανασυνδυασμό των δεδομένων με τρόπο που δεν ήταν δυνατός στις συμβατικές μορφές. Μπορούν επίσης εκτός από το να ανοίγουν μαύρα κουτιά, να τα κλείνουν Παράδειγμα τα εργαλεία αναζήτησης μπορεί να είναι αδιαφανή με τρόπο που να είναι δύσκολο στους χρήστες να κατανοήσουν, να αξιολογήσουν και να εμπιστευθούν το έργο που επιτελεί μια ψηφιακή βιβλιοθήκη. Αλλάζοντας την κινητικότητα και τη σταθερότητα των εγγραφών υπάρχει πιθανότητα να ανακαλείται η εγκαθιδρυμένη τάξη και να αποσταθεροποιείται το δίκτυο των σχέσεων.</w:t>
      </w:r>
    </w:p>
    <w:p>
      <w:pPr>
        <w:pStyle w:val="Normal"/>
        <w:jc w:val="both"/>
        <w:rPr/>
      </w:pPr>
      <w:r>
        <w:rPr>
          <w:b/>
          <w:bCs/>
        </w:rPr>
        <w:t xml:space="preserve">Ενδιάμεσος </w:t>
      </w:r>
      <w:r>
        <w:rPr/>
        <w:t>είναι ο δράστης(ανθρώπινος η όχι) που στέκεται σε ένα σημείο μεταξύ δύο άλλων δραστών και εξυπηρετεί την μεταφορά(</w:t>
      </w:r>
      <w:r>
        <w:rPr>
          <w:lang w:val="en-US"/>
        </w:rPr>
        <w:t>translation</w:t>
      </w:r>
      <w:r>
        <w:rPr/>
        <w:t>)μεταξύ τους με τέτοιο τρόπο ώστε η αλληλεπίδραση αυτή να είναι πιο αποτελεσματική, ελεγχόμενη και σωστά διαρθρωμένη.</w:t>
      </w:r>
    </w:p>
    <w:p>
      <w:pPr>
        <w:pStyle w:val="Normal"/>
        <w:jc w:val="both"/>
        <w:rPr/>
      </w:pPr>
      <w:r>
        <w:rPr/>
        <w:t>Οι εγγραφές (</w:t>
      </w:r>
      <w:r>
        <w:rPr>
          <w:lang w:val="en-US"/>
        </w:rPr>
        <w:t>inscriptions</w:t>
      </w:r>
      <w:r>
        <w:rPr/>
        <w:t xml:space="preserve">) είναι ένας σημαντικός ενδιάμεσος στην ΑΝΤ. Η γνώση σύμφωνα με την ΑΝΤ  δεν είναι αφηρημένη και εγκεφαλική. Παίρνει υλική υπόσταση στα </w:t>
      </w:r>
      <w:r>
        <w:rPr>
          <w:lang w:val="en-US"/>
        </w:rPr>
        <w:t>inscriptions</w:t>
      </w:r>
      <w:r>
        <w:rPr/>
        <w:t xml:space="preserve"> όπως τα άρθρα των περιοδικών, οι παρουσιάσεις των συνεδρίων και τις δεξιότητες των επιστημόνων και των τεχνολόγων. Η σύγχρονη τεχνολογία της πληροφορίας, ξεκινώντας από το έντυπο έκανε δυνατή την σταθερότητα αλλά και την κινητικότητα των </w:t>
      </w:r>
      <w:r>
        <w:rPr>
          <w:lang w:val="en-US"/>
        </w:rPr>
        <w:t>inscriptions</w:t>
      </w:r>
      <w:r>
        <w:rPr/>
        <w:t>, επιτρέποντας στους ανθρώπους να στέλνουν το έργο τους και τα επιχειρήματά τους μέσα στο χρόνο και στο χώρο, αλλά και να συγκεντρώνουν, συνδυάζουν, αντιπαραβάλλουν και αντικρούουν το έργο άλλων ανθρώπων.</w:t>
      </w:r>
    </w:p>
    <w:p>
      <w:pPr>
        <w:pStyle w:val="Normal"/>
        <w:jc w:val="both"/>
        <w:rPr/>
      </w:pPr>
      <w:r>
        <w:rPr/>
        <w:t xml:space="preserve">Άλλος ένας ενδιάμεσος είναι τα </w:t>
      </w:r>
      <w:r>
        <w:rPr>
          <w:b/>
          <w:bCs/>
        </w:rPr>
        <w:t>υποχρεωτικά σημεία περάσματος</w:t>
      </w:r>
      <w:r>
        <w:rPr/>
        <w:t>(</w:t>
      </w:r>
      <w:r>
        <w:rPr>
          <w:lang w:val="en-US"/>
        </w:rPr>
        <w:t>boundary</w:t>
      </w:r>
      <w:r>
        <w:rPr/>
        <w:t xml:space="preserve"> </w:t>
      </w:r>
      <w:r>
        <w:rPr>
          <w:lang w:val="en-US"/>
        </w:rPr>
        <w:t>objects</w:t>
      </w:r>
      <w:r>
        <w:rPr/>
        <w:t xml:space="preserve">) Στις εσωτερικές διαπλοκές κυρίαρχο ρόλο παίζουν οι δράστες που ελέγχουν το συνολικό κύκλωμα μεταφορών-μετασχηματισμών και έχουν την κυριότητα ορισμένων κομβικών παραγόντων των υποχρεωτικών σημείων περάσματος. </w:t>
      </w:r>
    </w:p>
    <w:p>
      <w:pPr>
        <w:pStyle w:val="Normal"/>
        <w:jc w:val="both"/>
        <w:rPr/>
      </w:pPr>
      <w:r>
        <w:rPr/>
        <w:t xml:space="preserve"> </w:t>
      </w:r>
      <w:r>
        <w:rPr>
          <w:lang w:val="en-US"/>
        </w:rPr>
        <w:t>H</w:t>
      </w:r>
      <w:r>
        <w:rPr/>
        <w:t xml:space="preserve"> επιστημονική εργασία απαιτούσε πάντα πληροφορία η οποία θα μπορούσε να χρησιμοποιηθεί από πολλούς χρήστες και κοινότητες για ένα πλήθος σκοπών, διατηρώντας την ακεραιότητά της μέσα στο χώρο, στο χρόνο (</w:t>
      </w:r>
      <w:r>
        <w:rPr>
          <w:lang w:val="en-US"/>
        </w:rPr>
        <w:t>Star</w:t>
      </w:r>
      <w:r>
        <w:rPr/>
        <w:t xml:space="preserve"> 1989, </w:t>
      </w:r>
      <w:r>
        <w:rPr>
          <w:lang w:val="en-US"/>
        </w:rPr>
        <w:t>Star</w:t>
      </w:r>
      <w:r>
        <w:rPr/>
        <w:t xml:space="preserve"> </w:t>
      </w:r>
      <w:r>
        <w:rPr>
          <w:lang w:val="en-US"/>
        </w:rPr>
        <w:t>and</w:t>
      </w:r>
      <w:r>
        <w:rPr/>
        <w:t xml:space="preserve">  </w:t>
      </w:r>
      <w:r>
        <w:rPr>
          <w:lang w:val="en-US"/>
        </w:rPr>
        <w:t>Griesemer</w:t>
      </w:r>
      <w:r>
        <w:rPr/>
        <w:t xml:space="preserve"> 1989).  Για να εξηγήσουν  οι Star και </w:t>
      </w:r>
      <w:r>
        <w:rPr>
          <w:lang w:val="en-US"/>
        </w:rPr>
        <w:t>Griesemer</w:t>
      </w:r>
      <w:r>
        <w:rPr/>
        <w:t xml:space="preserve"> πως λειτουργεί αυτή η διαδικασία, προτείνουν ένα μοντέλο σύμφωνα με το οποίο, αντί του ενός δράστη ο οποίος θα προσπαθεί να διοχετεύσει τις ενέργειες των άλλων μέσα από ένα στενό σημείο περάσματος, επικαλούνται ένα σημείο όπου θα συμβαίνουν  πολλαπλές μεταφορές, και θα ενεργούν πολλαπλές διασταυρούμενες κοινότητες πρακτικής, που η κάθε μια θα προσπαθεί να εκθέσει τα ενδιαφέροντά της στις υπόλοιπες με τέτοιο τρόπο που να διασφαλίζει το επίκεντρο των δικών της ενδιαφερόντων. Το μέρος στο οποίο τα ενδιαφέροντα αυτά θα συναντηθούν είναι ένα ‘υποχρεωτικό σημείο περάσματος’.</w:t>
      </w:r>
    </w:p>
    <w:p>
      <w:pPr>
        <w:pStyle w:val="Normal"/>
        <w:jc w:val="both"/>
        <w:rPr/>
      </w:pPr>
      <w:r>
        <w:rPr/>
        <w:t>Προσδιορίζουν δε την ταυτότητα διαφόρων ειδών ‘</w:t>
      </w:r>
      <w:r>
        <w:rPr>
          <w:lang w:val="en-US"/>
        </w:rPr>
        <w:t>boundary</w:t>
      </w:r>
      <w:r>
        <w:rPr/>
        <w:t xml:space="preserve"> </w:t>
      </w:r>
      <w:r>
        <w:rPr>
          <w:lang w:val="en-US"/>
        </w:rPr>
        <w:t>objects</w:t>
      </w:r>
      <w:r>
        <w:rPr/>
        <w:t xml:space="preserve">’, ένα από τα οποία είναι τα αποθετήρια, τα οποία περιγράφουν σαν ‘διατεταγμένους  σωρούς   αντικειμένων  που συντάσσονται   σε τυποποιημένη  σειρά’. Σαν  παράδειγμά τους είναι το Μουσείο Ζωολογίας Σπονδυλωτών  του πανεπιστημίου του </w:t>
      </w:r>
      <w:r>
        <w:rPr>
          <w:lang w:val="en-US"/>
        </w:rPr>
        <w:t>Berkeley</w:t>
      </w:r>
      <w:r>
        <w:rPr/>
        <w:t xml:space="preserve"> στην Καλιφόρνια(</w:t>
      </w:r>
      <w:r>
        <w:rPr>
          <w:lang w:val="en-US"/>
        </w:rPr>
        <w:t>Museum</w:t>
      </w:r>
      <w:r>
        <w:rPr/>
        <w:t xml:space="preserve"> </w:t>
      </w:r>
      <w:r>
        <w:rPr>
          <w:lang w:val="en-US"/>
        </w:rPr>
        <w:t>of</w:t>
      </w:r>
      <w:r>
        <w:rPr/>
        <w:t xml:space="preserve"> </w:t>
      </w:r>
      <w:r>
        <w:rPr>
          <w:lang w:val="en-US"/>
        </w:rPr>
        <w:t>Vertebrate</w:t>
      </w:r>
      <w:r>
        <w:rPr/>
        <w:t xml:space="preserve"> </w:t>
      </w:r>
      <w:r>
        <w:rPr>
          <w:lang w:val="en-US"/>
        </w:rPr>
        <w:t>Zoology</w:t>
      </w:r>
      <w:r>
        <w:rPr/>
        <w:t xml:space="preserve"> </w:t>
      </w:r>
      <w:r>
        <w:rPr>
          <w:lang w:val="en-US"/>
        </w:rPr>
        <w:t>MVZ</w:t>
      </w:r>
      <w:r>
        <w:rPr/>
        <w:t>) με τη συλλογή ειδών αμφίβιων, πουλιών, θηλαστικών και ερπετών, με εκτεταμένα μεταδεδομένα που περιλαμβάνουν πληροφορίες όπως η τοποθεσία και οι συνθήκες κάτω από τις οποίες τα είδη αυτά έχουν συγκεντρωθεί ,καθώς και από ποιόν.</w:t>
      </w:r>
    </w:p>
    <w:p>
      <w:pPr>
        <w:pStyle w:val="Normal"/>
        <w:jc w:val="both"/>
        <w:rPr/>
      </w:pPr>
      <w:r>
        <w:rPr>
          <w:lang w:val="en-US"/>
        </w:rPr>
        <w:t>O</w:t>
      </w:r>
      <w:r>
        <w:rPr/>
        <w:t xml:space="preserve"> απολογισμός των </w:t>
      </w:r>
      <w:r>
        <w:rPr>
          <w:lang w:val="en-US"/>
        </w:rPr>
        <w:t>Star</w:t>
      </w:r>
      <w:r>
        <w:rPr/>
        <w:t xml:space="preserve"> και </w:t>
      </w:r>
      <w:r>
        <w:rPr>
          <w:lang w:val="en-US"/>
        </w:rPr>
        <w:t>Griesemer</w:t>
      </w:r>
      <w:r>
        <w:rPr/>
        <w:t xml:space="preserve"> για τη δημιουργία του </w:t>
      </w:r>
      <w:r>
        <w:rPr>
          <w:lang w:val="en-US"/>
        </w:rPr>
        <w:t>MVZ</w:t>
      </w:r>
      <w:r>
        <w:rPr/>
        <w:t xml:space="preserve"> μας δείχνει πως,   τα ενδιαφέροντα του διευθυντή, του κύριου χρηματοδότη, των συλλεκτών και των υπευθύνων του πανεπιστημίου συναντήθηκαν για να δημιουργήσουν μια εντυπωσιακή συλλογή χλωρίδας και πανίδας της Καλιφόρνιας με τυποποιημένες και περιγραφικές πληροφορίες που χρησιμοποιούνται από διάφορες επιστημονικές κοινότητες και για διάφορους σκοπούς.</w:t>
      </w:r>
    </w:p>
    <w:p>
      <w:pPr>
        <w:pStyle w:val="Normal"/>
        <w:jc w:val="both"/>
        <w:rPr/>
      </w:pPr>
      <w:r>
        <w:rPr/>
        <w:t>Η ψηφιακή βιβλιοθήκη είναι το γεωγραφικό σημείο ενός διαμοιρασμένου έργου δύο ειδών. Πρώτο, η δημιουργία της και η διατήρησή της απαιτεί τη συνεργασία ενός πλήθους ομάδων και δεύτερο το περιεχόμενό της υποστηρίζει την διαμοιρασμένη εργασία των προμηθευτών και των χρηστών της πληροφορίας. Η ψηφιακή βιβλιοθήκη είναι ο ‘</w:t>
      </w:r>
      <w:r>
        <w:rPr>
          <w:lang w:val="en-US"/>
        </w:rPr>
        <w:t>host</w:t>
      </w:r>
      <w:r>
        <w:rPr/>
        <w:t>’ άλλων ‘boundary objects’ όπως οι βάσεις δεδομένων αλλά είναι και η ίδια ένα . Έχει δημιουργηθεί αλλά και χρησιμοποιείται από διαφορετικές κοινότητες για διαφορετικούς σκοπούς. Είναι το σημείο πολλαπλών μεταφορών και πολλών συμμετεχόντων οι οποίοι προσπαθούν να στρατολογήσουν άλλους ώστε να διασφαλίσουν ότι η ψηφιακή βιβλιοθήκη θα ικανοποιεί τις ανάγκες τους.</w:t>
      </w:r>
    </w:p>
    <w:p>
      <w:pPr>
        <w:pStyle w:val="Normal"/>
        <w:jc w:val="both"/>
        <w:rPr/>
      </w:pPr>
      <w:r>
        <w:rPr/>
        <w:t xml:space="preserve">Έχει τη δυνατότητα να φέρνει κοντά  διαφορετικές επιστημονικές ομάδες και πηγές δεδομένων αναλαμβάνοντας με το ρόλο αυτό την παροχή-διανομή της πληροφορίας Οι διαφοροποιήσεις των επιστημονικών ομάδων εξομαλύνονται από την κοινή τους ανάγκη για συμμετοχή στην πληροφορία. </w:t>
      </w:r>
    </w:p>
    <w:p>
      <w:pPr>
        <w:pStyle w:val="Normal"/>
        <w:jc w:val="both"/>
        <w:rPr/>
      </w:pPr>
      <w:r>
        <w:rPr/>
        <w:t>Η διαδικασία βέβαια της συνένωσης των ετερογενών στοιχείων δημιουργεί πολλές δυσκολίες και συγκρούσεις. Κάθε ομάδα που συμμετέχει στο δίκτυο, έχει την τάση να επικεντρώνεται στα δικά της θέματα και να στρατολογεί άλλους δράστες μόνο για όσο διάστημα συμπίπτουν τα κοινά τους ζητήματα. Η διαδικασία των στρατολογήσεων και των μεταφορών δεν τελειώνει ποτέ και η ΑΝΤ μας προειδοποιεί  ότι η δικτυακή σταθερότητα πρέπει να αναζητείται και να μη θεωρείται δεδομένη, αφού υπάρχει η τάση τα δικτυακά σημεία να απομακρύνονται μεταξύ τους.</w:t>
      </w:r>
    </w:p>
    <w:p>
      <w:pPr>
        <w:pStyle w:val="Normal"/>
        <w:jc w:val="both"/>
        <w:rPr/>
      </w:pPr>
      <w:r>
        <w:rPr/>
        <w:t>Οι ψηφιακές βιβλιοθήκες σαν ‘boundary objects’ είναι συστήματα:</w:t>
      </w:r>
    </w:p>
    <w:p>
      <w:pPr>
        <w:pStyle w:val="Normal"/>
        <w:numPr>
          <w:ilvl w:val="0"/>
          <w:numId w:val="2"/>
        </w:numPr>
        <w:jc w:val="both"/>
        <w:rPr/>
      </w:pPr>
      <w:r>
        <w:rPr/>
        <w:t>Ευέλικτα αρκετά ώστε να ανταποκρίνονται στις ανάγκες των τοπικών κοινωνιών αλλά και στις απαιτήσεις των επιστημονικών κοινοτήτων.</w:t>
      </w:r>
    </w:p>
    <w:p>
      <w:pPr>
        <w:pStyle w:val="Normal"/>
        <w:numPr>
          <w:ilvl w:val="0"/>
          <w:numId w:val="2"/>
        </w:numPr>
        <w:jc w:val="both"/>
        <w:rPr/>
      </w:pPr>
      <w:r>
        <w:rPr/>
        <w:t xml:space="preserve">Σταθερά ώστε να διατηρούν μια αναγνωρίσιμη ταυτότητα μέσα στο χώρο και να αποτελούν το </w:t>
      </w:r>
      <w:r>
        <w:rPr>
          <w:lang w:val="en-US"/>
        </w:rPr>
        <w:t>locus</w:t>
      </w:r>
      <w:r>
        <w:rPr/>
        <w:t xml:space="preserve"> της διαμοιραζόμενης(</w:t>
      </w:r>
      <w:r>
        <w:rPr>
          <w:lang w:val="en-US"/>
        </w:rPr>
        <w:t>shared</w:t>
      </w:r>
      <w:r>
        <w:rPr/>
        <w:t>) γνώσης.</w:t>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b/>
          <w:b/>
          <w:bCs/>
        </w:rPr>
      </w:pPr>
      <w:r>
        <w:rPr>
          <w:b/>
          <w:bCs/>
        </w:rPr>
      </w:r>
    </w:p>
    <w:p>
      <w:pPr>
        <w:pStyle w:val="Heading1"/>
        <w:jc w:val="both"/>
        <w:rPr/>
      </w:pPr>
      <w:r>
        <w:rPr/>
        <w:t>Β’ Μέρος</w:t>
      </w:r>
    </w:p>
    <w:p>
      <w:pPr>
        <w:pStyle w:val="Heading1"/>
        <w:jc w:val="both"/>
        <w:rPr/>
      </w:pPr>
      <w:r>
        <w:rPr/>
        <w:t>Πληροφοριακά μοντέλα για ψηφιακές βιβλιοθήκες</w:t>
      </w:r>
    </w:p>
    <w:p>
      <w:pPr>
        <w:pStyle w:val="Normal"/>
        <w:jc w:val="both"/>
        <w:rPr/>
      </w:pPr>
      <w:r>
        <w:rPr/>
        <w:t xml:space="preserve">Η θεωρία των δραστών και των ρόλων τους εξετάστηκε επίσης από την ομάδα εργασίας </w:t>
      </w:r>
      <w:r>
        <w:rPr>
          <w:lang w:val="en-US"/>
        </w:rPr>
        <w:t>DELOS</w:t>
      </w:r>
      <w:r>
        <w:rPr/>
        <w:t>/</w:t>
      </w:r>
      <w:r>
        <w:rPr>
          <w:lang w:val="en-US"/>
        </w:rPr>
        <w:t>NSF</w:t>
      </w:r>
      <w:r>
        <w:rPr/>
        <w:t>, η οποία ασχολήθηκε με την τρέχουσα έρευνα και τις υπάρχουσες πρακτικές για να γίνουν καλύτερα κατανοητοί οι τρόποι με τους οποίους γίνεται αντιληπτός ο ρόλος των δραστών μέσα στην κοινότητα της ψηφιακής βιβλιοθήκης και πως αυτοί αλληλεπιδρούν και επικοινωνούν μέσα στο πλαίσιο υπαρχόντων αλλά και δυνητικών μοντέλων.</w:t>
      </w:r>
    </w:p>
    <w:p>
      <w:pPr>
        <w:pStyle w:val="Normal"/>
        <w:jc w:val="both"/>
        <w:rPr>
          <w:lang w:val="en-US"/>
        </w:rPr>
      </w:pPr>
      <w:r>
        <w:rPr/>
        <w:t>Για το σκοπό αυτό χρησιμοποιήθηκε ένα απλό μοντέλο τριών δραστών, των Χρηστών, των Επαγγελματιών και των Διαμεσολαβητών και ένας πίνακας σαν αναλυτικό εργαλείο.</w:t>
      </w:r>
    </w:p>
    <w:p>
      <w:pPr>
        <w:pStyle w:val="Normal"/>
        <w:jc w:val="both"/>
        <w:rPr>
          <w:lang w:val="en-US"/>
        </w:rPr>
      </w:pPr>
      <w:r>
        <w:rPr>
          <w:lang w:val="en-US"/>
        </w:rPr>
        <w:t xml:space="preserve">       </w:t>
      </w:r>
      <w:r>
        <w:rPr/>
        <w:object w:dxaOrig="14563"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178.2pt" filled="f" o:ole="">
            <v:imagedata r:id="rId3" o:title=""/>
          </v:shape>
          <o:OLEObject Type="Embed" ProgID="" ShapeID="ole_rId2" DrawAspect="Content" ObjectID="_950019760" r:id="rId2"/>
        </w:object>
      </w:r>
    </w:p>
    <w:p>
      <w:pPr>
        <w:pStyle w:val="Normal"/>
        <w:jc w:val="both"/>
        <w:rPr>
          <w:lang w:val="en-US"/>
        </w:rPr>
      </w:pPr>
      <w:r>
        <w:rPr>
          <w:lang w:val="en-US"/>
        </w:rPr>
      </w:r>
    </w:p>
    <w:p>
      <w:pPr>
        <w:pStyle w:val="Normal"/>
        <w:jc w:val="both"/>
        <w:rPr/>
      </w:pPr>
      <w:r>
        <w:rPr/>
        <w:t>Συμφωνήθηκε  επίσης να χρησιμοποιηθούν οι εξής όροι:</w:t>
      </w:r>
    </w:p>
    <w:p>
      <w:pPr>
        <w:pStyle w:val="Normal"/>
        <w:jc w:val="both"/>
        <w:rPr/>
      </w:pPr>
      <w:r>
        <w:rPr>
          <w:b/>
          <w:bCs/>
        </w:rPr>
        <w:t>Υπηρεσία</w:t>
      </w:r>
      <w:r>
        <w:rPr/>
        <w:t xml:space="preserve"> ορίστηκε το άϋλο  όφελος που παρέχεται από μια οντότητα σε μια άλλη(παροχή πληροφορίας)</w:t>
      </w:r>
    </w:p>
    <w:p>
      <w:pPr>
        <w:pStyle w:val="Normal"/>
        <w:jc w:val="both"/>
        <w:rPr/>
      </w:pPr>
      <w:r>
        <w:rPr>
          <w:b/>
          <w:bCs/>
        </w:rPr>
        <w:t>Πληροφοριακό σύστημα</w:t>
      </w:r>
      <w:r>
        <w:rPr/>
        <w:t xml:space="preserve"> το σύνολο των υπηρεσιών που υποστηρίζουν την ηλεκτρονική πρόσβαση και την εξαγωγή πληροφορίας από  μια πληροφοριακή βάση(μια ψηφιακή βιβλιοθήκη)</w:t>
      </w:r>
    </w:p>
    <w:p>
      <w:pPr>
        <w:pStyle w:val="Normal"/>
        <w:jc w:val="both"/>
        <w:rPr/>
      </w:pPr>
      <w:r>
        <w:rPr>
          <w:b/>
          <w:bCs/>
        </w:rPr>
        <w:t>Δράστης</w:t>
      </w:r>
      <w:r>
        <w:rPr/>
        <w:t xml:space="preserve">  είναι ένα πρόσωπο ή ένας οργανισμός που παίζει κάποιο ρόλο στην παραγωγή, διάδοση, διαχείριση και χρήση της πληροφορίας. Ο δράστης είναι μια οντότητα που καθορίζεται από την ταυτότητά του αλλά και από το ρόλο που παίζει κατά τη διάρκεια μιας συγκεκριμένης ενέργειας. Είναι δυνατό μια οντότητα να αλλάζει ρόλους ,παράδειγμα συχνά οι παραγωγοί της πληροφορίας είναι και οι ίδιοι καταναλωτές.</w:t>
      </w:r>
    </w:p>
    <w:p>
      <w:pPr>
        <w:pStyle w:val="Heading1"/>
        <w:jc w:val="both"/>
        <w:rPr/>
      </w:pPr>
      <w:r>
        <w:rPr/>
        <w:t>Κύριοι παίκτες στην ψηφιακή βιβλιοθήκη: Ένα απλό μοντέλο</w:t>
      </w:r>
    </w:p>
    <w:p>
      <w:pPr>
        <w:pStyle w:val="Normal"/>
        <w:jc w:val="both"/>
        <w:rPr/>
      </w:pPr>
      <w:r>
        <w:rPr/>
        <w:t>Ένα γενικό μοντέλο αποτελείται από τρεις κύριες τάξεις δραστών που μπορεί να εμφανίζονται σε κάθε είδος ψηφιακής βιβλιοθήκης.</w:t>
      </w:r>
    </w:p>
    <w:p>
      <w:pPr>
        <w:pStyle w:val="Normal"/>
        <w:numPr>
          <w:ilvl w:val="0"/>
          <w:numId w:val="3"/>
        </w:numPr>
        <w:jc w:val="both"/>
        <w:rPr/>
      </w:pPr>
      <w:r>
        <w:rPr/>
        <w:t>Χρήστες είναι οποιοδήποτε είδος δράστη αλληλεπιδρά με τις υπηρεσίες της ψηφιακής βιβλιοθήκης. Παραδείγματα χρηστών είναι οι ερευνητές και οι πανεπιστημιακοί σε μια ακαδημαϊκή βιβλιοθήκη, οι πολίτες σε μια δημόσια, οι υπάλληλοι του οργανισμού σε μια ειδική κλπ. Μπορεί να είναι εγγεγραμένοι ή ανώνυμοι αλλά και μη-ανθρώπινοι. Μπορεί να μη καταναλώνουν μόνο πληροφορία αλλά και να την παρέχουν. Μπορεί να αλληλεπιδρούν μεταξύ τους για να μοιραστούν κοινά δεδομένα μεταξύ τους ή με τους διαμεσολαβητές.</w:t>
      </w:r>
    </w:p>
    <w:p>
      <w:pPr>
        <w:pStyle w:val="Normal"/>
        <w:numPr>
          <w:ilvl w:val="0"/>
          <w:numId w:val="3"/>
        </w:numPr>
        <w:jc w:val="both"/>
        <w:rPr/>
      </w:pPr>
      <w:r>
        <w:rPr/>
        <w:t xml:space="preserve">Επαγγελματίες, είναι οι δράστες με εξουσία και ευθύνη για τους ρόλους τους οποίους έχουν αναλάβει μέσα στην ψηφιακή βιβλιοθήκη. Η κύρια αποστολή τους είναι η ίδρυση, διατήρηση και εξέλιξη της βιβλιοθήκης. Παραδείγματα τέτοιων δραστών, είναι οι παραδοσιακοί επαγγελματίες  της βιβλιοθήκης όπως βιβλιοθηκονόμοι ή επιστήμονες της πληροφόρησης( </w:t>
      </w:r>
      <w:r>
        <w:rPr>
          <w:lang w:val="en-US"/>
        </w:rPr>
        <w:t>IT</w:t>
      </w:r>
      <w:r>
        <w:rPr/>
        <w:t xml:space="preserve"> </w:t>
      </w:r>
      <w:r>
        <w:rPr>
          <w:lang w:val="en-US"/>
        </w:rPr>
        <w:t>professionals</w:t>
      </w:r>
      <w:r>
        <w:rPr/>
        <w:t xml:space="preserve">) καθώς και οι </w:t>
      </w:r>
      <w:r>
        <w:rPr>
          <w:lang w:val="en-US"/>
        </w:rPr>
        <w:t>managers</w:t>
      </w:r>
      <w:r>
        <w:rPr/>
        <w:t>.</w:t>
      </w:r>
    </w:p>
    <w:p>
      <w:pPr>
        <w:pStyle w:val="Normal"/>
        <w:numPr>
          <w:ilvl w:val="0"/>
          <w:numId w:val="3"/>
        </w:numPr>
        <w:jc w:val="both"/>
        <w:rPr/>
      </w:pPr>
      <w:r>
        <w:rPr/>
        <w:t>Διαμεσολαβητές, είναι οποιοδήποτε είδος δράστη παρέχει πληροφορία ή υπηρεσίες που μπορεί να γίνονται αποδεκτές ή όχι από τη βιβλιοθήκη.  Διαμεσολαβητές μπορεί να είναι οι παραδοσιακοί παροχείς περιεχομένου της βιβλιοθήκης όπως εκδότες, συγγραφείς, είτε ενδιάμεσοι δράστες όπως συνδρομητικές υπηρεσίες.</w:t>
      </w:r>
    </w:p>
    <w:p>
      <w:pPr>
        <w:pStyle w:val="Normal"/>
        <w:jc w:val="both"/>
        <w:rPr/>
      </w:pPr>
      <w:r>
        <w:rPr/>
        <w:t xml:space="preserve"> </w:t>
      </w:r>
      <w:r>
        <w:rPr/>
        <w:t>Η ψηφιακή βιβλιοθήκη είναι ένα πληροφοριακό σύστημα που παρέχει  ένα σύνολο υπηρεσιών, διοικούμενο από τους επαγγελματίες που έχουν  προσληφθεί για να εξυπηρετήσουν τους χρήστες και είναι πιθανό να σχετίζονται με εξωτερικούς παροχείς πληροφοριών ή υπηρεσιών που αναφέρονται ως διαμεσολαβητές. Σε μερικές περιπτώσεις κάθε τάξη μπορεί να ειδικεύεται σε περισσότερες από μια υπο-κλάσεις(παράδειγμα στους διαμεσολαβητές μπορεί να ανήκει ο συγγραφέας αλλά και ο εκδότης, ενώ στους επαγγελματίες ο πληροφορικός και  ο βιβλιοθηκονόμος).</w:t>
      </w:r>
    </w:p>
    <w:p>
      <w:pPr>
        <w:pStyle w:val="Heading1"/>
        <w:jc w:val="both"/>
        <w:rPr/>
      </w:pPr>
      <w:r>
        <w:rPr/>
      </w:r>
    </w:p>
    <w:p>
      <w:pPr>
        <w:pStyle w:val="Heading1"/>
        <w:jc w:val="both"/>
        <w:rPr/>
      </w:pPr>
      <w:r>
        <w:rPr/>
        <w:t>Πίνακας σχέσεων :το αναλυτικό εργαλείο</w:t>
      </w:r>
    </w:p>
    <w:p>
      <w:pPr>
        <w:pStyle w:val="Normal"/>
        <w:jc w:val="both"/>
        <w:rPr/>
      </w:pPr>
      <w:r>
        <w:rPr/>
        <w:t>Τα άτομα που σχεδιάζουν τις ψηφιακές βιβλιοθήκες, τις βλέπουν συνήθως σαν ένα σύνολο υπηρεσιών που επιτελούν συγκεκριμένες λειτουργίες. Το κύριο μειονέκτημα της συστηματο-κεντρικής αυτής προσέγγισης, είναι ότι εστιάζει κυρίως σε τεχνικά θέματα όπως η λειτουργικότητα, η διαλειτουργικότητα καθώς και ζητήματα αναζήτησης και ανάκτησης. Δεν δίνεται δε το απαραίτητο βάρος στην αλληλεπίδραση και τα κανάλια επικοινωνίας μεταξύ των διαφόρων τύπων δραστών. Οι χρήστες, οι επαγγελματίες και οι διαμεσολαβητές, έχουν συνήθως διαφορετικές αντιλήψεις για το σύστημα και συνεπώς περιμένουν και διαφορετικά πράγματα ο καθένας απ’ αυτό. Μέχρι σήμερα επικρατεί αυτή η παραδοσιακή συστηματο-κεντρική  προσέγγιση. Υπάρχει όμως και η προσέγγιση που είναι προσανατολισμένη  στον δράστη(</w:t>
      </w:r>
      <w:r>
        <w:rPr>
          <w:lang w:val="en-US"/>
        </w:rPr>
        <w:t>actor</w:t>
      </w:r>
      <w:r>
        <w:rPr/>
        <w:t>-</w:t>
      </w:r>
      <w:r>
        <w:rPr>
          <w:lang w:val="en-US"/>
        </w:rPr>
        <w:t>oriented</w:t>
      </w:r>
      <w:r>
        <w:rPr/>
        <w:t>). Το σύστημα δεν εμφανίζεται πλέον σαν ‘μαύρο κουτί’ όπου οι αλληλεπιδράσεις μεταξύ των δραστών δεν φαίνονται, αλλά εκλαμβάνεται σαν ένα δίκτυο δραστών, που σχετίζονται με κάποιες συγκεκριμένες υπηρεσίες.</w:t>
      </w:r>
    </w:p>
    <w:p>
      <w:pPr>
        <w:pStyle w:val="Normal"/>
        <w:jc w:val="both"/>
        <w:rPr/>
      </w:pPr>
      <w:r>
        <w:rPr/>
        <w:t>Σαν εργαλείο, χρησιμοποιείται ένας πίνακας, όπου σημειώνονται οι σχέσεις μεταξύ των διαφόρων τύπων δραστών.</w:t>
      </w:r>
    </w:p>
    <w:p>
      <w:pPr>
        <w:pStyle w:val="Normal"/>
        <w:jc w:val="both"/>
        <w:rPr/>
      </w:pPr>
      <w:r>
        <w:rPr/>
        <w:t xml:space="preserve">Ο πίνακας, παρέχει ένα καθορισμένο τρόπο  </w:t>
      </w:r>
      <w:r>
        <w:rPr>
          <w:szCs w:val="28"/>
        </w:rPr>
        <w:t>διευκρίνησης</w:t>
      </w:r>
      <w:r>
        <w:rPr/>
        <w:t xml:space="preserve"> των σχέσεων μεταξύ των δραστών. Όταν αντιπαραβάλλεται με πίνακες σχέσεων διαφόρων περιπτώσεων, εύκολα διαπιστώνεται σε ποιά σημεία (αυτά που σημειώνονται) συμβαίνει κάτι και σε ποια όχι (αυτά που δεν έχουν σύμβολο).</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Σχετίζεται μ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Χρήστη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Διαμεσολαβητή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Επαγγελματία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Χρήστη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Διαμεσολαβητή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Επαγγελματία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Πίνακας 1 : Ο πίνακας σχέσεων των δραστών για μια γενική περίπτωση χρήσης</w:t>
      </w:r>
    </w:p>
    <w:p>
      <w:pPr>
        <w:pStyle w:val="Normal"/>
        <w:jc w:val="both"/>
        <w:rPr/>
      </w:pPr>
      <w:r>
        <w:rPr/>
      </w:r>
    </w:p>
    <w:p>
      <w:pPr>
        <w:pStyle w:val="Normal"/>
        <w:jc w:val="both"/>
        <w:rPr/>
      </w:pPr>
      <w:r>
        <w:rPr/>
        <w:t>Θα αναφερθεί εδώ μόνο το σενάριο των συνεργατικών ψηφιακών βιβλιοθηκών(</w:t>
      </w:r>
      <w:r>
        <w:rPr>
          <w:lang w:val="en-US"/>
        </w:rPr>
        <w:t>collaborative</w:t>
      </w:r>
      <w:r>
        <w:rPr/>
        <w:t xml:space="preserve"> </w:t>
      </w:r>
      <w:r>
        <w:rPr>
          <w:lang w:val="en-US"/>
        </w:rPr>
        <w:t>digital</w:t>
      </w:r>
      <w:r>
        <w:rPr/>
        <w:t xml:space="preserve"> </w:t>
      </w:r>
      <w:r>
        <w:rPr>
          <w:lang w:val="en-US"/>
        </w:rPr>
        <w:t>libraries</w:t>
      </w:r>
      <w:r>
        <w:rPr/>
        <w:t>), ενώ στη συγκεκριμένη αναφορά εξετάζονται και τα παρακάτω σενάρια που αναφέρονται μόνο ενδεικτικά.</w:t>
      </w:r>
    </w:p>
    <w:p>
      <w:pPr>
        <w:pStyle w:val="Normal"/>
        <w:numPr>
          <w:ilvl w:val="0"/>
          <w:numId w:val="6"/>
        </w:numPr>
        <w:jc w:val="both"/>
        <w:rPr/>
      </w:pPr>
      <w:r>
        <w:rPr/>
        <w:t>Ψηφιακές βιβλιοθήκες στο πεδίο της επιστήμης και τεχνολογίας.</w:t>
      </w:r>
    </w:p>
    <w:p>
      <w:pPr>
        <w:pStyle w:val="Normal"/>
        <w:ind w:left="360" w:hanging="0"/>
        <w:jc w:val="both"/>
        <w:rPr/>
      </w:pPr>
      <w:r>
        <w:rPr/>
      </w:r>
    </w:p>
    <w:p>
      <w:pPr>
        <w:pStyle w:val="Normal"/>
        <w:numPr>
          <w:ilvl w:val="0"/>
          <w:numId w:val="6"/>
        </w:numPr>
        <w:jc w:val="both"/>
        <w:rPr/>
      </w:pPr>
      <w:r>
        <w:rPr/>
        <w:t>Υπηρεσίες ανακάλυψης βασισμένες στην συγκομιδή(</w:t>
      </w:r>
      <w:r>
        <w:rPr>
          <w:lang w:val="en-US"/>
        </w:rPr>
        <w:t>harvesting</w:t>
      </w:r>
      <w:r>
        <w:rPr/>
        <w:t>)</w:t>
      </w:r>
    </w:p>
    <w:p>
      <w:pPr>
        <w:pStyle w:val="Normal"/>
        <w:jc w:val="both"/>
        <w:rPr/>
      </w:pPr>
      <w:r>
        <w:rPr/>
      </w:r>
    </w:p>
    <w:p>
      <w:pPr>
        <w:pStyle w:val="Normal"/>
        <w:numPr>
          <w:ilvl w:val="0"/>
          <w:numId w:val="6"/>
        </w:numPr>
        <w:jc w:val="both"/>
        <w:rPr/>
      </w:pPr>
      <w:r>
        <w:rPr/>
        <w:t>Βιβλιοθήκες που εξετάζουν την διατήρηση των ψηφιακών συλλογών</w:t>
      </w:r>
    </w:p>
    <w:p>
      <w:pPr>
        <w:pStyle w:val="Normal"/>
        <w:jc w:val="both"/>
        <w:rPr/>
      </w:pPr>
      <w:r>
        <w:rPr/>
      </w:r>
    </w:p>
    <w:p>
      <w:pPr>
        <w:pStyle w:val="Normal"/>
        <w:ind w:left="360" w:hanging="0"/>
        <w:jc w:val="both"/>
        <w:rPr/>
      </w:pPr>
      <w:r>
        <w:rPr/>
        <w:t>4.   Συνεργατικές Ψηφιακές βιβλιοθήκες(</w:t>
      </w:r>
      <w:r>
        <w:rPr>
          <w:lang w:val="en-US"/>
        </w:rPr>
        <w:t>collaborative</w:t>
      </w:r>
      <w:r>
        <w:rPr/>
        <w:t xml:space="preserve"> </w:t>
      </w:r>
      <w:r>
        <w:rPr>
          <w:lang w:val="en-US"/>
        </w:rPr>
        <w:t>d</w:t>
      </w:r>
      <w:r>
        <w:rPr/>
        <w:t>.</w:t>
      </w:r>
      <w:r>
        <w:rPr>
          <w:lang w:val="en-US"/>
        </w:rPr>
        <w:t>l</w:t>
      </w:r>
      <w:r>
        <w:rPr/>
        <w:t>.)</w:t>
      </w:r>
    </w:p>
    <w:p>
      <w:pPr>
        <w:pStyle w:val="Normal"/>
        <w:jc w:val="both"/>
        <w:rPr/>
      </w:pPr>
      <w:r>
        <w:rPr/>
        <w:t xml:space="preserve">        </w:t>
      </w:r>
      <w:r>
        <w:rPr/>
        <w:object w:dxaOrig="16157" w:dyaOrig="7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181.9pt" filled="f" o:ole="">
            <v:imagedata r:id="rId5" o:title=""/>
          </v:shape>
          <o:OLEObject Type="Embed" ProgID="" ShapeID="ole_rId4" DrawAspect="Content" ObjectID="_1642258294" r:id="rId4"/>
        </w:object>
      </w:r>
    </w:p>
    <w:p>
      <w:pPr>
        <w:pStyle w:val="Normal"/>
        <w:jc w:val="both"/>
        <w:rPr/>
      </w:pPr>
      <w:r>
        <w:rPr/>
      </w:r>
    </w:p>
    <w:p>
      <w:pPr>
        <w:pStyle w:val="Normal"/>
        <w:jc w:val="both"/>
        <w:rPr/>
      </w:pPr>
      <w:r>
        <w:rPr/>
      </w:r>
    </w:p>
    <w:p>
      <w:pPr>
        <w:pStyle w:val="Normal"/>
        <w:jc w:val="both"/>
        <w:rPr/>
      </w:pPr>
      <w:r>
        <w:rPr>
          <w:b/>
          <w:bCs/>
        </w:rPr>
        <w:t>Η συνεργατική ψηφιακή βιβλιοθήκη(</w:t>
      </w:r>
      <w:r>
        <w:rPr>
          <w:b/>
          <w:bCs/>
          <w:lang w:val="en-US"/>
        </w:rPr>
        <w:t>collaborative</w:t>
      </w:r>
      <w:r>
        <w:rPr>
          <w:b/>
          <w:bCs/>
        </w:rPr>
        <w:t xml:space="preserve"> </w:t>
      </w:r>
      <w:r>
        <w:rPr>
          <w:b/>
          <w:bCs/>
          <w:lang w:val="en-US"/>
        </w:rPr>
        <w:t>digital</w:t>
      </w:r>
      <w:r>
        <w:rPr>
          <w:b/>
          <w:bCs/>
        </w:rPr>
        <w:t xml:space="preserve"> </w:t>
      </w:r>
      <w:r>
        <w:rPr>
          <w:b/>
          <w:bCs/>
          <w:lang w:val="en-US"/>
        </w:rPr>
        <w:t>library</w:t>
      </w:r>
      <w:r>
        <w:rPr>
          <w:b/>
          <w:bCs/>
        </w:rPr>
        <w:t>),</w:t>
      </w:r>
      <w:r>
        <w:rPr/>
        <w:t xml:space="preserve"> είναι ένα σύστημα προσανατολισμένο στο χρήστη. Εκτός από την παραδοσιακή προσέγγιση της παροχής πληροφοριών και πρόσβασης, το σύστημα αυτό παρέχει υπηρεσίες </w:t>
      </w:r>
      <w:r>
        <w:rPr>
          <w:lang w:val="en-US"/>
        </w:rPr>
        <w:t>alerting</w:t>
      </w:r>
      <w:r>
        <w:rPr/>
        <w:t>, επιλεκτικής διάδοσης πληροφορίας κλπ.</w:t>
      </w:r>
    </w:p>
    <w:p>
      <w:pPr>
        <w:pStyle w:val="Normal"/>
        <w:jc w:val="both"/>
        <w:rPr>
          <w:b/>
          <w:b/>
          <w:bCs/>
        </w:rPr>
      </w:pPr>
      <w:r>
        <w:rPr>
          <w:b/>
          <w:bCs/>
        </w:rPr>
        <w:t>Περίπτωση 1. Η ψηφιακή βιβλιοθήκη για κλειστή κοινότητα χρηστών.</w:t>
      </w:r>
    </w:p>
    <w:p>
      <w:pPr>
        <w:pStyle w:val="Normal"/>
        <w:jc w:val="both"/>
        <w:rPr/>
      </w:pPr>
      <w:r>
        <w:rPr/>
        <w:t>Μια δυνατή περίπτωση συνεργατικής ψηφιακής βιβλιοθήκης, μπορεί να είναι το σύστημα που εξυπηρετεί μια κλειστή κοινότητα, όπως φαίνεται στον παρακάτω πίνακα.</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Σχετίζεται μ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Χρήστη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Διαμεσολαβητή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Επαγγελματία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Χρήστη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Διαμεσολαβητή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Επαγγελματία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Πίνακας 1: Σχέσεις στην περίπτωση Ψηφιακής Βιβλιοθήκης για μια κλειστή κοινότητα</w:t>
      </w:r>
    </w:p>
    <w:p>
      <w:pPr>
        <w:pStyle w:val="Normal"/>
        <w:jc w:val="both"/>
        <w:rPr/>
      </w:pPr>
      <w:r>
        <w:rPr/>
      </w:r>
    </w:p>
    <w:p>
      <w:pPr>
        <w:pStyle w:val="Normal"/>
        <w:jc w:val="both"/>
        <w:rPr/>
      </w:pPr>
      <w:r>
        <w:rPr/>
        <w:t>Η συμμετοχή του χρήστη, περιορίζεται σε ένα συγκεκριμένο σύνολο ταυτοποιημένων μελών τα οποία μπορεί να είναι, για παράδειγμα προσκεκλημένοι του ιδιοκτήτη του χώρου εργασίας. Με αυτή την έννοια ο χώρος εργασίας ανήκει σε μια ιδιαίτερη οντότητα που διατηρεί τη βιβλιοθήκη, παίζοντας το ρόλο του επαγγελματία(Ε:Χ), αλλά που επίσης μπορεί να εκλαμβάνεται από την κοινότητα σαν χρήστης(Χ:Χ).  Επίσης οντότητες που ξεκίνησαν απλά σαν παροχείς περιεχομένου, σαν Διαμεσολαβητές, μπορεί να εμφανιστούν σαν μέλη της κοινότητας(Χ:Δ, Δ:Χ, Ε:Δ, Δ:Ε, Δ:Δ). Εγγραφή και αυθεντικοποίηση από τα μέλη της κοινότητας απαιτείται, είτε με πρόσκληση, είτε σαν αποτέλεσμα αίτησης που έχει γίνει(Χ:Ε, Δ:Ε, Ε:Χ, Ε:Δ). Ο ιδιοκτήτης του εργασιακού χώρου, έχει την εξουσία να απορρίψει πληροφορία που έχει  υποβληθεί από μέλη της κοινότητας(Δ:Ε, Ε:Δ)</w:t>
      </w:r>
    </w:p>
    <w:p>
      <w:pPr>
        <w:pStyle w:val="Heading1"/>
        <w:jc w:val="both"/>
        <w:rPr/>
      </w:pPr>
      <w:r>
        <w:rPr/>
        <w:t>Περίπτωση 2: Η ψηφιακή βιβλιοθήκη για ανοιχτή κοινότητα</w:t>
      </w:r>
    </w:p>
    <w:p>
      <w:pPr>
        <w:pStyle w:val="Normal"/>
        <w:jc w:val="both"/>
        <w:rPr/>
      </w:pPr>
      <w:r>
        <w:rPr/>
        <w:t>Μια δεύτερη δυνατή περίπτωση συνεργατικής ψηφιακής βιβλιοθήκης, είναι αυτή που είναι σχεδιασμένη για να εξυπηρετεί μια ανοιχτή κοινότητα χρηστών, όπως φαίνεται στον πίνακα 2., στην οποία η ίδια η κοινότητα δημιουργεί τον εργασιακό χώρο. Η εγγραφή και η αυθεντικοποίηση των μελών, είτε δεν απαιτείται, είτε είναι προϊόν πρωτοβουλίας και ολοκληρώνεται από τα ίδια τα εν δυνάμει μέλη. Τα μέλη της κοινότητας μπορούν να υποβάλλουν πληροφορίες(Χ:Χ, Χ:Δ, Δ:Χ, Δ:Δ), ενώ οι επαγγελματίες παίζουν ‘κρυφούς’ ρόλους(οι Επαγγελματίες φυσικά υπάρχουν ακόμη, αλλά ο ρόλος τους απορροφάται από αυτόν άλλων οντοτήτων).</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Σχετίζεται μ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Χρήστη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Διαμεσολαβητή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Επαγγελματία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Χρήστη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ιαμεσολαβητής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Επαγγελματία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Πίνακας 2: Σχέσεις στην περίπτωση Ψηφιακής Βιβλιοθήκης για μια ανοιχτή κοινότητα.</w:t>
      </w:r>
    </w:p>
    <w:p>
      <w:pPr>
        <w:pStyle w:val="Normal"/>
        <w:jc w:val="both"/>
        <w:rPr/>
      </w:pPr>
      <w:r>
        <w:rPr/>
      </w:r>
    </w:p>
    <w:p>
      <w:pPr>
        <w:pStyle w:val="Heading2"/>
        <w:rPr/>
      </w:pPr>
      <w:r>
        <w:rPr/>
        <w:t>Συγκριτική ανάλυση</w:t>
      </w:r>
    </w:p>
    <w:p>
      <w:pPr>
        <w:pStyle w:val="Normal"/>
        <w:jc w:val="both"/>
        <w:rPr/>
      </w:pPr>
      <w:r>
        <w:rPr/>
        <w:t>Η κύρια διαφορά μεταξύ των δύο περιπτώσεων, έχει να κάνει με το ρόλο των Επαγγελματιών και την απουσία  ή παρουσία τους. Επιπλέον οι Επαγγελματίες μπορεί να ανήκουν στην ίδια κοινότητα με τους Χρήστες και Διαμεσολαβητές, σε αντίθεση με την παραδοσιακή βιβλιοθήκη όπου ο ρόλος των επαγγελματιών είναι διακριτός. Ένα ακόμη χαρακτηριστικό του συνεργατικού σχήματος, είναι ότι μπορεί να υπονοούνται συνεχώς μεταβαλλόμενοι ρόλοι για τις οντότητες που συμμετέχουν και ως εκ τούτου και  συνεχώς  μεταβαλλόμενα  σχήματα   αλληλεπιδράσεων.</w:t>
      </w:r>
    </w:p>
    <w:p>
      <w:pPr>
        <w:pStyle w:val="Normal"/>
        <w:jc w:val="both"/>
        <w:rPr/>
      </w:pPr>
      <w:r>
        <w:rPr/>
        <w:t>Μπορούν επομένως να γίνουν οι εξής παρατηρήσεις:</w:t>
      </w:r>
    </w:p>
    <w:p>
      <w:pPr>
        <w:pStyle w:val="Normal"/>
        <w:numPr>
          <w:ilvl w:val="0"/>
          <w:numId w:val="4"/>
        </w:numPr>
        <w:jc w:val="both"/>
        <w:rPr/>
      </w:pPr>
      <w:r>
        <w:rPr/>
        <w:t>Οι μεταβαλλόμενοι ρόλοι των δραστών σε ένα σενάριο ψηφιακής βιβλιοθήκης(και στις δύο περιπτώσεις  μέλη της κοινότητας μπορούν να είναι Χρήστες και Διαμεσολαβητές) και η επίδραση αυτής της δυναμικής στην παροχή υπηρεσιών, πρέπει να λαμβάνεται υπόψη σε ένα εξελιγμένο πληροφοριακό μοντέλο.</w:t>
      </w:r>
    </w:p>
    <w:p>
      <w:pPr>
        <w:pStyle w:val="Normal"/>
        <w:numPr>
          <w:ilvl w:val="0"/>
          <w:numId w:val="4"/>
        </w:numPr>
        <w:jc w:val="both"/>
        <w:rPr/>
      </w:pPr>
      <w:r>
        <w:rPr/>
        <w:t>Η απουσία ή η παρουσία ρόλων των Επαγγελματιών απαιτεί μια καλύτερη κατανόηση των Χρηστών και των Διαμεσολαβητών στα συνεργατικά συστήματα και πιθανόν ένα εξειδικευμένο μοντέλο Χρήστη-Διαμεσολαβητή.</w:t>
      </w:r>
    </w:p>
    <w:p>
      <w:pPr>
        <w:pStyle w:val="Normal"/>
        <w:numPr>
          <w:ilvl w:val="0"/>
          <w:numId w:val="4"/>
        </w:numPr>
        <w:jc w:val="both"/>
        <w:rPr/>
      </w:pPr>
      <w:r>
        <w:rPr/>
        <w:t>Τι αλλάζει όταν ένας Επαγγελματίας γίνεται μέλος της κοινότητας; Υπάρχουν   απαιτήσεις  για  τις νέες  υποκατηγορίες  και  τους ρόλους  των Επαγγελματιών; Τι συμβαίνει με την εκτεθειμένη ή κρυμμένη φύση αυτών των ρόλων; Η ιδιότητα των μελών της κοινότητας είναι ένα επιπλέον ζήτημα που πρέπει να λαμβάνεται υπόψη στην ανάπτυξη ενός πληροφοριακού μοντέλου για δράστες και ρόλους στις ψηφιακές βιβλιοθήκες.</w:t>
      </w:r>
    </w:p>
    <w:p>
      <w:pPr>
        <w:pStyle w:val="Heading2"/>
        <w:rPr/>
      </w:pPr>
      <w:r>
        <w:rPr/>
        <w:t xml:space="preserve">Συμπέρασμα </w:t>
      </w:r>
    </w:p>
    <w:p>
      <w:pPr>
        <w:pStyle w:val="Normal"/>
        <w:jc w:val="both"/>
        <w:rPr/>
      </w:pPr>
      <w:r>
        <w:rPr/>
        <w:t>Δεν υπάρχει αμφιβολία ότι ο προβληματισμός πάνω στους δράστες, τους ρόλους και τις αλληλεπιδράσεις τους, είναι σύνθετος. Χρειάζεται να διανυθεί ακόμη μεγάλη απόσταση για να κατανοήσουμε τους δράστες και τους ρόλους τους σε μια ψηφιακή κοινότητα  Οι περισσότερες ψηφιακές βιβλιοθήκες λειτουργούν πάνω σε μοντέλα που βασίζονται σε μη ψηφιακά περιβάλλοντα. Αυτό έχει σαν αποτέλεσμα, οι αντιλήψεις για τους δράστες και τους ρόλους να είναι επηρεασμένοι από παραδοσιακές απόψεις, οι οποίες μπορεί να μην μεταφέρονται αυτόματα στον ψηφιακό κόσμο και τα περιβάλλοντα που προβάλλουν μέσα απ’ αυτόν.</w:t>
      </w:r>
    </w:p>
    <w:p>
      <w:pPr>
        <w:pStyle w:val="Normal"/>
        <w:jc w:val="both"/>
        <w:rPr/>
      </w:pPr>
      <w:r>
        <w:rPr/>
        <w:t xml:space="preserve">Τα νέα μοντέλα, έρχονται σε αντίθεση με τις παραδοσιακές προσεγγίσεις και σε πολλές περιπτώσεις χρειάζεται επανακαθορισμός των ρόλων ή νέοι ρόλοι που δεν υπήρχαν μέχρι τώρα. Η αναφορά του </w:t>
      </w:r>
      <w:r>
        <w:rPr>
          <w:lang w:val="en-US"/>
        </w:rPr>
        <w:t>DELOS</w:t>
      </w:r>
      <w:r>
        <w:rPr/>
        <w:t>/</w:t>
      </w:r>
      <w:r>
        <w:rPr>
          <w:lang w:val="en-US"/>
        </w:rPr>
        <w:t>NSF</w:t>
      </w:r>
      <w:r>
        <w:rPr/>
        <w:t xml:space="preserve"> δηλώνει ότι ‘το σημαντικότερο τμήμα μιας ψηφιακής βιβλιοθήκης σχετίζεται με τη χρήση του συστήματος’ και συνεχίζει αναφέροντας πως με την κατανόηση αυτής της χρήσης( αντιλαμβανόμενοι για παράδειγμα τους δράστες, τους ρόλους και τις σχέσεις), οι ψηφιακές βιβλιοθήκες θα βελτιώσουν  τη δυνατότητά  τους   για  τη βέλτιστη  εξυπηρέτηση των  χρηστών, θα υποστηρίξουν τους δράστες στη χρήση των υπηρεσιών της ψηφιακής βιβλιοθήκης και τελικά  θα εξασφαλίσουν ότι η πληροφορία θα λαμβάνεται χρησιμοποιώντας τα πλέον αποτελεσματικά μέσ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Όροι που χρησιμοποιήθηκαν</w:t>
      </w:r>
    </w:p>
    <w:p>
      <w:pPr>
        <w:pStyle w:val="Normal"/>
        <w:jc w:val="both"/>
        <w:rPr>
          <w:b/>
          <w:b/>
          <w:bCs/>
        </w:rPr>
      </w:pPr>
      <w:r>
        <w:rPr>
          <w:b/>
          <w:bCs/>
        </w:rPr>
      </w:r>
    </w:p>
    <w:p>
      <w:pPr>
        <w:pStyle w:val="Normal"/>
        <w:jc w:val="both"/>
        <w:rPr/>
      </w:pPr>
      <w:r>
        <w:rPr>
          <w:b/>
          <w:bCs/>
          <w:lang w:val="en-US"/>
        </w:rPr>
        <w:t>Actor</w:t>
      </w:r>
      <w:r>
        <w:rPr>
          <w:b/>
          <w:bCs/>
        </w:rPr>
        <w:t>-</w:t>
      </w:r>
      <w:r>
        <w:rPr>
          <w:b/>
          <w:bCs/>
          <w:lang w:val="en-US"/>
        </w:rPr>
        <w:t>network</w:t>
      </w:r>
      <w:r>
        <w:rPr>
          <w:b/>
          <w:bCs/>
        </w:rPr>
        <w:t xml:space="preserve"> </w:t>
      </w:r>
      <w:r>
        <w:rPr>
          <w:b/>
          <w:bCs/>
          <w:lang w:val="en-US"/>
        </w:rPr>
        <w:t>theory</w:t>
      </w:r>
      <w:r>
        <w:rPr/>
        <w:t xml:space="preserve"> : Θεωρία του Δικτύου των δραστών</w:t>
      </w:r>
    </w:p>
    <w:p>
      <w:pPr>
        <w:pStyle w:val="Normal"/>
        <w:jc w:val="both"/>
        <w:rPr/>
      </w:pPr>
      <w:r>
        <w:rPr/>
      </w:r>
    </w:p>
    <w:p>
      <w:pPr>
        <w:pStyle w:val="Normal"/>
        <w:jc w:val="both"/>
        <w:rPr/>
      </w:pPr>
      <w:r>
        <w:rPr>
          <w:b/>
          <w:bCs/>
          <w:lang w:val="en-US"/>
        </w:rPr>
        <w:t>Artifacts</w:t>
      </w:r>
      <w:r>
        <w:rPr>
          <w:b/>
          <w:bCs/>
        </w:rPr>
        <w:t xml:space="preserve">  </w:t>
      </w:r>
      <w:r>
        <w:rPr/>
        <w:t xml:space="preserve"> : Τεχνολογικά δημιουργήματα-τεχνουργήματα</w:t>
      </w:r>
    </w:p>
    <w:p>
      <w:pPr>
        <w:pStyle w:val="Normal"/>
        <w:jc w:val="both"/>
        <w:rPr/>
      </w:pPr>
      <w:r>
        <w:rPr/>
      </w:r>
    </w:p>
    <w:p>
      <w:pPr>
        <w:pStyle w:val="Normal"/>
        <w:jc w:val="both"/>
        <w:rPr/>
      </w:pPr>
      <w:r>
        <w:rPr>
          <w:b/>
          <w:bCs/>
          <w:lang w:val="en-US"/>
        </w:rPr>
        <w:t>Black</w:t>
      </w:r>
      <w:r>
        <w:rPr>
          <w:b/>
          <w:bCs/>
        </w:rPr>
        <w:t xml:space="preserve"> </w:t>
      </w:r>
      <w:r>
        <w:rPr>
          <w:b/>
          <w:bCs/>
          <w:lang w:val="en-US"/>
        </w:rPr>
        <w:t>boxing</w:t>
      </w:r>
      <w:r>
        <w:rPr>
          <w:b/>
          <w:bCs/>
        </w:rPr>
        <w:t>:</w:t>
      </w:r>
      <w:r>
        <w:rPr/>
        <w:t xml:space="preserve"> Η διαδικασία κατά την οποία θεμελιωμένες γνώσεις μπαίνουν σε ‘μαύρα κουτιά’ κατόπιν συμφωνίας των συμμετεχόντων για άγνωστο χρονικό διάστημα.</w:t>
      </w:r>
    </w:p>
    <w:p>
      <w:pPr>
        <w:pStyle w:val="Normal"/>
        <w:jc w:val="both"/>
        <w:rPr/>
      </w:pPr>
      <w:r>
        <w:rPr/>
      </w:r>
    </w:p>
    <w:p>
      <w:pPr>
        <w:pStyle w:val="Normal"/>
        <w:jc w:val="both"/>
        <w:rPr/>
      </w:pPr>
      <w:r>
        <w:rPr>
          <w:b/>
          <w:bCs/>
          <w:lang w:val="en-US"/>
        </w:rPr>
        <w:t>Boundary</w:t>
      </w:r>
      <w:r>
        <w:rPr>
          <w:b/>
          <w:bCs/>
        </w:rPr>
        <w:t xml:space="preserve"> </w:t>
      </w:r>
      <w:r>
        <w:rPr>
          <w:b/>
          <w:bCs/>
          <w:lang w:val="en-US"/>
        </w:rPr>
        <w:t>objects</w:t>
      </w:r>
      <w:r>
        <w:rPr/>
        <w:t>: Υποχρεωτικά σημεία περάσματος</w:t>
      </w:r>
    </w:p>
    <w:p>
      <w:pPr>
        <w:pStyle w:val="Normal"/>
        <w:jc w:val="both"/>
        <w:rPr/>
      </w:pPr>
      <w:r>
        <w:rPr/>
      </w:r>
    </w:p>
    <w:p>
      <w:pPr>
        <w:pStyle w:val="Normal"/>
        <w:jc w:val="both"/>
        <w:rPr/>
      </w:pPr>
      <w:r>
        <w:rPr>
          <w:b/>
          <w:bCs/>
          <w:lang w:val="en-US"/>
        </w:rPr>
        <w:t>Communities</w:t>
      </w:r>
      <w:r>
        <w:rPr>
          <w:b/>
          <w:bCs/>
        </w:rPr>
        <w:t xml:space="preserve"> </w:t>
      </w:r>
      <w:r>
        <w:rPr>
          <w:b/>
          <w:bCs/>
          <w:lang w:val="en-US"/>
        </w:rPr>
        <w:t>of</w:t>
      </w:r>
      <w:r>
        <w:rPr>
          <w:b/>
          <w:bCs/>
        </w:rPr>
        <w:t xml:space="preserve"> </w:t>
      </w:r>
      <w:r>
        <w:rPr>
          <w:b/>
          <w:bCs/>
          <w:lang w:val="en-US"/>
        </w:rPr>
        <w:t>practice</w:t>
      </w:r>
      <w:r>
        <w:rPr/>
        <w:t>: Κοινότητες πρακτικής</w:t>
      </w:r>
    </w:p>
    <w:p>
      <w:pPr>
        <w:pStyle w:val="Normal"/>
        <w:jc w:val="both"/>
        <w:rPr/>
      </w:pPr>
      <w:r>
        <w:rPr/>
      </w:r>
    </w:p>
    <w:p>
      <w:pPr>
        <w:pStyle w:val="Normal"/>
        <w:jc w:val="both"/>
        <w:rPr/>
      </w:pPr>
      <w:r>
        <w:rPr>
          <w:b/>
          <w:bCs/>
          <w:lang w:val="fr-FR"/>
        </w:rPr>
        <w:t>Inscriptions</w:t>
      </w:r>
      <w:r>
        <w:rPr/>
        <w:t xml:space="preserve">: Εδώ θεωρείται το υλικό μέσα από το οποίο η επιστημονική γνώση παίρνει υλική υπόσταση. Τα δημοσιεύματα, οι ευρεσιτεχνίες, οι παρουσιάσεις συνεδρίων αλλά και οι δεξιότητες των ανθρώπων είναι </w:t>
      </w:r>
      <w:r>
        <w:rPr>
          <w:lang w:val="en-US"/>
        </w:rPr>
        <w:t>inscriptions</w:t>
      </w:r>
      <w:r>
        <w:rPr/>
        <w:t>.</w:t>
      </w:r>
    </w:p>
    <w:p>
      <w:pPr>
        <w:pStyle w:val="Normal"/>
        <w:jc w:val="both"/>
        <w:rPr/>
      </w:pPr>
      <w:r>
        <w:rPr/>
      </w:r>
    </w:p>
    <w:p>
      <w:pPr>
        <w:pStyle w:val="Normal"/>
        <w:jc w:val="both"/>
        <w:rPr/>
      </w:pPr>
      <w:r>
        <w:rPr>
          <w:b/>
          <w:bCs/>
          <w:lang w:val="en-US"/>
        </w:rPr>
        <w:t>Situated</w:t>
      </w:r>
      <w:r>
        <w:rPr>
          <w:b/>
          <w:bCs/>
        </w:rPr>
        <w:t xml:space="preserve"> </w:t>
      </w:r>
      <w:r>
        <w:rPr>
          <w:b/>
          <w:bCs/>
          <w:lang w:val="en-US"/>
        </w:rPr>
        <w:t>Knowledge</w:t>
      </w:r>
      <w:r>
        <w:rPr/>
        <w:t>: Η εντός πλαισίου γνώση</w:t>
      </w:r>
    </w:p>
    <w:p>
      <w:pPr>
        <w:pStyle w:val="Normal"/>
        <w:jc w:val="both"/>
        <w:rPr/>
      </w:pPr>
      <w:r>
        <w:rPr/>
      </w:r>
    </w:p>
    <w:p>
      <w:pPr>
        <w:pStyle w:val="Normal"/>
        <w:jc w:val="both"/>
        <w:rPr/>
      </w:pPr>
      <w:r>
        <w:rPr>
          <w:b/>
          <w:bCs/>
          <w:lang w:val="en-US"/>
        </w:rPr>
        <w:t>STS</w:t>
      </w:r>
      <w:r>
        <w:rPr>
          <w:b/>
          <w:bCs/>
        </w:rPr>
        <w:t>(</w:t>
      </w:r>
      <w:r>
        <w:rPr>
          <w:b/>
          <w:bCs/>
          <w:lang w:val="en-US"/>
        </w:rPr>
        <w:t>Science</w:t>
      </w:r>
      <w:r>
        <w:rPr>
          <w:b/>
          <w:bCs/>
        </w:rPr>
        <w:t xml:space="preserve"> </w:t>
      </w:r>
      <w:r>
        <w:rPr>
          <w:b/>
          <w:bCs/>
          <w:lang w:val="en-US"/>
        </w:rPr>
        <w:t>and</w:t>
      </w:r>
      <w:r>
        <w:rPr>
          <w:b/>
          <w:bCs/>
        </w:rPr>
        <w:t xml:space="preserve"> </w:t>
      </w:r>
      <w:r>
        <w:rPr>
          <w:b/>
          <w:bCs/>
          <w:lang w:val="en-US"/>
        </w:rPr>
        <w:t>Technology</w:t>
      </w:r>
      <w:r>
        <w:rPr>
          <w:b/>
          <w:bCs/>
        </w:rPr>
        <w:t xml:space="preserve"> </w:t>
      </w:r>
      <w:r>
        <w:rPr>
          <w:b/>
          <w:bCs/>
          <w:lang w:val="en-US"/>
        </w:rPr>
        <w:t>Studies</w:t>
      </w:r>
      <w:r>
        <w:rPr>
          <w:b/>
          <w:bCs/>
        </w:rPr>
        <w:t>):</w:t>
      </w:r>
      <w:r>
        <w:rPr/>
        <w:t xml:space="preserve"> Κοινωνικές Μελέτες της Επιστήμης και της Τεχνολογίας.</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Βιβλιογραφ</w:t>
      </w:r>
      <w:r>
        <w:rPr>
          <w:b/>
          <w:bCs/>
        </w:rPr>
        <w:t>ία</w:t>
      </w:r>
    </w:p>
    <w:p>
      <w:pPr>
        <w:pStyle w:val="Normal"/>
        <w:jc w:val="both"/>
        <w:rPr>
          <w:b/>
          <w:b/>
          <w:bCs/>
        </w:rPr>
      </w:pPr>
      <w:r>
        <w:rPr>
          <w:b/>
          <w:bCs/>
        </w:rPr>
      </w:r>
    </w:p>
    <w:p>
      <w:pPr>
        <w:pStyle w:val="Normal"/>
        <w:jc w:val="both"/>
        <w:rPr/>
      </w:pPr>
      <w:r>
        <w:rPr>
          <w:lang w:val="en-US"/>
        </w:rPr>
        <w:t xml:space="preserve">Van House, Nancy.  ‘Digital libraries and collaborative knowledge construction’ </w:t>
      </w:r>
      <w:r>
        <w:rPr/>
        <w:t>στο</w:t>
      </w:r>
      <w:r>
        <w:rPr>
          <w:lang w:val="en-US"/>
        </w:rPr>
        <w:t xml:space="preserve"> ‘Digital library use: social practice in design and evaluation’ The MIT Press, 2003</w:t>
      </w:r>
    </w:p>
    <w:p>
      <w:pPr>
        <w:pStyle w:val="Normal"/>
        <w:jc w:val="both"/>
        <w:rPr>
          <w:lang w:val="en-US"/>
        </w:rPr>
      </w:pPr>
      <w:r>
        <w:rPr>
          <w:lang w:val="en-US"/>
        </w:rPr>
      </w:r>
    </w:p>
    <w:p>
      <w:pPr>
        <w:pStyle w:val="Normal"/>
        <w:jc w:val="both"/>
        <w:rPr/>
      </w:pPr>
      <w:r>
        <w:rPr>
          <w:lang w:val="en-US"/>
        </w:rPr>
        <w:t>Smith, M.K.  ‘Communities of practice’ Διαθ</w:t>
      </w:r>
      <w:r>
        <w:rPr/>
        <w:t>έσιμο</w:t>
      </w:r>
      <w:r>
        <w:rPr>
          <w:lang w:val="en-US"/>
        </w:rPr>
        <w:t xml:space="preserve"> </w:t>
      </w:r>
      <w:r>
        <w:rPr/>
        <w:t>στη</w:t>
      </w:r>
      <w:r>
        <w:rPr>
          <w:lang w:val="en-US"/>
        </w:rPr>
        <w:t xml:space="preserve"> </w:t>
      </w:r>
      <w:r>
        <w:rPr/>
        <w:t>δ</w:t>
      </w:r>
      <w:r>
        <w:rPr>
          <w:lang w:val="en-US"/>
        </w:rPr>
        <w:t>/</w:t>
      </w:r>
      <w:r>
        <w:rPr/>
        <w:t>νση</w:t>
      </w:r>
      <w:r>
        <w:rPr>
          <w:lang w:val="en-US"/>
        </w:rPr>
        <w:t>:</w:t>
      </w:r>
    </w:p>
    <w:p>
      <w:pPr>
        <w:pStyle w:val="Normal"/>
        <w:jc w:val="both"/>
        <w:rPr/>
      </w:pPr>
      <w:hyperlink r:id="rId6">
        <w:r>
          <w:rPr>
            <w:rStyle w:val="InternetLink"/>
            <w:lang w:val="en-US"/>
          </w:rPr>
          <w:t>www.infed.org/biblio/communities_of_practice.htm</w:t>
        </w:r>
      </w:hyperlink>
      <w:r>
        <w:rPr>
          <w:lang w:val="en-US"/>
        </w:rPr>
        <w:t xml:space="preserve"> (last updated 6 January 2003)</w:t>
      </w:r>
    </w:p>
    <w:p>
      <w:pPr>
        <w:pStyle w:val="Normal"/>
        <w:jc w:val="both"/>
        <w:rPr>
          <w:lang w:val="en-US"/>
        </w:rPr>
      </w:pPr>
      <w:r>
        <w:rPr>
          <w:lang w:val="en-US"/>
        </w:rPr>
      </w:r>
    </w:p>
    <w:p>
      <w:pPr>
        <w:pStyle w:val="Normal"/>
        <w:jc w:val="both"/>
        <w:rPr/>
      </w:pPr>
      <w:r>
        <w:rPr>
          <w:lang w:val="en-US"/>
        </w:rPr>
        <w:t>Van House, Nancy. ‘Trust and epistemic communities in biodiversity data sharing’</w:t>
      </w:r>
    </w:p>
    <w:p>
      <w:pPr>
        <w:pStyle w:val="Normal"/>
        <w:jc w:val="both"/>
        <w:rPr>
          <w:lang w:val="en-US"/>
        </w:rPr>
      </w:pPr>
      <w:r>
        <w:rPr>
          <w:lang w:val="en-US"/>
        </w:rPr>
        <w:t>JCDL’02, July 13-17, 2002, Portland, Oregon, USA</w:t>
      </w:r>
    </w:p>
    <w:p>
      <w:pPr>
        <w:pStyle w:val="Normal"/>
        <w:jc w:val="both"/>
        <w:rPr>
          <w:lang w:val="en-US"/>
        </w:rPr>
      </w:pPr>
      <w:r>
        <w:rPr>
          <w:lang w:val="en-US"/>
        </w:rPr>
        <w:t xml:space="preserve">Copyright ACM, 2002 </w:t>
      </w:r>
    </w:p>
    <w:p>
      <w:pPr>
        <w:pStyle w:val="Normal"/>
        <w:jc w:val="both"/>
        <w:rPr>
          <w:lang w:val="en-US"/>
        </w:rPr>
      </w:pPr>
      <w:r>
        <w:rPr>
          <w:lang w:val="en-US"/>
        </w:rPr>
      </w:r>
    </w:p>
    <w:p>
      <w:pPr>
        <w:pStyle w:val="Normal"/>
        <w:jc w:val="both"/>
        <w:rPr>
          <w:lang w:val="en-US"/>
        </w:rPr>
      </w:pPr>
      <w:r>
        <w:rPr>
          <w:lang w:val="en-US"/>
        </w:rPr>
        <w:t xml:space="preserve">Stalder, Felix. ‘Actor-network theory and communication networks’ </w:t>
      </w:r>
      <w:r>
        <w:rPr/>
        <w:t>Διαθέσιμο</w:t>
      </w:r>
      <w:r>
        <w:rPr>
          <w:lang w:val="en-US"/>
        </w:rPr>
        <w:t xml:space="preserve"> </w:t>
      </w:r>
      <w:r>
        <w:rPr/>
        <w:t>στη</w:t>
      </w:r>
      <w:r>
        <w:rPr>
          <w:lang w:val="en-US"/>
        </w:rPr>
        <w:t xml:space="preserve"> </w:t>
      </w:r>
      <w:r>
        <w:rPr/>
        <w:t>δ</w:t>
      </w:r>
      <w:r>
        <w:rPr>
          <w:lang w:val="en-US"/>
        </w:rPr>
        <w:t>/</w:t>
      </w:r>
      <w:r>
        <w:rPr/>
        <w:t>νση</w:t>
      </w:r>
      <w:r>
        <w:rPr>
          <w:lang w:val="en-US"/>
        </w:rPr>
        <w:t xml:space="preserve">: </w:t>
      </w:r>
      <w:hyperlink r:id="rId7">
        <w:r>
          <w:rPr>
            <w:rStyle w:val="InternetLink"/>
            <w:lang w:val="en-US"/>
          </w:rPr>
          <w:t>http://felix.openflows.org.html/Network-Theory.htm</w:t>
        </w:r>
      </w:hyperlink>
    </w:p>
    <w:p>
      <w:pPr>
        <w:pStyle w:val="Normal"/>
        <w:jc w:val="both"/>
        <w:rPr>
          <w:lang w:val="en-US"/>
        </w:rPr>
      </w:pPr>
      <w:r>
        <w:rPr>
          <w:lang w:val="en-US"/>
        </w:rPr>
      </w:r>
    </w:p>
    <w:p>
      <w:pPr>
        <w:pStyle w:val="Normal"/>
        <w:jc w:val="both"/>
        <w:rPr/>
      </w:pPr>
      <w:r>
        <w:rPr>
          <w:lang w:val="en-US"/>
        </w:rPr>
        <w:t>‘</w:t>
      </w:r>
      <w:r>
        <w:rPr>
          <w:lang w:val="en-US"/>
        </w:rPr>
        <w:t xml:space="preserve">Infosophy: Socio-technological rendering of information’ </w:t>
      </w:r>
      <w:r>
        <w:rPr/>
        <w:t>Διαθέσιμο</w:t>
      </w:r>
      <w:r>
        <w:rPr>
          <w:lang w:val="en-US"/>
        </w:rPr>
        <w:t xml:space="preserve"> </w:t>
      </w:r>
      <w:r>
        <w:rPr/>
        <w:t>στη</w:t>
      </w:r>
      <w:r>
        <w:rPr>
          <w:lang w:val="en-US"/>
        </w:rPr>
        <w:t xml:space="preserve"> </w:t>
      </w:r>
      <w:r>
        <w:rPr/>
        <w:t>δ</w:t>
      </w:r>
      <w:r>
        <w:rPr>
          <w:lang w:val="en-US"/>
        </w:rPr>
        <w:t>/</w:t>
      </w:r>
      <w:r>
        <w:rPr/>
        <w:t>νση</w:t>
      </w:r>
      <w:r>
        <w:rPr>
          <w:lang w:val="en-US"/>
        </w:rPr>
        <w:t xml:space="preserve"> :</w:t>
      </w:r>
    </w:p>
    <w:p>
      <w:pPr>
        <w:pStyle w:val="Normal"/>
        <w:jc w:val="both"/>
        <w:rPr>
          <w:lang w:val="en-US"/>
        </w:rPr>
      </w:pPr>
      <w:hyperlink r:id="rId8">
        <w:r>
          <w:rPr>
            <w:rStyle w:val="InternetLink"/>
            <w:lang w:val="en-US"/>
          </w:rPr>
          <w:t>www.kmentor.com/socio-tech-info/archives/000014.htm</w:t>
        </w:r>
      </w:hyperlink>
    </w:p>
    <w:p>
      <w:pPr>
        <w:pStyle w:val="Normal"/>
        <w:jc w:val="both"/>
        <w:rPr>
          <w:lang w:val="en-US"/>
        </w:rPr>
      </w:pPr>
      <w:r>
        <w:rPr>
          <w:lang w:val="en-US"/>
        </w:rPr>
      </w:r>
    </w:p>
    <w:p>
      <w:pPr>
        <w:pStyle w:val="Normal"/>
        <w:jc w:val="both"/>
        <w:rPr/>
      </w:pPr>
      <w:r>
        <w:rPr>
          <w:lang w:val="en-US"/>
        </w:rPr>
        <w:t xml:space="preserve">DELOS/NSF Working Group on ‘ Reference models for digital libraries: Actors and roles’ Final report (23 July 2003) </w:t>
      </w:r>
      <w:r>
        <w:rPr/>
        <w:t>Διαθέσιμο</w:t>
      </w:r>
      <w:r>
        <w:rPr>
          <w:lang w:val="en-US"/>
        </w:rPr>
        <w:t xml:space="preserve"> </w:t>
      </w:r>
      <w:r>
        <w:rPr/>
        <w:t>στη</w:t>
      </w:r>
      <w:r>
        <w:rPr>
          <w:lang w:val="en-US"/>
        </w:rPr>
        <w:t xml:space="preserve"> </w:t>
      </w:r>
      <w:r>
        <w:rPr/>
        <w:t>δ</w:t>
      </w:r>
      <w:r>
        <w:rPr>
          <w:lang w:val="en-US"/>
        </w:rPr>
        <w:t>/</w:t>
      </w:r>
      <w:r>
        <w:rPr/>
        <w:t>νση</w:t>
      </w:r>
      <w:r>
        <w:rPr>
          <w:lang w:val="en-US"/>
        </w:rPr>
        <w:t>:</w:t>
      </w:r>
    </w:p>
    <w:p>
      <w:pPr>
        <w:pStyle w:val="Normal"/>
        <w:jc w:val="both"/>
        <w:rPr>
          <w:lang w:val="en-US"/>
        </w:rPr>
      </w:pPr>
      <w:hyperlink r:id="rId9">
        <w:r>
          <w:rPr>
            <w:rStyle w:val="InternetLink"/>
            <w:lang w:val="en-US"/>
          </w:rPr>
          <w:t>www.dli2.nsf.gov/internationalprojects/working_group_reports/actors_final_report.html</w:t>
        </w:r>
      </w:hyperlink>
    </w:p>
    <w:p>
      <w:pPr>
        <w:pStyle w:val="Normal"/>
        <w:jc w:val="both"/>
        <w:rPr>
          <w:lang w:val="en-US"/>
        </w:rPr>
      </w:pPr>
      <w:r>
        <w:rPr>
          <w:lang w:val="en-US"/>
        </w:rPr>
      </w:r>
    </w:p>
    <w:p>
      <w:pPr>
        <w:pStyle w:val="Normal"/>
        <w:jc w:val="both"/>
        <w:rPr/>
      </w:pPr>
      <w:r>
        <w:rPr/>
        <w:t>Μπουντουρίδης, Μωυσής . ‘Internet και κοινωνία’ Διαθέσιμο στη δ/νση:</w:t>
      </w:r>
    </w:p>
    <w:p>
      <w:pPr>
        <w:pStyle w:val="Normal"/>
        <w:jc w:val="both"/>
        <w:rPr/>
      </w:pPr>
      <w:hyperlink r:id="rId10">
        <w:r>
          <w:rPr>
            <w:rStyle w:val="InternetLink"/>
            <w:lang w:val="en-US"/>
          </w:rPr>
          <w:t>www</w:t>
        </w:r>
        <w:r>
          <w:rPr>
            <w:rStyle w:val="InternetLink"/>
          </w:rPr>
          <w:t>.</w:t>
        </w:r>
        <w:r>
          <w:rPr>
            <w:rStyle w:val="InternetLink"/>
            <w:lang w:val="en-US"/>
          </w:rPr>
          <w:t>math</w:t>
        </w:r>
        <w:r>
          <w:rPr>
            <w:rStyle w:val="InternetLink"/>
          </w:rPr>
          <w:t>.</w:t>
        </w:r>
        <w:r>
          <w:rPr>
            <w:rStyle w:val="InternetLink"/>
            <w:lang w:val="en-US"/>
          </w:rPr>
          <w:t>upatras</w:t>
        </w:r>
        <w:r>
          <w:rPr>
            <w:rStyle w:val="InternetLink"/>
          </w:rPr>
          <w:t>.</w:t>
        </w:r>
        <w:r>
          <w:rPr>
            <w:rStyle w:val="InternetLink"/>
            <w:lang w:val="en-US"/>
          </w:rPr>
          <w:t>gr</w:t>
        </w:r>
        <w:r>
          <w:rPr>
            <w:rStyle w:val="InternetLink"/>
          </w:rPr>
          <w:t>/%</w:t>
        </w:r>
        <w:r>
          <w:rPr>
            <w:rStyle w:val="InternetLink"/>
            <w:lang w:val="en-US"/>
          </w:rPr>
          <w:t>Emboudour</w:t>
        </w:r>
        <w:r>
          <w:rPr>
            <w:rStyle w:val="InternetLink"/>
          </w:rPr>
          <w:t>/</w:t>
        </w:r>
        <w:r>
          <w:rPr>
            <w:rStyle w:val="InternetLink"/>
            <w:lang w:val="en-US"/>
          </w:rPr>
          <w:t>articles</w:t>
        </w:r>
        <w:r>
          <w:rPr>
            <w:rStyle w:val="InternetLink"/>
          </w:rPr>
          <w:t>/</w:t>
        </w:r>
        <w:r>
          <w:rPr>
            <w:rStyle w:val="InternetLink"/>
            <w:lang w:val="en-US"/>
          </w:rPr>
          <w:t>ik</w:t>
        </w:r>
        <w:r>
          <w:rPr>
            <w:rStyle w:val="InternetLink"/>
          </w:rPr>
          <w:t>.</w:t>
        </w:r>
        <w:r>
          <w:rPr>
            <w:rStyle w:val="InternetLink"/>
            <w:lang w:val="en-US"/>
          </w:rPr>
          <w:t>html</w:t>
        </w:r>
      </w:hyperlink>
      <w:r>
        <w:rPr/>
        <w:t xml:space="preserve"> </w:t>
      </w:r>
    </w:p>
    <w:p>
      <w:pPr>
        <w:pStyle w:val="Normal"/>
        <w:jc w:val="both"/>
        <w:rPr/>
      </w:pPr>
      <w:r>
        <w:rPr/>
      </w:r>
    </w:p>
    <w:p>
      <w:pPr>
        <w:pStyle w:val="Normal"/>
        <w:jc w:val="both"/>
        <w:rPr/>
      </w:pPr>
      <w:r>
        <w:rPr/>
        <w:t>Λύτρας, Μιλτιάδης Δ. ‘Διαχείριση γνώσης και μάθησης’</w:t>
      </w:r>
    </w:p>
    <w:p>
      <w:pPr>
        <w:pStyle w:val="Normal"/>
        <w:jc w:val="both"/>
        <w:rPr/>
      </w:pPr>
      <w:r>
        <w:rPr/>
        <w:t>Παπασωτηρίου, 2003</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nfed.org/biblio/communities_of_practice.htm" TargetMode="External"/><Relationship Id="rId7" Type="http://schemas.openxmlformats.org/officeDocument/2006/relationships/hyperlink" Target="http://felix.openflows.org.html/Network-Theory.htm" TargetMode="External"/><Relationship Id="rId8" Type="http://schemas.openxmlformats.org/officeDocument/2006/relationships/hyperlink" Target="http://www.kmentor.com/socio-tech-info/archives/000014.htm" TargetMode="External"/><Relationship Id="rId9" Type="http://schemas.openxmlformats.org/officeDocument/2006/relationships/hyperlink" Target="http://www.dli2.nsf.gov/internationalprojects/working_group_reports/actors_final_report.html" TargetMode="External"/><Relationship Id="rId10" Type="http://schemas.openxmlformats.org/officeDocument/2006/relationships/hyperlink" Target="http://www.math.upatras.gr/%25Emboudour/articles/ik.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6:54:00Z</dcterms:created>
  <dc:creator>user</dc:creator>
  <dc:description/>
  <dc:language>en-US</dc:language>
  <cp:lastModifiedBy>user</cp:lastModifiedBy>
  <cp:lastPrinted>2004-03-28T20:36:00Z</cp:lastPrinted>
  <dcterms:modified xsi:type="dcterms:W3CDTF">2004-05-29T16:54:00Z</dcterms:modified>
  <cp:revision>2</cp:revision>
  <dc:subject/>
  <dc:title>Felix Stalder</dc:title>
</cp:coreProperties>
</file>