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ΠΑΡΑΡΤΗΜΑ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314450" cy="10287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590675" cy="10477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πινακίδα Μπράιντ                                                   πληκτρολόγιο Μπράιντ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276350" cy="9620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057275" cy="124777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πληκτρολόγιο για άτομα                                          οθόνη μεγάλων διαστάσεων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με προβλήματα όρασης                                           και η χρήστη λογισμικού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</w:rPr>
        <w:t>μεγέθυνσης οθόνης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Πρόσβαση στην Ψ.Β </w:t>
      </w:r>
      <w:r>
        <w:rPr>
          <w:rFonts w:cs="Arial" w:ascii="Arial" w:hAnsi="Arial"/>
          <w:color w:val="000000"/>
          <w:u w:val="single"/>
          <w:lang w:val="en-US"/>
        </w:rPr>
        <w:t>CNIB</w:t>
      </w:r>
    </w:p>
    <w:p>
      <w:pPr>
        <w:pStyle w:val="TextBody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jc w:val="center"/>
        <w:rPr>
          <w:lang w:val="en-US"/>
        </w:rPr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496693766" r:id="rId10"/>
        </w:objec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1792932727" r:id="rId12"/>
        </w:object>
      </w:r>
      <w:r>
        <w:rPr>
          <w:lang w:val="en-US"/>
        </w:rPr>
        <w:t xml:space="preserve">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70pt" filled="f" o:ole="">
            <v:imagedata r:id="rId15" o:title=""/>
          </v:shape>
          <o:OLEObject Type="Embed" ProgID="PowerPoint.Show.12" ShapeID="ole_rId14" DrawAspect="Content" ObjectID="_1252859694" r:id="rId14"/>
        </w:object>
      </w:r>
      <w:r>
        <w:rPr>
          <w:lang w:val="en-US"/>
        </w:rPr>
        <w:t xml:space="preserve">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70pt" filled="f" o:ole="">
            <v:imagedata r:id="rId17" o:title=""/>
          </v:shape>
          <o:OLEObject Type="Embed" ProgID="PowerPoint.Show.12" ShapeID="ole_rId16" DrawAspect="Content" ObjectID="_1671887185" r:id="rId16"/>
        </w:object>
      </w:r>
      <w:r>
        <w:rPr>
          <w:lang w:val="en-US"/>
        </w:rPr>
        <w:t xml:space="preserve">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 xml:space="preserve">Πύλη της Ψ.Β  </w:t>
      </w:r>
      <w:r>
        <w:rPr>
          <w:u w:val="single"/>
          <w:lang w:val="en-US"/>
        </w:rPr>
        <w:t>CNIB</w:t>
      </w:r>
      <w:r>
        <w:rPr>
          <w:u w:val="single"/>
        </w:rPr>
        <w:t xml:space="preserve"> για παιδιά τυφλά ή με προβλήματα όρασης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gr/imgres?imgurl=www.bungsang.org/edufund/foto25/brailledisplay.jpg&amp;imgrefurl=http://www.bungsang.org/edufund/&amp;hl=el&amp;h=563&amp;w=724&amp;start=5&amp;prev=/images%3Fq%3Dbraille%2Bdisplay%26hl%3Del%26lr%3D%26ie%3DUTF-8%26oe%3DUTF-8%252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gr/imgres?imgurl=www.electronickeyboards.com/braille4.jpg&amp;imgrefurl=http://www.electronickeyboards.com/kiosk-keyboards.html&amp;hl=el&amp;h=187&amp;w=487&amp;start=2&amp;prev=/images%3Fq%3Dbraille%2Bkeyboards%26hl%3Del%26lr%3D%26ie%3DUTF-8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gr/imgres?imgurl=montech.ruralinstitute.umt.edu/mtac/Braille%2520kb2.jpg&amp;imgrefurl=http://montech.ruralinstitute.umt.edu/mtac/braille_capped_keyboards.htm&amp;hl=el&amp;h=480&amp;w=640&amp;start=6&amp;prev=/images%3Fq%3Dbraille%2Bkeyboards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gr/imgres?imgurl=www.aurora-audio.kiev.ua/Blind_eq.files/image029.JPG&amp;imgrefurl=http://www.aurora-audio.kiev.ua/Blindeqr.htm&amp;hl=el&amp;h=588&amp;w=497&amp;start=8&amp;prev=/images%3Fq%3Dscreen%2Bmagnification%26hl%3Del%26lr%3D%26ie%3DU%20" TargetMode="External"/><Relationship Id="rId10" Type="http://schemas.openxmlformats.org/officeDocument/2006/relationships/package" Target="embeddings/oleObject1.pptx"/><Relationship Id="rId11" Type="http://schemas.openxmlformats.org/officeDocument/2006/relationships/image" Target="media/image5.wmf"/><Relationship Id="rId12" Type="http://schemas.openxmlformats.org/officeDocument/2006/relationships/package" Target="embeddings/oleObject2.pptx"/><Relationship Id="rId13" Type="http://schemas.openxmlformats.org/officeDocument/2006/relationships/image" Target="media/image6.wmf"/><Relationship Id="rId14" Type="http://schemas.openxmlformats.org/officeDocument/2006/relationships/package" Target="embeddings/oleObject3.pptx"/><Relationship Id="rId15" Type="http://schemas.openxmlformats.org/officeDocument/2006/relationships/image" Target="media/image7.wmf"/><Relationship Id="rId16" Type="http://schemas.openxmlformats.org/officeDocument/2006/relationships/package" Target="embeddings/oleObject4.ppt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15:00Z</dcterms:created>
  <dc:creator>Gio</dc:creator>
  <dc:description/>
  <dc:language>en-US</dc:language>
  <cp:lastModifiedBy>Gio</cp:lastModifiedBy>
  <dcterms:modified xsi:type="dcterms:W3CDTF">2003-02-27T16:16:00Z</dcterms:modified>
  <cp:revision>1</cp:revision>
  <dc:subject/>
  <dc:title>ΠΑΡΑΡΤΗΜΑ</dc:title>
</cp:coreProperties>
</file>