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vstrakan" w:date="2004-01-28T11:18:00Z"/>
        </w:rPr>
      </w:pPr>
      <w:ins w:id="0" w:author="vstrakan" w:date="2004-01-28T11:18:00Z">
        <w:r>
          <w:rPr/>
          <w:t>ΙΟΝΙΟ ΠΑΝΕΠΙΣΤΗΜΙΟ</w:t>
        </w:r>
      </w:ins>
    </w:p>
    <w:p>
      <w:pPr>
        <w:pStyle w:val="Normal"/>
        <w:rPr>
          <w:ins w:id="3" w:author="vstrakan" w:date="2004-01-28T11:18:00Z"/>
        </w:rPr>
      </w:pPr>
      <w:ins w:id="2" w:author="vstrakan" w:date="2004-01-28T11:18:00Z">
        <w:r>
          <w:rPr/>
          <w:t>ΤΜΗΜΑ ΑΡΧΕΙΟΝΟΜΙΑΣ ΒΙΒΛΙΟΘΗΚΟΝΟΜΙΑΣ</w:t>
        </w:r>
      </w:ins>
    </w:p>
    <w:p>
      <w:pPr>
        <w:pStyle w:val="Normal"/>
        <w:rPr>
          <w:ins w:id="5" w:author="vstrakan" w:date="2004-01-28T11:18:00Z"/>
        </w:rPr>
      </w:pPr>
      <w:ins w:id="4" w:author="vstrakan" w:date="2004-01-28T11:18:00Z">
        <w:r>
          <w:rPr/>
        </w:r>
      </w:ins>
    </w:p>
    <w:p>
      <w:pPr>
        <w:pStyle w:val="Normal"/>
        <w:rPr>
          <w:ins w:id="7" w:author="vstrakan" w:date="2004-01-28T11:18:00Z"/>
        </w:rPr>
      </w:pPr>
      <w:ins w:id="6" w:author="vstrakan" w:date="2004-01-28T11:18:00Z">
        <w:r>
          <w:rPr/>
          <w:t>ΠΡΟΓΡΑΜΜΑ ΜΕΤΑΠΤΥΧΙΑΚΩΝ ΣΠΟΥΔΩΝ</w:t>
        </w:r>
      </w:ins>
    </w:p>
    <w:p>
      <w:pPr>
        <w:pStyle w:val="Normal"/>
        <w:rPr>
          <w:ins w:id="9" w:author="vstrakan" w:date="2004-01-28T11:18:00Z"/>
        </w:rPr>
      </w:pPr>
      <w:ins w:id="8" w:author="vstrakan" w:date="2004-01-28T11:18:00Z">
        <w:r>
          <w:rPr/>
          <w:t xml:space="preserve">ΔΙΟΙΚΗΣΗ ΒΙΒΛΙΟΘΗΚΩΝ </w:t>
        </w:r>
      </w:ins>
    </w:p>
    <w:p>
      <w:pPr>
        <w:pStyle w:val="Normal"/>
        <w:rPr>
          <w:lang w:val="el-GR"/>
          <w:ins w:id="11" w:author="vstrakan" w:date="2004-01-28T11:18:00Z"/>
        </w:rPr>
      </w:pPr>
      <w:ins w:id="10" w:author="vstrakan" w:date="2004-01-28T11:18:00Z">
        <w:r>
          <w:rPr/>
          <w:t>ΜΕ ΕΜΦΑΣΗ ΣΤΙΣ ΝΕΕΣ ΤΕΧΝΟΛΟΓΙΕΣ</w:t>
        </w:r>
      </w:ins>
    </w:p>
    <w:p>
      <w:pPr>
        <w:pStyle w:val="Normal"/>
        <w:rPr>
          <w:lang w:val="el-GR"/>
          <w:ins w:id="13" w:author="vstrakan" w:date="2004-01-28T11:18:00Z"/>
        </w:rPr>
      </w:pPr>
      <w:ins w:id="12" w:author="vstrakan" w:date="2004-01-28T11:18:00Z">
        <w:r>
          <w:rPr>
            <w:lang w:val="el-GR"/>
          </w:rPr>
        </w:r>
      </w:ins>
    </w:p>
    <w:p>
      <w:pPr>
        <w:pStyle w:val="Normal"/>
        <w:rPr>
          <w:lang w:val="el-GR"/>
          <w:ins w:id="15" w:author="vstrakan" w:date="2004-01-28T11:18:00Z"/>
        </w:rPr>
      </w:pPr>
      <w:ins w:id="14" w:author="vstrakan" w:date="2004-01-28T11:18:00Z">
        <w:r>
          <w:rPr>
            <w:lang w:val="el-GR"/>
          </w:rPr>
        </w:r>
      </w:ins>
    </w:p>
    <w:p>
      <w:pPr>
        <w:pStyle w:val="Normal"/>
        <w:jc w:val="center"/>
        <w:rPr>
          <w:lang w:val="el-GR"/>
          <w:ins w:id="17" w:author="vstrakan" w:date="2004-01-28T11:18:00Z"/>
        </w:rPr>
      </w:pPr>
      <w:ins w:id="16" w:author="vstrakan" w:date="2004-01-28T11:18:00Z">
        <w:r>
          <w:rPr>
            <w:lang w:val="el-GR"/>
          </w:rPr>
        </w:r>
      </w:ins>
    </w:p>
    <w:p>
      <w:pPr>
        <w:pStyle w:val="Normal"/>
        <w:rPr>
          <w:ins w:id="19" w:author="vstrakan" w:date="2004-01-28T11:20:00Z"/>
        </w:rPr>
      </w:pPr>
      <w:ins w:id="18" w:author="vstrakan" w:date="2004-01-28T11:20:00Z">
        <w:r>
          <w:rPr/>
          <w:t>ΜΕΤΑΠΤΥΧΙΑΚΗ ΕΡΓΑΣΙΑ</w:t>
        </w:r>
      </w:ins>
    </w:p>
    <w:p>
      <w:pPr>
        <w:pStyle w:val="Normal"/>
        <w:rPr>
          <w:lang w:val="el-GR"/>
          <w:ins w:id="21" w:author="vstrakan" w:date="2004-01-28T11:17:00Z"/>
        </w:rPr>
      </w:pPr>
      <w:ins w:id="20" w:author="vstrakan" w:date="2004-01-28T11:20:00Z">
        <w:r>
          <w:rPr/>
          <w:t>ΒΑΣΙΛΙΚΗ ΣΤΡΑΚΑΝΤΟΥΝΑ</w:t>
        </w:r>
      </w:ins>
    </w:p>
    <w:p>
      <w:pPr>
        <w:pStyle w:val="Normal"/>
        <w:jc w:val="center"/>
        <w:rPr>
          <w:lang w:val="el-GR"/>
          <w:ins w:id="23" w:author="vstrakan" w:date="2004-01-28T11:17:00Z"/>
        </w:rPr>
      </w:pPr>
      <w:ins w:id="22" w:author="vstrakan" w:date="2004-01-28T11:17:00Z">
        <w:r>
          <w:rPr>
            <w:lang w:val="el-GR"/>
          </w:rPr>
        </w:r>
      </w:ins>
    </w:p>
    <w:p>
      <w:pPr>
        <w:pStyle w:val="Normal"/>
        <w:jc w:val="center"/>
        <w:rPr>
          <w:lang w:val="el-GR"/>
          <w:ins w:id="25" w:author="vstrakan" w:date="2004-01-28T11:17:00Z"/>
        </w:rPr>
      </w:pPr>
      <w:ins w:id="24" w:author="vstrakan" w:date="2004-01-28T11:17:00Z">
        <w:r>
          <w:rPr>
            <w:lang w:val="el-GR"/>
          </w:rPr>
        </w:r>
      </w:ins>
    </w:p>
    <w:p>
      <w:pPr>
        <w:pStyle w:val="Normal"/>
        <w:jc w:val="center"/>
        <w:rPr>
          <w:lang w:val="el-GR"/>
          <w:ins w:id="27" w:author="vstrakan" w:date="2004-01-28T11:23:00Z"/>
        </w:rPr>
      </w:pPr>
      <w:ins w:id="26" w:author="vstrakan" w:date="2004-01-28T11:23:00Z">
        <w:r>
          <w:rPr>
            <w:lang w:val="el-GR"/>
          </w:rPr>
        </w:r>
      </w:ins>
    </w:p>
    <w:p>
      <w:pPr>
        <w:pStyle w:val="Normal"/>
        <w:jc w:val="center"/>
        <w:rPr>
          <w:ins w:id="29" w:author="vstrakan" w:date="2004-01-28T11:23:00Z"/>
        </w:rPr>
      </w:pPr>
      <w:ins w:id="28" w:author="vstrakan" w:date="2004-01-28T11:23:00Z">
        <w:r>
          <w:rPr/>
        </w:r>
      </w:ins>
    </w:p>
    <w:p>
      <w:pPr>
        <w:pStyle w:val="Normal"/>
        <w:jc w:val="center"/>
        <w:rPr>
          <w:ins w:id="31" w:author="vstrakan" w:date="2004-01-28T11:23:00Z"/>
        </w:rPr>
      </w:pPr>
      <w:ins w:id="30" w:author="vstrakan" w:date="2004-01-28T11:23:00Z">
        <w:r>
          <w:rPr/>
        </w:r>
      </w:ins>
    </w:p>
    <w:p>
      <w:pPr>
        <w:pStyle w:val="Normal"/>
        <w:jc w:val="center"/>
        <w:rPr>
          <w:lang w:val="el-GR"/>
          <w:ins w:id="33" w:author="vstrakan" w:date="2004-01-28T11:17:00Z"/>
        </w:rPr>
      </w:pPr>
      <w:ins w:id="32" w:author="vstrakan" w:date="2004-01-28T11:17:00Z">
        <w:r>
          <w:rPr>
            <w:lang w:val="el-GR"/>
          </w:rPr>
        </w:r>
      </w:ins>
    </w:p>
    <w:p>
      <w:pPr>
        <w:pStyle w:val="Normal"/>
        <w:jc w:val="center"/>
        <w:rPr>
          <w:sz w:val="32"/>
          <w:szCs w:val="32"/>
          <w:lang w:val="el-GR"/>
          <w:ins w:id="35" w:author="vstrakan" w:date="2004-01-28T11:17:00Z"/>
        </w:rPr>
      </w:pPr>
      <w:ins w:id="34" w:author="vstrakan" w:date="2004-01-28T11:17:00Z">
        <w:r>
          <w:rPr>
            <w:sz w:val="32"/>
            <w:szCs w:val="32"/>
            <w:lang w:val="el-GR"/>
          </w:rPr>
        </w:r>
      </w:ins>
    </w:p>
    <w:p>
      <w:pPr>
        <w:pStyle w:val="Normal"/>
        <w:jc w:val="center"/>
        <w:rPr>
          <w:sz w:val="32"/>
          <w:szCs w:val="32"/>
          <w:lang w:val="el-GR"/>
          <w:ins w:id="37" w:author="vstrakan" w:date="2004-01-28T11:20:00Z"/>
        </w:rPr>
      </w:pPr>
      <w:ins w:id="36" w:author="vstrakan" w:date="2004-01-28T11:20:00Z">
        <w:r>
          <w:rPr>
            <w:sz w:val="32"/>
            <w:szCs w:val="32"/>
          </w:rPr>
          <w:t>ΤΙΤΛΟΣ</w:t>
        </w:r>
      </w:ins>
    </w:p>
    <w:p>
      <w:pPr>
        <w:pStyle w:val="Normal"/>
        <w:jc w:val="center"/>
        <w:rPr>
          <w:b/>
          <w:b/>
          <w:sz w:val="32"/>
          <w:szCs w:val="32"/>
          <w:lang w:val="el-GR"/>
          <w:ins w:id="39" w:author="vstrakan" w:date="2004-01-28T11:23:00Z"/>
        </w:rPr>
      </w:pPr>
      <w:ins w:id="38" w:author="vstrakan" w:date="2004-01-28T11:23:00Z">
        <w:r>
          <w:rPr>
            <w:b/>
            <w:sz w:val="32"/>
            <w:szCs w:val="32"/>
            <w:lang w:val="el-GR"/>
          </w:rPr>
        </w:r>
      </w:ins>
    </w:p>
    <w:p>
      <w:pPr>
        <w:pStyle w:val="Heading1"/>
        <w:spacing w:before="280" w:after="0"/>
        <w:jc w:val="center"/>
        <w:rPr>
          <w:ins w:id="48" w:author="vstrakan" w:date="2004-01-28T11:26:00Z"/>
        </w:rPr>
      </w:pPr>
      <w:ins w:id="40" w:author="vstrakan" w:date="2004-01-28T11:26:00Z">
        <w:r>
          <w:rPr/>
          <w:t>Εξατομίκευση και</w:t>
        </w:r>
      </w:ins>
      <w:ins w:id="41" w:author="vstrakan" w:date="2004-01-28T11:26:00Z">
        <w:r>
          <w:rPr>
            <w:lang w:val="el-GR"/>
          </w:rPr>
          <w:t xml:space="preserve"> </w:t>
        </w:r>
      </w:ins>
      <w:ins w:id="42" w:author="vstrakan" w:date="2004-01-28T11:26:00Z">
        <w:r>
          <w:rPr/>
          <w:t>ψηφιακές</w:t>
        </w:r>
      </w:ins>
      <w:ins w:id="43" w:author="vstrakan" w:date="2004-01-28T11:26:00Z">
        <w:r>
          <w:rPr>
            <w:lang w:val="el-GR"/>
          </w:rPr>
          <w:t xml:space="preserve"> </w:t>
        </w:r>
      </w:ins>
      <w:ins w:id="44" w:author="vstrakan" w:date="2004-01-28T11:26:00Z">
        <w:del w:id="45" w:author="Στρακαντούνα Βάσω" w:date="2004-02-01T17:15:00Z">
          <w:r>
            <w:rPr>
              <w:lang w:val="en-US"/>
            </w:rPr>
            <w:delText>B</w:delText>
          </w:r>
        </w:del>
      </w:ins>
      <w:ins w:id="46" w:author="Στρακαντούνα Βάσω" w:date="2004-02-01T17:15:00Z">
        <w:r>
          <w:rPr/>
          <w:t>β</w:t>
        </w:r>
      </w:ins>
      <w:ins w:id="47" w:author="vstrakan" w:date="2004-01-28T11:26:00Z">
        <w:r>
          <w:rPr/>
          <w:t>ιβλιοθήκες</w:t>
        </w:r>
      </w:ins>
    </w:p>
    <w:p>
      <w:pPr>
        <w:pStyle w:val="Heading1"/>
        <w:spacing w:before="280" w:after="0"/>
        <w:jc w:val="center"/>
        <w:rPr>
          <w:sz w:val="20"/>
          <w:szCs w:val="20"/>
          <w:ins w:id="52" w:author="Στρακαντούνα Βάσω" w:date="2004-02-01T10:32:00Z"/>
        </w:rPr>
      </w:pPr>
      <w:ins w:id="49" w:author="Στρακαντούνα Βάσω" w:date="2004-02-01T10:33:00Z">
        <w:r>
          <w:rPr>
            <w:sz w:val="20"/>
            <w:szCs w:val="20"/>
          </w:rPr>
          <w:t>«</w:t>
        </w:r>
      </w:ins>
      <w:ins w:id="50" w:author="vstrakan" w:date="2004-01-28T11:26:00Z">
        <w:r>
          <w:rPr>
            <w:sz w:val="20"/>
            <w:szCs w:val="20"/>
            <w:lang w:val="en-US"/>
          </w:rPr>
          <w:t>Mylibrary</w:t>
        </w:r>
      </w:ins>
      <w:ins w:id="51" w:author="Στρακαντούνα Βάσω" w:date="2004-02-01T10:32:00Z">
        <w:r>
          <w:rPr>
            <w:sz w:val="20"/>
            <w:szCs w:val="20"/>
          </w:rPr>
          <w:t xml:space="preserve">»:εξατομικευμένες υπηρεσίες </w:t>
        </w:r>
      </w:ins>
    </w:p>
    <w:p>
      <w:pPr>
        <w:pStyle w:val="Heading1"/>
        <w:spacing w:before="280" w:after="0"/>
        <w:jc w:val="center"/>
        <w:rPr>
          <w:b/>
          <w:b/>
          <w:bCs/>
          <w:sz w:val="20"/>
          <w:szCs w:val="20"/>
          <w:lang w:val="el-GR"/>
          <w:ins w:id="57" w:author="vstrakan" w:date="2004-01-28T11:26:00Z"/>
        </w:rPr>
      </w:pPr>
      <w:ins w:id="53" w:author="Στρακαντούνα Βάσω" w:date="2004-02-01T10:32:00Z">
        <w:r>
          <w:rPr>
            <w:sz w:val="20"/>
            <w:szCs w:val="20"/>
          </w:rPr>
          <w:t>ψηφιακ</w:t>
        </w:r>
      </w:ins>
      <w:ins w:id="54" w:author="Στρακαντούνα Βάσω" w:date="2004-02-01T10:34:00Z">
        <w:r>
          <w:rPr>
            <w:sz w:val="20"/>
            <w:szCs w:val="20"/>
          </w:rPr>
          <w:t>ών</w:t>
        </w:r>
      </w:ins>
      <w:ins w:id="55" w:author="Στρακαντούνα Βάσω" w:date="2004-02-01T10:32:00Z">
        <w:r>
          <w:rPr>
            <w:sz w:val="20"/>
            <w:szCs w:val="20"/>
          </w:rPr>
          <w:t xml:space="preserve"> βιβλιοθ</w:t>
        </w:r>
      </w:ins>
      <w:ins w:id="56" w:author="Στρακαντούνα Βάσω" w:date="2004-02-01T10:34:00Z">
        <w:r>
          <w:rPr>
            <w:sz w:val="20"/>
            <w:szCs w:val="20"/>
          </w:rPr>
          <w:t>ηκών</w:t>
        </w:r>
      </w:ins>
    </w:p>
    <w:p>
      <w:pPr>
        <w:pStyle w:val="Normal"/>
        <w:spacing w:before="280" w:after="0"/>
        <w:jc w:val="center"/>
        <w:rPr>
          <w:del w:id="73" w:author="Στρακαντούνα Βάσω" w:date="2004-02-01T14:15:00Z"/>
        </w:rPr>
      </w:pPr>
      <w:ins w:id="58" w:author="vstrakan" w:date="2004-01-28T11:26:00Z">
        <w:del w:id="59" w:author="Στρακαντούνα Βάσω" w:date="2004-02-01T14:15:00Z">
          <w:r>
            <w:rPr/>
            <w:delText xml:space="preserve">Οι  εφαρμογές </w:delText>
          </w:r>
        </w:del>
      </w:ins>
      <w:ins w:id="60" w:author="vstrakan" w:date="2004-01-28T11:26:00Z">
        <w:del w:id="61" w:author="Στρακαντούνα Βάσω" w:date="2004-02-01T14:15:00Z">
          <w:r>
            <w:rPr>
              <w:lang w:val="en-US"/>
            </w:rPr>
            <w:delText>Mylibrary</w:delText>
          </w:r>
        </w:del>
      </w:ins>
      <w:ins w:id="62" w:author="vstrakan" w:date="2004-01-28T11:26:00Z">
        <w:del w:id="63" w:author="Στρακαντούνα Βάσω" w:date="2004-02-01T14:15:00Z">
          <w:r>
            <w:rPr/>
            <w:delText>@</w:delText>
          </w:r>
        </w:del>
      </w:ins>
      <w:ins w:id="64" w:author="vstrakan" w:date="2004-01-28T11:26:00Z">
        <w:del w:id="65" w:author="Στρακαντούνα Βάσω" w:date="2004-02-01T14:15:00Z">
          <w:r>
            <w:rPr>
              <w:lang w:val="en-US"/>
            </w:rPr>
            <w:delText>NCState</w:delText>
          </w:r>
        </w:del>
      </w:ins>
      <w:ins w:id="66" w:author="vstrakan" w:date="2004-01-28T11:26:00Z">
        <w:del w:id="67" w:author="Στρακαντούνα Βάσω" w:date="2004-02-01T14:15:00Z">
          <w:r>
            <w:rPr/>
            <w:delText xml:space="preserve">  και  </w:delText>
          </w:r>
        </w:del>
      </w:ins>
      <w:ins w:id="68" w:author="vstrakan" w:date="2004-01-28T11:26:00Z">
        <w:del w:id="69" w:author="Στρακαντούνα Βάσω" w:date="2004-02-01T14:15:00Z">
          <w:r>
            <w:rPr>
              <w:lang w:val="en-US"/>
            </w:rPr>
            <w:delText>MyLibrary</w:delText>
          </w:r>
        </w:del>
      </w:ins>
      <w:ins w:id="70" w:author="vstrakan" w:date="2004-01-28T11:26:00Z">
        <w:del w:id="71" w:author="Στρακαντούνα Βάσω" w:date="2004-02-01T14:15:00Z">
          <w:r>
            <w:rPr/>
            <w:delText>@</w:delText>
          </w:r>
        </w:del>
      </w:ins>
      <w:del w:id="72" w:author="Στρακαντούνα Βάσω" w:date="2004-02-01T14:15:00Z">
        <w:r>
          <w:rPr>
            <w:lang w:val="en-US"/>
          </w:rPr>
          <w:delText>LANL</w:delText>
        </w:r>
      </w:del>
    </w:p>
    <w:p>
      <w:pPr>
        <w:pStyle w:val="Normal"/>
        <w:jc w:val="center"/>
        <w:rPr>
          <w:b/>
          <w:b/>
          <w:del w:id="75" w:author="Στρακαντούνα Βάσω" w:date="2004-02-01T14:15:00Z"/>
        </w:rPr>
      </w:pPr>
      <w:del w:id="74" w:author="Στρακαντούνα Βάσω" w:date="2004-02-01T14:15:00Z">
        <w:r>
          <w:rPr>
            <w:b/>
          </w:rPr>
        </w:r>
      </w:del>
    </w:p>
    <w:p>
      <w:pPr>
        <w:pStyle w:val="Normal"/>
        <w:jc w:val="center"/>
        <w:rPr>
          <w:b/>
          <w:b/>
          <w:lang w:val="el-GR"/>
          <w:del w:id="77" w:author="Στρακαντούνα Βάσω" w:date="2004-02-01T14:15:00Z"/>
        </w:rPr>
      </w:pPr>
      <w:del w:id="76" w:author="Στρακαντούνα Βάσω" w:date="2004-02-01T14:15:00Z">
        <w:r>
          <w:rPr>
            <w:b/>
            <w:lang w:val="el-GR"/>
          </w:rPr>
        </w:r>
      </w:del>
    </w:p>
    <w:p>
      <w:pPr>
        <w:pStyle w:val="Normal"/>
        <w:jc w:val="center"/>
        <w:rPr>
          <w:b/>
          <w:b/>
          <w:lang w:val="el-GR"/>
          <w:ins w:id="79" w:author="vstrakan" w:date="2004-01-28T11:17:00Z"/>
        </w:rPr>
      </w:pPr>
      <w:ins w:id="78" w:author="vstrakan" w:date="2004-01-28T11:17:00Z">
        <w:r>
          <w:rPr>
            <w:b/>
            <w:lang w:val="el-GR"/>
          </w:rPr>
        </w:r>
      </w:ins>
    </w:p>
    <w:p>
      <w:pPr>
        <w:pStyle w:val="Normal"/>
        <w:jc w:val="center"/>
        <w:rPr>
          <w:b/>
          <w:b/>
          <w:lang w:val="el-GR"/>
          <w:ins w:id="81" w:author="vstrakan" w:date="2004-01-28T11:17:00Z"/>
        </w:rPr>
      </w:pPr>
      <w:ins w:id="80" w:author="vstrakan" w:date="2004-01-28T11:17:00Z">
        <w:r>
          <w:rPr>
            <w:b/>
            <w:lang w:val="el-GR"/>
          </w:rPr>
        </w:r>
      </w:ins>
    </w:p>
    <w:p>
      <w:pPr>
        <w:pStyle w:val="Normal"/>
        <w:jc w:val="center"/>
        <w:rPr>
          <w:lang w:val="el-GR"/>
          <w:ins w:id="83" w:author="vstrakan" w:date="2004-01-28T11:23:00Z"/>
        </w:rPr>
      </w:pPr>
      <w:ins w:id="82" w:author="vstrakan" w:date="2004-01-28T11:23:00Z">
        <w:r>
          <w:rPr>
            <w:lang w:val="el-GR"/>
          </w:rPr>
        </w:r>
      </w:ins>
    </w:p>
    <w:p>
      <w:pPr>
        <w:pStyle w:val="Normal"/>
        <w:jc w:val="center"/>
        <w:rPr>
          <w:ins w:id="85" w:author="vstrakan" w:date="2004-01-28T11:23:00Z"/>
        </w:rPr>
      </w:pPr>
      <w:ins w:id="84" w:author="vstrakan" w:date="2004-01-28T11:23:00Z">
        <w:r>
          <w:rPr/>
        </w:r>
      </w:ins>
    </w:p>
    <w:p>
      <w:pPr>
        <w:pStyle w:val="Normal"/>
        <w:jc w:val="center"/>
        <w:rPr>
          <w:ins w:id="87" w:author="vstrakan" w:date="2004-01-28T11:23:00Z"/>
        </w:rPr>
      </w:pPr>
      <w:ins w:id="86" w:author="vstrakan" w:date="2004-01-28T11:23:00Z">
        <w:r>
          <w:rPr/>
        </w:r>
      </w:ins>
    </w:p>
    <w:p>
      <w:pPr>
        <w:pStyle w:val="Normal"/>
        <w:jc w:val="center"/>
        <w:rPr>
          <w:ins w:id="89" w:author="vstrakan" w:date="2004-01-28T11:23:00Z"/>
        </w:rPr>
      </w:pPr>
      <w:ins w:id="88" w:author="vstrakan" w:date="2004-01-28T11:23:00Z">
        <w:r>
          <w:rPr/>
        </w:r>
      </w:ins>
    </w:p>
    <w:p>
      <w:pPr>
        <w:pStyle w:val="Normal"/>
        <w:jc w:val="center"/>
        <w:rPr>
          <w:ins w:id="91" w:author="vstrakan" w:date="2004-01-28T11:23:00Z"/>
        </w:rPr>
      </w:pPr>
      <w:ins w:id="90" w:author="vstrakan" w:date="2004-01-28T11:23:00Z">
        <w:r>
          <w:rPr/>
        </w:r>
      </w:ins>
    </w:p>
    <w:p>
      <w:pPr>
        <w:pStyle w:val="Normal"/>
        <w:jc w:val="center"/>
        <w:rPr>
          <w:ins w:id="93" w:author="vstrakan" w:date="2004-01-28T11:23:00Z"/>
        </w:rPr>
      </w:pPr>
      <w:ins w:id="92" w:author="vstrakan" w:date="2004-01-28T11:23:00Z">
        <w:r>
          <w:rPr/>
        </w:r>
      </w:ins>
    </w:p>
    <w:p>
      <w:pPr>
        <w:pStyle w:val="Normal"/>
        <w:jc w:val="center"/>
        <w:rPr>
          <w:ins w:id="95" w:author="vstrakan" w:date="2004-01-28T11:23:00Z"/>
        </w:rPr>
      </w:pPr>
      <w:ins w:id="94" w:author="vstrakan" w:date="2004-01-28T11:23:00Z">
        <w:r>
          <w:rPr/>
        </w:r>
      </w:ins>
    </w:p>
    <w:p>
      <w:pPr>
        <w:pStyle w:val="Normal"/>
        <w:jc w:val="center"/>
        <w:rPr>
          <w:b/>
          <w:b/>
          <w:lang w:val="el-GR"/>
          <w:ins w:id="97" w:author="vstrakan" w:date="2004-01-28T11:17:00Z"/>
        </w:rPr>
      </w:pPr>
      <w:ins w:id="96" w:author="vstrakan" w:date="2004-01-28T11:17:00Z">
        <w:r>
          <w:rPr>
            <w:b/>
            <w:lang w:val="el-GR"/>
          </w:rPr>
        </w:r>
      </w:ins>
    </w:p>
    <w:p>
      <w:pPr>
        <w:pStyle w:val="Normal"/>
        <w:rPr>
          <w:b/>
          <w:b/>
          <w:u w:val="single"/>
          <w:lang w:val="en-US"/>
          <w:ins w:id="99" w:author="Στρακαντούνα Βάσω" w:date="2004-02-01T14:15:00Z"/>
        </w:rPr>
      </w:pPr>
      <w:ins w:id="98" w:author="Στρακαντούνα Βάσω" w:date="2004-02-01T14:15:00Z">
        <w:r>
          <w:rPr>
            <w:b/>
            <w:u w:val="single"/>
            <w:lang w:val="en-US"/>
          </w:rPr>
        </w:r>
      </w:ins>
    </w:p>
    <w:p>
      <w:pPr>
        <w:pStyle w:val="Normal"/>
        <w:rPr>
          <w:b/>
          <w:b/>
          <w:u w:val="single"/>
          <w:ins w:id="101" w:author="vstrakan" w:date="2004-01-28T11:22:00Z"/>
        </w:rPr>
      </w:pPr>
      <w:ins w:id="100" w:author="vstrakan" w:date="2004-01-28T11:22:00Z">
        <w:r>
          <w:rPr>
            <w:b/>
            <w:u w:val="single"/>
          </w:rPr>
          <w:t>Μάθημα</w:t>
        </w:r>
      </w:ins>
    </w:p>
    <w:p>
      <w:pPr>
        <w:pStyle w:val="Normal"/>
        <w:rPr>
          <w:b/>
          <w:b/>
          <w:ins w:id="103" w:author="vstrakan" w:date="2004-01-28T11:22:00Z"/>
        </w:rPr>
      </w:pPr>
      <w:ins w:id="102" w:author="vstrakan" w:date="2004-01-28T11:22:00Z">
        <w:r>
          <w:rPr>
            <w:b/>
          </w:rPr>
          <w:t>Ψηφιακές Βιβλιοθήκες</w:t>
        </w:r>
      </w:ins>
    </w:p>
    <w:p>
      <w:pPr>
        <w:pStyle w:val="Normal"/>
        <w:rPr>
          <w:b/>
          <w:b/>
          <w:ins w:id="105" w:author="Στρακαντούνα Βάσω" w:date="2004-01-30T22:21:00Z"/>
        </w:rPr>
      </w:pPr>
      <w:ins w:id="104" w:author="Στρακαντούνα Βάσω" w:date="2004-01-30T22:21:00Z">
        <w:r>
          <w:rPr>
            <w:b/>
          </w:rPr>
        </w:r>
      </w:ins>
    </w:p>
    <w:p>
      <w:pPr>
        <w:pStyle w:val="Normal"/>
        <w:rPr>
          <w:b/>
          <w:b/>
          <w:lang w:val="el-GR"/>
          <w:ins w:id="112" w:author="vstrakan" w:date="2004-01-28T11:17:00Z"/>
        </w:rPr>
      </w:pPr>
      <w:ins w:id="106" w:author="vstrakan" w:date="2004-01-28T11:22:00Z">
        <w:del w:id="107" w:author="Στρακαντούνα Βάσω" w:date="2004-01-30T22:22:00Z">
          <w:r>
            <w:rPr>
              <w:b/>
            </w:rPr>
            <w:delText>Διδ</w:delText>
          </w:r>
        </w:del>
      </w:ins>
      <w:ins w:id="108" w:author="vstrakan" w:date="2004-01-28T11:22:00Z">
        <w:del w:id="109" w:author="Στρακαντούνα Βάσω" w:date="2004-01-30T22:22:00Z">
          <w:r>
            <w:rPr>
              <w:b/>
              <w:sz w:val="24"/>
              <w:szCs w:val="24"/>
            </w:rPr>
            <w:delText xml:space="preserve">άσκων: </w:delText>
          </w:r>
        </w:del>
      </w:ins>
      <w:ins w:id="110" w:author="Στρακαντούνα Βάσω" w:date="2004-01-30T22:21:00Z">
        <w:r>
          <w:rPr>
            <w:b/>
          </w:rPr>
          <w:t xml:space="preserve">Αναπλ. Καθηγητής </w:t>
        </w:r>
      </w:ins>
      <w:ins w:id="111" w:author="vstrakan" w:date="2004-01-28T11:22:00Z">
        <w:r>
          <w:rPr>
            <w:b/>
          </w:rPr>
          <w:t>Σαράντος Καπιδάκης</w:t>
        </w:r>
      </w:ins>
    </w:p>
    <w:p>
      <w:pPr>
        <w:pStyle w:val="Normal"/>
        <w:jc w:val="center"/>
        <w:rPr>
          <w:b/>
          <w:b/>
          <w:lang w:val="el-GR"/>
          <w:ins w:id="114" w:author="vstrakan" w:date="2004-01-28T11:17:00Z"/>
        </w:rPr>
      </w:pPr>
      <w:ins w:id="113" w:author="vstrakan" w:date="2004-01-28T11:17:00Z">
        <w:r>
          <w:rPr>
            <w:b/>
            <w:lang w:val="el-GR"/>
          </w:rPr>
        </w:r>
      </w:ins>
    </w:p>
    <w:p>
      <w:pPr>
        <w:pStyle w:val="Normal"/>
        <w:jc w:val="center"/>
        <w:rPr>
          <w:lang w:val="el-GR"/>
          <w:ins w:id="116" w:author="vstrakan" w:date="2004-01-28T11:23:00Z"/>
        </w:rPr>
      </w:pPr>
      <w:ins w:id="115" w:author="vstrakan" w:date="2004-01-28T11:23:00Z">
        <w:r>
          <w:rPr>
            <w:lang w:val="el-GR"/>
          </w:rPr>
        </w:r>
      </w:ins>
    </w:p>
    <w:p>
      <w:pPr>
        <w:pStyle w:val="Normal"/>
        <w:jc w:val="center"/>
        <w:rPr>
          <w:ins w:id="118" w:author="vstrakan" w:date="2004-01-28T11:23:00Z"/>
        </w:rPr>
      </w:pPr>
      <w:ins w:id="117" w:author="vstrakan" w:date="2004-01-28T11:23:00Z">
        <w:r>
          <w:rPr/>
        </w:r>
      </w:ins>
    </w:p>
    <w:p>
      <w:pPr>
        <w:pStyle w:val="Normal"/>
        <w:jc w:val="center"/>
        <w:rPr>
          <w:lang w:val="el-GR"/>
          <w:ins w:id="120" w:author="vstrakan" w:date="2004-01-28T11:17:00Z"/>
        </w:rPr>
      </w:pPr>
      <w:ins w:id="119" w:author="vstrakan" w:date="2004-01-28T11:23:00Z">
        <w:r>
          <w:rPr/>
          <w:t>Αθήνα, 2004</w:t>
        </w:r>
      </w:ins>
    </w:p>
    <w:p>
      <w:pPr>
        <w:pStyle w:val="Normal"/>
        <w:jc w:val="center"/>
        <w:rPr>
          <w:lang w:val="el-GR"/>
          <w:ins w:id="122" w:author="vstrakan" w:date="2004-01-28T11:17:00Z"/>
        </w:rPr>
      </w:pPr>
      <w:ins w:id="121" w:author="vstrakan" w:date="2004-01-28T11:17:00Z">
        <w:r>
          <w:rPr>
            <w:lang w:val="el-GR"/>
          </w:rPr>
        </w:r>
      </w:ins>
    </w:p>
    <w:p>
      <w:pPr>
        <w:pStyle w:val="Normal"/>
        <w:jc w:val="center"/>
        <w:rPr>
          <w:lang w:val="el-GR"/>
          <w:ins w:id="124" w:author="vstrakan" w:date="2004-01-28T11:17:00Z"/>
        </w:rPr>
      </w:pPr>
      <w:ins w:id="123" w:author="vstrakan" w:date="2004-01-28T11:17:00Z">
        <w:r>
          <w:rPr>
            <w:lang w:val="el-GR"/>
          </w:rPr>
        </w:r>
      </w:ins>
    </w:p>
    <w:p>
      <w:pPr>
        <w:pStyle w:val="Normal"/>
        <w:jc w:val="center"/>
        <w:rPr>
          <w:lang w:val="el-GR"/>
          <w:ins w:id="126" w:author="vstrakan" w:date="2004-01-28T11:17:00Z"/>
        </w:rPr>
      </w:pPr>
      <w:ins w:id="125" w:author="vstrakan" w:date="2004-01-28T11:17:00Z">
        <w:r>
          <w:rPr>
            <w:lang w:val="el-GR"/>
          </w:rPr>
        </w:r>
      </w:ins>
    </w:p>
    <w:p>
      <w:pPr>
        <w:pStyle w:val="Normal"/>
        <w:jc w:val="center"/>
        <w:rPr>
          <w:lang w:val="el-GR"/>
          <w:ins w:id="128" w:author="vstrakan" w:date="2004-01-28T11:17:00Z"/>
        </w:rPr>
      </w:pPr>
      <w:ins w:id="127" w:author="vstrakan" w:date="2004-01-28T11:17:00Z">
        <w:r>
          <w:rPr>
            <w:lang w:val="el-GR"/>
          </w:rPr>
        </w:r>
      </w:ins>
    </w:p>
    <w:p>
      <w:pPr>
        <w:pStyle w:val="Normal"/>
        <w:jc w:val="center"/>
        <w:rPr>
          <w:lang w:val="el-GR"/>
          <w:ins w:id="130" w:author="vstrakan" w:date="2004-01-28T11:17:00Z"/>
        </w:rPr>
      </w:pPr>
      <w:ins w:id="129" w:author="vstrakan" w:date="2004-01-28T11:17:00Z">
        <w:r>
          <w:rPr>
            <w:lang w:val="el-GR"/>
          </w:rPr>
        </w:r>
      </w:ins>
    </w:p>
    <w:p>
      <w:pPr>
        <w:pStyle w:val="Normal"/>
        <w:jc w:val="center"/>
        <w:rPr>
          <w:lang w:val="el-GR"/>
          <w:ins w:id="132" w:author="vstrakan" w:date="2004-01-28T11:17:00Z"/>
        </w:rPr>
      </w:pPr>
      <w:ins w:id="131" w:author="vstrakan" w:date="2004-01-28T11:17:00Z">
        <w:r>
          <w:rPr>
            <w:lang w:val="el-GR"/>
          </w:rPr>
        </w:r>
      </w:ins>
    </w:p>
    <w:p>
      <w:pPr>
        <w:pStyle w:val="Normal"/>
        <w:jc w:val="center"/>
        <w:rPr>
          <w:lang w:val="el-GR"/>
          <w:ins w:id="134" w:author="vstrakan" w:date="2004-01-28T11:17:00Z"/>
        </w:rPr>
      </w:pPr>
      <w:ins w:id="133" w:author="vstrakan" w:date="2004-01-28T11:17:00Z">
        <w:r>
          <w:rPr>
            <w:lang w:val="el-GR"/>
          </w:rPr>
        </w:r>
      </w:ins>
    </w:p>
    <w:p>
      <w:pPr>
        <w:pStyle w:val="Normal"/>
        <w:jc w:val="center"/>
        <w:rPr>
          <w:b/>
          <w:b/>
          <w:sz w:val="28"/>
          <w:szCs w:val="28"/>
          <w:lang w:val="el-GR"/>
          <w:ins w:id="136" w:author="vstrakan" w:date="2004-01-28T11:17:00Z"/>
        </w:rPr>
      </w:pPr>
      <w:ins w:id="135" w:author="vstrakan" w:date="2004-01-28T11:17:00Z">
        <w:r>
          <w:rPr>
            <w:b/>
            <w:sz w:val="28"/>
            <w:szCs w:val="28"/>
            <w:lang w:val="el-GR"/>
          </w:rPr>
        </w:r>
      </w:ins>
    </w:p>
    <w:p>
      <w:pPr>
        <w:pStyle w:val="Normal"/>
        <w:jc w:val="center"/>
        <w:rPr>
          <w:b/>
          <w:b/>
          <w:sz w:val="28"/>
          <w:szCs w:val="28"/>
          <w:ins w:id="139" w:author="Στρακαντούνα Βάσω" w:date="2004-02-01T10:34:00Z"/>
        </w:rPr>
      </w:pPr>
      <w:ins w:id="137" w:author="Unknown" w:date="2004-01-27T13:35:00Z">
        <w:r>
          <w:rPr>
            <w:b/>
            <w:sz w:val="28"/>
            <w:szCs w:val="28"/>
          </w:rPr>
          <w:t>ΠΕΡΙΕΧΟΜΕΝ</w:t>
        </w:r>
      </w:ins>
      <w:ins w:id="138" w:author="Στρακαντούνα Βάσω" w:date="2004-01-31T01:54:00Z">
        <w:r>
          <w:rPr>
            <w:b/>
            <w:sz w:val="28"/>
            <w:szCs w:val="28"/>
          </w:rPr>
          <w:t>Α</w:t>
        </w:r>
      </w:ins>
    </w:p>
    <w:p>
      <w:pPr>
        <w:pStyle w:val="Normal"/>
        <w:jc w:val="center"/>
        <w:rPr>
          <w:b/>
          <w:b/>
          <w:sz w:val="28"/>
          <w:szCs w:val="28"/>
          <w:ins w:id="141" w:author="Στρακαντούνα Βάσω" w:date="2004-01-31T13:44:00Z"/>
        </w:rPr>
      </w:pPr>
      <w:ins w:id="140" w:author="Στρακαντούνα Βάσω" w:date="2004-01-31T13:44:00Z">
        <w:r>
          <w:rPr>
            <w:b/>
            <w:sz w:val="28"/>
            <w:szCs w:val="28"/>
          </w:rPr>
        </w:r>
      </w:ins>
    </w:p>
    <w:p>
      <w:pPr>
        <w:pStyle w:val="Normal"/>
        <w:jc w:val="center"/>
        <w:rPr>
          <w:b/>
          <w:b/>
          <w:sz w:val="28"/>
          <w:szCs w:val="28"/>
          <w:ins w:id="143" w:author="Στρακαντούνα Βάσω" w:date="2004-01-31T01:53:00Z"/>
        </w:rPr>
      </w:pPr>
      <w:ins w:id="142" w:author="Στρακαντούνα Βάσω" w:date="2004-01-31T01:53:00Z">
        <w:r>
          <w:rPr>
            <w:b/>
            <w:sz w:val="28"/>
            <w:szCs w:val="28"/>
          </w:rPr>
        </w:r>
      </w:ins>
    </w:p>
    <w:p>
      <w:pPr>
        <w:pStyle w:val="Normal"/>
        <w:jc w:val="left"/>
        <w:rPr>
          <w:b/>
          <w:b/>
          <w:bCs/>
          <w:ins w:id="148" w:author="Στρακαντούνα Βάσω" w:date="2004-01-31T13:52:00Z"/>
        </w:rPr>
      </w:pPr>
      <w:ins w:id="144" w:author="Στρακαντούνα Βάσω" w:date="2004-01-31T01:53:00Z">
        <w:r>
          <w:rPr>
            <w:b/>
          </w:rPr>
          <w:t>Ι.</w:t>
        </w:r>
      </w:ins>
      <w:ins w:id="145" w:author="Στρακαντούνα Βάσω" w:date="2004-01-31T13:44:00Z">
        <w:r>
          <w:rPr>
            <w:b/>
          </w:rPr>
          <w:t xml:space="preserve"> </w:t>
        </w:r>
      </w:ins>
      <w:ins w:id="146" w:author="Στρακαντούνα Βάσω" w:date="2004-01-31T13:49:00Z">
        <w:r>
          <w:rPr>
            <w:b/>
            <w:bCs/>
          </w:rPr>
          <w:t>ΠΕΡΙΒΑΛΛΟΝ ΠΛΗΡΟΦΟΡΗΣΗΣ</w:t>
        </w:r>
      </w:ins>
      <w:ins w:id="147" w:author="Στρακαντούνα Βάσω" w:date="2004-02-01T10:35:00Z">
        <w:r>
          <w:rPr>
            <w:b/>
            <w:bCs/>
          </w:rPr>
          <w:t>. Εξατομίκευση</w:t>
        </w:r>
      </w:ins>
    </w:p>
    <w:p>
      <w:pPr>
        <w:pStyle w:val="Normal"/>
        <w:jc w:val="left"/>
        <w:rPr>
          <w:b/>
          <w:b/>
          <w:bCs/>
          <w:ins w:id="150" w:author="Στρακαντούνα Βάσω" w:date="2004-01-31T13:49:00Z"/>
        </w:rPr>
      </w:pPr>
      <w:ins w:id="149" w:author="Στρακαντούνα Βάσω" w:date="2004-01-31T13:49:00Z">
        <w:r>
          <w:rPr>
            <w:b/>
            <w:bCs/>
          </w:rPr>
        </w:r>
      </w:ins>
    </w:p>
    <w:p>
      <w:pPr>
        <w:pStyle w:val="Normal"/>
        <w:jc w:val="center"/>
        <w:rPr>
          <w:lang w:val="el-GR"/>
          <w:del w:id="152" w:author="Στρακαντούνα Βάσω" w:date="2004-01-31T01:19:00Z"/>
        </w:rPr>
      </w:pPr>
      <w:del w:id="151" w:author="Στρακαντούνα Βάσω" w:date="2004-01-31T01:19:00Z">
        <w:r>
          <w:rPr>
            <w:b/>
          </w:rPr>
          <w:delText>Α</w:delText>
        </w:r>
      </w:del>
    </w:p>
    <w:p>
      <w:pPr>
        <w:pStyle w:val="Normal"/>
        <w:widowControl/>
        <w:bidi w:val="0"/>
        <w:jc w:val="center"/>
        <w:rPr>
          <w:lang w:val="el-GR"/>
          <w:del w:id="154" w:author="Στρακαντούνα Βάσω" w:date="2004-01-31T13:49:00Z"/>
        </w:rPr>
      </w:pPr>
      <w:del w:id="153" w:author="Στρακαντούνα Βάσω" w:date="2004-01-31T13:49:00Z">
        <w:r>
          <w:rPr>
            <w:lang w:val="el-GR"/>
          </w:rPr>
        </w:r>
      </w:del>
    </w:p>
    <w:p>
      <w:pPr>
        <w:pStyle w:val="Normal"/>
        <w:numPr>
          <w:ilvl w:val="0"/>
          <w:numId w:val="13"/>
        </w:numPr>
        <w:rPr>
          <w:ins w:id="156" w:author="Στρακαντούνα Βάσω" w:date="2004-01-31T01:18:00Z"/>
        </w:rPr>
      </w:pPr>
      <w:ins w:id="155" w:author="vstrakan" w:date="2004-01-28T11:54:00Z">
        <w:r>
          <w:rPr/>
          <w:t>Εισαγωγή</w:t>
        </w:r>
      </w:ins>
    </w:p>
    <w:p>
      <w:pPr>
        <w:pStyle w:val="Normal"/>
        <w:rPr>
          <w:del w:id="158" w:author="Στρακαντούνα Βάσω" w:date="2004-01-31T01:18:00Z"/>
        </w:rPr>
      </w:pPr>
      <w:del w:id="157" w:author="Στρακαντούνα Βάσω" w:date="2004-01-31T01:18:00Z">
        <w:r>
          <w:rPr/>
        </w:r>
      </w:del>
    </w:p>
    <w:p>
      <w:pPr>
        <w:pStyle w:val="Normal"/>
        <w:rPr>
          <w:del w:id="160" w:author="Στρακαντούνα Βάσω" w:date="2004-01-31T01:14:00Z"/>
        </w:rPr>
      </w:pPr>
      <w:del w:id="159" w:author="Στρακαντούνα Βάσω" w:date="2004-01-31T01:14:00Z">
        <w:r>
          <w:rPr/>
        </w:r>
      </w:del>
    </w:p>
    <w:p>
      <w:pPr>
        <w:pStyle w:val="Normal"/>
        <w:rPr>
          <w:ins w:id="162" w:author="Unknown" w:date="2004-01-18T23:26:00Z"/>
        </w:rPr>
      </w:pPr>
      <w:ins w:id="161" w:author="Unknown" w:date="2004-01-18T23:26:00Z">
        <w:r>
          <w:rPr/>
        </w:r>
      </w:ins>
    </w:p>
    <w:p>
      <w:pPr>
        <w:pStyle w:val="Normal"/>
        <w:numPr>
          <w:ilvl w:val="0"/>
          <w:numId w:val="0"/>
        </w:numPr>
        <w:ind w:left="0" w:hanging="0"/>
        <w:rPr>
          <w:del w:id="164" w:author="vstrakan" w:date="2004-01-28T11:55:00Z"/>
        </w:rPr>
      </w:pPr>
      <w:del w:id="163" w:author="vstrakan" w:date="2004-01-28T11:55:00Z">
        <w:r>
          <w:rPr/>
          <w:delText>1. Περιγραφή περιβάλλοντος πληροφοριών</w:delText>
        </w:r>
      </w:del>
    </w:p>
    <w:p>
      <w:pPr>
        <w:pStyle w:val="Normal"/>
        <w:rPr>
          <w:del w:id="168" w:author="vstrakan" w:date="2004-01-28T11:17:00Z"/>
        </w:rPr>
      </w:pPr>
      <w:ins w:id="165" w:author="Unknown" w:date="2004-01-18T23:26:00Z">
        <w:del w:id="166" w:author="vstrakan" w:date="2004-01-28T11:17:00Z">
          <w:r>
            <w:rPr/>
            <w:delText xml:space="preserve">      </w:delText>
          </w:r>
        </w:del>
      </w:ins>
      <w:del w:id="167" w:author="vstrakan" w:date="2004-01-28T11:17:00Z">
        <w:r>
          <w:rPr/>
          <w:delText>Συστατικά: χρήστες πηγές υπηρεσίες</w:delText>
        </w:r>
      </w:del>
    </w:p>
    <w:p>
      <w:pPr>
        <w:pStyle w:val="Normal"/>
        <w:rPr>
          <w:del w:id="172" w:author="vstrakan" w:date="2004-01-28T11:17:00Z"/>
        </w:rPr>
      </w:pPr>
      <w:ins w:id="169" w:author="Unknown" w:date="2004-01-18T23:26:00Z">
        <w:del w:id="170" w:author="vstrakan" w:date="2004-01-28T11:17:00Z">
          <w:r>
            <w:rPr/>
            <w:delText xml:space="preserve">      </w:delText>
          </w:r>
        </w:del>
      </w:ins>
      <w:del w:id="171" w:author="vstrakan" w:date="2004-01-28T11:17:00Z">
        <w:r>
          <w:rPr/>
          <w:delText>Χαρακτηριστικά:όγκος κατανομή ετερογένεια</w:delText>
        </w:r>
      </w:del>
    </w:p>
    <w:p>
      <w:pPr>
        <w:pStyle w:val="Normal"/>
        <w:rPr>
          <w:del w:id="174" w:author="vstrakan" w:date="2004-01-28T11:28:00Z"/>
        </w:rPr>
      </w:pPr>
      <w:del w:id="173" w:author="vstrakan" w:date="2004-01-28T11:55:00Z">
        <w:r>
          <w:rPr/>
          <w:delText xml:space="preserve">      </w:delText>
        </w:r>
      </w:del>
    </w:p>
    <w:p>
      <w:pPr>
        <w:pStyle w:val="Normal"/>
        <w:rPr>
          <w:del w:id="176" w:author="vstrakan" w:date="2004-01-28T11:38:00Z"/>
        </w:rPr>
      </w:pPr>
      <w:del w:id="175" w:author="vstrakan" w:date="2004-01-28T11:38:00Z">
        <w:r>
          <w:rPr/>
        </w:r>
      </w:del>
    </w:p>
    <w:p>
      <w:pPr>
        <w:pStyle w:val="Normal"/>
        <w:numPr>
          <w:ilvl w:val="0"/>
          <w:numId w:val="13"/>
        </w:numPr>
        <w:rPr>
          <w:ins w:id="182" w:author="vstrakan" w:date="2004-01-28T11:55:00Z"/>
        </w:rPr>
      </w:pPr>
      <w:ins w:id="177" w:author="Unknown" w:date="2004-01-18T23:26:00Z">
        <w:del w:id="178" w:author="vstrakan" w:date="2004-01-28T11:28:00Z">
          <w:r>
            <w:rPr/>
            <w:delText xml:space="preserve">2. </w:delText>
          </w:r>
        </w:del>
      </w:ins>
      <w:ins w:id="179" w:author="Unknown" w:date="2004-01-18T23:26:00Z">
        <w:del w:id="180" w:author="vstrakan" w:date="2004-01-28T11:56:00Z">
          <w:r>
            <w:rPr/>
            <w:delText>Ψηφιακές βιβλιοθήκες στο περιβάλλον</w:delText>
          </w:r>
        </w:del>
      </w:ins>
      <w:ins w:id="181" w:author="vstrakan" w:date="2004-01-28T11:55:00Z">
        <w:r>
          <w:rPr/>
          <w:t>Ορολογικές διευκρινίσεις</w:t>
        </w:r>
      </w:ins>
    </w:p>
    <w:p>
      <w:pPr>
        <w:pStyle w:val="Normal"/>
        <w:numPr>
          <w:ilvl w:val="0"/>
          <w:numId w:val="13"/>
        </w:numPr>
        <w:rPr>
          <w:lang w:val="el-GR"/>
          <w:ins w:id="185" w:author="vstrakan" w:date="2004-01-28T11:55:00Z"/>
        </w:rPr>
      </w:pPr>
      <w:ins w:id="183" w:author="vstrakan" w:date="2004-01-28T11:55:00Z">
        <w:r>
          <w:rPr/>
          <w:t xml:space="preserve">Εξατομίκευση στο </w:t>
        </w:r>
      </w:ins>
      <w:ins w:id="184" w:author="vstrakan" w:date="2004-01-28T11:55:00Z">
        <w:r>
          <w:rPr>
            <w:lang w:val="en-US"/>
          </w:rPr>
          <w:t>web</w:t>
        </w:r>
      </w:ins>
    </w:p>
    <w:p>
      <w:pPr>
        <w:pStyle w:val="Normal"/>
        <w:numPr>
          <w:ilvl w:val="0"/>
          <w:numId w:val="13"/>
        </w:numPr>
        <w:rPr>
          <w:ins w:id="187" w:author="vstrakan" w:date="2004-01-28T11:29:00Z"/>
        </w:rPr>
      </w:pPr>
      <w:ins w:id="186" w:author="vstrakan" w:date="2004-01-28T11:29:00Z">
        <w:r>
          <w:rPr/>
          <w:t>Εξατομίκευση και Ψηφιακές βιβλιοθήκες</w:t>
        </w:r>
      </w:ins>
    </w:p>
    <w:p>
      <w:pPr>
        <w:pStyle w:val="Normal"/>
        <w:numPr>
          <w:ilvl w:val="0"/>
          <w:numId w:val="13"/>
        </w:numPr>
        <w:rPr>
          <w:ins w:id="189" w:author="vstrakan" w:date="2004-01-28T11:29:00Z"/>
        </w:rPr>
      </w:pPr>
      <w:ins w:id="188" w:author="vstrakan" w:date="2004-01-28T11:29:00Z">
        <w:r>
          <w:rPr/>
          <w:t>Μέθοδοι εξατομίκευσης σε ψηφιακές βιβλιοθήκες</w:t>
        </w:r>
      </w:ins>
    </w:p>
    <w:p>
      <w:pPr>
        <w:pStyle w:val="Normal"/>
        <w:numPr>
          <w:ilvl w:val="0"/>
          <w:numId w:val="13"/>
        </w:numPr>
        <w:rPr>
          <w:ins w:id="191" w:author="Στρακαντούνα Βάσω" w:date="2004-01-31T01:54:00Z"/>
        </w:rPr>
      </w:pPr>
      <w:ins w:id="190" w:author="vstrakan" w:date="2004-01-28T11:29:00Z">
        <w:r>
          <w:rPr/>
          <w:t>Ταξινόμηση μεθόδων εξατομίκευσης</w:t>
        </w:r>
      </w:ins>
    </w:p>
    <w:p>
      <w:pPr>
        <w:pStyle w:val="Normal"/>
        <w:ind w:left="-340" w:hanging="0"/>
        <w:rPr>
          <w:ins w:id="193" w:author="Στρακαντούνα Βάσω" w:date="2004-01-31T01:18:00Z"/>
        </w:rPr>
      </w:pPr>
      <w:ins w:id="192" w:author="Στρακαντούνα Βάσω" w:date="2004-01-31T01:18:00Z">
        <w:r>
          <w:rPr/>
        </w:r>
      </w:ins>
    </w:p>
    <w:p>
      <w:pPr>
        <w:pStyle w:val="Normal"/>
        <w:rPr>
          <w:b/>
          <w:b/>
          <w:bCs/>
          <w:del w:id="197" w:author="Στρακαντούνα Βάσω" w:date="2004-01-31T01:18:00Z"/>
        </w:rPr>
      </w:pPr>
      <w:ins w:id="194" w:author="Στρακαντούνα Βάσω" w:date="2004-01-31T13:50:00Z">
        <w:r>
          <w:rPr>
            <w:b/>
            <w:bCs/>
          </w:rPr>
          <w:t>ΙΙ.</w:t>
        </w:r>
      </w:ins>
      <w:ins w:id="195" w:author="Στρακαντούνα Βάσω" w:date="2004-01-31T13:52:00Z">
        <w:r>
          <w:rPr>
            <w:b/>
            <w:bCs/>
          </w:rPr>
          <w:t xml:space="preserve"> </w:t>
        </w:r>
      </w:ins>
      <w:ins w:id="196" w:author="Στρακαντούνα Βάσω" w:date="2004-01-31T13:50:00Z">
        <w:r>
          <w:rPr>
            <w:b/>
            <w:bCs/>
          </w:rPr>
          <w:t>ΕΦΑΡΜΟΓΕΣ ΕΞΑΤΟΜΙΚΕΥΣΗΣ ΣΕ ΨΗΦΙΑΚΕΣ ΒΙΒΛΙΟΘΗΚΕΣ</w:t>
        </w:r>
      </w:ins>
    </w:p>
    <w:p>
      <w:pPr>
        <w:pStyle w:val="Normal"/>
        <w:widowControl/>
        <w:bidi w:val="0"/>
        <w:rPr>
          <w:b/>
          <w:b/>
          <w:bCs/>
          <w:ins w:id="199" w:author="Στρακαντούνα Βάσω" w:date="2004-01-31T13:52:00Z"/>
        </w:rPr>
      </w:pPr>
      <w:ins w:id="198" w:author="Στρακαντούνα Βάσω" w:date="2004-01-31T13:52:00Z">
        <w:r>
          <w:rPr>
            <w:b/>
            <w:bCs/>
          </w:rPr>
        </w:r>
      </w:ins>
    </w:p>
    <w:p>
      <w:pPr>
        <w:pStyle w:val="Normal"/>
        <w:ind w:left="-360" w:hanging="0"/>
        <w:rPr>
          <w:b/>
          <w:b/>
          <w:bCs/>
          <w:del w:id="201" w:author="Στρακαντούνα Βάσω" w:date="2004-01-31T01:14:00Z"/>
        </w:rPr>
      </w:pPr>
      <w:del w:id="200" w:author="Στρακαντούνα Βάσω" w:date="2004-01-31T01:14:00Z">
        <w:r>
          <w:rPr>
            <w:b/>
            <w:bCs/>
          </w:rPr>
        </w:r>
      </w:del>
    </w:p>
    <w:p>
      <w:pPr>
        <w:pStyle w:val="Normal"/>
        <w:ind w:left="-360" w:hanging="0"/>
        <w:rPr>
          <w:b/>
          <w:b/>
          <w:bCs/>
          <w:ins w:id="203" w:author="vstrakan" w:date="2004-01-28T12:04:00Z"/>
        </w:rPr>
      </w:pPr>
      <w:del w:id="202" w:author="Στρακαντούνα Βάσω" w:date="2004-01-31T13:50:00Z">
        <w:r>
          <w:rPr>
            <w:b/>
            <w:bCs/>
          </w:rPr>
          <w:delText>Εφαρμογές εξατομίκευσης σε ψηφιακές βιβλιοθήκες</w:delText>
        </w:r>
      </w:del>
    </w:p>
    <w:p>
      <w:pPr>
        <w:pStyle w:val="Normal"/>
        <w:rPr>
          <w:del w:id="205" w:author="Στρακαντούνα Βάσω" w:date="2004-01-31T01:14:00Z"/>
        </w:rPr>
      </w:pPr>
      <w:ins w:id="204" w:author="Στρακαντούνα Βάσω" w:date="2004-02-01T10:34:00Z">
        <w:r>
          <w:rPr/>
          <w:t>«</w:t>
        </w:r>
      </w:ins>
    </w:p>
    <w:p>
      <w:pPr>
        <w:pStyle w:val="Normal"/>
        <w:widowControl/>
        <w:numPr>
          <w:ilvl w:val="0"/>
          <w:numId w:val="0"/>
        </w:numPr>
        <w:bidi w:val="0"/>
        <w:rPr>
          <w:ins w:id="208" w:author="vstrakan" w:date="2004-01-28T11:31:00Z"/>
        </w:rPr>
      </w:pPr>
      <w:ins w:id="206" w:author="vstrakan" w:date="2004-01-28T11:31:00Z">
        <w:r>
          <w:rPr>
            <w:lang w:val="en-US"/>
          </w:rPr>
          <w:t>Mylibrary</w:t>
        </w:r>
      </w:ins>
      <w:ins w:id="207" w:author="Στρακαντούνα Βάσω" w:date="2004-02-01T10:34:00Z">
        <w:r>
          <w:rPr/>
          <w:t>»</w:t>
        </w:r>
      </w:ins>
    </w:p>
    <w:p>
      <w:pPr>
        <w:pStyle w:val="Normal"/>
        <w:numPr>
          <w:ilvl w:val="0"/>
          <w:numId w:val="27"/>
        </w:numPr>
        <w:spacing w:before="0" w:after="0"/>
        <w:rPr>
          <w:ins w:id="213" w:author="vstrakan" w:date="2004-01-28T11:33:00Z"/>
        </w:rPr>
      </w:pPr>
      <w:ins w:id="209" w:author="vstrakan" w:date="2004-01-28T11:33:00Z">
        <w:r>
          <w:rPr>
            <w:lang w:val="en-US"/>
          </w:rPr>
          <w:t>Mylibrary</w:t>
        </w:r>
      </w:ins>
      <w:ins w:id="210" w:author="vstrakan" w:date="2004-01-28T11:33:00Z">
        <w:r>
          <w:rPr/>
          <w:t>@</w:t>
        </w:r>
      </w:ins>
      <w:ins w:id="211" w:author="vstrakan" w:date="2004-01-28T11:33:00Z">
        <w:r>
          <w:rPr>
            <w:lang w:val="en-US"/>
          </w:rPr>
          <w:t>NCState</w:t>
        </w:r>
      </w:ins>
      <w:ins w:id="212" w:author="vstrakan" w:date="2004-01-28T11:33:00Z">
        <w:r>
          <w:rPr/>
          <w:t xml:space="preserve">  </w:t>
        </w:r>
      </w:ins>
    </w:p>
    <w:p>
      <w:pPr>
        <w:pStyle w:val="Normal"/>
        <w:numPr>
          <w:ilvl w:val="0"/>
          <w:numId w:val="27"/>
        </w:numPr>
        <w:jc w:val="left"/>
        <w:rPr>
          <w:lang w:val="en-US"/>
          <w:ins w:id="219" w:author="Στρακαντούνα Βάσω" w:date="2004-01-31T13:42:00Z"/>
        </w:rPr>
      </w:pPr>
      <w:ins w:id="214" w:author="vstrakan" w:date="2004-01-28T12:02:00Z">
        <w:del w:id="215" w:author="Στρακαντούνα Βάσω" w:date="2004-01-31T01:13:00Z">
          <w:r>
            <w:rPr/>
            <w:delText xml:space="preserve">      </w:delText>
          </w:r>
        </w:del>
      </w:ins>
      <w:ins w:id="216" w:author="vstrakan" w:date="2004-01-28T11:33:00Z">
        <w:r>
          <w:rPr>
            <w:lang w:val="en-US"/>
          </w:rPr>
          <w:t>MyLibrary</w:t>
        </w:r>
      </w:ins>
      <w:ins w:id="217" w:author="vstrakan" w:date="2004-01-28T11:33:00Z">
        <w:r>
          <w:rPr/>
          <w:t>@</w:t>
        </w:r>
      </w:ins>
      <w:ins w:id="218" w:author="vstrakan" w:date="2004-01-28T11:33:00Z">
        <w:r>
          <w:rPr>
            <w:lang w:val="en-US"/>
          </w:rPr>
          <w:t>LANL</w:t>
        </w:r>
      </w:ins>
    </w:p>
    <w:p>
      <w:pPr>
        <w:pStyle w:val="Normal"/>
        <w:numPr>
          <w:ilvl w:val="0"/>
          <w:numId w:val="27"/>
        </w:numPr>
        <w:jc w:val="left"/>
        <w:rPr>
          <w:lang w:val="en-US"/>
          <w:ins w:id="223" w:author="Στρακαντούνα Βάσω" w:date="2004-01-31T01:57:00Z"/>
        </w:rPr>
      </w:pPr>
      <w:ins w:id="220" w:author="Στρακαντούνα Βάσω" w:date="2004-01-31T13:42:00Z">
        <w:r>
          <w:rPr/>
          <w:t>Συ</w:t>
        </w:r>
      </w:ins>
      <w:ins w:id="221" w:author="Στρακαντούνα Βάσω" w:date="2004-02-01T15:48:00Z">
        <w:r>
          <w:rPr/>
          <w:t>νοπτική</w:t>
        </w:r>
      </w:ins>
      <w:ins w:id="222" w:author="Στρακαντούνα Βάσω" w:date="2004-01-31T13:42:00Z">
        <w:r>
          <w:rPr/>
          <w:t xml:space="preserve"> επισκόπηση </w:t>
        </w:r>
      </w:ins>
    </w:p>
    <w:p>
      <w:pPr>
        <w:pStyle w:val="Normal"/>
        <w:autoSpaceDE w:val="false"/>
        <w:rPr>
          <w:u w:val="single"/>
          <w:lang w:val="en-US"/>
          <w:ins w:id="225" w:author="Στρακαντούνα Βάσω" w:date="2004-01-31T13:42:00Z"/>
        </w:rPr>
      </w:pPr>
      <w:ins w:id="224" w:author="Στρακαντούνα Βάσω" w:date="2004-01-31T13:42:00Z">
        <w:r>
          <w:rPr>
            <w:u w:val="single"/>
            <w:lang w:val="en-US"/>
          </w:rPr>
        </w:r>
      </w:ins>
    </w:p>
    <w:p>
      <w:pPr>
        <w:pStyle w:val="Normal"/>
        <w:jc w:val="both"/>
        <w:rPr>
          <w:ins w:id="229" w:author="Στρακαντούνα Βάσω" w:date="2004-01-31T13:57:00Z"/>
        </w:rPr>
      </w:pPr>
      <w:ins w:id="226" w:author="Στρακαντούνα Βάσω" w:date="2004-01-31T13:57:00Z">
        <w:r>
          <w:rPr>
            <w:b/>
            <w:bCs/>
            <w:lang w:val="en-US"/>
          </w:rPr>
          <w:t>IV</w:t>
        </w:r>
      </w:ins>
      <w:ins w:id="227" w:author="Στρακαντούνα Βάσω" w:date="2004-01-31T13:57:00Z">
        <w:r>
          <w:rPr>
            <w:b/>
            <w:bCs/>
            <w:lang w:val="el-GR"/>
          </w:rPr>
          <w:t>.</w:t>
        </w:r>
      </w:ins>
      <w:ins w:id="228" w:author="Στρακαντούνα Βάσω" w:date="2004-01-31T13:57:00Z">
        <w:r>
          <w:rPr>
            <w:b/>
            <w:bCs/>
          </w:rPr>
          <w:t xml:space="preserve"> ΥΠΗΡΕΣΙΕΣ ΕΞΑΤΟΜΙΚΕΥΣΗΣ: η ελληνική πραγματικότητα</w:t>
        </w:r>
      </w:ins>
    </w:p>
    <w:p>
      <w:pPr>
        <w:pStyle w:val="Normal"/>
        <w:ind w:left="-360" w:hanging="0"/>
        <w:jc w:val="both"/>
        <w:rPr>
          <w:b/>
          <w:b/>
          <w:bCs/>
          <w:ins w:id="231" w:author="Στρακαντούνα Βάσω" w:date="2004-01-31T01:55:00Z"/>
        </w:rPr>
      </w:pPr>
      <w:ins w:id="230" w:author="Στρακαντούνα Βάσω" w:date="2004-01-31T01:55:00Z">
        <w:r>
          <w:rPr>
            <w:b/>
            <w:bCs/>
          </w:rPr>
        </w:r>
      </w:ins>
    </w:p>
    <w:p>
      <w:pPr>
        <w:pStyle w:val="Normal"/>
        <w:jc w:val="left"/>
        <w:rPr>
          <w:b/>
          <w:b/>
          <w:bCs/>
          <w:del w:id="233" w:author="Στρακαντούνα Βάσω" w:date="2004-01-31T13:58:00Z"/>
        </w:rPr>
      </w:pPr>
      <w:del w:id="232" w:author="Στρακαντούνα Βάσω" w:date="2004-01-31T13:58:00Z">
        <w:r>
          <w:rPr>
            <w:b/>
            <w:bCs/>
          </w:rPr>
        </w:r>
      </w:del>
    </w:p>
    <w:p>
      <w:pPr>
        <w:pStyle w:val="Normal"/>
        <w:jc w:val="left"/>
        <w:rPr>
          <w:b/>
          <w:b/>
          <w:bCs/>
          <w:lang w:val="en-US"/>
          <w:del w:id="237" w:author="Στρακαντούνα Βάσω" w:date="2004-01-31T01:14:00Z"/>
        </w:rPr>
      </w:pPr>
      <w:ins w:id="234" w:author="Στρακαντούνα Βάσω" w:date="2004-01-31T13:45:00Z">
        <w:r>
          <w:rPr>
            <w:b/>
            <w:bCs/>
            <w:lang w:val="en-US"/>
          </w:rPr>
          <w:t>IV.</w:t>
        </w:r>
      </w:ins>
      <w:ins w:id="235" w:author="Στρακαντούνα Βάσω" w:date="2004-01-31T13:58:00Z">
        <w:r>
          <w:rPr>
            <w:b/>
            <w:bCs/>
          </w:rPr>
          <w:t xml:space="preserve"> </w:t>
        </w:r>
      </w:ins>
      <w:del w:id="236" w:author="Στρακαντούνα Βάσω" w:date="2004-01-31T01:13:00Z">
        <w:r>
          <w:rPr>
            <w:b/>
            <w:bCs/>
          </w:rPr>
          <w:delText xml:space="preserve">   </w:delText>
        </w:r>
      </w:del>
    </w:p>
    <w:p>
      <w:pPr>
        <w:pStyle w:val="Normal"/>
        <w:jc w:val="left"/>
        <w:rPr>
          <w:b/>
          <w:b/>
          <w:bCs/>
          <w:lang w:val="el-GR"/>
          <w:del w:id="239" w:author="Στρακαντούνα Βάσω" w:date="2004-01-31T13:43:00Z"/>
        </w:rPr>
      </w:pPr>
      <w:del w:id="238" w:author="Στρακαντούνα Βάσω" w:date="2004-01-31T13:43:00Z">
        <w:r>
          <w:rPr>
            <w:b/>
            <w:bCs/>
          </w:rPr>
          <w:delText>Υπηρεσίες εξατομίκευσης και ελληνικές βιβλιοθήκες</w:delText>
        </w:r>
      </w:del>
    </w:p>
    <w:p>
      <w:pPr>
        <w:pStyle w:val="Normal"/>
        <w:jc w:val="left"/>
        <w:rPr>
          <w:b/>
          <w:b/>
          <w:bCs/>
          <w:lang w:val="en-US"/>
          <w:del w:id="241" w:author="Στρακαντούνα Βάσω" w:date="2004-01-31T01:14:00Z"/>
        </w:rPr>
      </w:pPr>
      <w:del w:id="240" w:author="Στρακαντούνα Βάσω" w:date="2004-01-31T01:14:00Z">
        <w:r>
          <w:rPr>
            <w:b/>
            <w:bCs/>
            <w:lang w:val="en-US"/>
          </w:rPr>
        </w:r>
      </w:del>
    </w:p>
    <w:p>
      <w:pPr>
        <w:pStyle w:val="Normal"/>
        <w:jc w:val="left"/>
        <w:rPr>
          <w:b/>
          <w:b/>
          <w:bCs/>
          <w:ins w:id="245" w:author="vstrakan" w:date="2004-01-28T12:07:00Z"/>
        </w:rPr>
      </w:pPr>
      <w:ins w:id="242" w:author="vstrakan" w:date="2004-01-28T12:07:00Z">
        <w:del w:id="243" w:author="Στρακαντούνα Βάσω" w:date="2004-01-31T13:58:00Z">
          <w:r>
            <w:rPr>
              <w:b/>
              <w:bCs/>
            </w:rPr>
            <w:delText>Συμπεράσματα</w:delText>
          </w:r>
        </w:del>
      </w:ins>
      <w:ins w:id="244" w:author="Στρακαντούνα Βάσω" w:date="2004-01-31T13:58:00Z">
        <w:r>
          <w:rPr>
            <w:b/>
            <w:bCs/>
          </w:rPr>
          <w:t>ΣΥΜΠΕΡΑΣΜΑΤΑ</w:t>
        </w:r>
      </w:ins>
    </w:p>
    <w:p>
      <w:pPr>
        <w:pStyle w:val="Normal"/>
        <w:jc w:val="left"/>
        <w:rPr>
          <w:b/>
          <w:b/>
          <w:bCs/>
          <w:del w:id="248" w:author="Στρακαντούνα Βάσω" w:date="2004-01-31T01:14:00Z"/>
        </w:rPr>
      </w:pPr>
      <w:ins w:id="246" w:author="Στρακαντούνα Βάσω" w:date="2004-01-31T13:45:00Z">
        <w:r>
          <w:rPr>
            <w:b/>
            <w:bCs/>
            <w:lang w:val="en-US"/>
          </w:rPr>
          <w:t>V.</w:t>
        </w:r>
      </w:ins>
      <w:ins w:id="247" w:author="Στρακαντούνα Βάσω" w:date="2004-01-31T13:58:00Z">
        <w:r>
          <w:rPr>
            <w:b/>
            <w:bCs/>
          </w:rPr>
          <w:t xml:space="preserve"> </w:t>
        </w:r>
      </w:ins>
    </w:p>
    <w:p>
      <w:pPr>
        <w:pStyle w:val="Normal"/>
        <w:jc w:val="left"/>
        <w:rPr>
          <w:b/>
          <w:b/>
          <w:bCs/>
          <w:lang w:val="en-US"/>
          <w:ins w:id="252" w:author="Στρακαντούνα Βάσω" w:date="2004-01-31T13:44:00Z"/>
        </w:rPr>
      </w:pPr>
      <w:ins w:id="249" w:author="vstrakan" w:date="2004-01-28T11:35:00Z">
        <w:del w:id="250" w:author="Στρακαντούνα Βάσω" w:date="2004-01-31T13:58:00Z">
          <w:r>
            <w:rPr>
              <w:b/>
              <w:bCs/>
            </w:rPr>
            <w:delText>Αναφορές</w:delText>
          </w:r>
        </w:del>
      </w:ins>
      <w:ins w:id="251" w:author="Στρακαντούνα Βάσω" w:date="2004-01-31T13:58:00Z">
        <w:r>
          <w:rPr>
            <w:b/>
            <w:bCs/>
          </w:rPr>
          <w:t>ΑΝΑΦΟΡΕΣ</w:t>
        </w:r>
      </w:ins>
    </w:p>
    <w:p>
      <w:pPr>
        <w:pStyle w:val="Normal"/>
        <w:ind w:left="360" w:hanging="0"/>
        <w:jc w:val="left"/>
        <w:rPr>
          <w:b/>
          <w:b/>
          <w:bCs/>
          <w:lang w:val="en-US"/>
          <w:ins w:id="254" w:author="vstrakan" w:date="2004-01-28T12:04:00Z"/>
        </w:rPr>
      </w:pPr>
      <w:ins w:id="253" w:author="vstrakan" w:date="2004-01-28T12:04:00Z">
        <w:r>
          <w:rPr>
            <w:b/>
            <w:bCs/>
            <w:lang w:val="en-US"/>
          </w:rPr>
        </w:r>
      </w:ins>
    </w:p>
    <w:p>
      <w:pPr>
        <w:pStyle w:val="Normal"/>
        <w:ind w:left="-360" w:hanging="0"/>
        <w:jc w:val="left"/>
        <w:rPr>
          <w:b/>
          <w:b/>
          <w:bCs/>
          <w:del w:id="258" w:author="Στρακαντούνα Βάσω" w:date="2004-01-31T01:14:00Z"/>
        </w:rPr>
      </w:pPr>
      <w:ins w:id="255" w:author="Στρακαντούνα Βάσω" w:date="2004-01-31T13:39:00Z">
        <w:r>
          <w:rPr>
            <w:b/>
            <w:bCs/>
            <w:lang w:val="en-US"/>
          </w:rPr>
          <w:t>V</w:t>
        </w:r>
      </w:ins>
      <w:ins w:id="256" w:author="Στρακαντούνα Βάσω" w:date="2004-01-31T13:45:00Z">
        <w:r>
          <w:rPr>
            <w:b/>
            <w:bCs/>
            <w:lang w:val="en-US"/>
          </w:rPr>
          <w:t>I</w:t>
        </w:r>
      </w:ins>
      <w:ins w:id="257" w:author="Στρακαντούνα Βάσω" w:date="2004-01-31T13:58:00Z">
        <w:r>
          <w:rPr>
            <w:b/>
            <w:bCs/>
            <w:lang w:val="en-GB"/>
          </w:rPr>
          <w:t xml:space="preserve">. </w:t>
        </w:r>
      </w:ins>
    </w:p>
    <w:p>
      <w:pPr>
        <w:pStyle w:val="Normal"/>
        <w:widowControl/>
        <w:bidi w:val="0"/>
        <w:ind w:left="-360" w:hanging="0"/>
        <w:jc w:val="left"/>
        <w:rPr>
          <w:b/>
          <w:b/>
          <w:bCs/>
          <w:color w:val="000000"/>
          <w:lang w:val="en-GB"/>
          <w:ins w:id="261" w:author="Στρακαντούνα Βάσω" w:date="2004-01-31T01:56:00Z"/>
        </w:rPr>
      </w:pPr>
      <w:ins w:id="259" w:author="Στρακαντούνα Βάσω" w:date="2004-01-31T01:57:00Z">
        <w:r>
          <w:rPr>
            <w:b/>
            <w:bCs/>
            <w:color w:val="000000"/>
          </w:rPr>
          <w:t>Π</w:t>
        </w:r>
      </w:ins>
      <w:ins w:id="260" w:author="Στρακαντούνα Βάσω" w:date="2004-01-31T13:58:00Z">
        <w:r>
          <w:rPr>
            <w:b/>
            <w:bCs/>
            <w:color w:val="000000"/>
          </w:rPr>
          <w:t>ΑΡΑΡΤΗΜΑ</w:t>
        </w:r>
      </w:ins>
    </w:p>
    <w:p>
      <w:pPr>
        <w:pStyle w:val="Normal"/>
        <w:numPr>
          <w:ilvl w:val="0"/>
          <w:numId w:val="20"/>
        </w:numPr>
        <w:jc w:val="left"/>
        <w:rPr>
          <w:ins w:id="269" w:author="Στρακαντούνα Βάσω" w:date="2004-01-31T14:04:00Z"/>
        </w:rPr>
      </w:pPr>
      <w:ins w:id="262" w:author="vstrakan" w:date="2004-01-28T12:04:00Z">
        <w:del w:id="263" w:author="Στρακαντούνα Βάσω" w:date="2004-01-31T14:04:00Z">
          <w:r>
            <w:rPr/>
            <w:delText>Άλλα</w:delText>
          </w:r>
        </w:del>
      </w:ins>
      <w:ins w:id="264" w:author="vstrakan" w:date="2004-01-28T11:36:00Z">
        <w:del w:id="265" w:author="Στρακαντούνα Βάσω" w:date="2004-01-31T14:04:00Z">
          <w:r>
            <w:rPr>
              <w:lang w:val="en-GB"/>
            </w:rPr>
            <w:delText xml:space="preserve"> </w:delText>
          </w:r>
        </w:del>
      </w:ins>
      <w:ins w:id="266" w:author="vstrakan" w:date="2004-01-28T11:36:00Z">
        <w:r>
          <w:rPr>
            <w:lang w:val="en-US"/>
          </w:rPr>
          <w:t>Mylibrary</w:t>
        </w:r>
      </w:ins>
      <w:ins w:id="267" w:author="vstrakan" w:date="2004-01-28T11:36:00Z">
        <w:r>
          <w:rPr>
            <w:lang w:val="en-GB"/>
          </w:rPr>
          <w:t xml:space="preserve"> </w:t>
        </w:r>
      </w:ins>
      <w:ins w:id="268" w:author="vstrakan" w:date="2004-01-28T11:36:00Z">
        <w:r>
          <w:rPr>
            <w:lang w:val="en-US"/>
          </w:rPr>
          <w:t>projects</w:t>
        </w:r>
      </w:ins>
    </w:p>
    <w:p>
      <w:pPr>
        <w:pStyle w:val="Normal"/>
        <w:numPr>
          <w:ilvl w:val="0"/>
          <w:numId w:val="20"/>
        </w:numPr>
        <w:jc w:val="both"/>
        <w:rPr>
          <w:sz w:val="24"/>
          <w:szCs w:val="24"/>
          <w:ins w:id="272" w:author="Στρακαντούνα Βάσω" w:date="2004-01-31T14:04:00Z"/>
        </w:rPr>
      </w:pPr>
      <w:ins w:id="270" w:author="Στρακαντούνα Βάσω" w:date="2004-01-31T14:04:00Z">
        <w:r>
          <w:rPr>
            <w:sz w:val="24"/>
            <w:szCs w:val="24"/>
          </w:rPr>
          <w:t xml:space="preserve">Παραδείγματα παροχής εξατομικευμένων πληροφοριών στο </w:t>
        </w:r>
      </w:ins>
      <w:ins w:id="271" w:author="Στρακαντούνα Βάσω" w:date="2004-01-31T14:04:00Z">
        <w:r>
          <w:rPr>
            <w:sz w:val="24"/>
            <w:szCs w:val="24"/>
            <w:lang w:val="en-US"/>
          </w:rPr>
          <w:t>Web</w:t>
        </w:r>
      </w:ins>
    </w:p>
    <w:p>
      <w:pPr>
        <w:pStyle w:val="Normal"/>
        <w:jc w:val="both"/>
        <w:rPr>
          <w:sz w:val="24"/>
          <w:szCs w:val="24"/>
          <w:ins w:id="274" w:author="vstrakan" w:date="2004-01-28T11:36:00Z"/>
        </w:rPr>
      </w:pPr>
      <w:ins w:id="273" w:author="vstrakan" w:date="2004-01-28T11:36:00Z">
        <w:r>
          <w:rPr>
            <w:sz w:val="24"/>
            <w:szCs w:val="24"/>
          </w:rPr>
        </w:r>
      </w:ins>
    </w:p>
    <w:p>
      <w:pPr>
        <w:pStyle w:val="Normal"/>
        <w:jc w:val="left"/>
        <w:rPr>
          <w:b w:val="false"/>
          <w:b w:val="false"/>
          <w:del w:id="276" w:author="Στρακαντούνα Βάσω" w:date="2004-01-31T01:14:00Z"/>
        </w:rPr>
      </w:pPr>
      <w:del w:id="275" w:author="Στρακαντούνα Βάσω" w:date="2004-01-31T01:14:00Z">
        <w:r>
          <w:rPr>
            <w:b w:val="false"/>
          </w:rPr>
        </w:r>
      </w:del>
    </w:p>
    <w:p>
      <w:pPr>
        <w:pStyle w:val="Normal"/>
        <w:ind w:hanging="360"/>
        <w:jc w:val="left"/>
        <w:rPr>
          <w:b/>
          <w:b/>
          <w:del w:id="278" w:author="Στρακαντούνα Βάσω" w:date="2004-01-31T01:14:00Z"/>
        </w:rPr>
      </w:pPr>
      <w:del w:id="277" w:author="Στρακαντούνα Βάσω" w:date="2004-01-31T01:14:00Z">
        <w:r>
          <w:rPr>
            <w:b/>
          </w:rPr>
        </w:r>
      </w:del>
    </w:p>
    <w:p>
      <w:pPr>
        <w:pStyle w:val="Normal"/>
        <w:rPr>
          <w:del w:id="282" w:author="vstrakan" w:date="2004-01-28T11:17:00Z"/>
        </w:rPr>
      </w:pPr>
      <w:ins w:id="279" w:author="Unknown" w:date="2004-01-18T23:26:00Z">
        <w:del w:id="280" w:author="vstrakan" w:date="2004-01-28T11:30:00Z">
          <w:r>
            <w:rPr/>
            <w:delText xml:space="preserve">     </w:delText>
          </w:r>
        </w:del>
      </w:ins>
      <w:del w:id="281" w:author="vstrakan" w:date="2004-01-28T11:17:00Z">
        <w:r>
          <w:rPr/>
          <w:delText xml:space="preserve">Παρελθόν: μικρότερος όγκος, Ομοιογένεια υλικού και χρηστών, συγκεκριμένο </w:delText>
        </w:r>
      </w:del>
    </w:p>
    <w:p>
      <w:pPr>
        <w:pStyle w:val="Normal"/>
        <w:rPr>
          <w:del w:id="286" w:author="vstrakan" w:date="2004-01-28T11:17:00Z"/>
        </w:rPr>
      </w:pPr>
      <w:ins w:id="283" w:author="Unknown" w:date="2004-01-18T23:26:00Z">
        <w:del w:id="284" w:author="vstrakan" w:date="2004-01-28T11:17:00Z">
          <w:r>
            <w:rPr/>
            <w:delText xml:space="preserve">                       </w:delText>
          </w:r>
        </w:del>
      </w:ins>
      <w:del w:id="285" w:author="vstrakan" w:date="2004-01-28T11:17:00Z">
        <w:r>
          <w:rPr/>
          <w:delText>πεδίο δραστηριοτήτων</w:delText>
        </w:r>
      </w:del>
    </w:p>
    <w:p>
      <w:pPr>
        <w:pStyle w:val="Normal"/>
        <w:rPr>
          <w:del w:id="290" w:author="vstrakan" w:date="2004-01-28T11:17:00Z"/>
        </w:rPr>
      </w:pPr>
      <w:ins w:id="287" w:author="Unknown" w:date="2004-01-18T23:26:00Z">
        <w:del w:id="288" w:author="vstrakan" w:date="2004-01-28T11:17:00Z">
          <w:r>
            <w:rPr/>
            <w:delText xml:space="preserve">      </w:delText>
          </w:r>
        </w:del>
      </w:ins>
      <w:del w:id="289" w:author="vstrakan" w:date="2004-01-28T11:17:00Z">
        <w:r>
          <w:rPr/>
          <w:delText xml:space="preserve">Παρόν: τεράστιος όγκος, ετερογένεια υλικού, χρηστών, ευρύτερο πεδίο  </w:delText>
        </w:r>
      </w:del>
    </w:p>
    <w:p>
      <w:pPr>
        <w:pStyle w:val="Normal"/>
        <w:rPr>
          <w:del w:id="294" w:author="Στρακαντούνα Βάσω" w:date="2004-01-31T01:14:00Z"/>
        </w:rPr>
      </w:pPr>
      <w:ins w:id="291" w:author="Unknown" w:date="2004-01-18T23:26:00Z">
        <w:del w:id="292" w:author="vstrakan" w:date="2004-01-28T11:17:00Z">
          <w:r>
            <w:rPr/>
            <w:delText xml:space="preserve">                  </w:delText>
          </w:r>
        </w:del>
      </w:ins>
      <w:del w:id="293" w:author="vstrakan" w:date="2004-01-28T11:17:00Z">
        <w:r>
          <w:rPr/>
          <w:delText>δραστηριοτήτων</w:delText>
        </w:r>
      </w:del>
    </w:p>
    <w:p>
      <w:pPr>
        <w:pStyle w:val="Normal"/>
        <w:spacing w:before="0" w:after="0"/>
        <w:rPr>
          <w:del w:id="296" w:author="vstrakan" w:date="2004-01-28T11:17:00Z"/>
        </w:rPr>
      </w:pPr>
      <w:del w:id="295" w:author="vstrakan" w:date="2004-01-28T11:17:00Z">
        <w:r>
          <w:rPr/>
          <w:delText>3. Προσπάθεια ελέγχου της παρούσας κατάστασης</w:delText>
        </w:r>
      </w:del>
    </w:p>
    <w:p>
      <w:pPr>
        <w:pStyle w:val="Normal"/>
        <w:widowControl/>
        <w:bidi w:val="0"/>
        <w:spacing w:before="0" w:after="0"/>
        <w:rPr>
          <w:del w:id="300" w:author="vstrakan" w:date="2004-01-28T11:17:00Z"/>
        </w:rPr>
      </w:pPr>
      <w:ins w:id="297" w:author="Unknown" w:date="2004-01-18T23:26:00Z">
        <w:del w:id="298" w:author="vstrakan" w:date="2004-01-28T11:17:00Z">
          <w:r>
            <w:rPr/>
            <w:delText xml:space="preserve">      </w:delText>
          </w:r>
        </w:del>
      </w:ins>
      <w:del w:id="299" w:author="vstrakan" w:date="2004-01-28T11:17:00Z">
        <w:r>
          <w:rPr/>
          <w:delText xml:space="preserve">δημιουργία εργαλείων , εξατομικευμένες υπηρεσιών </w:delText>
        </w:r>
      </w:del>
    </w:p>
    <w:p>
      <w:pPr>
        <w:pStyle w:val="Normal"/>
        <w:widowControl/>
        <w:bidi w:val="0"/>
        <w:spacing w:before="0" w:after="0"/>
        <w:rPr>
          <w:del w:id="304" w:author="vstrakan" w:date="2004-01-28T11:17:00Z"/>
        </w:rPr>
      </w:pPr>
      <w:ins w:id="301" w:author="Unknown" w:date="2004-01-18T23:26:00Z">
        <w:del w:id="302" w:author="vstrakan" w:date="2004-01-28T11:17:00Z">
          <w:r>
            <w:rPr/>
            <w:delText xml:space="preserve">       </w:delText>
          </w:r>
        </w:del>
      </w:ins>
      <w:del w:id="303" w:author="vstrakan" w:date="2004-01-28T11:17:00Z">
        <w:r>
          <w:rPr/>
          <w:delText>Αποδοτικές στρατηγικές αναζήτησης</w:delText>
        </w:r>
      </w:del>
    </w:p>
    <w:p>
      <w:pPr>
        <w:pStyle w:val="Normal"/>
        <w:widowControl/>
        <w:bidi w:val="0"/>
        <w:spacing w:before="0" w:after="0"/>
        <w:rPr>
          <w:del w:id="308" w:author="vstrakan" w:date="2004-01-28T11:28:00Z"/>
        </w:rPr>
      </w:pPr>
      <w:ins w:id="305" w:author="Unknown" w:date="2004-01-18T23:26:00Z">
        <w:del w:id="306" w:author="vstrakan" w:date="2004-01-28T11:31:00Z">
          <w:r>
            <w:rPr/>
            <w:delText>4</w:delText>
          </w:r>
        </w:del>
      </w:ins>
      <w:del w:id="307" w:author="vstrakan" w:date="2004-01-28T11:28:00Z">
        <w:r>
          <w:rPr/>
          <w:delText>.Εξατομίκευση όρος</w:delText>
        </w:r>
      </w:del>
    </w:p>
    <w:p>
      <w:pPr>
        <w:pStyle w:val="Normal"/>
        <w:widowControl/>
        <w:bidi w:val="0"/>
        <w:spacing w:before="0" w:after="0"/>
        <w:rPr>
          <w:lang w:val="el-GR"/>
          <w:del w:id="312" w:author="vstrakan" w:date="2004-01-28T11:28:00Z"/>
        </w:rPr>
      </w:pPr>
      <w:ins w:id="309" w:author="Unknown" w:date="2004-01-18T23:26:00Z">
        <w:del w:id="310" w:author="vstrakan" w:date="2004-01-28T11:28:00Z">
          <w:r>
            <w:rPr/>
            <w:delText xml:space="preserve">   </w:delText>
          </w:r>
        </w:del>
      </w:ins>
      <w:del w:id="311" w:author="vstrakan" w:date="2004-01-28T11:28:00Z">
        <w:r>
          <w:rPr/>
          <w:delText>εξατομίκευση γενικά</w:delText>
        </w:r>
      </w:del>
    </w:p>
    <w:p>
      <w:pPr>
        <w:pStyle w:val="Normal"/>
        <w:widowControl/>
        <w:bidi w:val="0"/>
        <w:spacing w:before="0" w:after="0"/>
        <w:rPr>
          <w:del w:id="316" w:author="vstrakan" w:date="2004-01-28T11:28:00Z"/>
        </w:rPr>
      </w:pPr>
      <w:ins w:id="313" w:author="Unknown" w:date="2004-01-18T23:26:00Z">
        <w:del w:id="314" w:author="vstrakan" w:date="2004-01-28T11:28:00Z">
          <w:r>
            <w:rPr/>
            <w:delText xml:space="preserve">   </w:delText>
          </w:r>
        </w:del>
      </w:ins>
      <w:del w:id="315" w:author="vstrakan" w:date="2004-01-28T11:28:00Z">
        <w:r>
          <w:rPr/>
          <w:delText>εξατομικευμένο περιβάλλον πληροφοριών</w:delText>
        </w:r>
      </w:del>
    </w:p>
    <w:p>
      <w:pPr>
        <w:pStyle w:val="Normal"/>
        <w:widowControl/>
        <w:bidi w:val="0"/>
        <w:spacing w:before="0" w:after="0"/>
        <w:rPr>
          <w:del w:id="322" w:author="vstrakan" w:date="2004-01-28T11:28:00Z"/>
        </w:rPr>
      </w:pPr>
      <w:ins w:id="317" w:author="Unknown" w:date="2004-01-18T23:26:00Z">
        <w:del w:id="318" w:author="vstrakan" w:date="2004-01-28T11:28:00Z">
          <w:r>
            <w:rPr/>
            <w:delText xml:space="preserve">   </w:delText>
          </w:r>
        </w:del>
      </w:ins>
      <w:ins w:id="319" w:author="Unknown" w:date="2004-01-18T23:26:00Z">
        <w:del w:id="320" w:author="vstrakan" w:date="2004-01-28T11:28:00Z">
          <w:r>
            <w:rPr/>
            <w:delText xml:space="preserve">εξατομίκευση στο </w:delText>
          </w:r>
        </w:del>
      </w:ins>
      <w:del w:id="321" w:author="vstrakan" w:date="2004-01-28T11:28:00Z">
        <w:r>
          <w:rPr>
            <w:lang w:val="en-US"/>
          </w:rPr>
          <w:delText>web</w:delText>
        </w:r>
      </w:del>
    </w:p>
    <w:p>
      <w:pPr>
        <w:pStyle w:val="Normal"/>
        <w:widowControl/>
        <w:bidi w:val="0"/>
        <w:spacing w:before="0" w:after="0"/>
        <w:rPr>
          <w:del w:id="326" w:author="vstrakan" w:date="2004-01-28T11:28:00Z"/>
        </w:rPr>
      </w:pPr>
      <w:ins w:id="323" w:author="Unknown" w:date="2004-01-18T23:26:00Z">
        <w:del w:id="324" w:author="vstrakan" w:date="2004-01-28T11:28:00Z">
          <w:r>
            <w:rPr/>
            <w:delText xml:space="preserve">   </w:delText>
          </w:r>
        </w:del>
      </w:ins>
      <w:del w:id="325" w:author="vstrakan" w:date="2004-01-28T11:28:00Z">
        <w:r>
          <w:rPr/>
          <w:delText>εξατομίκευση στο χώρο των βιβλιοθηκών</w:delText>
        </w:r>
      </w:del>
    </w:p>
    <w:p>
      <w:pPr>
        <w:pStyle w:val="Normal"/>
        <w:numPr>
          <w:ilvl w:val="0"/>
          <w:numId w:val="29"/>
        </w:numPr>
        <w:ind w:left="0" w:hanging="360"/>
        <w:rPr>
          <w:del w:id="328" w:author="vstrakan" w:date="2004-01-28T11:31:00Z"/>
        </w:rPr>
      </w:pPr>
      <w:del w:id="327" w:author="vstrakan" w:date="2004-01-28T11:28:00Z">
        <w:r>
          <w:rPr/>
          <w:delText xml:space="preserve">   </w:delText>
        </w:r>
      </w:del>
    </w:p>
    <w:p>
      <w:pPr>
        <w:pStyle w:val="Normal"/>
        <w:rPr>
          <w:del w:id="332" w:author="vstrakan" w:date="2004-01-28T11:31:00Z"/>
        </w:rPr>
      </w:pPr>
      <w:ins w:id="329" w:author="Unknown" w:date="2004-01-18T23:31:00Z">
        <w:del w:id="330" w:author="vstrakan" w:date="2004-01-28T11:31:00Z">
          <w:r>
            <w:rPr/>
            <w:delText>5.</w:delText>
          </w:r>
        </w:del>
      </w:ins>
      <w:del w:id="331" w:author="vstrakan" w:date="2004-01-28T11:31:00Z">
        <w:r>
          <w:rPr/>
          <w:delText xml:space="preserve">Υλοποίηση εξατομίκευσης </w:delText>
        </w:r>
      </w:del>
    </w:p>
    <w:p>
      <w:pPr>
        <w:pStyle w:val="Normal"/>
        <w:rPr>
          <w:del w:id="340" w:author="vstrakan" w:date="2004-01-28T11:31:00Z"/>
        </w:rPr>
      </w:pPr>
      <w:ins w:id="333" w:author="Unknown" w:date="2004-01-19T02:13:00Z">
        <w:del w:id="334" w:author="vstrakan" w:date="2004-01-28T11:31:00Z">
          <w:r>
            <w:rPr/>
            <w:delText xml:space="preserve">η έννοια </w:delText>
          </w:r>
        </w:del>
      </w:ins>
      <w:ins w:id="335" w:author="Unknown" w:date="2004-01-18T23:27:00Z">
        <w:del w:id="336" w:author="vstrakan" w:date="2004-01-28T11:31:00Z">
          <w:r>
            <w:rPr>
              <w:lang w:val="en-US"/>
            </w:rPr>
            <w:delText>Mylibrary</w:delText>
          </w:r>
        </w:del>
      </w:ins>
      <w:ins w:id="337" w:author="Unknown" w:date="2004-01-18T23:27:00Z">
        <w:del w:id="338" w:author="vstrakan" w:date="2004-01-28T11:31:00Z">
          <w:r>
            <w:rPr>
              <w:lang w:val="el-GR"/>
            </w:rPr>
            <w:delText xml:space="preserve">: </w:delText>
          </w:r>
        </w:del>
      </w:ins>
      <w:del w:id="339" w:author="vstrakan" w:date="2004-01-28T11:31:00Z">
        <w:r>
          <w:rPr/>
          <w:delText>Γενικά, που χρησιμοποιήθηκε, πως χρησιμοποιήθηκε.</w:delText>
        </w:r>
      </w:del>
    </w:p>
    <w:p>
      <w:pPr>
        <w:pStyle w:val="Normal"/>
        <w:rPr>
          <w:del w:id="344" w:author="vstrakan" w:date="2004-01-28T11:31:00Z"/>
        </w:rPr>
      </w:pPr>
      <w:ins w:id="341" w:author="Unknown" w:date="2004-01-18T23:27:00Z">
        <w:del w:id="342" w:author="vstrakan" w:date="2004-01-28T11:31:00Z">
          <w:r>
            <w:rPr/>
            <w:delText xml:space="preserve">                                      </w:delText>
          </w:r>
        </w:del>
      </w:ins>
      <w:del w:id="343" w:author="vstrakan" w:date="2004-01-28T11:31:00Z">
        <w:r>
          <w:rPr/>
          <w:delText>Προβλήματα</w:delText>
        </w:r>
      </w:del>
    </w:p>
    <w:p>
      <w:pPr>
        <w:pStyle w:val="Normal"/>
        <w:rPr>
          <w:lang w:val="el-GR"/>
          <w:del w:id="352" w:author="vstrakan" w:date="2004-01-28T11:33:00Z"/>
        </w:rPr>
      </w:pPr>
      <w:ins w:id="345" w:author="Unknown" w:date="2004-01-18T23:31:00Z">
        <w:del w:id="346" w:author="vstrakan" w:date="2004-01-28T11:32:00Z">
          <w:r>
            <w:rPr/>
            <w:delText>6.</w:delText>
          </w:r>
        </w:del>
      </w:ins>
      <w:ins w:id="347" w:author="Unknown" w:date="2004-01-19T02:14:00Z">
        <w:del w:id="348" w:author="vstrakan" w:date="2004-01-28T11:33:00Z">
          <w:r>
            <w:rPr>
              <w:lang w:val="en-US"/>
            </w:rPr>
            <w:delText>Project</w:delText>
          </w:r>
        </w:del>
      </w:ins>
      <w:ins w:id="349" w:author="Unknown" w:date="2004-01-18T23:29:00Z">
        <w:del w:id="350" w:author="vstrakan" w:date="2004-01-28T11:33:00Z">
          <w:r>
            <w:rPr/>
            <w:delText xml:space="preserve"> </w:delText>
          </w:r>
        </w:del>
      </w:ins>
      <w:del w:id="351" w:author="vstrakan" w:date="2004-01-28T11:33:00Z">
        <w:r>
          <w:rPr>
            <w:lang w:val="en-US"/>
          </w:rPr>
          <w:delText>NCState</w:delText>
        </w:r>
      </w:del>
    </w:p>
    <w:p>
      <w:pPr>
        <w:pStyle w:val="Normal"/>
        <w:rPr>
          <w:lang w:val="el-GR"/>
          <w:del w:id="360" w:author="vstrakan" w:date="2004-01-28T11:33:00Z"/>
        </w:rPr>
      </w:pPr>
      <w:ins w:id="353" w:author="Unknown" w:date="2004-01-19T02:14:00Z">
        <w:del w:id="354" w:author="vstrakan" w:date="2004-01-28T11:33:00Z">
          <w:r>
            <w:rPr>
              <w:lang w:val="en-US"/>
            </w:rPr>
            <w:delText>Project</w:delText>
          </w:r>
        </w:del>
      </w:ins>
      <w:ins w:id="355" w:author="Unknown" w:date="2004-01-19T02:14:00Z">
        <w:del w:id="356" w:author="vstrakan" w:date="2004-01-28T11:33:00Z">
          <w:r>
            <w:rPr>
              <w:lang w:val="el-GR"/>
            </w:rPr>
            <w:delText xml:space="preserve"> </w:delText>
          </w:r>
        </w:del>
      </w:ins>
      <w:ins w:id="357" w:author="Unknown" w:date="2004-01-18T23:30:00Z">
        <w:del w:id="358" w:author="vstrakan" w:date="2004-01-28T11:33:00Z">
          <w:r>
            <w:rPr>
              <w:lang w:val="en-US"/>
            </w:rPr>
            <w:delText>Lan</w:delText>
          </w:r>
        </w:del>
      </w:ins>
      <w:del w:id="359" w:author="vstrakan" w:date="2004-01-28T11:33:00Z">
        <w:r>
          <w:rPr>
            <w:lang w:val="en-US"/>
          </w:rPr>
          <w:delText>l</w:delText>
        </w:r>
      </w:del>
    </w:p>
    <w:p>
      <w:pPr>
        <w:pStyle w:val="Normal"/>
        <w:rPr>
          <w:del w:id="365" w:author="vstrakan" w:date="2004-01-28T11:35:00Z"/>
        </w:rPr>
      </w:pPr>
      <w:ins w:id="361" w:author="Unknown" w:date="2004-01-18T23:32:00Z">
        <w:del w:id="362" w:author="Στρακαντούνα Βάσω" w:date="2004-01-31T01:14:00Z">
          <w:r>
            <w:rPr>
              <w:lang w:val="el-GR"/>
            </w:rPr>
            <w:delText xml:space="preserve"> </w:delText>
          </w:r>
        </w:del>
      </w:ins>
      <w:ins w:id="363" w:author="Unknown" w:date="2004-01-18T23:32:00Z">
        <w:r>
          <w:rPr>
            <w:lang w:val="el-GR"/>
          </w:rPr>
          <w:t xml:space="preserve">  </w:t>
        </w:r>
      </w:ins>
      <w:del w:id="364" w:author="vstrakan" w:date="2004-01-28T11:35:00Z">
        <w:r>
          <w:rPr/>
          <w:delText xml:space="preserve">Μελλοντικές τάσεις </w:delText>
        </w:r>
      </w:del>
    </w:p>
    <w:p>
      <w:pPr>
        <w:pStyle w:val="Normal"/>
        <w:rPr>
          <w:lang w:val="el-GR"/>
          <w:del w:id="371" w:author="vstrakan" w:date="2004-01-28T11:35:00Z"/>
        </w:rPr>
      </w:pPr>
      <w:ins w:id="366" w:author="Unknown" w:date="2004-01-18T23:32:00Z">
        <w:del w:id="367" w:author="vstrakan" w:date="2004-01-28T11:35:00Z">
          <w:r>
            <w:rPr/>
            <w:delText xml:space="preserve"> </w:delText>
          </w:r>
        </w:del>
      </w:ins>
      <w:ins w:id="368" w:author="Unknown" w:date="2004-01-18T23:32:00Z">
        <w:del w:id="369" w:author="vstrakan" w:date="2004-01-28T11:35:00Z">
          <w:r>
            <w:rPr>
              <w:lang w:val="el-GR"/>
            </w:rPr>
            <w:delText xml:space="preserve">   </w:delText>
          </w:r>
        </w:del>
      </w:ins>
      <w:del w:id="370" w:author="vstrakan" w:date="2004-01-28T11:35:00Z">
        <w:r>
          <w:rPr/>
          <w:delText>Διαθεσιμότητα</w:delText>
        </w:r>
      </w:del>
    </w:p>
    <w:p>
      <w:pPr>
        <w:pStyle w:val="Normal"/>
        <w:rPr>
          <w:del w:id="379" w:author="vstrakan" w:date="2004-01-28T11:35:00Z"/>
        </w:rPr>
      </w:pPr>
      <w:ins w:id="372" w:author="Unknown" w:date="2004-01-18T23:30:00Z">
        <w:del w:id="373" w:author="vstrakan" w:date="2004-01-28T11:35:00Z">
          <w:r>
            <w:rPr/>
            <w:delText xml:space="preserve">   </w:delText>
          </w:r>
        </w:del>
      </w:ins>
      <w:ins w:id="374" w:author="Unknown" w:date="2004-01-18T23:30:00Z">
        <w:del w:id="375" w:author="vstrakan" w:date="2004-01-28T11:35:00Z">
          <w:r>
            <w:rPr/>
            <w:delText>Άλλες εφαρμογές (</w:delText>
          </w:r>
        </w:del>
      </w:ins>
      <w:ins w:id="376" w:author="Unknown" w:date="2004-01-18T23:32:00Z">
        <w:del w:id="377" w:author="vstrakan" w:date="2004-01-28T11:35:00Z">
          <w:r>
            <w:rPr/>
            <w:delText>ενδεικτικά</w:delText>
          </w:r>
        </w:del>
      </w:ins>
      <w:del w:id="378" w:author="vstrakan" w:date="2004-01-28T11:35:00Z">
        <w:r>
          <w:rPr/>
          <w:delText>)</w:delText>
        </w:r>
      </w:del>
    </w:p>
    <w:p>
      <w:pPr>
        <w:pStyle w:val="Normal"/>
        <w:rPr>
          <w:del w:id="381" w:author="vstrakan" w:date="2004-01-28T11:35:00Z"/>
        </w:rPr>
      </w:pPr>
      <w:del w:id="380" w:author="vstrakan" w:date="2004-01-28T11:35:00Z">
        <w:r>
          <w:rPr/>
        </w:r>
      </w:del>
    </w:p>
    <w:p>
      <w:pPr>
        <w:pStyle w:val="Normal"/>
        <w:rPr>
          <w:del w:id="383" w:author="vstrakan" w:date="2004-01-28T11:35:00Z"/>
        </w:rPr>
      </w:pPr>
      <w:del w:id="382" w:author="vstrakan" w:date="2004-01-28T11:35:00Z">
        <w:r>
          <w:rPr/>
          <w:delText>7. Προβλήματα</w:delText>
        </w:r>
      </w:del>
    </w:p>
    <w:p>
      <w:pPr>
        <w:pStyle w:val="Normal"/>
        <w:rPr>
          <w:del w:id="385" w:author="vstrakan" w:date="2004-01-28T11:35:00Z"/>
        </w:rPr>
      </w:pPr>
      <w:del w:id="384" w:author="vstrakan" w:date="2004-01-28T11:35:00Z">
        <w:r>
          <w:rPr/>
          <w:delText xml:space="preserve"> </w:delText>
        </w:r>
      </w:del>
    </w:p>
    <w:p>
      <w:pPr>
        <w:pStyle w:val="Normal"/>
        <w:rPr>
          <w:del w:id="387" w:author="vstrakan" w:date="2004-01-28T11:35:00Z"/>
        </w:rPr>
      </w:pPr>
      <w:del w:id="386" w:author="vstrakan" w:date="2004-01-28T11:35:00Z">
        <w:r>
          <w:rPr/>
        </w:r>
      </w:del>
    </w:p>
    <w:p>
      <w:pPr>
        <w:pStyle w:val="Normal"/>
        <w:rPr>
          <w:lang w:val="el-GR"/>
          <w:del w:id="393" w:author="vstrakan" w:date="2004-01-28T11:35:00Z"/>
        </w:rPr>
      </w:pPr>
      <w:ins w:id="388" w:author="Unknown" w:date="2004-01-18T23:33:00Z">
        <w:del w:id="389" w:author="vstrakan" w:date="2004-01-28T11:35:00Z">
          <w:r>
            <w:rPr/>
            <w:delText>8</w:delText>
          </w:r>
        </w:del>
      </w:ins>
      <w:ins w:id="390" w:author="Unknown" w:date="2004-01-18T23:31:00Z">
        <w:del w:id="391" w:author="vstrakan" w:date="2004-01-28T11:35:00Z">
          <w:r>
            <w:rPr>
              <w:lang w:val="el-GR"/>
            </w:rPr>
            <w:delText>.</w:delText>
          </w:r>
        </w:del>
      </w:ins>
      <w:del w:id="392" w:author="vstrakan" w:date="2004-01-28T11:35:00Z">
        <w:r>
          <w:rPr/>
          <w:delText>Ελληνική πραγματικότητα.</w:delText>
        </w:r>
      </w:del>
    </w:p>
    <w:p>
      <w:pPr>
        <w:pStyle w:val="Normal"/>
        <w:rPr>
          <w:del w:id="395" w:author="vstrakan" w:date="2004-01-28T11:35:00Z"/>
        </w:rPr>
      </w:pPr>
      <w:del w:id="394" w:author="vstrakan" w:date="2004-01-28T11:35:00Z">
        <w:r>
          <w:rPr/>
          <w:delText xml:space="preserve"> </w:delText>
        </w:r>
      </w:del>
    </w:p>
    <w:p>
      <w:pPr>
        <w:pStyle w:val="Normal"/>
        <w:spacing w:before="280" w:after="0"/>
        <w:rPr>
          <w:ins w:id="401" w:author="Unknown" w:date="2004-01-18T23:26:00Z"/>
        </w:rPr>
      </w:pPr>
      <w:ins w:id="396" w:author="Unknown" w:date="2004-01-18T23:32:00Z">
        <w:del w:id="397" w:author="vstrakan" w:date="2004-01-28T11:35:00Z">
          <w:r>
            <w:rPr/>
            <w:delText>9</w:delText>
          </w:r>
        </w:del>
      </w:ins>
      <w:ins w:id="398" w:author="Unknown" w:date="2004-01-18T23:32:00Z">
        <w:del w:id="399" w:author="vstrakan" w:date="2004-01-28T11:35:00Z">
          <w:r>
            <w:rPr>
              <w:lang w:val="el-GR"/>
            </w:rPr>
            <w:delText xml:space="preserve">. </w:delText>
          </w:r>
        </w:del>
      </w:ins>
      <w:del w:id="400" w:author="vstrakan" w:date="2004-01-28T11:35:00Z">
        <w:r>
          <w:rPr/>
          <w:delText>Συμπεράσματα</w:delText>
        </w:r>
      </w:del>
      <w:r>
        <w:br w:type="page"/>
      </w:r>
    </w:p>
    <w:p>
      <w:pPr>
        <w:pStyle w:val="Normal"/>
        <w:spacing w:before="280" w:after="0"/>
        <w:jc w:val="center"/>
        <w:rPr>
          <w:b/>
          <w:b/>
          <w:bCs/>
          <w:del w:id="405" w:author="Στρακαντούνα Βάσω" w:date="2004-01-31T12:11:00Z"/>
        </w:rPr>
      </w:pPr>
      <w:ins w:id="402" w:author="Στρακαντούνα Βάσω" w:date="2004-01-31T13:49:00Z">
        <w:r>
          <w:rPr>
            <w:b/>
            <w:bCs/>
          </w:rPr>
          <w:t xml:space="preserve"> </w:t>
        </w:r>
      </w:ins>
      <w:ins w:id="403" w:author="Στρακαντούνα Βάσω" w:date="2004-01-31T13:49:00Z">
        <w:r>
          <w:rPr>
            <w:b/>
            <w:bCs/>
          </w:rPr>
          <w:t>ΠΕΡΙΒΑΛΛΟΝ ΠΛΗΡΟΦΟΡΗΣΗΣ</w:t>
        </w:r>
      </w:ins>
      <w:ins w:id="404" w:author="Στρακαντούνα Βάσω" w:date="2004-02-01T10:35:00Z">
        <w:r>
          <w:rPr>
            <w:b/>
            <w:bCs/>
          </w:rPr>
          <w:t>.Εξατομίκευση</w:t>
        </w:r>
      </w:ins>
    </w:p>
    <w:p>
      <w:pPr>
        <w:pStyle w:val="Normal"/>
        <w:widowControl/>
        <w:bidi w:val="0"/>
        <w:spacing w:before="280" w:after="0"/>
        <w:jc w:val="center"/>
        <w:rPr>
          <w:b/>
          <w:b/>
          <w:bCs/>
          <w:ins w:id="407" w:author="Στρακαντούνα Βάσω" w:date="2004-01-31T13:49:00Z"/>
        </w:rPr>
      </w:pPr>
      <w:ins w:id="406" w:author="Στρακαντούνα Βάσω" w:date="2004-01-31T13:49:00Z">
        <w:r>
          <w:rPr>
            <w:b/>
            <w:bCs/>
          </w:rPr>
        </w:r>
      </w:ins>
    </w:p>
    <w:p>
      <w:pPr>
        <w:pStyle w:val="Normal"/>
        <w:spacing w:before="280" w:after="0"/>
        <w:jc w:val="center"/>
        <w:rPr>
          <w:b/>
          <w:b/>
          <w:bCs/>
          <w:lang w:val="en-US"/>
          <w:ins w:id="409" w:author="Στρακαντούνα Βάσω" w:date="2004-01-31T13:46:00Z"/>
        </w:rPr>
      </w:pPr>
      <w:ins w:id="408" w:author="Στρακαντούνα Βάσω" w:date="2004-01-31T13:46:00Z">
        <w:r>
          <w:rPr>
            <w:b/>
            <w:bCs/>
            <w:lang w:val="en-US"/>
          </w:rPr>
        </w:r>
      </w:ins>
    </w:p>
    <w:p>
      <w:pPr>
        <w:pStyle w:val="Normal"/>
        <w:spacing w:before="280" w:after="0"/>
        <w:rPr>
          <w:b/>
          <w:b/>
          <w:bCs/>
          <w:del w:id="411" w:author="Στρακαντούνα Βάσω" w:date="2004-01-31T12:11:00Z"/>
        </w:rPr>
      </w:pPr>
      <w:ins w:id="410" w:author="Στρακαντούνα Βάσω" w:date="2004-01-31T13:46:00Z">
        <w:r>
          <w:rPr>
            <w:b/>
            <w:bCs/>
          </w:rPr>
          <w:t>1.</w:t>
        </w:r>
      </w:ins>
    </w:p>
    <w:p>
      <w:pPr>
        <w:pStyle w:val="Normal"/>
        <w:spacing w:before="280" w:after="0"/>
        <w:rPr>
          <w:b/>
          <w:b/>
          <w:bCs/>
          <w:del w:id="413" w:author="Στρακαντούνα Βάσω" w:date="2004-01-31T12:11:00Z"/>
        </w:rPr>
      </w:pPr>
      <w:del w:id="412" w:author="Στρακαντούνα Βάσω" w:date="2004-01-31T12:11:00Z">
        <w:r>
          <w:rPr>
            <w:b/>
            <w:bCs/>
          </w:rPr>
        </w:r>
      </w:del>
    </w:p>
    <w:p>
      <w:pPr>
        <w:pStyle w:val="Normal"/>
        <w:spacing w:before="280" w:after="0"/>
        <w:rPr>
          <w:b/>
          <w:b/>
          <w:bCs/>
          <w:del w:id="415" w:author="Στρακαντούνα Βάσω" w:date="2004-01-31T12:11:00Z"/>
        </w:rPr>
      </w:pPr>
      <w:del w:id="414" w:author="Στρακαντούνα Βάσω" w:date="2004-01-31T12:11:00Z">
        <w:r>
          <w:rPr>
            <w:b/>
            <w:bCs/>
          </w:rPr>
        </w:r>
      </w:del>
    </w:p>
    <w:p>
      <w:pPr>
        <w:pStyle w:val="Normal"/>
        <w:spacing w:before="280" w:after="0"/>
        <w:rPr>
          <w:b/>
          <w:b/>
          <w:bCs/>
          <w:del w:id="417" w:author="Στρακαντούνα Βάσω" w:date="2004-01-31T12:11:00Z"/>
        </w:rPr>
      </w:pPr>
      <w:del w:id="416" w:author="Στρακαντούνα Βάσω" w:date="2004-01-31T12:11:00Z">
        <w:r>
          <w:rPr>
            <w:b/>
            <w:bCs/>
          </w:rPr>
        </w:r>
      </w:del>
    </w:p>
    <w:p>
      <w:pPr>
        <w:pStyle w:val="Normal"/>
        <w:spacing w:before="280" w:after="0"/>
        <w:rPr>
          <w:b/>
          <w:b/>
          <w:bCs/>
          <w:del w:id="419" w:author="Στρακαντούνα Βάσω" w:date="2004-01-31T12:11:00Z"/>
        </w:rPr>
      </w:pPr>
      <w:del w:id="418" w:author="Στρακαντούνα Βάσω" w:date="2004-01-31T12:11:00Z">
        <w:r>
          <w:rPr>
            <w:b/>
            <w:bCs/>
          </w:rPr>
        </w:r>
      </w:del>
    </w:p>
    <w:p>
      <w:pPr>
        <w:pStyle w:val="Normal"/>
        <w:spacing w:before="280" w:after="0"/>
        <w:jc w:val="center"/>
        <w:rPr>
          <w:sz w:val="24"/>
          <w:szCs w:val="24"/>
          <w:lang w:val="el-GR"/>
          <w:del w:id="436" w:author="Στρακαντούνα Βάσω" w:date="2004-01-31T12:11:00Z"/>
        </w:rPr>
      </w:pPr>
      <w:ins w:id="420" w:author="Unknown" w:date="2004-01-27T13:34:00Z">
        <w:del w:id="421" w:author="Στρακαντούνα Βάσω" w:date="2004-01-31T12:11:00Z">
          <w:r>
            <w:rPr>
              <w:sz w:val="24"/>
              <w:szCs w:val="24"/>
            </w:rPr>
            <w:delText xml:space="preserve">Εξατομίκευση </w:delText>
          </w:r>
        </w:del>
      </w:ins>
      <w:del w:id="422" w:author="Στρακαντούνα Βάσω" w:date="2004-01-31T12:11:00Z">
        <w:r>
          <w:rPr>
            <w:sz w:val="24"/>
            <w:szCs w:val="24"/>
            <w:lang w:val="en-US"/>
          </w:rPr>
          <w:delText>Personalization</w:delText>
        </w:r>
      </w:del>
      <w:del w:id="423" w:author="Στρακαντούνα Βάσω" w:date="2004-01-31T12:11:00Z">
        <w:r>
          <w:rPr>
            <w:sz w:val="24"/>
            <w:szCs w:val="24"/>
            <w:lang w:val="el-GR"/>
          </w:rPr>
          <w:delText xml:space="preserve"> – </w:delText>
        </w:r>
      </w:del>
      <w:del w:id="424" w:author="Στρακαντούνα Βάσω" w:date="2004-01-31T12:11:00Z">
        <w:r>
          <w:rPr>
            <w:sz w:val="24"/>
            <w:szCs w:val="24"/>
            <w:lang w:val="en-US"/>
          </w:rPr>
          <w:delText>customization</w:delText>
        </w:r>
      </w:del>
      <w:del w:id="425" w:author="Στρακαντούνα Βάσω" w:date="2004-01-31T12:11:00Z">
        <w:r>
          <w:rPr>
            <w:sz w:val="24"/>
            <w:szCs w:val="24"/>
            <w:lang w:val="el-GR"/>
          </w:rPr>
          <w:delText xml:space="preserve"> </w:delText>
        </w:r>
      </w:del>
      <w:del w:id="426" w:author="Στρακαντούνα Βάσω" w:date="2004-01-31T12:11:00Z">
        <w:r>
          <w:rPr>
            <w:sz w:val="24"/>
            <w:szCs w:val="24"/>
          </w:rPr>
          <w:delText>και</w:delText>
        </w:r>
      </w:del>
      <w:del w:id="427" w:author="Στρακαντούνα Βάσω" w:date="2004-01-31T12:11:00Z">
        <w:r>
          <w:rPr>
            <w:sz w:val="24"/>
            <w:szCs w:val="24"/>
            <w:lang w:val="el-GR"/>
          </w:rPr>
          <w:delText xml:space="preserve"> </w:delText>
        </w:r>
      </w:del>
      <w:del w:id="428" w:author="Στρακαντούνα Βάσω" w:date="2004-01-31T12:11:00Z">
        <w:r>
          <w:rPr>
            <w:sz w:val="24"/>
            <w:szCs w:val="24"/>
          </w:rPr>
          <w:delText>ψηφιακές</w:delText>
        </w:r>
      </w:del>
      <w:del w:id="429" w:author="Στρακαντούνα Βάσω" w:date="2004-01-31T12:11:00Z">
        <w:r>
          <w:rPr>
            <w:sz w:val="24"/>
            <w:szCs w:val="24"/>
            <w:lang w:val="el-GR"/>
          </w:rPr>
          <w:delText xml:space="preserve"> </w:delText>
        </w:r>
      </w:del>
      <w:del w:id="430" w:author="Στρακαντούνα Βάσω" w:date="2004-01-31T12:11:00Z">
        <w:r>
          <w:rPr>
            <w:sz w:val="24"/>
            <w:szCs w:val="24"/>
          </w:rPr>
          <w:delText>βιβλιοθήκες</w:delText>
        </w:r>
      </w:del>
      <w:ins w:id="431" w:author="Unknown" w:date="2004-01-27T13:33:00Z">
        <w:del w:id="432" w:author="Στρακαντούνα Βάσω" w:date="2004-01-31T12:11:00Z">
          <w:r>
            <w:rPr>
              <w:sz w:val="24"/>
              <w:szCs w:val="24"/>
              <w:lang w:val="en-US"/>
            </w:rPr>
            <w:delText>B</w:delText>
          </w:r>
        </w:del>
      </w:ins>
      <w:ins w:id="433" w:author="Unknown" w:date="2004-01-27T13:33:00Z">
        <w:del w:id="434" w:author="Στρακαντούνα Βάσω" w:date="2004-01-31T12:11:00Z">
          <w:r>
            <w:rPr>
              <w:sz w:val="24"/>
              <w:szCs w:val="24"/>
            </w:rPr>
            <w:delText>ιβλιοθήκες</w:delText>
          </w:r>
        </w:del>
      </w:ins>
      <w:del w:id="435" w:author="Στρακαντούνα Βάσω" w:date="2004-01-31T12:11:00Z">
        <w:r>
          <w:rPr>
            <w:sz w:val="24"/>
            <w:szCs w:val="24"/>
            <w:lang w:val="el-GR"/>
          </w:rPr>
          <w:delText>.</w:delText>
        </w:r>
      </w:del>
    </w:p>
    <w:p>
      <w:pPr>
        <w:pStyle w:val="Heading1"/>
        <w:keepNext w:val="true"/>
        <w:widowControl/>
        <w:bidi w:val="0"/>
        <w:spacing w:before="280" w:after="0"/>
        <w:jc w:val="center"/>
        <w:rPr>
          <w:b/>
          <w:b/>
          <w:bCs/>
          <w:sz w:val="28"/>
          <w:szCs w:val="28"/>
          <w:lang w:val="el-GR"/>
          <w:del w:id="439" w:author="Στρακαντούνα Βάσω" w:date="2004-01-31T12:11:00Z"/>
        </w:rPr>
      </w:pPr>
      <w:del w:id="437" w:author="Στρακαντούνα Βάσω" w:date="2004-01-31T12:11:00Z">
        <w:r>
          <w:rPr>
            <w:b/>
            <w:bCs/>
            <w:sz w:val="28"/>
            <w:szCs w:val="28"/>
          </w:rPr>
          <w:delText xml:space="preserve">Το μοντέλο </w:delText>
        </w:r>
      </w:del>
      <w:del w:id="438" w:author="Στρακαντούνα Βάσω" w:date="2004-01-31T12:11:00Z">
        <w:r>
          <w:rPr>
            <w:b/>
            <w:bCs/>
            <w:sz w:val="28"/>
            <w:szCs w:val="28"/>
            <w:lang w:val="en-US"/>
          </w:rPr>
          <w:delText>Mylibrary</w:delText>
        </w:r>
      </w:del>
    </w:p>
    <w:p>
      <w:pPr>
        <w:pStyle w:val="Normal"/>
        <w:keepNext w:val="true"/>
        <w:widowControl/>
        <w:bidi w:val="0"/>
        <w:spacing w:before="280" w:after="0"/>
        <w:jc w:val="center"/>
        <w:rPr>
          <w:del w:id="441" w:author="Στρακαντούνα Βάσω" w:date="2004-01-31T12:11:00Z"/>
        </w:rPr>
      </w:pPr>
      <w:del w:id="440" w:author="Στρακαντούνα Βάσω" w:date="2004-01-31T12:11:00Z">
        <w:r>
          <w:rPr/>
        </w:r>
      </w:del>
    </w:p>
    <w:p>
      <w:pPr>
        <w:pStyle w:val="Normal"/>
        <w:spacing w:before="280" w:after="0"/>
        <w:rPr>
          <w:b/>
          <w:b/>
          <w:bCs/>
          <w:lang w:val="el-GR"/>
          <w:del w:id="455" w:author="Στρακαντούνα Βάσω" w:date="2004-01-31T12:11:00Z"/>
        </w:rPr>
      </w:pPr>
      <w:ins w:id="442" w:author="Unknown" w:date="2004-01-27T13:33:00Z">
        <w:del w:id="443" w:author="Στρακαντούνα Βάσω" w:date="2004-01-31T12:11:00Z">
          <w:r>
            <w:rPr>
              <w:b/>
              <w:bCs/>
              <w:lang w:val="el-GR"/>
            </w:rPr>
            <w:delText xml:space="preserve">                    </w:delText>
          </w:r>
        </w:del>
      </w:ins>
      <w:del w:id="444" w:author="Στρακαντούνα Βάσω" w:date="2004-01-31T12:11:00Z">
        <w:r>
          <w:rPr>
            <w:b/>
            <w:bCs/>
          </w:rPr>
          <w:delText>Η</w:delText>
        </w:r>
      </w:del>
      <w:ins w:id="445" w:author="Unknown" w:date="2004-01-18T23:12:00Z">
        <w:del w:id="446" w:author="Στρακαντούνα Βάσω" w:date="2004-01-31T12:11:00Z">
          <w:r>
            <w:rPr>
              <w:b/>
              <w:bCs/>
            </w:rPr>
            <w:delText xml:space="preserve">Οι </w:delText>
          </w:r>
        </w:del>
      </w:ins>
      <w:del w:id="447" w:author="Στρακαντούνα Βάσω" w:date="2004-01-31T12:11:00Z">
        <w:r>
          <w:rPr>
            <w:b/>
            <w:bCs/>
          </w:rPr>
          <w:delText xml:space="preserve"> εφαρμογές </w:delText>
        </w:r>
      </w:del>
      <w:del w:id="448" w:author="Στρακαντούνα Βάσω" w:date="2004-01-31T12:11:00Z">
        <w:r>
          <w:rPr>
            <w:b/>
            <w:bCs/>
            <w:lang w:val="en-US"/>
          </w:rPr>
          <w:delText>Mylibrary</w:delText>
        </w:r>
      </w:del>
      <w:del w:id="449" w:author="Στρακαντούνα Βάσω" w:date="2004-01-31T12:11:00Z">
        <w:r>
          <w:rPr>
            <w:b/>
            <w:bCs/>
          </w:rPr>
          <w:delText>@</w:delText>
        </w:r>
      </w:del>
      <w:del w:id="450" w:author="Στρακαντούνα Βάσω" w:date="2004-01-31T12:11:00Z">
        <w:r>
          <w:rPr>
            <w:b/>
            <w:bCs/>
            <w:lang w:val="en-US"/>
          </w:rPr>
          <w:delText>NCState</w:delText>
        </w:r>
      </w:del>
      <w:del w:id="451" w:author="Στρακαντούνα Βάσω" w:date="2004-01-31T12:11:00Z">
        <w:r>
          <w:rPr>
            <w:b/>
            <w:bCs/>
          </w:rPr>
          <w:delText xml:space="preserve">  και  </w:delText>
        </w:r>
      </w:del>
      <w:del w:id="452" w:author="Στρακαντούνα Βάσω" w:date="2004-01-31T12:11:00Z">
        <w:r>
          <w:rPr>
            <w:b/>
            <w:bCs/>
            <w:lang w:val="en-US"/>
          </w:rPr>
          <w:delText>MyLibrary</w:delText>
        </w:r>
      </w:del>
      <w:del w:id="453" w:author="Στρακαντούνα Βάσω" w:date="2004-01-31T12:11:00Z">
        <w:r>
          <w:rPr>
            <w:b/>
            <w:bCs/>
          </w:rPr>
          <w:delText>@</w:delText>
        </w:r>
      </w:del>
      <w:del w:id="454" w:author="Στρακαντούνα Βάσω" w:date="2004-01-31T12:11:00Z">
        <w:r>
          <w:rPr>
            <w:b/>
            <w:bCs/>
            <w:lang w:val="en-US"/>
          </w:rPr>
          <w:delText>LANL</w:delText>
        </w:r>
      </w:del>
    </w:p>
    <w:p>
      <w:pPr>
        <w:pStyle w:val="Normal"/>
        <w:spacing w:before="280" w:after="0"/>
        <w:rPr>
          <w:b/>
          <w:b/>
          <w:bCs/>
          <w:lang w:val="el-GR"/>
          <w:del w:id="457" w:author="Στρακαντούνα Βάσω" w:date="2004-01-31T12:11:00Z"/>
        </w:rPr>
      </w:pPr>
      <w:del w:id="456" w:author="Στρακαντούνα Βάσω" w:date="2004-01-31T12:11:00Z">
        <w:r>
          <w:rPr>
            <w:b/>
            <w:bCs/>
            <w:lang w:val="el-GR"/>
          </w:rPr>
        </w:r>
      </w:del>
    </w:p>
    <w:p>
      <w:pPr>
        <w:pStyle w:val="Normal"/>
        <w:spacing w:before="0" w:after="0"/>
        <w:jc w:val="both"/>
        <w:rPr>
          <w:b/>
          <w:b/>
          <w:bCs/>
          <w:lang w:val="el-GR"/>
          <w:del w:id="459" w:author="Στρακαντούνα Βάσω" w:date="2004-01-31T12:11:00Z"/>
        </w:rPr>
      </w:pPr>
      <w:del w:id="458" w:author="Στρακαντούνα Βάσω" w:date="2004-01-31T12:11:00Z">
        <w:r>
          <w:rPr>
            <w:b/>
            <w:bCs/>
            <w:lang w:val="el-GR"/>
          </w:rPr>
        </w:r>
      </w:del>
    </w:p>
    <w:p>
      <w:pPr>
        <w:pStyle w:val="Normal"/>
        <w:spacing w:before="0" w:after="0"/>
        <w:rPr>
          <w:b/>
          <w:b/>
          <w:bCs/>
          <w:lang w:val="el-GR"/>
          <w:del w:id="461" w:author="Στρακαντούνα Βάσω" w:date="2004-01-31T12:11:00Z"/>
        </w:rPr>
      </w:pPr>
      <w:del w:id="460" w:author="Στρακαντούνα Βάσω" w:date="2004-01-31T12:11:00Z">
        <w:r>
          <w:rPr>
            <w:b/>
            <w:bCs/>
            <w:lang w:val="el-GR"/>
          </w:rPr>
        </w:r>
      </w:del>
    </w:p>
    <w:p>
      <w:pPr>
        <w:pStyle w:val="Normal"/>
        <w:spacing w:before="0" w:after="0"/>
        <w:rPr>
          <w:b/>
          <w:b/>
          <w:bCs/>
          <w:lang w:val="el-GR"/>
          <w:del w:id="463" w:author="Στρακαντούνα Βάσω" w:date="2004-01-31T12:11:00Z"/>
        </w:rPr>
      </w:pPr>
      <w:del w:id="462" w:author="Στρακαντούνα Βάσω" w:date="2004-01-31T12:11:00Z">
        <w:r>
          <w:rPr>
            <w:b/>
            <w:bCs/>
            <w:lang w:val="el-GR"/>
          </w:rPr>
        </w:r>
      </w:del>
    </w:p>
    <w:p>
      <w:pPr>
        <w:pStyle w:val="Normal"/>
        <w:spacing w:before="0" w:after="0"/>
        <w:rPr>
          <w:b/>
          <w:b/>
          <w:bCs/>
          <w:lang w:val="el-GR"/>
          <w:del w:id="465" w:author="Στρακαντούνα Βάσω" w:date="2004-01-31T12:11:00Z"/>
        </w:rPr>
      </w:pPr>
      <w:del w:id="464" w:author="Στρακαντούνα Βάσω" w:date="2004-01-31T12:11:00Z">
        <w:r>
          <w:rPr>
            <w:b/>
            <w:bCs/>
            <w:lang w:val="el-GR"/>
          </w:rPr>
        </w:r>
      </w:del>
    </w:p>
    <w:p>
      <w:pPr>
        <w:pStyle w:val="Normal"/>
        <w:spacing w:before="0" w:after="0"/>
        <w:rPr>
          <w:b/>
          <w:b/>
          <w:bCs/>
          <w:lang w:val="el-GR"/>
          <w:del w:id="467" w:author="Στρακαντούνα Βάσω" w:date="2004-01-31T12:11:00Z"/>
        </w:rPr>
      </w:pPr>
      <w:del w:id="466" w:author="Στρακαντούνα Βάσω" w:date="2004-01-31T12:11:00Z">
        <w:r>
          <w:rPr>
            <w:b/>
            <w:bCs/>
            <w:lang w:val="el-GR"/>
          </w:rPr>
        </w:r>
      </w:del>
    </w:p>
    <w:p>
      <w:pPr>
        <w:pStyle w:val="Normal"/>
        <w:spacing w:before="0" w:after="0"/>
        <w:jc w:val="both"/>
        <w:rPr>
          <w:b/>
          <w:b/>
          <w:bCs/>
          <w:lang w:val="el-GR"/>
          <w:del w:id="469" w:author="Στρακαντούνα Βάσω" w:date="2004-01-31T12:11:00Z"/>
        </w:rPr>
      </w:pPr>
      <w:del w:id="468" w:author="Στρακαντούνα Βάσω" w:date="2004-01-31T12:11:00Z">
        <w:r>
          <w:rPr>
            <w:b/>
            <w:bCs/>
            <w:lang w:val="el-GR"/>
          </w:rPr>
        </w:r>
      </w:del>
    </w:p>
    <w:p>
      <w:pPr>
        <w:pStyle w:val="Normal"/>
        <w:spacing w:before="0" w:after="0"/>
        <w:jc w:val="both"/>
        <w:rPr>
          <w:b/>
          <w:b/>
          <w:del w:id="471" w:author="Στρακαντούνα Βάσω" w:date="2004-01-30T22:39:00Z"/>
        </w:rPr>
      </w:pPr>
      <w:ins w:id="470" w:author="vstrakan" w:date="2004-01-28T11:54:00Z">
        <w:r>
          <w:rPr>
            <w:b/>
            <w:bCs/>
          </w:rPr>
          <w:t>Εισαγωγή</w:t>
        </w:r>
      </w:ins>
    </w:p>
    <w:p>
      <w:pPr>
        <w:pStyle w:val="Normal"/>
        <w:spacing w:before="0" w:after="0"/>
        <w:jc w:val="both"/>
        <w:rPr>
          <w:b/>
          <w:b/>
          <w:ins w:id="473" w:author="Στρακαντούνα Βάσω" w:date="2004-01-31T13:47:00Z"/>
        </w:rPr>
      </w:pPr>
      <w:ins w:id="472" w:author="Στρακαντούνα Βάσω" w:date="2004-01-31T13:47:00Z">
        <w:r>
          <w:rPr>
            <w:b/>
          </w:rPr>
        </w:r>
      </w:ins>
    </w:p>
    <w:p>
      <w:pPr>
        <w:pStyle w:val="Normal"/>
        <w:spacing w:before="0" w:after="0"/>
        <w:jc w:val="both"/>
        <w:rPr>
          <w:b/>
          <w:b/>
          <w:ins w:id="475" w:author="vstrakan" w:date="2004-01-28T11:53:00Z"/>
        </w:rPr>
      </w:pPr>
      <w:ins w:id="474" w:author="vstrakan" w:date="2004-01-28T11:53:00Z">
        <w:r>
          <w:rPr>
            <w:b/>
          </w:rPr>
        </w:r>
      </w:ins>
    </w:p>
    <w:p>
      <w:pPr>
        <w:pStyle w:val="Normal"/>
        <w:spacing w:before="0" w:after="0"/>
        <w:ind w:firstLine="720"/>
        <w:jc w:val="both"/>
        <w:rPr>
          <w:ins w:id="478" w:author="Unknown" w:date="2004-01-21T20:40:00Z"/>
        </w:rPr>
      </w:pPr>
      <w:r>
        <w:rPr>
          <w:lang w:val="en-US"/>
        </w:rPr>
        <w:t>O</w:t>
      </w:r>
      <w:r>
        <w:rPr/>
        <w:t xml:space="preserve"> σημερινός κόσμος των πληροφοριών χαρακτηρίζεται από κατανομή και ετερογένεια, ο όγκος και η ποικιλία (τύπων ποιότητας και σχημάτων) της διαθέσιμης σε ψηφιακή μορφή πληροφορίας αυξάνεται με πολύ γρήγορους ρυθμούς. Εξελισσόμενες υποδομές δικτύων επιτρέπουν την πρόσβαση σε μεγάλες αποθήκες πληροφοριών. Οι  σύγχρονες τάσεις διαθεσιμότητας και διαχείρισης της πληροφορίας έχουν σημαντικές επιπτώσεις </w:t>
      </w:r>
      <w:ins w:id="476" w:author="Unknown" w:date="2004-01-18T23:54:00Z">
        <w:r>
          <w:rPr/>
          <w:t>και</w:t>
        </w:r>
      </w:ins>
      <w:r>
        <w:rPr/>
        <w:t xml:space="preserve"> γι΄ αυτούς που διαχειρίζονται τη γνώση</w:t>
      </w:r>
      <w:ins w:id="477" w:author="Unknown" w:date="2004-01-18T23:54:00Z">
        <w:r>
          <w:rPr/>
          <w:t xml:space="preserve"> αλλά και για αυτούς που τη χρησιμοποιούν</w:t>
        </w:r>
      </w:ins>
      <w:r>
        <w:rPr/>
        <w:t xml:space="preserve">. </w:t>
      </w:r>
    </w:p>
    <w:p>
      <w:pPr>
        <w:pStyle w:val="Normal"/>
        <w:spacing w:before="0" w:after="0"/>
        <w:ind w:firstLine="720"/>
        <w:jc w:val="both"/>
        <w:rPr>
          <w:ins w:id="482" w:author="Unknown" w:date="2004-01-19T02:16:00Z"/>
        </w:rPr>
      </w:pPr>
      <w:r>
        <w:rPr/>
        <w:t>Καθώς ο όγκος των πληροφοριών αυξάνεται με ταχύτατους ρυθμούς και καθώς οι χρήστες εξοικειώνονται όλο και περισσότερο με την υπολογιστική τεχνολογία οδηγούμεθα στην αναζήτηση πιο εξειδικευμένων υπηρεσιών.</w:t>
      </w:r>
      <w:ins w:id="479" w:author="Unknown" w:date="2004-01-18T23:55:00Z">
        <w:r>
          <w:rPr/>
          <w:t xml:space="preserve"> Σημαντικό τμήμα αυτής της εξειδίκευσης αποτελεί και η παροχή εξατομικευμένων υπηρεσιών με τη δημιουργία εξατομικευμένου περιβάλλοντος πληροφοριών</w:t>
        </w:r>
      </w:ins>
      <w:ins w:id="480" w:author="Unknown" w:date="2004-01-21T20:41:00Z">
        <w:r>
          <w:rPr/>
          <w:t>. Οι</w:t>
        </w:r>
      </w:ins>
      <w:ins w:id="481" w:author="Unknown" w:date="2004-01-19T02:16:00Z">
        <w:r>
          <w:rPr/>
          <w:t xml:space="preserve"> ψηφιακές βιβλιοθήκες παύουν να είναι παθητικές και  αποκτούν δυναμικό ρόλο στην προσφορά, και προσαρμογή πληροφοριών  για άτομα και κοινότητες, στηρίζοντας προσπάθειες σχετικές με συλλογή, επεξεργασία και διανομή της γνώσης. </w:t>
        </w:r>
      </w:ins>
    </w:p>
    <w:p>
      <w:pPr>
        <w:pStyle w:val="Normal"/>
        <w:spacing w:before="0" w:after="0"/>
        <w:ind w:firstLine="720"/>
        <w:jc w:val="both"/>
        <w:rPr>
          <w:del w:id="503" w:author="Στρακαντούνα Βάσω" w:date="2004-01-30T22:27:00Z"/>
        </w:rPr>
      </w:pPr>
      <w:ins w:id="483" w:author="Unknown" w:date="2004-01-18T23:57:00Z">
        <w:r>
          <w:rPr/>
          <w:t xml:space="preserve">Το θέμα </w:t>
        </w:r>
      </w:ins>
      <w:ins w:id="484" w:author="Unknown" w:date="2004-01-19T00:00:00Z">
        <w:r>
          <w:rPr/>
          <w:t xml:space="preserve">της εξατομίκευσης και ιδιαίτερα της έννοιας </w:t>
        </w:r>
      </w:ins>
      <w:ins w:id="485" w:author="Unknown" w:date="2004-01-19T00:02:00Z">
        <w:r>
          <w:rPr/>
          <w:t>«</w:t>
        </w:r>
      </w:ins>
      <w:ins w:id="486" w:author="Unknown" w:date="2004-01-19T00:00:00Z">
        <w:r>
          <w:rPr/>
          <w:t>Μ</w:t>
        </w:r>
      </w:ins>
      <w:ins w:id="487" w:author="Unknown" w:date="2004-01-19T00:00:00Z">
        <w:r>
          <w:rPr>
            <w:lang w:val="en-US"/>
          </w:rPr>
          <w:t>ylibrary</w:t>
        </w:r>
      </w:ins>
      <w:ins w:id="488" w:author="Unknown" w:date="2004-01-19T00:00:00Z">
        <w:r>
          <w:rPr/>
          <w:t>»</w:t>
        </w:r>
      </w:ins>
      <w:ins w:id="489" w:author="Unknown" w:date="2004-01-19T00:00:00Z">
        <w:r>
          <w:rPr>
            <w:lang w:val="el-GR"/>
          </w:rPr>
          <w:t xml:space="preserve"> </w:t>
        </w:r>
      </w:ins>
      <w:ins w:id="490" w:author="Unknown" w:date="2004-01-19T00:00:00Z">
        <w:r>
          <w:rPr/>
          <w:t>ως όρου συναφούς της παροχής εξατομικευμένων υπηρεσιών</w:t>
        </w:r>
      </w:ins>
      <w:ins w:id="491" w:author="Unknown" w:date="2004-01-21T20:41:00Z">
        <w:r>
          <w:rPr/>
          <w:t xml:space="preserve"> από</w:t>
        </w:r>
      </w:ins>
      <w:ins w:id="492" w:author="Unknown" w:date="2004-01-19T00:01:00Z">
        <w:r>
          <w:rPr/>
          <w:t xml:space="preserve"> </w:t>
        </w:r>
      </w:ins>
      <w:ins w:id="493" w:author="Unknown" w:date="2004-01-21T20:41:00Z">
        <w:r>
          <w:rPr/>
          <w:t xml:space="preserve">ψηφιακές </w:t>
        </w:r>
      </w:ins>
      <w:ins w:id="494" w:author="Unknown" w:date="2004-01-19T00:01:00Z">
        <w:r>
          <w:rPr/>
          <w:t xml:space="preserve">βιβλιοθήκες </w:t>
        </w:r>
      </w:ins>
      <w:ins w:id="495" w:author="Unknown" w:date="2004-01-18T23:58:00Z">
        <w:r>
          <w:rPr/>
          <w:t xml:space="preserve">θα αποτελέσει αντικείμενο </w:t>
        </w:r>
      </w:ins>
      <w:ins w:id="496" w:author="Unknown" w:date="2004-01-19T00:02:00Z">
        <w:del w:id="497" w:author="Στρακαντούνα Βάσω" w:date="2004-02-01T10:36:00Z">
          <w:r>
            <w:rPr/>
            <w:delText>έρευνας</w:delText>
          </w:r>
        </w:del>
      </w:ins>
      <w:ins w:id="498" w:author="Στρακαντούνα Βάσω" w:date="2004-02-01T10:36:00Z">
        <w:r>
          <w:rPr/>
          <w:t>μελέτης</w:t>
        </w:r>
      </w:ins>
      <w:ins w:id="499" w:author="Unknown" w:date="2004-01-18T23:58:00Z">
        <w:r>
          <w:rPr/>
          <w:t xml:space="preserve"> στην παρούσα εργασία</w:t>
        </w:r>
      </w:ins>
      <w:ins w:id="500" w:author="Unknown" w:date="2004-01-19T00:04:00Z">
        <w:r>
          <w:rPr/>
          <w:t xml:space="preserve"> η οποία θα αναπτυχθεί ακολούθως</w:t>
        </w:r>
      </w:ins>
      <w:ins w:id="501" w:author="Unknown" w:date="2004-01-21T20:41:00Z">
        <w:r>
          <w:rPr/>
          <w:t>:</w:t>
        </w:r>
      </w:ins>
      <w:ins w:id="502" w:author="Στρακαντούνα Βάσω" w:date="2004-02-01T10:43:00Z">
        <w:r>
          <w:rPr/>
          <w:t xml:space="preserve"> </w:t>
        </w:r>
      </w:ins>
    </w:p>
    <w:p>
      <w:pPr>
        <w:pStyle w:val="Normal"/>
        <w:spacing w:before="0" w:after="0"/>
        <w:ind w:firstLine="720"/>
        <w:jc w:val="both"/>
        <w:rPr>
          <w:del w:id="536" w:author="Στρακαντούνα Βάσω" w:date="2004-01-30T22:27:00Z"/>
        </w:rPr>
      </w:pPr>
      <w:ins w:id="504" w:author="Unknown" w:date="2004-01-19T00:04:00Z">
        <w:r>
          <w:rPr/>
          <w:t xml:space="preserve">Αρχικά </w:t>
        </w:r>
      </w:ins>
      <w:ins w:id="505" w:author="Unknown" w:date="2004-01-19T00:06:00Z">
        <w:r>
          <w:rPr/>
          <w:t xml:space="preserve">γίνεται </w:t>
        </w:r>
      </w:ins>
      <w:ins w:id="506" w:author="Unknown" w:date="2004-01-19T00:04:00Z">
        <w:r>
          <w:rPr/>
          <w:t>αναφορά  στο όλο περιβάλλον πληροφοριών</w:t>
        </w:r>
      </w:ins>
      <w:ins w:id="507" w:author="Unknown" w:date="2004-01-19T00:04:00Z">
        <w:del w:id="508" w:author="Στρακαντούνα Βάσω" w:date="2004-01-30T22:24:00Z">
          <w:r>
            <w:rPr/>
            <w:delText xml:space="preserve"> </w:delText>
          </w:r>
        </w:del>
      </w:ins>
      <w:ins w:id="509" w:author="Unknown" w:date="2004-01-19T00:06:00Z">
        <w:r>
          <w:rPr/>
          <w:t xml:space="preserve">, </w:t>
        </w:r>
      </w:ins>
      <w:ins w:id="510" w:author="Unknown" w:date="2004-01-19T00:06:00Z">
        <w:del w:id="511" w:author="Στρακαντούνα Βάσω" w:date="2004-01-30T22:23:00Z">
          <w:r>
            <w:rPr/>
            <w:delText>στο περιβάλλον των ψηφιακ</w:delText>
          </w:r>
        </w:del>
      </w:ins>
      <w:ins w:id="512" w:author="Unknown" w:date="2004-01-19T00:08:00Z">
        <w:del w:id="513" w:author="Στρακαντούνα Βάσω" w:date="2004-01-30T22:23:00Z">
          <w:r>
            <w:rPr/>
            <w:delText>ών</w:delText>
          </w:r>
        </w:del>
      </w:ins>
      <w:ins w:id="514" w:author="Unknown" w:date="2004-01-19T00:06:00Z">
        <w:del w:id="515" w:author="Στρακαντούνα Βάσω" w:date="2004-01-30T22:23:00Z">
          <w:r>
            <w:rPr/>
            <w:delText xml:space="preserve"> βιβλιοθ</w:delText>
          </w:r>
        </w:del>
      </w:ins>
      <w:ins w:id="516" w:author="Unknown" w:date="2004-01-19T00:08:00Z">
        <w:del w:id="517" w:author="Στρακαντούνα Βάσω" w:date="2004-01-30T22:23:00Z">
          <w:r>
            <w:rPr/>
            <w:delText>ηκών</w:delText>
          </w:r>
        </w:del>
      </w:ins>
      <w:ins w:id="518" w:author="Unknown" w:date="2004-01-19T00:06:00Z">
        <w:del w:id="519" w:author="Στρακαντούνα Βάσω" w:date="2004-01-30T22:23:00Z">
          <w:r>
            <w:rPr/>
            <w:delText xml:space="preserve">, </w:delText>
          </w:r>
        </w:del>
      </w:ins>
      <w:ins w:id="520" w:author="Unknown" w:date="2004-01-19T00:06:00Z">
        <w:r>
          <w:rPr/>
          <w:t>στις προσπάθειες</w:t>
        </w:r>
      </w:ins>
      <w:ins w:id="521" w:author="Unknown" w:date="2004-01-19T00:13:00Z">
        <w:r>
          <w:rPr/>
          <w:t xml:space="preserve"> παροχής </w:t>
        </w:r>
      </w:ins>
      <w:ins w:id="522" w:author="Unknown" w:date="2004-01-19T00:13:00Z">
        <w:del w:id="523" w:author="Στρακαντούνα Βάσω" w:date="2004-01-30T22:24:00Z">
          <w:r>
            <w:rPr/>
            <w:delText>βελτιωμένων</w:delText>
          </w:r>
        </w:del>
      </w:ins>
      <w:ins w:id="524" w:author="Στρακαντούνα Βάσω" w:date="2004-01-30T22:24:00Z">
        <w:r>
          <w:rPr/>
          <w:t>εξειδικευμένων</w:t>
        </w:r>
      </w:ins>
      <w:ins w:id="525" w:author="Unknown" w:date="2004-01-19T00:13:00Z">
        <w:r>
          <w:rPr/>
          <w:t xml:space="preserve"> υπηρεσιών</w:t>
        </w:r>
      </w:ins>
      <w:ins w:id="526" w:author="Unknown" w:date="2004-01-19T00:07:00Z">
        <w:r>
          <w:rPr/>
          <w:t xml:space="preserve">, στην  </w:t>
        </w:r>
      </w:ins>
      <w:ins w:id="527" w:author="Unknown" w:date="2004-01-19T00:10:00Z">
        <w:r>
          <w:rPr/>
          <w:t>έννοια της εξατομίκευσης</w:t>
        </w:r>
      </w:ins>
      <w:ins w:id="528" w:author="Unknown" w:date="2004-01-19T00:14:00Z">
        <w:r>
          <w:rPr/>
          <w:t xml:space="preserve"> και πως αυτή υλοποιήθηκε αρχικά </w:t>
        </w:r>
      </w:ins>
      <w:ins w:id="529" w:author="Unknown" w:date="2004-01-19T00:11:00Z">
        <w:r>
          <w:rPr/>
          <w:t xml:space="preserve"> στο </w:t>
        </w:r>
      </w:ins>
      <w:ins w:id="530" w:author="Unknown" w:date="2004-01-19T00:11:00Z">
        <w:r>
          <w:rPr>
            <w:lang w:val="en-US"/>
          </w:rPr>
          <w:t>web</w:t>
        </w:r>
      </w:ins>
      <w:ins w:id="531" w:author="Unknown" w:date="2004-01-19T00:14:00Z">
        <w:r>
          <w:rPr/>
          <w:t xml:space="preserve"> και στη συνέχεια στις ψηφιακές βιβλιοθήκες.</w:t>
        </w:r>
      </w:ins>
      <w:ins w:id="532" w:author="Unknown" w:date="2004-01-20T08:42:00Z">
        <w:r>
          <w:rPr>
            <w:lang w:val="el-GR"/>
          </w:rPr>
          <w:t xml:space="preserve"> </w:t>
        </w:r>
      </w:ins>
      <w:ins w:id="533" w:author="Στρακαντούνα Βάσω" w:date="2004-01-30T22:28:00Z">
        <w:r>
          <w:rPr/>
          <w:t xml:space="preserve"> </w:t>
        </w:r>
      </w:ins>
      <w:ins w:id="534" w:author="Στρακαντούνα Βάσω" w:date="2004-01-30T22:25:00Z">
        <w:r>
          <w:rPr/>
          <w:t xml:space="preserve">Έναυσμα  </w:t>
        </w:r>
      </w:ins>
      <w:ins w:id="535" w:author="Στρακαντούνα Βάσω" w:date="2004-02-01T10:36:00Z">
        <w:r>
          <w:rPr/>
          <w:t xml:space="preserve">για το εγχείρημα </w:t>
        </w:r>
      </w:ins>
    </w:p>
    <w:p>
      <w:pPr>
        <w:pStyle w:val="Normal"/>
        <w:spacing w:before="0" w:after="0"/>
        <w:ind w:firstLine="720"/>
        <w:jc w:val="both"/>
        <w:rPr>
          <w:lang w:val="el-GR"/>
          <w:del w:id="538" w:author="Στρακαντούνα Βάσω" w:date="2004-01-30T22:27:00Z"/>
        </w:rPr>
      </w:pPr>
      <w:ins w:id="537" w:author="Στρακαντούνα Βάσω" w:date="2004-01-30T22:27:00Z">
        <w:r>
          <w:rPr/>
          <w:t xml:space="preserve">αποτέλεσε </w:t>
        </w:r>
      </w:ins>
    </w:p>
    <w:p>
      <w:pPr>
        <w:pStyle w:val="Normal"/>
        <w:spacing w:before="0" w:after="0"/>
        <w:ind w:firstLine="720"/>
        <w:jc w:val="both"/>
        <w:rPr>
          <w:bCs/>
          <w:lang w:val="el-GR"/>
          <w:del w:id="628" w:author="Στρακαντούνα Βάσω" w:date="2004-01-30T22:28:00Z"/>
        </w:rPr>
      </w:pPr>
      <w:ins w:id="539" w:author="Unknown" w:date="2004-01-19T00:15:00Z">
        <w:del w:id="540" w:author="Στρακαντούνα Βάσω" w:date="2004-01-30T22:27:00Z">
          <w:r>
            <w:rPr/>
            <w:delText xml:space="preserve">Αφορμή για την ενασχόληση μου με το θέμα </w:delText>
          </w:r>
        </w:del>
      </w:ins>
      <w:ins w:id="541" w:author="Unknown" w:date="2004-01-20T08:43:00Z">
        <w:del w:id="542" w:author="Στρακαντούνα Βάσω" w:date="2004-01-30T22:27:00Z">
          <w:r>
            <w:rPr/>
            <w:delText xml:space="preserve">της παροχής εξατομικευμένων υπηρεσιών </w:delText>
          </w:r>
        </w:del>
      </w:ins>
      <w:ins w:id="543" w:author="Unknown" w:date="2004-01-21T20:42:00Z">
        <w:del w:id="544" w:author="Στρακαντούνα Βάσω" w:date="2004-01-30T22:27:00Z">
          <w:r>
            <w:rPr/>
            <w:delText xml:space="preserve">ψηφιακών βιβλιοθηκών </w:delText>
          </w:r>
        </w:del>
      </w:ins>
      <w:ins w:id="545" w:author="Unknown" w:date="2004-01-19T00:15:00Z">
        <w:del w:id="546" w:author="Στρακαντούνα Βάσω" w:date="2004-01-30T22:27:00Z">
          <w:r>
            <w:rPr/>
            <w:delText xml:space="preserve">αποτέλεσε </w:delText>
          </w:r>
        </w:del>
      </w:ins>
      <w:ins w:id="547" w:author="Unknown" w:date="2004-01-19T00:15:00Z">
        <w:r>
          <w:rPr/>
          <w:t xml:space="preserve">το άρθρο </w:t>
        </w:r>
      </w:ins>
      <w:ins w:id="548" w:author="Unknown" w:date="2004-01-19T00:15:00Z">
        <w:r>
          <w:rPr>
            <w:b/>
            <w:bCs/>
            <w:sz w:val="32"/>
            <w:szCs w:val="32"/>
            <w:lang w:val="el-GR"/>
          </w:rPr>
          <w:t>“</w:t>
        </w:r>
      </w:ins>
      <w:ins w:id="549" w:author="Unknown" w:date="2004-01-19T00:15:00Z">
        <w:del w:id="550" w:author="vstrakan" w:date="2004-01-28T12:05:00Z">
          <w:r>
            <w:rPr>
              <w:bCs/>
            </w:rPr>
            <w:delText>Μ</w:delText>
          </w:r>
        </w:del>
      </w:ins>
      <w:ins w:id="551" w:author="vstrakan" w:date="2004-01-28T12:05:00Z">
        <w:r>
          <w:rPr>
            <w:bCs/>
            <w:lang w:val="en-US"/>
          </w:rPr>
          <w:t>M</w:t>
        </w:r>
      </w:ins>
      <w:ins w:id="552" w:author="Unknown" w:date="2004-01-19T00:16:00Z">
        <w:r>
          <w:rPr>
            <w:bCs/>
            <w:lang w:val="en-US"/>
          </w:rPr>
          <w:t>yLibrary</w:t>
        </w:r>
      </w:ins>
      <w:ins w:id="553" w:author="Unknown" w:date="2004-01-19T00:16:00Z">
        <w:r>
          <w:rPr>
            <w:bCs/>
            <w:lang w:val="el-GR"/>
          </w:rPr>
          <w:t xml:space="preserve">, </w:t>
        </w:r>
      </w:ins>
      <w:ins w:id="554" w:author="Unknown" w:date="2004-01-19T00:16:00Z">
        <w:r>
          <w:rPr>
            <w:bCs/>
            <w:lang w:val="en-US"/>
          </w:rPr>
          <w:t>A</w:t>
        </w:r>
      </w:ins>
      <w:ins w:id="555" w:author="Unknown" w:date="2004-01-19T00:16:00Z">
        <w:r>
          <w:rPr>
            <w:bCs/>
            <w:lang w:val="el-GR"/>
          </w:rPr>
          <w:t xml:space="preserve"> </w:t>
        </w:r>
      </w:ins>
      <w:ins w:id="556" w:author="Unknown" w:date="2004-01-19T00:16:00Z">
        <w:r>
          <w:rPr>
            <w:bCs/>
            <w:lang w:val="en-US"/>
          </w:rPr>
          <w:t>Personalization</w:t>
        </w:r>
      </w:ins>
      <w:ins w:id="557" w:author="Unknown" w:date="2004-01-19T00:16:00Z">
        <w:r>
          <w:rPr>
            <w:bCs/>
            <w:lang w:val="el-GR"/>
          </w:rPr>
          <w:t xml:space="preserve"> </w:t>
        </w:r>
      </w:ins>
      <w:ins w:id="558" w:author="Unknown" w:date="2004-01-19T00:16:00Z">
        <w:r>
          <w:rPr>
            <w:bCs/>
            <w:lang w:val="en-US"/>
          </w:rPr>
          <w:t>Service</w:t>
        </w:r>
      </w:ins>
      <w:ins w:id="559" w:author="Unknown" w:date="2004-01-19T00:16:00Z">
        <w:r>
          <w:rPr>
            <w:bCs/>
            <w:lang w:val="el-GR"/>
          </w:rPr>
          <w:t xml:space="preserve"> </w:t>
        </w:r>
      </w:ins>
      <w:ins w:id="560" w:author="Unknown" w:date="2004-01-19T00:16:00Z">
        <w:r>
          <w:rPr>
            <w:bCs/>
            <w:lang w:val="en-US"/>
          </w:rPr>
          <w:t>for</w:t>
        </w:r>
      </w:ins>
      <w:ins w:id="561" w:author="Unknown" w:date="2004-01-19T00:16:00Z">
        <w:r>
          <w:rPr>
            <w:bCs/>
            <w:lang w:val="el-GR"/>
          </w:rPr>
          <w:t xml:space="preserve"> </w:t>
        </w:r>
      </w:ins>
      <w:ins w:id="562" w:author="Unknown" w:date="2004-01-19T00:16:00Z">
        <w:r>
          <w:rPr>
            <w:bCs/>
            <w:lang w:val="en-US"/>
          </w:rPr>
          <w:t>digital</w:t>
        </w:r>
      </w:ins>
      <w:ins w:id="563" w:author="Unknown" w:date="2004-01-19T00:16:00Z">
        <w:r>
          <w:rPr>
            <w:bCs/>
            <w:lang w:val="el-GR"/>
          </w:rPr>
          <w:t xml:space="preserve"> </w:t>
        </w:r>
      </w:ins>
      <w:ins w:id="564" w:author="Unknown" w:date="2004-01-19T00:16:00Z">
        <w:r>
          <w:rPr>
            <w:bCs/>
            <w:lang w:val="en-US"/>
          </w:rPr>
          <w:t>libraries</w:t>
        </w:r>
      </w:ins>
      <w:ins w:id="565" w:author="Unknown" w:date="2004-01-19T00:16:00Z">
        <w:r>
          <w:rPr>
            <w:bCs/>
            <w:lang w:val="el-GR"/>
          </w:rPr>
          <w:t xml:space="preserve">”/ </w:t>
        </w:r>
      </w:ins>
      <w:ins w:id="566" w:author="Unknown" w:date="2004-01-19T00:16:00Z">
        <w:r>
          <w:rPr>
            <w:bCs/>
            <w:lang w:val="en-US"/>
          </w:rPr>
          <w:t>Mariella</w:t>
        </w:r>
      </w:ins>
      <w:ins w:id="567" w:author="Unknown" w:date="2004-01-19T00:16:00Z">
        <w:r>
          <w:rPr>
            <w:bCs/>
            <w:lang w:val="el-GR"/>
          </w:rPr>
          <w:t xml:space="preserve"> </w:t>
        </w:r>
      </w:ins>
      <w:ins w:id="568" w:author="Unknown" w:date="2004-01-19T00:16:00Z">
        <w:r>
          <w:rPr>
            <w:bCs/>
            <w:lang w:val="en-US"/>
          </w:rPr>
          <w:t>Di</w:t>
        </w:r>
      </w:ins>
      <w:ins w:id="569" w:author="Unknown" w:date="2004-01-19T00:16:00Z">
        <w:r>
          <w:rPr>
            <w:bCs/>
            <w:lang w:val="el-GR"/>
          </w:rPr>
          <w:t xml:space="preserve"> </w:t>
        </w:r>
      </w:ins>
      <w:ins w:id="570" w:author="Unknown" w:date="2004-01-19T00:16:00Z">
        <w:r>
          <w:rPr>
            <w:bCs/>
            <w:lang w:val="en-US"/>
          </w:rPr>
          <w:t>Giacomo</w:t>
        </w:r>
      </w:ins>
      <w:ins w:id="571" w:author="Unknown" w:date="2004-01-19T00:16:00Z">
        <w:r>
          <w:rPr>
            <w:bCs/>
            <w:lang w:val="el-GR"/>
          </w:rPr>
          <w:t xml:space="preserve">, </w:t>
        </w:r>
      </w:ins>
      <w:ins w:id="572" w:author="Unknown" w:date="2004-01-19T00:16:00Z">
        <w:r>
          <w:rPr>
            <w:bCs/>
            <w:lang w:val="en-US"/>
          </w:rPr>
          <w:t>Dan</w:t>
        </w:r>
      </w:ins>
      <w:ins w:id="573" w:author="Unknown" w:date="2004-01-19T00:16:00Z">
        <w:r>
          <w:rPr>
            <w:bCs/>
            <w:lang w:val="el-GR"/>
          </w:rPr>
          <w:t xml:space="preserve"> </w:t>
        </w:r>
      </w:ins>
      <w:ins w:id="574" w:author="Unknown" w:date="2004-01-19T00:16:00Z">
        <w:r>
          <w:rPr>
            <w:bCs/>
            <w:lang w:val="en-US"/>
          </w:rPr>
          <w:t>Mahoney</w:t>
        </w:r>
      </w:ins>
      <w:ins w:id="575" w:author="Unknown" w:date="2004-01-19T00:16:00Z">
        <w:r>
          <w:rPr>
            <w:bCs/>
            <w:lang w:val="el-GR"/>
          </w:rPr>
          <w:t xml:space="preserve">, </w:t>
        </w:r>
      </w:ins>
      <w:ins w:id="576" w:author="Unknown" w:date="2004-01-19T00:16:00Z">
        <w:r>
          <w:rPr>
            <w:bCs/>
            <w:lang w:val="en-US"/>
          </w:rPr>
          <w:t>Johan</w:t>
        </w:r>
      </w:ins>
      <w:ins w:id="577" w:author="Unknown" w:date="2004-01-19T00:16:00Z">
        <w:r>
          <w:rPr>
            <w:bCs/>
            <w:lang w:val="el-GR"/>
          </w:rPr>
          <w:t xml:space="preserve"> </w:t>
        </w:r>
      </w:ins>
      <w:ins w:id="578" w:author="Unknown" w:date="2004-01-19T00:16:00Z">
        <w:r>
          <w:rPr>
            <w:bCs/>
            <w:lang w:val="en-US"/>
          </w:rPr>
          <w:t>Bollen</w:t>
        </w:r>
      </w:ins>
      <w:ins w:id="579" w:author="Unknown" w:date="2004-01-19T00:16:00Z">
        <w:r>
          <w:rPr>
            <w:bCs/>
            <w:lang w:val="el-GR"/>
          </w:rPr>
          <w:t xml:space="preserve">, </w:t>
        </w:r>
      </w:ins>
      <w:ins w:id="580" w:author="Unknown" w:date="2004-01-19T00:16:00Z">
        <w:r>
          <w:rPr>
            <w:bCs/>
            <w:lang w:val="en-US"/>
          </w:rPr>
          <w:t>Andres</w:t>
        </w:r>
      </w:ins>
      <w:ins w:id="581" w:author="Unknown" w:date="2004-01-19T00:16:00Z">
        <w:r>
          <w:rPr>
            <w:bCs/>
            <w:lang w:val="el-GR"/>
          </w:rPr>
          <w:t xml:space="preserve"> </w:t>
        </w:r>
      </w:ins>
      <w:ins w:id="582" w:author="Unknown" w:date="2004-01-19T00:16:00Z">
        <w:r>
          <w:rPr>
            <w:bCs/>
            <w:lang w:val="en-US"/>
          </w:rPr>
          <w:t>Monroy</w:t>
        </w:r>
      </w:ins>
      <w:ins w:id="583" w:author="Unknown" w:date="2004-01-19T00:16:00Z">
        <w:r>
          <w:rPr>
            <w:bCs/>
            <w:lang w:val="el-GR"/>
          </w:rPr>
          <w:t>-</w:t>
        </w:r>
      </w:ins>
      <w:ins w:id="584" w:author="Unknown" w:date="2004-01-19T00:16:00Z">
        <w:r>
          <w:rPr>
            <w:bCs/>
            <w:lang w:val="en-US"/>
          </w:rPr>
          <w:t>Hernandez</w:t>
        </w:r>
      </w:ins>
      <w:ins w:id="585" w:author="Unknown" w:date="2004-01-19T00:16:00Z">
        <w:r>
          <w:rPr>
            <w:bCs/>
            <w:lang w:val="el-GR"/>
          </w:rPr>
          <w:t xml:space="preserve"> </w:t>
        </w:r>
      </w:ins>
      <w:ins w:id="586" w:author="Unknown" w:date="2004-01-19T00:16:00Z">
        <w:r>
          <w:rPr>
            <w:bCs/>
            <w:lang w:val="en-US"/>
          </w:rPr>
          <w:t>and</w:t>
        </w:r>
      </w:ins>
      <w:ins w:id="587" w:author="Unknown" w:date="2004-01-19T00:16:00Z">
        <w:r>
          <w:rPr>
            <w:bCs/>
            <w:lang w:val="el-GR"/>
          </w:rPr>
          <w:t xml:space="preserve"> </w:t>
        </w:r>
      </w:ins>
      <w:ins w:id="588" w:author="Unknown" w:date="2004-01-19T00:16:00Z">
        <w:r>
          <w:rPr>
            <w:bCs/>
            <w:lang w:val="en-US"/>
          </w:rPr>
          <w:t>Cesar</w:t>
        </w:r>
      </w:ins>
      <w:ins w:id="589" w:author="Unknown" w:date="2004-01-19T00:16:00Z">
        <w:r>
          <w:rPr>
            <w:bCs/>
            <w:lang w:val="el-GR"/>
          </w:rPr>
          <w:t xml:space="preserve"> </w:t>
        </w:r>
      </w:ins>
      <w:ins w:id="590" w:author="Unknown" w:date="2004-01-19T00:16:00Z">
        <w:r>
          <w:rPr>
            <w:bCs/>
            <w:lang w:val="en-US"/>
          </w:rPr>
          <w:t>M</w:t>
        </w:r>
      </w:ins>
      <w:ins w:id="591" w:author="Unknown" w:date="2004-01-19T00:16:00Z">
        <w:r>
          <w:rPr>
            <w:bCs/>
            <w:lang w:val="el-GR"/>
          </w:rPr>
          <w:t xml:space="preserve">. </w:t>
        </w:r>
      </w:ins>
      <w:ins w:id="592" w:author="Unknown" w:date="2004-01-19T00:16:00Z">
        <w:r>
          <w:rPr>
            <w:bCs/>
            <w:lang w:val="en-US"/>
          </w:rPr>
          <w:t>Ruiz</w:t>
        </w:r>
      </w:ins>
      <w:ins w:id="593" w:author="Unknown" w:date="2004-01-19T00:16:00Z">
        <w:r>
          <w:rPr>
            <w:bCs/>
            <w:lang w:val="el-GR"/>
          </w:rPr>
          <w:t xml:space="preserve"> </w:t>
        </w:r>
      </w:ins>
      <w:ins w:id="594" w:author="Unknown" w:date="2004-01-19T00:16:00Z">
        <w:r>
          <w:rPr>
            <w:bCs/>
            <w:lang w:val="en-US"/>
          </w:rPr>
          <w:t>Meraz</w:t>
        </w:r>
      </w:ins>
      <w:ins w:id="595" w:author="Unknown" w:date="2004-01-19T00:16:00Z">
        <w:r>
          <w:rPr>
            <w:bCs/>
            <w:lang w:val="el-GR"/>
          </w:rPr>
          <w:t>.</w:t>
        </w:r>
      </w:ins>
      <w:ins w:id="596" w:author="Unknown" w:date="2004-01-19T00:16:00Z">
        <w:r>
          <w:rPr>
            <w:bCs/>
          </w:rPr>
          <w:t>,</w:t>
        </w:r>
      </w:ins>
      <w:ins w:id="597" w:author="Unknown" w:date="2004-01-19T00:18:00Z">
        <w:r>
          <w:rPr>
            <w:bCs/>
            <w:lang w:val="el-GR"/>
          </w:rPr>
          <w:t xml:space="preserve"> </w:t>
        </w:r>
      </w:ins>
      <w:ins w:id="598" w:author="Unknown" w:date="2004-01-19T00:18:00Z">
        <w:r>
          <w:rPr>
            <w:bCs/>
          </w:rPr>
          <w:t xml:space="preserve">που παρουσιάζει  </w:t>
        </w:r>
      </w:ins>
      <w:ins w:id="599" w:author="vstrakan" w:date="2004-01-28T12:05:00Z">
        <w:r>
          <w:rPr>
            <w:bCs/>
          </w:rPr>
          <w:t xml:space="preserve"> </w:t>
        </w:r>
      </w:ins>
      <w:ins w:id="600" w:author="Unknown" w:date="2004-01-19T00:17:00Z">
        <w:r>
          <w:rPr>
            <w:bCs/>
          </w:rPr>
          <w:t xml:space="preserve">το </w:t>
        </w:r>
      </w:ins>
      <w:ins w:id="601" w:author="Unknown" w:date="2004-01-19T00:17:00Z">
        <w:r>
          <w:rPr>
            <w:bCs/>
            <w:lang w:val="en-US"/>
          </w:rPr>
          <w:t>project</w:t>
        </w:r>
      </w:ins>
      <w:ins w:id="602" w:author="Unknown" w:date="2004-01-19T00:17:00Z">
        <w:r>
          <w:rPr>
            <w:bCs/>
            <w:lang w:val="el-GR"/>
          </w:rPr>
          <w:t xml:space="preserve"> </w:t>
        </w:r>
      </w:ins>
      <w:hyperlink r:id="rId2">
        <w:ins w:id="603" w:author="Unknown" w:date="2004-01-19T00:17:00Z">
          <w:r>
            <w:rPr>
              <w:rStyle w:val="InternetLink"/>
              <w:bCs/>
              <w:color w:val="000000"/>
              <w:lang w:val="en-US"/>
            </w:rPr>
            <w:t>Mylibrary@LANL.</w:t>
          </w:r>
        </w:ins>
      </w:hyperlink>
      <w:ins w:id="604" w:author="Unknown" w:date="2004-01-19T00:23:00Z">
        <w:r>
          <w:rPr>
            <w:bCs/>
            <w:color w:val="000000"/>
          </w:rPr>
          <w:t xml:space="preserve"> </w:t>
        </w:r>
      </w:ins>
      <w:ins w:id="605" w:author="Unknown" w:date="2004-01-19T00:19:00Z">
        <w:r>
          <w:rPr>
            <w:bCs/>
          </w:rPr>
          <w:t xml:space="preserve"> στο οποίο θα αναφερθώ εκτενέστερα στο τέλος της εργασίας αφού προηγουμένως  </w:t>
        </w:r>
      </w:ins>
      <w:ins w:id="606" w:author="Unknown" w:date="2004-01-20T08:43:00Z">
        <w:r>
          <w:rPr>
            <w:bCs/>
          </w:rPr>
          <w:t xml:space="preserve">κάνω μία εισαγωγή </w:t>
        </w:r>
      </w:ins>
      <w:ins w:id="607" w:author="Unknown" w:date="2004-01-19T00:20:00Z">
        <w:r>
          <w:rPr>
            <w:bCs/>
          </w:rPr>
          <w:t>για τ</w:t>
        </w:r>
      </w:ins>
      <w:ins w:id="608" w:author="Unknown" w:date="2004-01-20T08:43:00Z">
        <w:r>
          <w:rPr>
            <w:bCs/>
          </w:rPr>
          <w:t xml:space="preserve">ην ιδέα </w:t>
        </w:r>
      </w:ins>
      <w:ins w:id="609" w:author="Unknown" w:date="2004-01-19T00:20:00Z">
        <w:r>
          <w:rPr>
            <w:bCs/>
          </w:rPr>
          <w:t xml:space="preserve"> «</w:t>
        </w:r>
      </w:ins>
      <w:ins w:id="610" w:author="Unknown" w:date="2004-01-19T00:20:00Z">
        <w:r>
          <w:rPr>
            <w:bCs/>
            <w:lang w:val="en-US"/>
          </w:rPr>
          <w:t>My</w:t>
        </w:r>
      </w:ins>
      <w:ins w:id="611" w:author="Unknown" w:date="2004-01-19T00:20:00Z">
        <w:r>
          <w:rPr>
            <w:bCs/>
            <w:lang w:val="el-GR"/>
          </w:rPr>
          <w:t xml:space="preserve"> </w:t>
        </w:r>
      </w:ins>
      <w:ins w:id="612" w:author="Unknown" w:date="2004-01-19T00:20:00Z">
        <w:r>
          <w:rPr>
            <w:bCs/>
            <w:lang w:val="en-US"/>
          </w:rPr>
          <w:t>library</w:t>
        </w:r>
      </w:ins>
      <w:ins w:id="613" w:author="Unknown" w:date="2004-01-19T00:22:00Z">
        <w:r>
          <w:rPr>
            <w:bCs/>
          </w:rPr>
          <w:t>»</w:t>
        </w:r>
      </w:ins>
      <w:ins w:id="614" w:author="Unknown" w:date="2004-01-19T00:20:00Z">
        <w:del w:id="615" w:author="Στρακαντούνα Βάσω" w:date="2004-01-30T22:41:00Z">
          <w:r>
            <w:rPr>
              <w:bCs/>
              <w:lang w:val="el-GR"/>
            </w:rPr>
            <w:delText xml:space="preserve"> </w:delText>
          </w:r>
        </w:del>
      </w:ins>
      <w:ins w:id="616" w:author="Unknown" w:date="2004-01-19T00:22:00Z">
        <w:r>
          <w:rPr>
            <w:bCs/>
          </w:rPr>
          <w:t xml:space="preserve">, </w:t>
        </w:r>
      </w:ins>
      <w:ins w:id="617" w:author="Unknown" w:date="2004-01-19T00:20:00Z">
        <w:r>
          <w:rPr>
            <w:bCs/>
          </w:rPr>
          <w:t xml:space="preserve">την αρχική υλοποίηση στο </w:t>
        </w:r>
      </w:ins>
      <w:ins w:id="618" w:author="Unknown" w:date="2004-01-19T00:20:00Z">
        <w:r>
          <w:rPr>
            <w:bCs/>
            <w:lang w:val="en-US"/>
          </w:rPr>
          <w:t>NCState</w:t>
        </w:r>
      </w:ins>
      <w:ins w:id="619" w:author="Unknown" w:date="2004-01-19T00:20:00Z">
        <w:r>
          <w:rPr>
            <w:bCs/>
            <w:color w:val="3366FF"/>
            <w:lang w:val="el-GR"/>
          </w:rPr>
          <w:t xml:space="preserve"> </w:t>
        </w:r>
      </w:ins>
      <w:ins w:id="620" w:author="Unknown" w:date="2004-01-19T00:20:00Z">
        <w:r>
          <w:rPr>
            <w:bCs/>
            <w:color w:val="000000"/>
            <w:lang w:val="en-US"/>
          </w:rPr>
          <w:t>University</w:t>
        </w:r>
      </w:ins>
      <w:ins w:id="621" w:author="Unknown" w:date="2004-01-19T00:22:00Z">
        <w:r>
          <w:rPr>
            <w:bCs/>
            <w:color w:val="000000"/>
          </w:rPr>
          <w:t xml:space="preserve"> </w:t>
        </w:r>
      </w:ins>
      <w:ins w:id="622" w:author="Unknown" w:date="2004-01-20T08:46:00Z">
        <w:r>
          <w:rPr>
            <w:bCs/>
          </w:rPr>
          <w:t xml:space="preserve"> αναφέροντας τα κύρια χαρακτηριστικά της</w:t>
        </w:r>
      </w:ins>
      <w:ins w:id="623" w:author="Unknown" w:date="2004-01-20T08:44:00Z">
        <w:del w:id="624" w:author="Στρακαντούνα Βάσω" w:date="2004-01-30T22:28:00Z">
          <w:r>
            <w:rPr>
              <w:bCs/>
            </w:rPr>
            <w:delText xml:space="preserve"> </w:delText>
          </w:r>
        </w:del>
      </w:ins>
      <w:ins w:id="625" w:author="Unknown" w:date="2004-01-20T08:47:00Z">
        <w:r>
          <w:rPr>
            <w:bCs/>
          </w:rPr>
          <w:t>.</w:t>
        </w:r>
      </w:ins>
      <w:ins w:id="626" w:author="Στρακαντούνα Βάσω" w:date="2004-02-01T10:36:00Z">
        <w:r>
          <w:rPr>
            <w:bCs/>
          </w:rPr>
          <w:t xml:space="preserve"> Με βάση τα δεδομένα που έπεσαν στην αντίληψή μου θα επιχειρήσω μία συγκριτική επισκόπηση των δύο εφαρμογών.</w:t>
        </w:r>
      </w:ins>
      <w:ins w:id="627" w:author="Στρακαντούνα Βάσω" w:date="2004-01-30T22:28:00Z">
        <w:r>
          <w:rPr>
            <w:bCs/>
          </w:rPr>
          <w:t xml:space="preserve"> </w:t>
        </w:r>
      </w:ins>
    </w:p>
    <w:p>
      <w:pPr>
        <w:pStyle w:val="Normal"/>
        <w:spacing w:before="0" w:after="0"/>
        <w:ind w:firstLine="720"/>
        <w:jc w:val="both"/>
        <w:rPr>
          <w:bCs/>
          <w:del w:id="631" w:author="Unknown" w:date="0-00-00T00:00:00Z"/>
        </w:rPr>
      </w:pPr>
      <w:ins w:id="629" w:author="Unknown" w:date="2004-01-19T00:21:00Z">
        <w:r>
          <w:rPr>
            <w:bCs/>
          </w:rPr>
          <w:t>Τέλος θα π</w:t>
        </w:r>
      </w:ins>
      <w:ins w:id="630" w:author="Unknown" w:date="2004-01-19T00:23:00Z">
        <w:r>
          <w:rPr>
            <w:bCs/>
          </w:rPr>
          <w:t>ροσπαθήσω να περιγράψω τη ελληνική πραγματικότητα και να εξάγω κάποια συμπεράσματα.</w:t>
        </w:r>
      </w:ins>
    </w:p>
    <w:p>
      <w:pPr>
        <w:pStyle w:val="Normal"/>
        <w:spacing w:before="0" w:after="0"/>
        <w:ind w:firstLine="720"/>
        <w:jc w:val="both"/>
        <w:rPr>
          <w:bCs/>
          <w:ins w:id="633" w:author="Στρακαντούνα Βάσω" w:date="2004-02-01T10:38:00Z"/>
        </w:rPr>
      </w:pPr>
      <w:ins w:id="632" w:author="Στρακαντούνα Βάσω" w:date="2004-02-01T10:38:00Z">
        <w:r>
          <w:rPr>
            <w:bCs/>
          </w:rPr>
        </w:r>
      </w:ins>
    </w:p>
    <w:p>
      <w:pPr>
        <w:pStyle w:val="Normal"/>
        <w:spacing w:before="0" w:after="0"/>
        <w:ind w:firstLine="720"/>
        <w:jc w:val="both"/>
        <w:rPr>
          <w:bCs/>
          <w:del w:id="635" w:author="Στρακαντούνα Βάσω" w:date="2004-01-30T22:39:00Z"/>
        </w:rPr>
      </w:pPr>
      <w:ins w:id="634" w:author="Στρακαντούνα Βάσω" w:date="2004-02-01T10:38:00Z">
        <w:r>
          <w:rPr>
            <w:bCs/>
          </w:rPr>
          <w:t>Το σύγχρονο περιβάλλον πληροφόρησης με τα προαναφερόμενα χαρακτηριστικά, προκειμένου να ικανοποιήσει τις ανάγκες των χρηστών  εστιάζει την προσοχή του:</w:t>
        </w:r>
      </w:ins>
    </w:p>
    <w:p>
      <w:pPr>
        <w:pStyle w:val="Normal"/>
        <w:widowControl/>
        <w:bidi w:val="0"/>
        <w:spacing w:before="0" w:after="0"/>
        <w:ind w:firstLine="720"/>
        <w:jc w:val="both"/>
        <w:rPr>
          <w:bCs/>
          <w:ins w:id="637" w:author="Στρακαντούνα Βάσω" w:date="2004-02-01T10:40:00Z"/>
        </w:rPr>
      </w:pPr>
      <w:ins w:id="636" w:author="Στρακαντούνα Βάσω" w:date="2004-02-01T10:40:00Z">
        <w:r>
          <w:rPr>
            <w:bCs/>
          </w:rPr>
        </w:r>
      </w:ins>
    </w:p>
    <w:p>
      <w:pPr>
        <w:pStyle w:val="Normal"/>
        <w:spacing w:before="0" w:after="0"/>
        <w:jc w:val="both"/>
        <w:rPr>
          <w:del w:id="661" w:author="Στρακαντούνα Βάσω" w:date="2004-01-30T22:45:00Z"/>
        </w:rPr>
      </w:pPr>
      <w:ins w:id="638" w:author="Unknown" w:date="2004-01-19T00:25:00Z">
        <w:del w:id="639" w:author="Στρακαντούνα Βάσω" w:date="2004-02-01T10:37:00Z">
          <w:r>
            <w:rPr/>
            <w:delText>Σε ένα περιβάλλον επομένως του οποίου τα κύρια χαρακτηριστικά είναι ο τεράστιος όγκος των πληροφοριών, η ετερογένεια και η κατανομή</w:delText>
          </w:r>
        </w:del>
      </w:ins>
      <w:ins w:id="640" w:author="Unknown" w:date="2004-01-19T00:25:00Z">
        <w:del w:id="641" w:author="Στρακαντούνα Βάσω" w:date="2004-01-30T22:44:00Z">
          <w:r>
            <w:rPr/>
            <w:delText xml:space="preserve">, </w:delText>
          </w:r>
        </w:del>
      </w:ins>
      <w:del w:id="642" w:author="Στρακαντούνα Βάσω" w:date="2004-02-01T10:37:00Z">
        <w:r>
          <w:rPr/>
          <w:delText xml:space="preserve">Οι </w:delText>
        </w:r>
      </w:del>
      <w:ins w:id="643" w:author="Unknown" w:date="2004-01-19T00:26:00Z">
        <w:del w:id="644" w:author="Στρακαντούνα Βάσω" w:date="2004-02-01T10:37:00Z">
          <w:r>
            <w:rPr/>
            <w:delText xml:space="preserve">οι </w:delText>
          </w:r>
        </w:del>
      </w:ins>
      <w:del w:id="645" w:author="Στρακαντούνα Βάσω" w:date="2004-02-01T10:37:00Z">
        <w:r>
          <w:rPr/>
          <w:delText xml:space="preserve">εμπλεκόμενοι με τη συγκέντρωση καταγραφή διαχείριση και διάθεση της πληροφορίας </w:delText>
        </w:r>
      </w:del>
      <w:ins w:id="646" w:author="Unknown" w:date="2004-01-19T00:27:00Z">
        <w:del w:id="647" w:author="Στρακαντούνα Βάσω" w:date="2004-01-30T22:41:00Z">
          <w:r>
            <w:rPr/>
            <w:delText xml:space="preserve">προσπαθούν </w:delText>
          </w:r>
        </w:del>
      </w:ins>
      <w:ins w:id="648" w:author="Unknown" w:date="2004-01-19T00:27:00Z">
        <w:del w:id="649" w:author="Στρακαντούνα Βάσω" w:date="2004-01-30T22:45:00Z">
          <w:r>
            <w:rPr/>
            <w:delText xml:space="preserve">να δημιουργήσουν τις συνθήκες </w:delText>
          </w:r>
        </w:del>
      </w:ins>
      <w:ins w:id="650" w:author="Unknown" w:date="2004-01-19T00:27:00Z">
        <w:del w:id="651" w:author="Στρακαντούνα Βάσω" w:date="2004-01-30T22:39:00Z">
          <w:r>
            <w:rPr/>
            <w:delText xml:space="preserve">για αποτελεσματικότητα ως προς τις παρεχόμενες υπηρεσίες </w:delText>
          </w:r>
        </w:del>
      </w:ins>
      <w:ins w:id="652" w:author="Unknown" w:date="2004-01-21T20:42:00Z">
        <w:del w:id="653" w:author="Στρακαντούνα Βάσω" w:date="2004-01-30T22:39:00Z">
          <w:r>
            <w:rPr/>
            <w:delText>,</w:delText>
          </w:r>
        </w:del>
      </w:ins>
      <w:ins w:id="654" w:author="Unknown" w:date="2004-01-20T08:47:00Z">
        <w:del w:id="655" w:author="Στρακαντούνα Βάσω" w:date="2004-01-30T22:39:00Z">
          <w:r>
            <w:rPr/>
            <w:delText xml:space="preserve"> </w:delText>
          </w:r>
        </w:del>
      </w:ins>
      <w:del w:id="656" w:author="Στρακαντούνα Βάσω" w:date="2004-01-30T22:39:00Z">
        <w:r>
          <w:rPr/>
          <w:delText xml:space="preserve">εστιάζουν </w:delText>
        </w:r>
      </w:del>
      <w:ins w:id="657" w:author="Unknown" w:date="2004-01-19T00:28:00Z">
        <w:del w:id="658" w:author="Στρακαντούνα Βάσω" w:date="2004-01-30T22:39:00Z">
          <w:r>
            <w:rPr/>
            <w:delText xml:space="preserve">εστιάζοντας </w:delText>
          </w:r>
        </w:del>
      </w:ins>
      <w:del w:id="659" w:author="Στρακαντούνα Βάσω" w:date="2004-01-30T22:39:00Z">
        <w:r>
          <w:rPr/>
          <w:delText xml:space="preserve">την προσοχή </w:delText>
        </w:r>
      </w:del>
      <w:del w:id="660" w:author="Στρακαντούνα Βάσω" w:date="2004-01-30T22:45:00Z">
        <w:r>
          <w:rPr/>
          <w:delText>τους:</w:delText>
        </w:r>
      </w:del>
    </w:p>
    <w:p>
      <w:pPr>
        <w:pStyle w:val="Normal"/>
        <w:spacing w:before="0" w:after="0"/>
        <w:jc w:val="both"/>
        <w:rPr>
          <w:del w:id="663" w:author="Στρακαντούνα Βάσω" w:date="2004-01-30T22:45:00Z"/>
        </w:rPr>
      </w:pPr>
      <w:del w:id="662" w:author="Στρακαντούνα Βάσω" w:date="2004-01-30T22:45:00Z">
        <w:r>
          <w:rPr/>
        </w:r>
      </w:del>
    </w:p>
    <w:p>
      <w:pPr>
        <w:pStyle w:val="Normal"/>
        <w:numPr>
          <w:ilvl w:val="0"/>
          <w:numId w:val="5"/>
        </w:numPr>
        <w:spacing w:before="0" w:after="0"/>
        <w:jc w:val="both"/>
        <w:rPr/>
      </w:pPr>
      <w:r>
        <w:rPr/>
        <w:t>στη δημιουργία εργαλείων</w:t>
      </w:r>
      <w:ins w:id="664" w:author="Στρακαντούνα Βάσω" w:date="2004-01-30T22:46:00Z">
        <w:r>
          <w:rPr/>
          <w:t xml:space="preserve"> και τεχνικών</w:t>
        </w:r>
      </w:ins>
      <w:r>
        <w:rPr/>
        <w:t xml:space="preserve"> που θα επιτρέψουν στους χρήστες</w:t>
      </w:r>
      <w:ins w:id="665" w:author="Unknown" w:date="2004-01-20T08:48:00Z">
        <w:r>
          <w:rPr/>
          <w:t xml:space="preserve"> να ικανοποιήσουν τις ανάγκες τους</w:t>
        </w:r>
      </w:ins>
      <w:ins w:id="666" w:author="Στρακαντούνα Βάσω" w:date="2004-01-30T22:45:00Z">
        <w:r>
          <w:rPr/>
          <w:t>,</w:t>
        </w:r>
      </w:ins>
      <w:ins w:id="667" w:author="Unknown" w:date="2004-01-20T08:48:00Z">
        <w:r>
          <w:rPr/>
          <w:t xml:space="preserve"> </w:t>
        </w:r>
      </w:ins>
      <w:r>
        <w:rPr/>
        <w:t xml:space="preserve"> </w:t>
      </w:r>
      <w:del w:id="668" w:author="Unknown" w:date="0-00-00T00:00:00Z">
        <w:r>
          <w:rPr/>
          <w:delText xml:space="preserve">να δημιουργήσουν </w:delText>
        </w:r>
      </w:del>
      <w:ins w:id="669" w:author="Unknown" w:date="2004-01-20T08:48:00Z">
        <w:r>
          <w:rPr/>
          <w:t xml:space="preserve">δημιουργώντας </w:t>
        </w:r>
      </w:ins>
      <w:r>
        <w:rPr/>
        <w:t>προσωπικές συλλογές</w:t>
      </w:r>
      <w:ins w:id="670" w:author="Στρακαντούνα Βάσω" w:date="2004-01-30T22:46:00Z">
        <w:r>
          <w:rPr/>
          <w:t>,</w:t>
        </w:r>
      </w:ins>
      <w:r>
        <w:rPr/>
        <w:t xml:space="preserve"> από πηγές πληροφοριών που άπτονται του δικού τους γνωστικού αντικειμένου και αντανακλούν στα ιδιαίτερα ενδιαφέροντα τους.</w:t>
      </w:r>
      <w:ins w:id="671" w:author="Στρακαντούνα Βάσω" w:date="2004-02-01T10:41:00Z">
        <w:r>
          <w:rPr/>
          <w:t xml:space="preserve"> Οι </w:t>
        </w:r>
      </w:ins>
      <w:r>
        <w:rPr/>
        <w:t xml:space="preserve"> </w:t>
      </w:r>
      <w:del w:id="672" w:author="Στρακαντούνα Βάσω" w:date="2004-02-01T10:41:00Z">
        <w:r>
          <w:rPr/>
          <w:delText xml:space="preserve">Συλλογές </w:delText>
        </w:r>
      </w:del>
      <w:ins w:id="673" w:author="Στρακαντούνα Βάσω" w:date="2004-02-01T10:41:00Z">
        <w:r>
          <w:rPr/>
          <w:t xml:space="preserve">συλλογές αυτές θα συγκεντρώνουν </w:t>
        </w:r>
      </w:ins>
      <w:del w:id="674" w:author="Στρακαντούνα Βάσω" w:date="2004-02-01T10:42:00Z">
        <w:r>
          <w:rPr/>
          <w:delText xml:space="preserve">με  </w:delText>
        </w:r>
      </w:del>
      <w:r>
        <w:rPr/>
        <w:t xml:space="preserve">πληροφορίες επιλεγμένες  </w:t>
      </w:r>
      <w:del w:id="675" w:author="Στρακαντούνα Βάσω" w:date="2004-01-30T22:46:00Z">
        <w:r>
          <w:rPr/>
          <w:delText xml:space="preserve"> </w:delText>
        </w:r>
      </w:del>
      <w:r>
        <w:rPr/>
        <w:t xml:space="preserve">από  δεκάδες χιλιάδες πόρους, με δυνατότητες συνεχούς  ελέγχου των  πόρων αυτών, διάθεσης σε ανθρώπους με κοινά ενδιαφέροντα με όρους που οι πρώτοι επιβάλλουν, ανίχνευσης νέων χρήσιμων πηγών  και απόρριψης αυτών που πλέον δεν </w:t>
      </w:r>
      <w:del w:id="676" w:author="Unknown" w:date="0-00-00T00:00:00Z">
        <w:r>
          <w:rPr/>
          <w:delText xml:space="preserve">τον </w:delText>
        </w:r>
      </w:del>
      <w:ins w:id="677" w:author="Unknown" w:date="2004-01-20T08:48:00Z">
        <w:r>
          <w:rPr/>
          <w:t xml:space="preserve">τους </w:t>
        </w:r>
      </w:ins>
      <w:r>
        <w:rPr/>
        <w:t xml:space="preserve">ενδιαφέρουν. </w:t>
      </w:r>
    </w:p>
    <w:p>
      <w:pPr>
        <w:pStyle w:val="Normal"/>
        <w:numPr>
          <w:ilvl w:val="0"/>
          <w:numId w:val="5"/>
        </w:numPr>
        <w:spacing w:before="0" w:after="280"/>
        <w:jc w:val="both"/>
        <w:rPr/>
      </w:pPr>
      <w:ins w:id="678" w:author="Στρακαντούνα Βάσω" w:date="2004-01-30T22:48:00Z">
        <w:r>
          <w:rPr/>
          <w:t xml:space="preserve">καθώς επίσης και σε </w:t>
        </w:r>
      </w:ins>
      <w:del w:id="679" w:author="Στρακαντούνα Βάσω" w:date="2004-01-30T22:48:00Z">
        <w:r>
          <w:rPr/>
          <w:delText xml:space="preserve">Σε </w:delText>
        </w:r>
      </w:del>
      <w:ins w:id="680" w:author="Στρακαντούνα Βάσω" w:date="2004-01-30T22:48:00Z">
        <w:r>
          <w:rPr/>
          <w:t xml:space="preserve"> </w:t>
        </w:r>
      </w:ins>
      <w:r>
        <w:rPr/>
        <w:t>αποδοτικές στρατηγικές αναζήτησης</w:t>
      </w:r>
      <w:ins w:id="681" w:author="Στρακαντούνα Βάσω" w:date="2004-01-30T22:49:00Z">
        <w:r>
          <w:rPr/>
          <w:t xml:space="preserve"> που θα υποστηρίξουν</w:t>
        </w:r>
      </w:ins>
      <w:r>
        <w:rPr/>
        <w:t xml:space="preserve"> </w:t>
      </w:r>
      <w:del w:id="682" w:author="Στρακαντούνα Βάσω" w:date="2004-01-30T22:49:00Z">
        <w:r>
          <w:rPr/>
          <w:delText>προκειμένου να υποστηρίξουν</w:delText>
        </w:r>
      </w:del>
      <w:r>
        <w:rPr/>
        <w:t xml:space="preserve"> την ανακάλυψη των πόρων και </w:t>
      </w:r>
      <w:del w:id="683" w:author="Στρακαντούνα Βάσω" w:date="2004-01-30T22:49:00Z">
        <w:r>
          <w:rPr/>
          <w:delText xml:space="preserve">να </w:delText>
        </w:r>
      </w:del>
      <w:ins w:id="684" w:author="Στρακαντούνα Βάσω" w:date="2004-02-01T10:42:00Z">
        <w:r>
          <w:rPr/>
          <w:t>την</w:t>
        </w:r>
      </w:ins>
      <w:ins w:id="685" w:author="Στρακαντούνα Βάσω" w:date="2004-01-30T22:49:00Z">
        <w:r>
          <w:rPr/>
          <w:t xml:space="preserve"> </w:t>
        </w:r>
      </w:ins>
      <w:del w:id="686" w:author="Στρακαντούνα Βάσω" w:date="2004-02-01T10:42:00Z">
        <w:r>
          <w:rPr/>
          <w:delText xml:space="preserve">αποδομήσουν </w:delText>
        </w:r>
      </w:del>
      <w:ins w:id="687" w:author="Στρακαντούνα Βάσω" w:date="2004-02-01T10:42:00Z">
        <w:r>
          <w:rPr/>
          <w:t xml:space="preserve">αποδομηση </w:t>
        </w:r>
      </w:ins>
      <w:del w:id="688" w:author="Στρακαντούνα Βάσω" w:date="2004-02-01T10:42:00Z">
        <w:r>
          <w:rPr/>
          <w:delText xml:space="preserve">τις </w:delText>
        </w:r>
      </w:del>
      <w:ins w:id="689" w:author="Στρακαντούνα Βάσω" w:date="2004-02-01T10:42:00Z">
        <w:r>
          <w:rPr/>
          <w:t xml:space="preserve">των </w:t>
        </w:r>
      </w:ins>
      <w:del w:id="690" w:author="Στρακαντούνα Βάσω" w:date="2004-02-01T10:43:00Z">
        <w:r>
          <w:rPr/>
          <w:delText xml:space="preserve">πληροφορίες </w:delText>
        </w:r>
      </w:del>
      <w:ins w:id="691" w:author="Στρακαντούνα Βάσω" w:date="2004-02-01T10:43:00Z">
        <w:r>
          <w:rPr/>
          <w:t xml:space="preserve">πληροφοριών </w:t>
        </w:r>
      </w:ins>
      <w:r>
        <w:rPr/>
        <w:t>που εμπεριέχο</w:t>
      </w:r>
      <w:del w:id="692" w:author="Στρακαντούνα Βάσω" w:date="2004-02-01T10:43:00Z">
        <w:r>
          <w:rPr/>
          <w:delText>νται σ</w:delText>
        </w:r>
      </w:del>
      <w:del w:id="693" w:author="Στρακαντούνα Βάσω" w:date="2004-01-30T22:50:00Z">
        <w:r>
          <w:rPr/>
          <w:delText>ε</w:delText>
        </w:r>
      </w:del>
      <w:del w:id="694" w:author="Στρακαντούνα Βάσω" w:date="2004-02-01T10:43:00Z">
        <w:r>
          <w:rPr/>
          <w:delText xml:space="preserve"> </w:delText>
        </w:r>
      </w:del>
      <w:ins w:id="695" w:author="Στρακαντούνα Βάσω" w:date="2004-02-01T10:43:00Z">
        <w:r>
          <w:rPr/>
          <w:t>υν.</w:t>
        </w:r>
      </w:ins>
      <w:del w:id="696" w:author="Στρακαντούνα Βάσω" w:date="2004-01-30T22:49:00Z">
        <w:r>
          <w:rPr/>
          <w:delText>εκείνους τους πόρους</w:delText>
        </w:r>
      </w:del>
    </w:p>
    <w:p>
      <w:pPr>
        <w:pStyle w:val="Normal"/>
        <w:spacing w:before="0" w:after="0"/>
        <w:ind w:firstLine="360"/>
        <w:jc w:val="both"/>
        <w:rPr>
          <w:ins w:id="700" w:author="Unknown" w:date="2004-01-19T01:20:00Z"/>
        </w:rPr>
      </w:pPr>
      <w:r>
        <w:rPr>
          <w:lang w:val="en-US"/>
        </w:rPr>
        <w:t>O</w:t>
      </w:r>
      <w:r>
        <w:rPr/>
        <w:t>ι ψηφιακές βιβλιοθήκες λόγω της ποιότητας των υπηρεσιών που προσφέρουν</w:t>
      </w:r>
      <w:ins w:id="697" w:author="Στρακαντούνα Βάσω" w:date="2004-01-31T12:14:00Z">
        <w:r>
          <w:rPr/>
          <w:t>,</w:t>
        </w:r>
      </w:ins>
      <w:r>
        <w:rPr/>
        <w:t xml:space="preserve"> γίνονται όλο και περισσότερο ένα συνηθισμένος χώρος για τους ερευνητές, ενώ το περιεχόμενό τους ποικίλει και γίνεται πιο ανομοιογενές</w:t>
      </w:r>
      <w:ins w:id="698" w:author="Στρακαντούνα Βάσω" w:date="2004-01-31T12:13:00Z">
        <w:r>
          <w:rPr/>
          <w:t>.</w:t>
        </w:r>
      </w:ins>
      <w:del w:id="699" w:author="Στρακαντούνα Βάσω" w:date="2004-01-31T12:13:00Z">
        <w:r>
          <w:rPr/>
          <w:delText xml:space="preserve">.    </w:delText>
        </w:r>
      </w:del>
    </w:p>
    <w:p>
      <w:pPr>
        <w:pStyle w:val="Normal"/>
        <w:numPr>
          <w:ilvl w:val="0"/>
          <w:numId w:val="16"/>
        </w:numPr>
        <w:spacing w:before="0" w:after="0"/>
        <w:ind w:left="720" w:firstLine="720"/>
        <w:jc w:val="both"/>
        <w:rPr>
          <w:del w:id="728" w:author="Στρακαντούνα Βάσω" w:date="2004-01-30T22:54:00Z"/>
        </w:rPr>
      </w:pPr>
      <w:r>
        <w:rPr/>
        <w:t xml:space="preserve">Η πρώτη γενιά ψηφιακών βιβλιοθηκών </w:t>
      </w:r>
      <w:ins w:id="701" w:author="Στρακαντούνα Βάσω" w:date="2004-01-30T22:53:00Z">
        <w:r>
          <w:rPr/>
          <w:t xml:space="preserve"> προσέφερε περιορισμένες υπηρεσίες και </w:t>
        </w:r>
      </w:ins>
      <w:r>
        <w:rPr/>
        <w:t xml:space="preserve">παρουσίαζε ομοιογένεια και ως προς το υλικό και ως προς το περιβάλλον </w:t>
      </w:r>
      <w:ins w:id="702" w:author="Unknown" w:date="2004-01-19T00:30:00Z">
        <w:r>
          <w:rPr/>
          <w:t xml:space="preserve">των </w:t>
        </w:r>
      </w:ins>
      <w:r>
        <w:rPr/>
        <w:t>χρηστών</w:t>
      </w:r>
      <w:ins w:id="703" w:author="Στρακαντούνα Βάσω" w:date="2004-01-30T22:51:00Z">
        <w:r>
          <w:rPr/>
          <w:t>. Δ</w:t>
        </w:r>
      </w:ins>
      <w:del w:id="704" w:author="Στρακαντούνα Βάσω" w:date="2004-01-30T22:51:00Z">
        <w:r>
          <w:rPr/>
          <w:delText>,</w:delText>
        </w:r>
      </w:del>
      <w:ins w:id="705" w:author="Unknown" w:date="2004-01-19T00:30:00Z">
        <w:del w:id="706" w:author="Στρακαντούνα Βάσω" w:date="2004-01-30T22:52:00Z">
          <w:r>
            <w:rPr/>
            <w:delText>(</w:delText>
          </w:r>
        </w:del>
      </w:ins>
      <w:del w:id="707" w:author="Unknown" w:date="0-00-00T00:00:00Z">
        <w:r>
          <w:rPr/>
          <w:delText xml:space="preserve"> </w:delText>
        </w:r>
      </w:del>
      <w:del w:id="708" w:author="Στρακαντούνα Βάσω" w:date="2004-01-30T22:52:00Z">
        <w:r>
          <w:rPr/>
          <w:delText>δ</w:delText>
        </w:r>
      </w:del>
      <w:r>
        <w:rPr/>
        <w:t xml:space="preserve">ημιουργήθηκε </w:t>
      </w:r>
      <w:del w:id="709" w:author="Στρακαντούνα Βάσω" w:date="2004-01-30T22:52:00Z">
        <w:r>
          <w:rPr/>
          <w:delText xml:space="preserve">δηλ. </w:delText>
        </w:r>
      </w:del>
      <w:r>
        <w:rPr/>
        <w:t xml:space="preserve">για ανθρώπους </w:t>
      </w:r>
      <w:del w:id="710" w:author="Στρακαντούνα Βάσω" w:date="2004-01-30T22:52:00Z">
        <w:r>
          <w:rPr/>
          <w:delText xml:space="preserve"> </w:delText>
        </w:r>
      </w:del>
      <w:r>
        <w:rPr/>
        <w:t xml:space="preserve">των οποίων οι πληροφοριακές ανάγκες ήταν  </w:t>
      </w:r>
      <w:del w:id="711" w:author="Στρακαντούνα Βάσω" w:date="2004-01-30T22:52:00Z">
        <w:r>
          <w:rPr/>
          <w:delText xml:space="preserve">σαφώς </w:delText>
        </w:r>
      </w:del>
      <w:r>
        <w:rPr/>
        <w:t>προσδιορισμένες</w:t>
      </w:r>
      <w:ins w:id="712" w:author="Στρακαντούνα Βάσω" w:date="2004-01-30T22:52:00Z">
        <w:r>
          <w:rPr/>
          <w:t xml:space="preserve"> με </w:t>
        </w:r>
      </w:ins>
      <w:r>
        <w:rPr/>
        <w:t xml:space="preserve"> </w:t>
      </w:r>
      <w:ins w:id="713" w:author="Στρακαντούνα Βάσω" w:date="2004-01-30T22:52:00Z">
        <w:r>
          <w:rPr/>
          <w:t xml:space="preserve">σαφήνεια </w:t>
        </w:r>
      </w:ins>
      <w:r>
        <w:rPr/>
        <w:t xml:space="preserve">και καλά ταιριασμένες  με το ψηφιακό </w:t>
      </w:r>
      <w:del w:id="714" w:author="Unknown" w:date="0-00-00T00:00:00Z">
        <w:r>
          <w:rPr/>
          <w:delText>περιεχόμεν</w:delText>
        </w:r>
      </w:del>
      <w:ins w:id="715" w:author="Unknown" w:date="2004-01-20T08:49:00Z">
        <w:r>
          <w:rPr/>
          <w:t>περιεχόμεν</w:t>
        </w:r>
      </w:ins>
      <w:ins w:id="716" w:author="Unknown" w:date="2004-01-20T08:49:00Z">
        <w:del w:id="717" w:author="Στρακαντούνα Βάσω" w:date="2004-01-30T22:54:00Z">
          <w:r>
            <w:rPr/>
            <w:delText>ο</w:delText>
          </w:r>
        </w:del>
      </w:ins>
      <w:ins w:id="718" w:author="Στρακαντούνα Βάσω" w:date="2004-01-30T22:54:00Z">
        <w:r>
          <w:rPr/>
          <w:t>ο των βιβλιοθηκών.</w:t>
        </w:r>
      </w:ins>
      <w:ins w:id="719" w:author="Στρακαντούνα Βάσω" w:date="2004-01-30T22:56:00Z">
        <w:r>
          <w:rPr/>
          <w:t xml:space="preserve"> </w:t>
        </w:r>
      </w:ins>
      <w:del w:id="720" w:author="Στρακαντούνα Βάσω" w:date="2004-01-30T22:52:00Z">
        <w:r>
          <w:rPr>
            <w:lang w:val="en-US"/>
          </w:rPr>
          <w:delText>o</w:delText>
        </w:r>
      </w:del>
      <w:del w:id="721" w:author="Στρακαντούνα Βάσω" w:date="2004-01-30T22:56:00Z">
        <w:r>
          <w:rPr/>
          <w:delText xml:space="preserve"> </w:delText>
        </w:r>
      </w:del>
      <w:del w:id="722" w:author="Στρακαντούνα Βάσω" w:date="2004-01-30T22:54:00Z">
        <w:r>
          <w:rPr/>
          <w:delText>των βιβλιοθηκών</w:delText>
        </w:r>
      </w:del>
      <w:ins w:id="723" w:author="Unknown" w:date="2004-01-19T00:30:00Z">
        <w:del w:id="724" w:author="Στρακαντούνα Βάσω" w:date="2004-01-30T22:52:00Z">
          <w:r>
            <w:rPr/>
            <w:delText>)</w:delText>
          </w:r>
        </w:del>
      </w:ins>
      <w:ins w:id="725" w:author="Unknown" w:date="2004-01-20T08:49:00Z">
        <w:del w:id="726" w:author="Στρακαντούνα Βάσω" w:date="2004-01-30T22:54:00Z">
          <w:r>
            <w:rPr/>
            <w:delText xml:space="preserve"> ενώ οι υπηρεσίες της ήταν περιορισμένες</w:delText>
          </w:r>
        </w:del>
      </w:ins>
      <w:del w:id="727" w:author="Στρακαντούνα Βάσω" w:date="2004-01-30T22:54:00Z">
        <w:r>
          <w:rPr/>
          <w:delText xml:space="preserve">.  </w:delText>
        </w:r>
      </w:del>
    </w:p>
    <w:p>
      <w:pPr>
        <w:pStyle w:val="Normal"/>
        <w:numPr>
          <w:ilvl w:val="0"/>
          <w:numId w:val="0"/>
        </w:numPr>
        <w:spacing w:before="0" w:after="0"/>
        <w:ind w:left="0" w:firstLine="720"/>
        <w:jc w:val="both"/>
        <w:rPr>
          <w:sz w:val="20"/>
          <w:szCs w:val="20"/>
          <w:ins w:id="733" w:author="Στρακαντούνα Βάσω" w:date="2004-01-30T22:55:00Z"/>
        </w:rPr>
      </w:pPr>
      <w:r>
        <w:rPr/>
        <w:t xml:space="preserve">Η ανερχόμενη γενιά ψηφιακών βιβλιοθηκών χαρακτηρίζεται από </w:t>
      </w:r>
      <w:ins w:id="729" w:author="Unknown" w:date="2004-01-19T00:31:00Z">
        <w:r>
          <w:rPr/>
          <w:t xml:space="preserve">κατανομή και </w:t>
        </w:r>
      </w:ins>
      <w:r>
        <w:rPr/>
        <w:t xml:space="preserve">ετερογένεια  και ενδιαφέρεται να υποστηρίξει ένα ευρύτερο πεδίο δραστηριοτήτων </w:t>
      </w:r>
      <w:del w:id="730" w:author="Στρακαντούνα Βάσω" w:date="2004-01-30T22:57:00Z">
        <w:r>
          <w:rPr/>
          <w:delText>από ένα ευρύτερο</w:delText>
        </w:r>
      </w:del>
      <w:ins w:id="731" w:author="Στρακαντούνα Βάσω" w:date="2004-01-30T22:57:00Z">
        <w:r>
          <w:rPr/>
          <w:t>ενός ευρύτερου</w:t>
        </w:r>
      </w:ins>
      <w:r>
        <w:rPr/>
        <w:t xml:space="preserve"> πεδίο</w:t>
      </w:r>
      <w:ins w:id="732" w:author="Στρακαντούνα Βάσω" w:date="2004-01-30T22:57:00Z">
        <w:r>
          <w:rPr/>
          <w:t>υ</w:t>
        </w:r>
      </w:ins>
      <w:r>
        <w:rPr/>
        <w:t xml:space="preserve"> χρηστών. </w:t>
      </w:r>
    </w:p>
    <w:p>
      <w:pPr>
        <w:pStyle w:val="Normal"/>
        <w:numPr>
          <w:ilvl w:val="0"/>
          <w:numId w:val="0"/>
        </w:numPr>
        <w:spacing w:before="0" w:after="0"/>
        <w:ind w:left="0" w:firstLine="720"/>
        <w:jc w:val="both"/>
        <w:rPr>
          <w:sz w:val="20"/>
          <w:szCs w:val="20"/>
          <w:del w:id="735" w:author="Στρακαντούνα Βάσω" w:date="2004-01-30T22:56:00Z"/>
        </w:rPr>
      </w:pPr>
      <w:del w:id="734" w:author="Στρακαντούνα Βάσω" w:date="2004-01-30T22:56:00Z">
        <w:r>
          <w:rPr/>
          <w:delText xml:space="preserve">Σήμερα μπορούμε να μιλάμε για έναν αυξητικά ανομοιογενή αριθμό ψηφιακών βιβλιοθηκών στον οποίο επιθυμείται και επιδιώκεται να έχει πρόσβαση ένας αυξητικά ανομοιογενής αριθμός χρηστών. </w:delText>
        </w:r>
      </w:del>
    </w:p>
    <w:p>
      <w:pPr>
        <w:pStyle w:val="Normal"/>
        <w:spacing w:before="280" w:after="0"/>
        <w:ind w:firstLine="720"/>
        <w:jc w:val="both"/>
        <w:rPr>
          <w:sz w:val="20"/>
          <w:szCs w:val="20"/>
          <w:del w:id="737" w:author="Unknown" w:date="0-00-00T00:00:00Z"/>
        </w:rPr>
      </w:pPr>
      <w:del w:id="736" w:author="Unknown" w:date="0-00-00T00:00:00Z">
        <w:r>
          <w:rPr>
            <w:sz w:val="20"/>
            <w:szCs w:val="20"/>
          </w:rPr>
        </w:r>
      </w:del>
    </w:p>
    <w:p>
      <w:pPr>
        <w:pStyle w:val="Normal"/>
        <w:spacing w:before="280" w:after="0"/>
        <w:ind w:firstLine="720"/>
        <w:jc w:val="both"/>
        <w:rPr>
          <w:del w:id="739" w:author="Unknown" w:date="0-00-00T00:00:00Z"/>
        </w:rPr>
      </w:pPr>
      <w:del w:id="738" w:author="Unknown" w:date="0-00-00T00:00:00Z">
        <w:r>
          <w:rPr/>
        </w:r>
      </w:del>
    </w:p>
    <w:p>
      <w:pPr>
        <w:pStyle w:val="Normal"/>
        <w:spacing w:before="280" w:after="0"/>
        <w:ind w:firstLine="720"/>
        <w:jc w:val="both"/>
        <w:rPr>
          <w:del w:id="741" w:author="Unknown" w:date="0-00-00T00:00:00Z"/>
        </w:rPr>
      </w:pPr>
      <w:del w:id="740" w:author="Unknown" w:date="0-00-00T00:00:00Z">
        <w:r>
          <w:rPr/>
        </w:r>
      </w:del>
    </w:p>
    <w:p>
      <w:pPr>
        <w:pStyle w:val="Normal"/>
        <w:spacing w:before="280" w:after="0"/>
        <w:ind w:firstLine="720"/>
        <w:jc w:val="both"/>
        <w:rPr>
          <w:del w:id="780" w:author="Unknown" w:date="0-00-00T00:00:00Z"/>
        </w:rPr>
      </w:pPr>
      <w:r>
        <w:rPr/>
        <w:t xml:space="preserve">Καθώς η χρήση των ψηφιακών βιβλιοθηκών αυξάνεται οι χρήστες αναμένουν περισσότερα απ’ αυτές. Αυτό που θέλουν περισσότερο είναι να εκμεταλλευτούν στο έπακρο το χρόνο τους  και να βρουν αυτό που </w:t>
      </w:r>
      <w:del w:id="742" w:author="Στρακαντούνα Βάσω" w:date="2004-01-30T23:03:00Z">
        <w:r>
          <w:rPr/>
          <w:delText xml:space="preserve">χρειάζονται </w:delText>
        </w:r>
      </w:del>
      <w:ins w:id="743" w:author="Στρακαντούνα Βάσω" w:date="2004-01-30T23:03:00Z">
        <w:r>
          <w:rPr/>
          <w:t xml:space="preserve">αναζητούν </w:t>
        </w:r>
      </w:ins>
      <w:r>
        <w:rPr/>
        <w:t xml:space="preserve">κάνοντας το μίνιμουμ των βημάτων. </w:t>
      </w:r>
      <w:ins w:id="744" w:author="Στρακαντούνα Βάσω" w:date="2004-01-30T23:04:00Z">
        <w:r>
          <w:rPr/>
          <w:t xml:space="preserve">Αυτό μπορεί </w:t>
        </w:r>
      </w:ins>
      <w:del w:id="745" w:author="Στρακαντούνα Βάσω" w:date="2004-01-30T23:04:00Z">
        <w:r>
          <w:rPr/>
          <w:delText xml:space="preserve">Τρόποι για </w:delText>
        </w:r>
      </w:del>
      <w:r>
        <w:rPr/>
        <w:t xml:space="preserve">να επιτευχθεί </w:t>
      </w:r>
      <w:del w:id="746" w:author="Στρακαντούνα Βάσω" w:date="2004-01-30T23:04:00Z">
        <w:r>
          <w:rPr/>
          <w:delText>αυτό είναι να</w:delText>
        </w:r>
      </w:del>
      <w:ins w:id="747" w:author="Στρακαντούνα Βάσω" w:date="2004-01-30T23:04:00Z">
        <w:r>
          <w:rPr/>
          <w:t xml:space="preserve">είτε </w:t>
        </w:r>
      </w:ins>
      <w:r>
        <w:rPr/>
        <w:t xml:space="preserve"> εξατομικεύ</w:t>
      </w:r>
      <w:del w:id="748" w:author="Στρακαντούνα Βάσω" w:date="2004-01-30T23:04:00Z">
        <w:r>
          <w:rPr/>
          <w:delText>σεις</w:delText>
        </w:r>
      </w:del>
      <w:ins w:id="749" w:author="Στρακαντούνα Βάσω" w:date="2004-01-30T23:04:00Z">
        <w:r>
          <w:rPr/>
          <w:t xml:space="preserve">οντας </w:t>
        </w:r>
      </w:ins>
      <w:ins w:id="750" w:author="Στρακαντούνα Βάσω" w:date="2004-01-30T23:06:00Z">
        <w:r>
          <w:rPr/>
          <w:t>η βιβλιοθήκη</w:t>
        </w:r>
      </w:ins>
      <w:r>
        <w:rPr/>
        <w:t xml:space="preserve"> </w:t>
      </w:r>
      <w:del w:id="751" w:author="Unknown" w:date="0-00-00T00:00:00Z">
        <w:r>
          <w:rPr/>
          <w:delText xml:space="preserve">το </w:delText>
        </w:r>
      </w:del>
      <w:ins w:id="752" w:author="Unknown" w:date="2004-01-19T00:32:00Z">
        <w:r>
          <w:rPr/>
          <w:t xml:space="preserve">τη </w:t>
        </w:r>
      </w:ins>
      <w:del w:id="753" w:author="Unknown" w:date="0-00-00T00:00:00Z">
        <w:r>
          <w:rPr/>
          <w:delText xml:space="preserve">δικό </w:delText>
        </w:r>
      </w:del>
      <w:ins w:id="754" w:author="Unknown" w:date="2004-01-19T00:33:00Z">
        <w:del w:id="755" w:author="Στρακαντούνα Βάσω" w:date="2004-01-30T23:07:00Z">
          <w:r>
            <w:rPr/>
            <w:delText xml:space="preserve">δική </w:delText>
          </w:r>
        </w:del>
      </w:ins>
      <w:del w:id="756" w:author="Στρακαντούνα Βάσω" w:date="2004-01-30T23:07:00Z">
        <w:r>
          <w:rPr/>
          <w:delText xml:space="preserve">τους </w:delText>
        </w:r>
      </w:del>
      <w:del w:id="757" w:author="Unknown" w:date="0-00-00T00:00:00Z">
        <w:r>
          <w:rPr>
            <w:lang w:val="en-US"/>
          </w:rPr>
          <w:delText>interface</w:delText>
        </w:r>
      </w:del>
      <w:ins w:id="758" w:author="Unknown" w:date="2004-01-19T00:33:00Z">
        <w:r>
          <w:rPr/>
          <w:t>διεπιφάνεια</w:t>
        </w:r>
      </w:ins>
      <w:ins w:id="759" w:author="Στρακαντούνα Βάσω" w:date="2004-01-30T23:07:00Z">
        <w:r>
          <w:rPr/>
          <w:t xml:space="preserve"> </w:t>
        </w:r>
      </w:ins>
      <w:ins w:id="760" w:author="Unknown" w:date="2004-01-19T00:33:00Z">
        <w:del w:id="761" w:author="Στρακαντούνα Βάσω" w:date="2004-01-30T23:07:00Z">
          <w:r>
            <w:rPr/>
            <w:delText xml:space="preserve"> </w:delText>
          </w:r>
        </w:del>
      </w:ins>
      <w:ins w:id="762" w:author="Unknown" w:date="2004-01-19T00:33:00Z">
        <w:r>
          <w:rPr/>
          <w:t>(</w:t>
        </w:r>
      </w:ins>
      <w:ins w:id="763" w:author="Unknown" w:date="2004-01-19T00:33:00Z">
        <w:r>
          <w:rPr>
            <w:lang w:val="en-US"/>
          </w:rPr>
          <w:t>interface</w:t>
        </w:r>
      </w:ins>
      <w:ins w:id="764" w:author="Unknown" w:date="2004-01-19T00:33:00Z">
        <w:r>
          <w:rPr>
            <w:lang w:val="el-GR"/>
          </w:rPr>
          <w:t>)</w:t>
        </w:r>
      </w:ins>
      <w:ins w:id="765" w:author="Στρακαντούνα Βάσω" w:date="2004-01-30T23:07:00Z">
        <w:r>
          <w:rPr/>
          <w:t xml:space="preserve"> των χρηστών</w:t>
        </w:r>
      </w:ins>
      <w:ins w:id="766" w:author="Unknown" w:date="2004-01-19T00:33:00Z">
        <w:r>
          <w:rPr/>
          <w:t xml:space="preserve"> </w:t>
        </w:r>
      </w:ins>
      <w:del w:id="767" w:author="Unknown" w:date="0-00-00T00:00:00Z">
        <w:r>
          <w:rPr/>
          <w:delText xml:space="preserve"> </w:delText>
        </w:r>
      </w:del>
      <w:ins w:id="768" w:author="Στρακαντούνα Βάσω" w:date="2004-01-30T23:04:00Z">
        <w:r>
          <w:rPr/>
          <w:t>είτε προσφέροντας στους ίδιους</w:t>
        </w:r>
      </w:ins>
      <w:ins w:id="769" w:author="Στρακαντούνα Βάσω" w:date="2004-01-30T23:07:00Z">
        <w:r>
          <w:rPr/>
          <w:t xml:space="preserve"> τους χρήστες</w:t>
        </w:r>
      </w:ins>
      <w:ins w:id="770" w:author="Στρακαντούνα Βάσω" w:date="2004-01-30T23:05:00Z">
        <w:r>
          <w:rPr/>
          <w:t xml:space="preserve"> τη δυνατότητα </w:t>
        </w:r>
      </w:ins>
      <w:del w:id="771" w:author="Στρακαντούνα Βάσω" w:date="2004-01-30T23:05:00Z">
        <w:r>
          <w:rPr/>
          <w:delText xml:space="preserve">ή να επιτρέψεις στους ίδιους  </w:delText>
        </w:r>
      </w:del>
      <w:r>
        <w:rPr/>
        <w:t xml:space="preserve">να δημιουργήσουν </w:t>
      </w:r>
      <w:del w:id="772" w:author="Unknown" w:date="0-00-00T00:00:00Z">
        <w:r>
          <w:rPr/>
          <w:delText xml:space="preserve">τα δικά τους </w:delText>
        </w:r>
      </w:del>
      <w:ins w:id="773" w:author="Unknown" w:date="2004-01-19T00:34:00Z">
        <w:r>
          <w:rPr/>
          <w:t>τις δικές του</w:t>
        </w:r>
      </w:ins>
      <w:ins w:id="774" w:author="Στρακαντούνα Βάσω" w:date="2004-01-30T22:58:00Z">
        <w:r>
          <w:rPr/>
          <w:t>ς</w:t>
        </w:r>
      </w:ins>
      <w:ins w:id="775" w:author="Unknown" w:date="2004-01-19T00:34:00Z">
        <w:r>
          <w:rPr/>
          <w:t xml:space="preserve"> διεπιφάνειες βιβλιοθήκης (</w:t>
        </w:r>
      </w:ins>
      <w:r>
        <w:rPr>
          <w:lang w:val="en-US"/>
        </w:rPr>
        <w:t>library</w:t>
      </w:r>
      <w:r>
        <w:rPr/>
        <w:t xml:space="preserve"> </w:t>
      </w:r>
      <w:r>
        <w:rPr>
          <w:lang w:val="en-US"/>
        </w:rPr>
        <w:t>interfaces</w:t>
      </w:r>
      <w:ins w:id="776" w:author="Unknown" w:date="2004-01-19T00:34:00Z">
        <w:r>
          <w:rPr/>
          <w:t>)</w:t>
        </w:r>
      </w:ins>
      <w:r>
        <w:rPr/>
        <w:t xml:space="preserve">. </w:t>
      </w:r>
      <w:del w:id="777" w:author="Unknown" w:date="0-00-00T00:00:00Z">
        <w:r>
          <w:rPr/>
          <w:delText>Εμπορικές ιστοσελίδες  προσφέρουν εξατομικευμένες υπηρεσίες στους χρήστες. Επίσης πολλοί καινοτόμοι βιβλιοθηκάριοι προσπαθούν να κάνουν το ίδιο σε επίπεδο υπηρεσιών βιβλιοθήκης.</w:delText>
        </w:r>
      </w:del>
      <w:del w:id="778" w:author="Unknown" w:date="0-00-00T00:00:00Z">
        <w:r>
          <w:rPr>
            <w:color w:val="0000FF"/>
          </w:rPr>
          <w:delText xml:space="preserve"> </w:delText>
        </w:r>
      </w:del>
      <w:del w:id="779" w:author="Unknown" w:date="0-00-00T00:00:00Z">
        <w:r>
          <w:rPr/>
          <w:delText>Οι χρήστες προτιμούν να έχουν εξατομικευμένη πρόσβαση στο υλικό των βιβλιοθηκών προσαρμόζοντάς τις διαθέσιμες πηγές  στις δικές  τους προσωπικές απαιτήσεις και τα ιδιαίτερα  ενδιαφέροντά τους. Έτσι οι  ψηφιακές βιβλιοθήκες παύουν να είναι παθητικές και  αποκτούν δυναμικό ρόλο στην προσφορά, και προσαρμογή πληροφοριών  για άτομα και κοινότητες, στηρίζοντας προσπάθειες σχετικές με συλλογή, επεξεργασία και διανομή της γνώσης κλπ.</w:delText>
        </w:r>
      </w:del>
    </w:p>
    <w:p>
      <w:pPr>
        <w:pStyle w:val="Normal"/>
        <w:widowControl/>
        <w:bidi w:val="0"/>
        <w:spacing w:before="280" w:after="0"/>
        <w:ind w:firstLine="720"/>
        <w:jc w:val="both"/>
        <w:rPr>
          <w:lang w:val="el-GR"/>
          <w:del w:id="782" w:author="Unknown" w:date="0-00-00T00:00:00Z"/>
        </w:rPr>
      </w:pPr>
      <w:del w:id="781" w:author="Unknown" w:date="0-00-00T00:00:00Z">
        <w:r>
          <w:rPr>
            <w:lang w:val="el-GR"/>
          </w:rPr>
        </w:r>
      </w:del>
    </w:p>
    <w:p>
      <w:pPr>
        <w:pStyle w:val="Normal"/>
        <w:widowControl/>
        <w:bidi w:val="0"/>
        <w:spacing w:before="280" w:after="0"/>
        <w:ind w:firstLine="720"/>
        <w:jc w:val="both"/>
        <w:rPr>
          <w:del w:id="784" w:author="Unknown" w:date="0-00-00T00:00:00Z"/>
        </w:rPr>
      </w:pPr>
      <w:del w:id="783" w:author="Unknown" w:date="0-00-00T00:00:00Z">
        <w:r>
          <w:rPr/>
          <w:delText>Εξατομικεύω = προσαρμόζω (κάτι) σε κάθε ατομική περίπτωση. Ετυμολογικά το εξατομικεύω σημαίνει δράση, ενέργεια, αναφορά σε επίπεδο ατόμων και όχι στο σύνολο, όχι σε ένα ή συγκεκριμένο άτομο, αλλά «κατ’ άτομο», στον καθένα χωριστά</w:delText>
        </w:r>
      </w:del>
    </w:p>
    <w:p>
      <w:pPr>
        <w:pStyle w:val="Normal"/>
        <w:widowControl/>
        <w:bidi w:val="0"/>
        <w:spacing w:before="280" w:after="0"/>
        <w:ind w:firstLine="720"/>
        <w:jc w:val="both"/>
        <w:rPr>
          <w:del w:id="788" w:author="Unknown" w:date="0-00-00T00:00:00Z"/>
        </w:rPr>
      </w:pPr>
      <w:del w:id="785" w:author="Unknown" w:date="0-00-00T00:00:00Z">
        <w:r>
          <w:rPr>
            <w:color w:val="0000FF"/>
          </w:rPr>
          <w:delText>[14]Μπαμπινιώτης:Λεξικό της νέας ελληνικής γλώσσας.</w:delText>
        </w:r>
      </w:del>
      <w:del w:id="786" w:author="Unknown" w:date="0-00-00T00:00:00Z">
        <w:r>
          <w:rPr/>
          <w:delText xml:space="preserve"> Απόδοση στην ελλην αγγλ.όρου </w:delText>
        </w:r>
      </w:del>
      <w:del w:id="787" w:author="Unknown" w:date="0-00-00T00:00:00Z">
        <w:r>
          <w:rPr>
            <w:lang w:val="en-US"/>
          </w:rPr>
          <w:delText>individuate</w:delText>
        </w:r>
      </w:del>
    </w:p>
    <w:p>
      <w:pPr>
        <w:pStyle w:val="Normal"/>
        <w:widowControl/>
        <w:bidi w:val="0"/>
        <w:spacing w:before="280" w:after="0"/>
        <w:ind w:firstLine="720"/>
        <w:jc w:val="both"/>
        <w:rPr>
          <w:lang w:val="el-GR"/>
          <w:ins w:id="789" w:author="Unknown" w:date="2004-01-23T01:00:00Z"/>
        </w:rPr>
      </w:pPr>
      <w:r>
        <w:rPr/>
        <w:t xml:space="preserve">Η δυνατότητα εξατομίκευσης της πληροφοριακής περιοχής του κάθε χρήστη είναι πολύ σημαντική. </w:t>
      </w:r>
    </w:p>
    <w:p>
      <w:pPr>
        <w:pStyle w:val="Normal"/>
        <w:spacing w:before="0" w:after="0"/>
        <w:jc w:val="both"/>
        <w:rPr>
          <w:b/>
          <w:b/>
          <w:lang w:val="el-GR"/>
          <w:ins w:id="791" w:author="Στρακαντούνα Βάσω" w:date="2004-01-31T12:15:00Z"/>
        </w:rPr>
      </w:pPr>
      <w:ins w:id="790" w:author="Στρακαντούνα Βάσω" w:date="2004-01-31T12:15:00Z">
        <w:r>
          <w:rPr>
            <w:b/>
            <w:lang w:val="el-GR"/>
          </w:rPr>
        </w:r>
      </w:ins>
    </w:p>
    <w:p>
      <w:pPr>
        <w:pStyle w:val="Normal"/>
        <w:spacing w:before="0" w:after="0"/>
        <w:jc w:val="both"/>
        <w:rPr>
          <w:b/>
          <w:b/>
          <w:lang w:val="el-GR"/>
          <w:ins w:id="793" w:author="Unknown" w:date="2004-01-23T01:00:00Z"/>
        </w:rPr>
      </w:pPr>
      <w:ins w:id="792" w:author="Unknown" w:date="2004-01-23T01:00:00Z">
        <w:r>
          <w:rPr>
            <w:b/>
            <w:lang w:val="el-GR"/>
          </w:rPr>
        </w:r>
      </w:ins>
    </w:p>
    <w:p>
      <w:pPr>
        <w:pStyle w:val="Normal"/>
        <w:spacing w:before="0" w:after="0"/>
        <w:jc w:val="both"/>
        <w:rPr>
          <w:b/>
          <w:b/>
          <w:del w:id="807" w:author="vstrakan" w:date="2004-01-28T11:52:00Z"/>
        </w:rPr>
      </w:pPr>
      <w:ins w:id="794" w:author="Στρακαντούνα Βάσω" w:date="2004-01-31T13:48:00Z">
        <w:r>
          <w:rPr>
            <w:b/>
          </w:rPr>
          <w:t>2.</w:t>
        </w:r>
      </w:ins>
      <w:ins w:id="795" w:author="Στρακαντούνα Βάσω" w:date="2004-02-01T10:43:00Z">
        <w:r>
          <w:rPr>
            <w:b/>
          </w:rPr>
          <w:t xml:space="preserve"> </w:t>
        </w:r>
      </w:ins>
      <w:ins w:id="796" w:author="Unknown" w:date="2004-01-23T01:00:00Z">
        <w:del w:id="797" w:author="vstrakan" w:date="2004-01-28T11:52:00Z">
          <w:r>
            <w:rPr>
              <w:b/>
            </w:rPr>
            <w:delText>Πριν αρχίσει η ανάλυση των θεμάτων που πραγματεύεται η παρούσα εργασία, είναι χρήσιμο να δοθούν ορισμένες διευκρινήσεις σχετικά με την έννοια του όρου εξατομίκευση</w:delText>
          </w:r>
        </w:del>
      </w:ins>
      <w:ins w:id="798" w:author="Unknown" w:date="2004-01-23T01:02:00Z">
        <w:del w:id="799" w:author="vstrakan" w:date="2004-01-28T11:52:00Z">
          <w:r>
            <w:rPr>
              <w:b/>
            </w:rPr>
            <w:delText>=</w:delText>
          </w:r>
        </w:del>
      </w:ins>
      <w:ins w:id="800" w:author="Unknown" w:date="2004-01-23T01:02:00Z">
        <w:del w:id="801" w:author="vstrakan" w:date="2004-01-28T11:52:00Z">
          <w:r>
            <w:rPr>
              <w:b/>
              <w:lang w:val="en-US"/>
            </w:rPr>
            <w:delText>personalization</w:delText>
          </w:r>
        </w:del>
      </w:ins>
      <w:ins w:id="802" w:author="Unknown" w:date="2004-01-23T01:02:00Z">
        <w:del w:id="803" w:author="vstrakan" w:date="2004-01-28T11:52:00Z">
          <w:r>
            <w:rPr>
              <w:b/>
              <w:lang w:val="el-GR"/>
            </w:rPr>
            <w:delText xml:space="preserve">, </w:delText>
          </w:r>
        </w:del>
      </w:ins>
      <w:ins w:id="804" w:author="Unknown" w:date="2004-01-23T01:02:00Z">
        <w:del w:id="805" w:author="vstrakan" w:date="2004-01-28T11:52:00Z">
          <w:r>
            <w:rPr>
              <w:b/>
              <w:lang w:val="en-US"/>
            </w:rPr>
            <w:delText>customization</w:delText>
          </w:r>
        </w:del>
      </w:ins>
      <w:del w:id="806" w:author="vstrakan" w:date="2004-01-28T11:52:00Z">
        <w:r>
          <w:rPr>
            <w:b/>
            <w:lang w:val="el-GR"/>
          </w:rPr>
          <w:delText>.</w:delText>
        </w:r>
      </w:del>
    </w:p>
    <w:p>
      <w:pPr>
        <w:pStyle w:val="Normal"/>
        <w:jc w:val="both"/>
        <w:rPr>
          <w:b/>
          <w:b/>
          <w:ins w:id="809" w:author="Στρακαντούνα Βάσω" w:date="2004-01-31T12:15:00Z"/>
        </w:rPr>
      </w:pPr>
      <w:ins w:id="808" w:author="vstrakan" w:date="2004-01-28T11:51:00Z">
        <w:r>
          <w:rPr>
            <w:b/>
          </w:rPr>
          <w:t>Ορολογικές διευκρινίσεις</w:t>
        </w:r>
      </w:ins>
    </w:p>
    <w:p>
      <w:pPr>
        <w:pStyle w:val="Normal"/>
        <w:jc w:val="both"/>
        <w:rPr>
          <w:b/>
          <w:b/>
          <w:ins w:id="811" w:author="vstrakan" w:date="2004-01-28T11:53:00Z"/>
        </w:rPr>
      </w:pPr>
      <w:ins w:id="810" w:author="vstrakan" w:date="2004-01-28T11:53:00Z">
        <w:r>
          <w:rPr>
            <w:b/>
          </w:rPr>
        </w:r>
      </w:ins>
    </w:p>
    <w:p>
      <w:pPr>
        <w:pStyle w:val="Normal"/>
        <w:ind w:firstLine="720"/>
        <w:jc w:val="both"/>
        <w:rPr>
          <w:b/>
          <w:b/>
          <w:del w:id="813" w:author="Στρακαντούνα Βάσω" w:date="2004-01-30T23:11:00Z"/>
        </w:rPr>
      </w:pPr>
      <w:del w:id="812" w:author="Στρακαντούνα Βάσω" w:date="2004-01-30T23:11:00Z">
        <w:r>
          <w:rPr>
            <w:b/>
          </w:rPr>
        </w:r>
      </w:del>
    </w:p>
    <w:p>
      <w:pPr>
        <w:pStyle w:val="Normal"/>
        <w:ind w:firstLine="720"/>
        <w:jc w:val="both"/>
        <w:rPr>
          <w:ins w:id="854" w:author="vstrakan" w:date="2004-01-28T11:52:00Z"/>
        </w:rPr>
      </w:pPr>
      <w:ins w:id="814" w:author="vstrakan" w:date="2004-01-28T11:51:00Z">
        <w:r>
          <w:rPr/>
          <w:t xml:space="preserve">Πριν αρχίσει η ανάλυση των </w:t>
        </w:r>
      </w:ins>
      <w:ins w:id="815" w:author="Στρακαντούνα Βάσω" w:date="2004-02-01T10:43:00Z">
        <w:r>
          <w:rPr/>
          <w:t xml:space="preserve">επιμέρους </w:t>
        </w:r>
      </w:ins>
      <w:ins w:id="816" w:author="vstrakan" w:date="2004-01-28T11:52:00Z">
        <w:r>
          <w:rPr/>
          <w:t>θεμάτων</w:t>
        </w:r>
      </w:ins>
      <w:ins w:id="817" w:author="vstrakan" w:date="2004-01-28T11:52:00Z">
        <w:del w:id="818" w:author="Στρακαντούνα Βάσω" w:date="2004-02-01T10:44:00Z">
          <w:r>
            <w:rPr/>
            <w:delText xml:space="preserve"> που πραγματεύεται η παρούσα εργασία</w:delText>
          </w:r>
        </w:del>
      </w:ins>
      <w:ins w:id="819" w:author="vstrakan" w:date="2004-01-28T11:52:00Z">
        <w:r>
          <w:rPr/>
          <w:t>, είναι χρήσιμο να δοθούν ορισμένες διευκρινήσεις σχετικά με την έννοι</w:t>
        </w:r>
      </w:ins>
      <w:ins w:id="820" w:author="vstrakan" w:date="2004-01-28T11:52:00Z">
        <w:del w:id="821" w:author="Στρακαντούνα Βάσω" w:date="2004-01-30T23:08:00Z">
          <w:r>
            <w:rPr/>
            <w:delText>α</w:delText>
          </w:r>
        </w:del>
      </w:ins>
      <w:ins w:id="822" w:author="Στρακαντούνα Βάσω" w:date="2004-01-30T23:08:00Z">
        <w:r>
          <w:rPr/>
          <w:t>ες</w:t>
        </w:r>
      </w:ins>
      <w:ins w:id="823" w:author="vstrakan" w:date="2004-01-28T11:52:00Z">
        <w:r>
          <w:rPr/>
          <w:t xml:space="preserve"> </w:t>
        </w:r>
      </w:ins>
      <w:ins w:id="824" w:author="vstrakan" w:date="2004-01-28T11:52:00Z">
        <w:del w:id="825" w:author="Στρακαντούνα Βάσω" w:date="2004-01-30T23:09:00Z">
          <w:r>
            <w:rPr/>
            <w:delText xml:space="preserve">του όρου </w:delText>
          </w:r>
        </w:del>
      </w:ins>
      <w:ins w:id="826" w:author="vstrakan" w:date="2004-01-28T11:52:00Z">
        <w:r>
          <w:rPr/>
          <w:t>εξατομίκευση</w:t>
        </w:r>
      </w:ins>
      <w:ins w:id="827" w:author="vstrakan" w:date="2004-01-28T11:52:00Z">
        <w:del w:id="828" w:author="Στρακαντούνα Βάσω" w:date="2004-01-30T23:09:00Z">
          <w:r>
            <w:rPr/>
            <w:delText>=</w:delText>
          </w:r>
        </w:del>
      </w:ins>
      <w:ins w:id="829" w:author="Στρακαντούνα Βάσω" w:date="2004-01-30T23:09:00Z">
        <w:r>
          <w:rPr/>
          <w:t>(</w:t>
        </w:r>
      </w:ins>
      <w:ins w:id="830" w:author="vstrakan" w:date="2004-01-28T11:52:00Z">
        <w:r>
          <w:rPr>
            <w:lang w:val="en-US"/>
          </w:rPr>
          <w:t>personalization</w:t>
        </w:r>
      </w:ins>
      <w:ins w:id="831" w:author="Στρακαντούνα Βάσω" w:date="2004-01-30T23:09:00Z">
        <w:r>
          <w:rPr/>
          <w:t>)</w:t>
        </w:r>
      </w:ins>
      <w:ins w:id="832" w:author="vstrakan" w:date="2004-01-28T11:52:00Z">
        <w:r>
          <w:rPr/>
          <w:t>,</w:t>
        </w:r>
      </w:ins>
      <w:ins w:id="833" w:author="Στρακαντούνα Βάσω" w:date="2004-01-30T23:51:00Z">
        <w:r>
          <w:rPr/>
          <w:t xml:space="preserve"> </w:t>
        </w:r>
      </w:ins>
      <w:ins w:id="834" w:author="vstrakan" w:date="2004-01-28T11:52:00Z">
        <w:del w:id="835" w:author="Στρακαντούνα Βάσω" w:date="2004-01-30T23:51:00Z">
          <w:r>
            <w:rPr/>
            <w:delText xml:space="preserve"> </w:delText>
          </w:r>
        </w:del>
      </w:ins>
      <w:ins w:id="836" w:author="Στρακαντούνα Βάσω" w:date="2004-01-30T23:12:00Z">
        <w:r>
          <w:rPr/>
          <w:t>προσαρμογή</w:t>
        </w:r>
      </w:ins>
      <w:ins w:id="837" w:author="Στρακαντούνα Βάσω" w:date="2004-01-30T23:09:00Z">
        <w:r>
          <w:rPr/>
          <w:t>(</w:t>
        </w:r>
      </w:ins>
      <w:ins w:id="838" w:author="vstrakan" w:date="2004-01-28T11:52:00Z">
        <w:r>
          <w:rPr>
            <w:lang w:val="en-US"/>
          </w:rPr>
          <w:t>customization</w:t>
        </w:r>
      </w:ins>
      <w:ins w:id="839" w:author="Στρακαντούνα Βάσω" w:date="2004-01-30T23:09:00Z">
        <w:r>
          <w:rPr/>
          <w:t>)</w:t>
        </w:r>
      </w:ins>
      <w:ins w:id="840" w:author="Στρακαντούνα Βάσω" w:date="2004-01-30T23:50:00Z">
        <w:r>
          <w:rPr/>
          <w:t>,</w:t>
        </w:r>
      </w:ins>
      <w:ins w:id="841" w:author="Στρακαντούνα Βάσω" w:date="2004-02-01T10:44:00Z">
        <w:r>
          <w:rPr/>
          <w:t xml:space="preserve"> και </w:t>
        </w:r>
      </w:ins>
      <w:ins w:id="842" w:author="Στρακαντούνα Βάσω" w:date="2004-01-30T23:50:00Z">
        <w:r>
          <w:rPr/>
          <w:t>εξατομικευμένο</w:t>
        </w:r>
      </w:ins>
      <w:ins w:id="843" w:author="Στρακαντούνα Βάσω" w:date="2004-02-01T10:44:00Z">
        <w:r>
          <w:rPr/>
          <w:t xml:space="preserve"> </w:t>
        </w:r>
      </w:ins>
      <w:ins w:id="844" w:author="Στρακαντούνα Βάσω" w:date="2004-01-30T23:50:00Z">
        <w:r>
          <w:rPr/>
          <w:t xml:space="preserve">περιβάλλον  </w:t>
        </w:r>
      </w:ins>
      <w:ins w:id="845" w:author="Στρακαντούνα Βάσω" w:date="2004-02-01T10:44:00Z">
        <w:r>
          <w:rPr/>
          <w:t>π</w:t>
        </w:r>
      </w:ins>
      <w:ins w:id="846" w:author="Στρακαντούνα Βάσω" w:date="2004-01-30T23:50:00Z">
        <w:r>
          <w:rPr/>
          <w:t>ληροφόρησης (</w:t>
        </w:r>
      </w:ins>
      <w:ins w:id="847" w:author="Στρακαντούνα Βάσω" w:date="2004-01-30T23:50:00Z">
        <w:r>
          <w:rPr>
            <w:lang w:val="en-US"/>
          </w:rPr>
          <w:t>Personalized</w:t>
        </w:r>
      </w:ins>
      <w:ins w:id="848" w:author="Στρακαντούνα Βάσω" w:date="2004-01-30T23:50:00Z">
        <w:r>
          <w:rPr/>
          <w:t xml:space="preserve"> </w:t>
        </w:r>
      </w:ins>
      <w:ins w:id="849" w:author="Στρακαντούνα Βάσω" w:date="2004-01-30T23:50:00Z">
        <w:r>
          <w:rPr>
            <w:lang w:val="en-US"/>
          </w:rPr>
          <w:t>Information</w:t>
        </w:r>
      </w:ins>
      <w:ins w:id="850" w:author="Στρακαντούνα Βάσω" w:date="2004-01-30T23:50:00Z">
        <w:r>
          <w:rPr/>
          <w:t xml:space="preserve"> </w:t>
        </w:r>
      </w:ins>
      <w:ins w:id="851" w:author="Στρακαντούνα Βάσω" w:date="2004-01-30T23:50:00Z">
        <w:r>
          <w:rPr>
            <w:lang w:val="en-US"/>
          </w:rPr>
          <w:t>Environment</w:t>
        </w:r>
      </w:ins>
      <w:ins w:id="852" w:author="Στρακαντούνα Βάσω" w:date="2004-01-30T23:50:00Z">
        <w:r>
          <w:rPr/>
          <w:t>).</w:t>
        </w:r>
      </w:ins>
      <w:del w:id="853" w:author="Στρακαντούνα Βάσω" w:date="2004-01-30T23:49:00Z">
        <w:r>
          <w:rPr/>
          <w:delText>.</w:delText>
        </w:r>
      </w:del>
    </w:p>
    <w:p>
      <w:pPr>
        <w:pStyle w:val="Normal"/>
        <w:ind w:firstLine="720"/>
        <w:jc w:val="both"/>
        <w:rPr>
          <w:del w:id="856" w:author="vstrakan" w:date="2004-01-28T11:52:00Z"/>
        </w:rPr>
      </w:pPr>
      <w:del w:id="855" w:author="vstrakan" w:date="2004-01-28T11:52:00Z">
        <w:r>
          <w:rPr/>
        </w:r>
      </w:del>
    </w:p>
    <w:p>
      <w:pPr>
        <w:pStyle w:val="Normal"/>
        <w:ind w:firstLine="720"/>
        <w:jc w:val="both"/>
        <w:rPr>
          <w:del w:id="877" w:author="Στρακαντούνα Βάσω" w:date="2004-01-30T23:10:00Z"/>
        </w:rPr>
      </w:pPr>
      <w:ins w:id="857" w:author="Unknown" w:date="2004-01-19T00:46:00Z">
        <w:r>
          <w:rPr/>
          <w:t>Εξατομικεύω</w:t>
        </w:r>
      </w:ins>
      <w:ins w:id="858" w:author="Στρακαντούνα Βάσω" w:date="2004-01-30T23:15:00Z">
        <w:r>
          <w:rPr>
            <w:lang w:val="el-GR"/>
          </w:rPr>
          <w:t xml:space="preserve"> </w:t>
        </w:r>
      </w:ins>
      <w:ins w:id="859" w:author="Unknown" w:date="2004-01-19T00:46:00Z">
        <w:del w:id="860" w:author="Στρακαντούνα Βάσω" w:date="2004-01-30T23:10:00Z">
          <w:r>
            <w:rPr/>
            <w:delText xml:space="preserve"> </w:delText>
          </w:r>
        </w:del>
      </w:ins>
      <w:ins w:id="861" w:author="Unknown" w:date="2004-01-19T00:46:00Z">
        <w:r>
          <w:rPr/>
          <w:t>=</w:t>
        </w:r>
      </w:ins>
      <w:ins w:id="862" w:author="Στρακαντούνα Βάσω" w:date="2004-01-30T23:15:00Z">
        <w:r>
          <w:rPr>
            <w:lang w:val="el-GR"/>
          </w:rPr>
          <w:t xml:space="preserve"> </w:t>
        </w:r>
      </w:ins>
      <w:ins w:id="863" w:author="Unknown" w:date="2004-01-19T00:46:00Z">
        <w:del w:id="864" w:author="Στρακαντούνα Βάσω" w:date="2004-01-30T23:10:00Z">
          <w:r>
            <w:rPr/>
            <w:delText xml:space="preserve"> </w:delText>
          </w:r>
        </w:del>
      </w:ins>
      <w:ins w:id="865" w:author="Unknown" w:date="2004-01-19T00:46:00Z">
        <w:r>
          <w:rPr/>
          <w:t>προσαρμόζω</w:t>
        </w:r>
      </w:ins>
      <w:ins w:id="866" w:author="Στρακαντούνα Βάσω" w:date="2004-01-30T23:15:00Z">
        <w:r>
          <w:rPr>
            <w:lang w:val="el-GR"/>
          </w:rPr>
          <w:t xml:space="preserve"> </w:t>
        </w:r>
      </w:ins>
      <w:ins w:id="867" w:author="Unknown" w:date="2004-01-19T00:46:00Z">
        <w:del w:id="868" w:author="Στρακαντούνα Βάσω" w:date="2004-01-30T23:14:00Z">
          <w:r>
            <w:rPr/>
            <w:delText xml:space="preserve"> </w:delText>
          </w:r>
        </w:del>
      </w:ins>
      <w:ins w:id="869" w:author="Unknown" w:date="2004-01-19T00:46:00Z">
        <w:r>
          <w:rPr/>
          <w:t>(κάτι) σε κάθε ατομική περίπτωση.</w:t>
        </w:r>
      </w:ins>
      <w:ins w:id="870" w:author="Στρακαντούνα Βάσω" w:date="2004-02-01T10:45:00Z">
        <w:r>
          <w:rPr/>
          <w:t xml:space="preserve"> </w:t>
        </w:r>
      </w:ins>
      <w:ins w:id="871" w:author="Unknown" w:date="2004-01-19T00:46:00Z">
        <w:del w:id="872" w:author="Στρακαντούνα Βάσω" w:date="2004-01-30T23:10:00Z">
          <w:r>
            <w:rPr/>
            <w:delText xml:space="preserve"> </w:delText>
          </w:r>
        </w:del>
      </w:ins>
      <w:ins w:id="873" w:author="Unknown" w:date="2004-01-19T00:46:00Z">
        <w:r>
          <w:rPr/>
          <w:t xml:space="preserve">Ετυμολογικά </w:t>
        </w:r>
      </w:ins>
      <w:ins w:id="874" w:author="Unknown" w:date="2004-01-19T00:46:00Z">
        <w:del w:id="875" w:author="Στρακαντούνα Βάσω" w:date="2004-01-30T23:10:00Z">
          <w:r>
            <w:rPr/>
            <w:delText xml:space="preserve">το εξατομικεύω </w:delText>
          </w:r>
        </w:del>
      </w:ins>
      <w:ins w:id="876" w:author="Unknown" w:date="2004-01-19T00:46:00Z">
        <w:r>
          <w:rPr/>
          <w:t>σημαίνει δράση, ενέργεια, αναφορά σε επίπεδο ατόμων και όχι στο σύνολο, όχι σε ένα ή συγκεκριμένο άτομο, αλλά «κατ’ άτομο», στον καθένα χωριστά</w:t>
        </w:r>
      </w:ins>
    </w:p>
    <w:p>
      <w:pPr>
        <w:pStyle w:val="Normal"/>
        <w:widowControl/>
        <w:bidi w:val="0"/>
        <w:spacing w:before="0" w:after="0"/>
        <w:ind w:firstLine="720"/>
        <w:jc w:val="both"/>
        <w:rPr>
          <w:color w:val="0000FF"/>
          <w:del w:id="884" w:author="Στρακαντούνα Βάσω" w:date="2004-01-30T23:12:00Z"/>
        </w:rPr>
      </w:pPr>
      <w:ins w:id="878" w:author="Unknown" w:date="2004-01-19T00:46:00Z">
        <w:r>
          <w:rPr>
            <w:color w:val="000000"/>
          </w:rPr>
          <w:t>[</w:t>
        </w:r>
      </w:ins>
      <w:ins w:id="879" w:author="Unknown" w:date="2004-01-20T08:57:00Z">
        <w:del w:id="880" w:author="Στρακαντούνα Βάσω" w:date="2004-01-31T02:49:00Z">
          <w:r>
            <w:rPr>
              <w:color w:val="000000"/>
            </w:rPr>
            <w:delText>1</w:delText>
          </w:r>
        </w:del>
      </w:ins>
      <w:ins w:id="881" w:author="Στρακαντούνα Βάσω" w:date="2004-01-31T02:49:00Z">
        <w:r>
          <w:rPr>
            <w:color w:val="000000"/>
          </w:rPr>
          <w:t>15</w:t>
        </w:r>
      </w:ins>
      <w:ins w:id="882" w:author="Unknown" w:date="2004-01-19T00:46:00Z">
        <w:r>
          <w:rPr>
            <w:color w:val="000000"/>
          </w:rPr>
          <w:t>].</w:t>
        </w:r>
      </w:ins>
      <w:ins w:id="883" w:author="Στρακαντούνα Βάσω" w:date="2004-01-31T13:04:00Z">
        <w:r>
          <w:rPr>
            <w:color w:val="0000FF"/>
          </w:rPr>
          <w:t xml:space="preserve"> </w:t>
        </w:r>
      </w:ins>
    </w:p>
    <w:p>
      <w:pPr>
        <w:pStyle w:val="Normal"/>
        <w:widowControl/>
        <w:bidi w:val="0"/>
        <w:spacing w:before="0" w:after="0"/>
        <w:ind w:firstLine="720"/>
        <w:jc w:val="both"/>
        <w:rPr>
          <w:color w:val="0000FF"/>
          <w:ins w:id="886" w:author="Στρακαντούνα Βάσω" w:date="2004-01-31T14:11:00Z"/>
        </w:rPr>
      </w:pPr>
      <w:ins w:id="885" w:author="Στρακαντούνα Βάσω" w:date="2004-01-31T14:11:00Z">
        <w:r>
          <w:rPr>
            <w:color w:val="0000FF"/>
          </w:rPr>
        </w:r>
      </w:ins>
    </w:p>
    <w:p>
      <w:pPr>
        <w:pStyle w:val="Normal"/>
        <w:spacing w:before="0" w:after="0"/>
        <w:ind w:firstLine="720"/>
        <w:jc w:val="both"/>
        <w:rPr>
          <w:color w:val="000000"/>
          <w:ins w:id="895" w:author="Στρακαντούνα Βάσω" w:date="2004-01-31T14:09:00Z"/>
        </w:rPr>
      </w:pPr>
      <w:ins w:id="887" w:author="Στρακαντούνα Βάσω" w:date="2004-01-31T14:11:00Z">
        <w:r>
          <w:rPr/>
          <w:t>Π</w:t>
        </w:r>
      </w:ins>
      <w:ins w:id="888" w:author="Στρακαντούνα Βάσω" w:date="2004-01-31T14:11:00Z">
        <w:r>
          <w:rPr>
            <w:color w:val="000000"/>
          </w:rPr>
          <w:t>ροσαρμόζω</w:t>
        </w:r>
      </w:ins>
      <w:ins w:id="889" w:author="Στρακαντούνα Βάσω" w:date="2004-01-31T14:11:00Z">
        <w:r>
          <w:rPr/>
          <w:t xml:space="preserve"> </w:t>
        </w:r>
      </w:ins>
      <w:ins w:id="890" w:author="Στρακαντούνα Βάσω" w:date="2004-01-31T14:11:00Z">
        <w:r>
          <w:rPr>
            <w:color w:val="000000"/>
          </w:rPr>
          <w:t>=</w:t>
        </w:r>
      </w:ins>
      <w:ins w:id="891" w:author="Στρακαντούνα Βάσω" w:date="2004-01-31T14:11:00Z">
        <w:r>
          <w:rPr/>
          <w:t xml:space="preserve"> </w:t>
        </w:r>
      </w:ins>
      <w:ins w:id="892" w:author="Στρακαντούνα Βάσω" w:date="2004-01-31T14:11:00Z">
        <w:r>
          <w:rPr>
            <w:color w:val="000000"/>
          </w:rPr>
          <w:t>τροποποιώ, μεταβάλλω κάτι ώστε να εναρμονιστεί</w:t>
        </w:r>
      </w:ins>
      <w:ins w:id="893" w:author="Στρακαντούνα Βάσω" w:date="2004-01-31T14:13:00Z">
        <w:r>
          <w:rPr/>
          <w:t xml:space="preserve"> </w:t>
        </w:r>
      </w:ins>
      <w:ins w:id="894" w:author="Στρακαντούνα Βάσω" w:date="2004-01-31T14:11:00Z">
        <w:r>
          <w:rPr>
            <w:color w:val="000000"/>
          </w:rPr>
          <w:t>(με ορισμένη κατάσταση[15]</w:t>
        </w:r>
      </w:ins>
    </w:p>
    <w:p>
      <w:pPr>
        <w:pStyle w:val="Normal"/>
        <w:spacing w:before="0" w:after="0"/>
        <w:ind w:firstLine="720"/>
        <w:jc w:val="both"/>
        <w:rPr>
          <w:sz w:val="24"/>
          <w:szCs w:val="24"/>
          <w:del w:id="913" w:author="Unknown" w:date="0-00-00T00:00:00Z"/>
        </w:rPr>
      </w:pPr>
      <w:del w:id="896" w:author="Unknown" w:date="0-00-00T00:00:00Z">
        <w:r>
          <w:rPr/>
          <w:delText xml:space="preserve">Για τη σημασία της χρήσης του </w:delText>
        </w:r>
      </w:del>
      <w:del w:id="897" w:author="Unknown" w:date="0-00-00T00:00:00Z">
        <w:r>
          <w:rPr>
            <w:lang w:val="en-US"/>
          </w:rPr>
          <w:delText>customization</w:delText>
        </w:r>
      </w:del>
      <w:del w:id="898" w:author="Unknown" w:date="0-00-00T00:00:00Z">
        <w:r>
          <w:rPr/>
          <w:delText xml:space="preserve"> και </w:delText>
        </w:r>
      </w:del>
      <w:del w:id="899" w:author="Unknown" w:date="0-00-00T00:00:00Z">
        <w:r>
          <w:rPr>
            <w:lang w:val="en-US"/>
          </w:rPr>
          <w:delText>personalization</w:delText>
        </w:r>
      </w:del>
      <w:del w:id="900" w:author="Unknown" w:date="0-00-00T00:00:00Z">
        <w:r>
          <w:rPr/>
          <w:delText xml:space="preserve"> έχουν γίνει  πολλές αναφορές. Ο </w:delText>
        </w:r>
      </w:del>
      <w:del w:id="901" w:author="Unknown" w:date="0-00-00T00:00:00Z">
        <w:r>
          <w:rPr>
            <w:lang w:val="en-US"/>
          </w:rPr>
          <w:delText>Nuernberg</w:delText>
        </w:r>
      </w:del>
      <w:del w:id="902" w:author="Unknown" w:date="0-00-00T00:00:00Z">
        <w:r>
          <w:rPr/>
          <w:delText xml:space="preserve"> προτείνει την ανάγκη υποστήριξης της γρήγορης και εύκολης εξατομίκευσης πληροφορίας προσβάσιμης από χρήστες  </w:delText>
        </w:r>
      </w:del>
      <w:del w:id="903" w:author="Unknown" w:date="0-00-00T00:00:00Z">
        <w:r>
          <w:rPr>
            <w:lang w:val="en-US"/>
          </w:rPr>
          <w:delText>of</w:delText>
        </w:r>
      </w:del>
      <w:del w:id="904" w:author="Unknown" w:date="0-00-00T00:00:00Z">
        <w:r>
          <w:rPr/>
          <w:delText xml:space="preserve"> </w:delText>
        </w:r>
      </w:del>
      <w:del w:id="905" w:author="Unknown" w:date="0-00-00T00:00:00Z">
        <w:r>
          <w:rPr>
            <w:lang w:val="en-US"/>
          </w:rPr>
          <w:delText>web</w:delText>
        </w:r>
      </w:del>
      <w:del w:id="906" w:author="Unknown" w:date="0-00-00T00:00:00Z">
        <w:r>
          <w:rPr/>
          <w:delText xml:space="preserve"> </w:delText>
        </w:r>
      </w:del>
      <w:del w:id="907" w:author="Unknown" w:date="0-00-00T00:00:00Z">
        <w:r>
          <w:rPr>
            <w:lang w:val="en-US"/>
          </w:rPr>
          <w:delText>client</w:delText>
        </w:r>
      </w:del>
      <w:del w:id="908" w:author="Unknown" w:date="0-00-00T00:00:00Z">
        <w:r>
          <w:rPr/>
          <w:delText xml:space="preserve"> </w:delText>
        </w:r>
      </w:del>
      <w:del w:id="909" w:author="Unknown" w:date="0-00-00T00:00:00Z">
        <w:r>
          <w:rPr>
            <w:lang w:val="en-US"/>
          </w:rPr>
          <w:delText>applications</w:delText>
        </w:r>
      </w:del>
      <w:del w:id="910" w:author="Unknown" w:date="0-00-00T00:00:00Z">
        <w:r>
          <w:rPr/>
          <w:delText>, έτσι ώστε οι πληροφορίες να χρησιμοποιηθούν πιο αποτελεσματικά.</w:delText>
        </w:r>
      </w:del>
      <w:del w:id="911" w:author="Unknown" w:date="0-00-00T00:00:00Z">
        <w:r>
          <w:rPr>
            <w:sz w:val="20"/>
            <w:szCs w:val="20"/>
          </w:rPr>
          <w:delText xml:space="preserve"> </w:delText>
        </w:r>
      </w:del>
      <w:del w:id="912" w:author="Unknown" w:date="0-00-00T00:00:00Z">
        <w:r>
          <w:rPr/>
          <w:delText>[1]</w:delText>
        </w:r>
      </w:del>
    </w:p>
    <w:p>
      <w:pPr>
        <w:pStyle w:val="Normal"/>
        <w:spacing w:before="0" w:after="0"/>
        <w:ind w:firstLine="720"/>
        <w:jc w:val="both"/>
        <w:rPr>
          <w:del w:id="923" w:author="Unknown" w:date="0-00-00T00:00:00Z"/>
        </w:rPr>
      </w:pPr>
      <w:del w:id="914" w:author="Unknown" w:date="0-00-00T00:00:00Z">
        <w:r>
          <w:rPr/>
          <w:delText xml:space="preserve">Η έννοια της εξατομίκευσης είναι μία καινοτομία που κερδίζει το ενδιαφέρον των βιβλιοθηκών, ειδικά των πανεπιστημίων και των ινστιτούτων με τεράστιες συλλογές, αυξανόμενους αριθμούς σε </w:delText>
        </w:r>
      </w:del>
      <w:del w:id="915" w:author="Unknown" w:date="0-00-00T00:00:00Z">
        <w:r>
          <w:rPr>
            <w:lang w:val="en-US"/>
          </w:rPr>
          <w:delText>on</w:delText>
        </w:r>
      </w:del>
      <w:del w:id="916" w:author="Unknown" w:date="0-00-00T00:00:00Z">
        <w:r>
          <w:rPr/>
          <w:delText>-</w:delText>
        </w:r>
      </w:del>
      <w:del w:id="917" w:author="Unknown" w:date="0-00-00T00:00:00Z">
        <w:r>
          <w:rPr>
            <w:lang w:val="en-US"/>
          </w:rPr>
          <w:delText>line</w:delText>
        </w:r>
      </w:del>
      <w:del w:id="918" w:author="Unknown" w:date="0-00-00T00:00:00Z">
        <w:r>
          <w:rPr/>
          <w:delText xml:space="preserve"> συλλογές και ομάδες χρηστών με ποικίλα επίπεδα υπολογιστών και ερευνητικής εξειδίκευσης. Η  εξατομίκευση στο χώρο των βιβλιοθηκών  έχει διττή σημασία. Πρώτον,  απαλλάσσει  τους βιβλιοθηκονόμους από τη δημιουργία  αμέτρητων  και περιττών ιστοσελίδων  οι οποίες είναι δυσκολότερο να συντηρηθούν παρά να δημιουργηθούν και που πολλές φορές δεν έχουν νόημα για τους περισσότερους τελικούς χρήστες. Δεύτερον, η εξατομίκευση επιτρέπει στο προσωπικό των βιβλιοθηκών να καθορίσουν λεπτομερέστερα  </w:delText>
        </w:r>
      </w:del>
      <w:del w:id="919" w:author="Unknown" w:date="0-00-00T00:00:00Z">
        <w:r>
          <w:rPr>
            <w:lang w:val="en-US"/>
          </w:rPr>
          <w:delText>targeted</w:delText>
        </w:r>
      </w:del>
      <w:del w:id="920" w:author="Unknown" w:date="0-00-00T00:00:00Z">
        <w:r>
          <w:rPr/>
          <w:delText xml:space="preserve"> </w:delText>
        </w:r>
      </w:del>
      <w:del w:id="921" w:author="Unknown" w:date="0-00-00T00:00:00Z">
        <w:r>
          <w:rPr>
            <w:lang w:val="en-US"/>
          </w:rPr>
          <w:delText>marketing</w:delText>
        </w:r>
      </w:del>
      <w:del w:id="922" w:author="Unknown" w:date="0-00-00T00:00:00Z">
        <w:r>
          <w:rPr/>
          <w:delText>, υπηρεσίες, πηγές κλπ. με ρυθμιστικό παράγοντα τα αποκλειστικά  ενδιαφέροντα των χρηστών τους τύπους των πηγών που αυτοί χρησιμοποιούν περισσότερο κλπ.[2]</w:delText>
        </w:r>
      </w:del>
    </w:p>
    <w:p>
      <w:pPr>
        <w:pStyle w:val="Normal"/>
        <w:ind w:firstLine="720"/>
        <w:jc w:val="both"/>
        <w:rPr>
          <w:ins w:id="964" w:author="Στρακαντούνα Βάσω" w:date="2004-01-31T14:13:00Z"/>
        </w:rPr>
      </w:pPr>
      <w:del w:id="924" w:author="Στρακαντούνα Βάσω" w:date="2004-01-31T14:13:00Z">
        <w:r>
          <w:rPr/>
          <w:delText xml:space="preserve">Η εξατομίκευση </w:delText>
        </w:r>
      </w:del>
      <w:ins w:id="925" w:author="Unknown" w:date="2004-01-20T08:56:00Z">
        <w:del w:id="926" w:author="Στρακαντούνα Βάσω" w:date="2004-01-31T14:13:00Z">
          <w:r>
            <w:rPr/>
            <w:delText xml:space="preserve">Εξατομίκευση στο χώρο των βιβλιοθηκών είναι η διαδικασία </w:delText>
          </w:r>
        </w:del>
      </w:ins>
      <w:ins w:id="927" w:author="Unknown" w:date="2004-01-20T08:56:00Z">
        <w:del w:id="928" w:author="Στρακαντούνα Βάσω" w:date="2004-01-30T23:10:00Z">
          <w:r>
            <w:rPr/>
            <w:delText xml:space="preserve"> </w:delText>
          </w:r>
        </w:del>
      </w:ins>
      <w:ins w:id="929" w:author="Unknown" w:date="2004-01-20T08:56:00Z">
        <w:del w:id="930" w:author="Στρακαντούνα Βάσω" w:date="2004-01-31T14:13:00Z">
          <w:r>
            <w:rPr/>
            <w:delText xml:space="preserve">δυναμικής προσαρμογής </w:delText>
          </w:r>
        </w:del>
      </w:ins>
      <w:del w:id="931" w:author="Στρακαντούνα Βάσω" w:date="2004-01-31T14:13:00Z">
        <w:r>
          <w:rPr/>
          <w:delText xml:space="preserve">προσαρμόζει δυναμικά τις </w:delText>
        </w:r>
      </w:del>
      <w:ins w:id="932" w:author="Unknown" w:date="2004-01-20T08:57:00Z">
        <w:del w:id="933" w:author="Στρακαντούνα Βάσω" w:date="2004-01-31T14:13:00Z">
          <w:r>
            <w:rPr/>
            <w:delText xml:space="preserve">των </w:delText>
          </w:r>
        </w:del>
      </w:ins>
      <w:del w:id="934" w:author="Στρακαντούνα Βάσω" w:date="2004-01-31T14:13:00Z">
        <w:r>
          <w:rPr/>
          <w:delText xml:space="preserve">υπηρεσίες </w:delText>
        </w:r>
      </w:del>
      <w:ins w:id="935" w:author="Unknown" w:date="2004-01-20T08:57:00Z">
        <w:del w:id="936" w:author="Στρακαντούνα Βάσω" w:date="2004-01-31T14:13:00Z">
          <w:r>
            <w:rPr/>
            <w:delText xml:space="preserve">υπηρεσιών  </w:delText>
          </w:r>
        </w:del>
      </w:ins>
      <w:del w:id="937" w:author="Στρακαντούνα Βάσω" w:date="2004-01-31T14:13:00Z">
        <w:r>
          <w:rPr/>
          <w:delText>ενός συστήματος προκειμένου να ικανοποιήσει ή να υποστηρίξει τις  ιδιαίτερες προτιμήσεις και τους συγκεκριμένους στόχους ενός χρήστη ή μιας ομάδας ατόμων [3</w:delText>
        </w:r>
      </w:del>
      <w:ins w:id="938" w:author="Unknown" w:date="2004-01-20T08:57:00Z">
        <w:del w:id="939" w:author="Στρακαντούνα Βάσω" w:date="2004-01-31T14:13:00Z">
          <w:r>
            <w:rPr/>
            <w:delText>2</w:delText>
          </w:r>
        </w:del>
      </w:ins>
      <w:del w:id="940" w:author="Στρακαντούνα Βάσω" w:date="2004-01-31T14:13:00Z">
        <w:r>
          <w:rPr/>
          <w:delText>]</w:delText>
        </w:r>
      </w:del>
      <w:ins w:id="941" w:author="Unknown" w:date="2004-01-20T08:58:00Z">
        <w:del w:id="942" w:author="Στρακαντούνα Βάσω" w:date="2004-01-31T14:13:00Z">
          <w:r>
            <w:rPr>
              <w:color w:val="000000"/>
            </w:rPr>
            <w:delText xml:space="preserve">. </w:delText>
          </w:r>
        </w:del>
      </w:ins>
      <w:ins w:id="943" w:author="Στρακαντούνα Βάσω" w:date="2004-02-01T10:45:00Z">
        <w:r>
          <w:rPr/>
          <w:t xml:space="preserve">Προσαρμογή </w:t>
        </w:r>
      </w:ins>
      <w:ins w:id="944" w:author="Στρακαντούνα Βάσω" w:date="2004-01-30T23:16:00Z">
        <w:r>
          <w:rPr/>
          <w:t xml:space="preserve">ορίζεται ως η ικανότητα που έχουν οι </w:t>
        </w:r>
      </w:ins>
      <w:ins w:id="945" w:author="Στρακαντούνα Βάσω" w:date="2004-01-30T23:11:00Z">
        <w:r>
          <w:rPr/>
          <w:t xml:space="preserve">χρήστες </w:t>
        </w:r>
      </w:ins>
      <w:ins w:id="946" w:author="Στρακαντούνα Βάσω" w:date="2004-01-30T23:18:00Z">
        <w:r>
          <w:rPr/>
          <w:t xml:space="preserve">να ελέγξουν </w:t>
        </w:r>
      </w:ins>
      <w:ins w:id="947" w:author="Στρακαντούνα Βάσω" w:date="2004-01-30T23:11:00Z">
        <w:r>
          <w:rPr/>
          <w:t>τον τρόπο με τον οποίο το περιεχόμενο τακτοποιείται στη σελίδα</w:t>
        </w:r>
      </w:ins>
      <w:ins w:id="948" w:author="Στρακαντούνα Βάσω" w:date="2004-01-30T23:18:00Z">
        <w:r>
          <w:rPr/>
          <w:t xml:space="preserve"> </w:t>
        </w:r>
      </w:ins>
      <w:ins w:id="949" w:author="Στρακαντούνα Βάσω" w:date="2004-01-30T23:26:00Z">
        <w:r>
          <w:rPr/>
          <w:t>τους</w:t>
        </w:r>
      </w:ins>
      <w:ins w:id="950" w:author="Στρακαντούνα Βάσω" w:date="2004-01-30T23:30:00Z">
        <w:r>
          <w:rPr>
            <w:lang w:val="el-GR"/>
          </w:rPr>
          <w:t>,</w:t>
        </w:r>
      </w:ins>
      <w:ins w:id="951" w:author="Στρακαντούνα Βάσω" w:date="2004-01-30T23:11:00Z">
        <w:r>
          <w:rPr/>
          <w:t xml:space="preserve"> ενώ </w:t>
        </w:r>
      </w:ins>
      <w:ins w:id="952" w:author="Στρακαντούνα Βάσω" w:date="2004-02-01T10:46:00Z">
        <w:r>
          <w:rPr/>
          <w:t xml:space="preserve">εξατομίκευση </w:t>
        </w:r>
      </w:ins>
      <w:ins w:id="953" w:author="Στρακαντούνα Βάσω" w:date="2004-01-30T23:19:00Z">
        <w:r>
          <w:rPr/>
          <w:t xml:space="preserve">είναι η </w:t>
        </w:r>
      </w:ins>
      <w:ins w:id="954" w:author="Στρακαντούνα Βάσω" w:date="2004-01-30T23:11:00Z">
        <w:r>
          <w:rPr/>
          <w:t xml:space="preserve">διαδικασία συλλογής από ένα </w:t>
        </w:r>
      </w:ins>
      <w:ins w:id="955" w:author="Στρακαντούνα Βάσω" w:date="2004-01-30T23:11:00Z">
        <w:r>
          <w:rPr>
            <w:lang w:val="en-US"/>
          </w:rPr>
          <w:t>portal</w:t>
        </w:r>
      </w:ins>
      <w:ins w:id="956" w:author="Στρακαντούνα Βάσω" w:date="2004-01-30T23:20:00Z">
        <w:r>
          <w:rPr/>
          <w:t>,</w:t>
        </w:r>
      </w:ins>
      <w:ins w:id="957" w:author="Στρακαντούνα Βάσω" w:date="2004-01-30T23:11:00Z">
        <w:r>
          <w:rPr/>
          <w:t xml:space="preserve">  των συνηθειών και προτιμήσεων του χρήστη</w:t>
        </w:r>
      </w:ins>
      <w:ins w:id="958" w:author="Στρακαντούνα Βάσω" w:date="2004-01-30T23:20:00Z">
        <w:r>
          <w:rPr/>
          <w:t xml:space="preserve">, </w:t>
        </w:r>
      </w:ins>
      <w:ins w:id="959" w:author="Στρακαντούνα Βάσω" w:date="2004-01-30T23:11:00Z">
        <w:r>
          <w:rPr/>
          <w:t>προκειμένου να δημιουργηθεί ένα περιβάλλον πληροφοριών που προσαρμόζεται στις ιδιαίτερες προτιμήσεις του</w:t>
        </w:r>
      </w:ins>
      <w:ins w:id="960" w:author="Στρακαντούνα Βάσω" w:date="2004-01-30T23:27:00Z">
        <w:r>
          <w:rPr/>
          <w:t xml:space="preserve"> και εστιάζει στην αποτελεσματικότερη </w:t>
        </w:r>
      </w:ins>
      <w:ins w:id="961" w:author="Στρακαντούνα Βάσω" w:date="2004-02-01T10:46:00Z">
        <w:r>
          <w:rPr/>
          <w:t>ανάκτηση</w:t>
        </w:r>
      </w:ins>
      <w:ins w:id="962" w:author="Στρακαντούνα Βάσω" w:date="2004-01-30T23:27:00Z">
        <w:r>
          <w:rPr/>
          <w:t>.</w:t>
        </w:r>
      </w:ins>
      <w:ins w:id="963" w:author="Στρακαντούνα Βάσω" w:date="2004-01-31T14:13:00Z">
        <w:r>
          <w:rPr/>
          <w:t xml:space="preserve"> </w:t>
        </w:r>
      </w:ins>
    </w:p>
    <w:p>
      <w:pPr>
        <w:pStyle w:val="Normal"/>
        <w:spacing w:before="0" w:after="0"/>
        <w:ind w:firstLine="720"/>
        <w:jc w:val="both"/>
        <w:rPr>
          <w:color w:val="000000"/>
          <w:lang w:val="el-GR"/>
          <w:del w:id="966" w:author="Στρακαντούνα Βάσω" w:date="2004-01-30T23:21:00Z"/>
        </w:rPr>
      </w:pPr>
      <w:ins w:id="965" w:author="Στρακαντούνα Βάσω" w:date="2004-01-31T14:13:00Z">
        <w:r>
          <w:rPr/>
          <w:t xml:space="preserve">Εξατομίκευση στο χώρο των βιβλιοθηκών είναι η διαδικασία δυναμικής προσαρμογής των υπηρεσιών  ενός συστήματος προκειμένου να ικανοποιήσει ή να υποστηρίξει τις  ιδιαίτερες προτιμήσεις και τους συγκεκριμένους στόχους ενός χρήστη ή μιας ομάδας ατόμων [2]. </w:t>
        </w:r>
      </w:ins>
    </w:p>
    <w:p>
      <w:pPr>
        <w:pStyle w:val="Normal"/>
        <w:spacing w:before="0" w:after="0"/>
        <w:ind w:firstLine="720"/>
        <w:jc w:val="both"/>
        <w:rPr>
          <w:color w:val="000000"/>
          <w:lang w:val="el-GR"/>
          <w:ins w:id="968" w:author="Στρακαντούνα Βάσω" w:date="2004-01-31T12:13:00Z"/>
        </w:rPr>
      </w:pPr>
      <w:ins w:id="967" w:author="Στρακαντούνα Βάσω" w:date="2004-01-31T12:13:00Z">
        <w:r>
          <w:rPr>
            <w:color w:val="000000"/>
            <w:lang w:val="el-GR"/>
          </w:rPr>
        </w:r>
      </w:ins>
    </w:p>
    <w:p>
      <w:pPr>
        <w:pStyle w:val="Normal"/>
        <w:spacing w:before="0" w:after="0"/>
        <w:ind w:firstLine="720"/>
        <w:jc w:val="both"/>
        <w:rPr>
          <w:ins w:id="1045" w:author="Unknown" w:date="2004-01-26T23:20:00Z"/>
        </w:rPr>
      </w:pPr>
      <w:ins w:id="969" w:author="Unknown" w:date="2004-01-20T09:00:00Z">
        <w:del w:id="970" w:author="Στρακαντούνα Βάσω" w:date="2004-01-30T23:23:00Z">
          <w:r>
            <w:rPr>
              <w:color w:val="000000"/>
            </w:rPr>
            <w:delText>Τ</w:delText>
          </w:r>
        </w:del>
      </w:ins>
      <w:ins w:id="971" w:author="Unknown" w:date="2004-01-20T08:58:00Z">
        <w:del w:id="972" w:author="Στρακαντούνα Βάσω" w:date="2004-01-30T23:23:00Z">
          <w:r>
            <w:rPr>
              <w:color w:val="000000"/>
            </w:rPr>
            <w:delText xml:space="preserve">ις περισσότερες </w:delText>
          </w:r>
        </w:del>
      </w:ins>
      <w:ins w:id="973" w:author="Unknown" w:date="2004-01-20T09:00:00Z">
        <w:del w:id="974" w:author="Στρακαντούνα Βάσω" w:date="2004-01-30T23:23:00Z">
          <w:r>
            <w:rPr>
              <w:color w:val="000000"/>
            </w:rPr>
            <w:delText xml:space="preserve">φορές </w:delText>
          </w:r>
        </w:del>
      </w:ins>
      <w:ins w:id="975" w:author="Unknown" w:date="2004-01-20T08:58:00Z">
        <w:del w:id="976" w:author="Στρακαντούνα Βάσω" w:date="2004-01-30T23:23:00Z">
          <w:r>
            <w:rPr>
              <w:color w:val="000000"/>
            </w:rPr>
            <w:delText xml:space="preserve">ο όρος απαντάται ως </w:delText>
          </w:r>
        </w:del>
      </w:ins>
      <w:ins w:id="977" w:author="Unknown" w:date="2004-01-20T09:01:00Z">
        <w:del w:id="978" w:author="Στρακαντούνα Βάσω" w:date="2004-01-30T23:23:00Z">
          <w:r>
            <w:rPr>
              <w:lang w:val="en-US"/>
            </w:rPr>
            <w:delText>customization</w:delText>
          </w:r>
        </w:del>
      </w:ins>
      <w:ins w:id="979" w:author="Unknown" w:date="2004-01-20T09:01:00Z">
        <w:del w:id="980" w:author="Στρακαντούνα Βάσω" w:date="2004-01-30T23:23:00Z">
          <w:r>
            <w:rPr/>
            <w:delText xml:space="preserve">.(προσαρμογή) ή </w:delText>
          </w:r>
        </w:del>
      </w:ins>
      <w:ins w:id="981" w:author="Unknown" w:date="2004-01-20T09:01:00Z">
        <w:del w:id="982" w:author="Στρακαντούνα Βάσω" w:date="2004-01-30T23:23:00Z">
          <w:r>
            <w:rPr>
              <w:lang w:val="en-US"/>
            </w:rPr>
            <w:delText>personalization</w:delText>
          </w:r>
        </w:del>
      </w:ins>
      <w:ins w:id="983" w:author="Unknown" w:date="2004-01-20T09:01:00Z">
        <w:del w:id="984" w:author="Στρακαντούνα Βάσω" w:date="2004-01-30T23:23:00Z">
          <w:r>
            <w:rPr/>
            <w:delText xml:space="preserve"> (εξατομίκευση) εννοώντας την παροχή εξατομικευμένων υπηρεσιών. </w:delText>
          </w:r>
        </w:del>
      </w:ins>
      <w:ins w:id="985" w:author="Unknown" w:date="2004-01-19T00:45:00Z">
        <w:del w:id="986" w:author="Στρακαντούνα Βάσω" w:date="2004-01-30T23:23:00Z">
          <w:r>
            <w:rPr/>
            <w:delText xml:space="preserve">Για τη σημασία της χρήσης του έχουν γίνει  πολλές αναφορές. </w:delText>
          </w:r>
        </w:del>
      </w:ins>
      <w:ins w:id="987" w:author="Unknown" w:date="2004-01-19T00:45:00Z">
        <w:r>
          <w:rPr/>
          <w:t>Συχνότατα στις εφαρμογές</w:t>
        </w:r>
      </w:ins>
      <w:ins w:id="988" w:author="Στρακαντούνα Βάσω" w:date="2004-01-30T23:23:00Z">
        <w:r>
          <w:rPr/>
          <w:t xml:space="preserve"> εξατομικευμένου περιβάλλοντος βιβλιοθηκών </w:t>
        </w:r>
      </w:ins>
      <w:ins w:id="989" w:author="Unknown" w:date="2004-01-19T00:45:00Z">
        <w:del w:id="990" w:author="Στρακαντούνα Βάσω" w:date="2004-01-30T23:23:00Z">
          <w:r>
            <w:rPr/>
            <w:delText xml:space="preserve"> Μ</w:delText>
          </w:r>
        </w:del>
      </w:ins>
      <w:ins w:id="991" w:author="Unknown" w:date="2004-01-19T00:45:00Z">
        <w:del w:id="992" w:author="Στρακαντούνα Βάσω" w:date="2004-01-30T23:23:00Z">
          <w:r>
            <w:rPr>
              <w:lang w:val="en-US"/>
            </w:rPr>
            <w:delText>ylibrary</w:delText>
          </w:r>
        </w:del>
      </w:ins>
      <w:ins w:id="993" w:author="Unknown" w:date="2004-01-19T00:45:00Z">
        <w:del w:id="994" w:author="Στρακαντούνα Βάσω" w:date="2004-01-30T23:23:00Z">
          <w:r>
            <w:rPr/>
            <w:delText xml:space="preserve"> </w:delText>
          </w:r>
        </w:del>
      </w:ins>
      <w:ins w:id="995" w:author="Unknown" w:date="2004-01-19T00:45:00Z">
        <w:r>
          <w:rPr/>
          <w:t xml:space="preserve">συναντούμε τη χρήση </w:t>
        </w:r>
      </w:ins>
      <w:ins w:id="996" w:author="Στρακαντούνα Βάσω" w:date="2004-02-01T10:47:00Z">
        <w:r>
          <w:rPr/>
          <w:t xml:space="preserve">του όρου </w:t>
        </w:r>
      </w:ins>
      <w:ins w:id="997" w:author="Στρακαντούνα Βάσω" w:date="2004-02-01T10:47:00Z">
        <w:r>
          <w:rPr>
            <w:lang w:val="en-US"/>
          </w:rPr>
          <w:t>customization</w:t>
        </w:r>
      </w:ins>
      <w:ins w:id="998" w:author="Στρακαντούνα Βάσω" w:date="2004-02-01T10:47:00Z">
        <w:r>
          <w:rPr>
            <w:lang w:val="el-GR"/>
          </w:rPr>
          <w:t xml:space="preserve"> </w:t>
        </w:r>
      </w:ins>
      <w:ins w:id="999" w:author="Unknown" w:date="2004-01-19T00:45:00Z">
        <w:del w:id="1000" w:author="Στρακαντούνα Βάσω" w:date="2004-02-01T10:47:00Z">
          <w:r>
            <w:rPr/>
            <w:delText xml:space="preserve">των όρων </w:delText>
          </w:r>
        </w:del>
      </w:ins>
      <w:ins w:id="1001" w:author="Unknown" w:date="2004-01-19T00:45:00Z">
        <w:del w:id="1002" w:author="Στρακαντούνα Βάσω" w:date="2004-01-30T23:24:00Z">
          <w:r>
            <w:rPr>
              <w:lang w:val="en-US"/>
            </w:rPr>
            <w:delText>customization</w:delText>
          </w:r>
        </w:del>
      </w:ins>
      <w:ins w:id="1003" w:author="Unknown" w:date="2004-01-19T00:45:00Z">
        <w:del w:id="1004" w:author="Στρακαντούνα Βάσω" w:date="2004-01-30T23:24:00Z">
          <w:r>
            <w:rPr/>
            <w:delText xml:space="preserve">.(προσαρμογή) ή </w:delText>
          </w:r>
        </w:del>
      </w:ins>
      <w:ins w:id="1005" w:author="Unknown" w:date="2004-01-19T00:45:00Z">
        <w:del w:id="1006" w:author="Στρακαντούνα Βάσω" w:date="2004-01-30T23:24:00Z">
          <w:r>
            <w:rPr>
              <w:lang w:val="en-US"/>
            </w:rPr>
            <w:delText>personalization</w:delText>
          </w:r>
        </w:del>
      </w:ins>
      <w:ins w:id="1007" w:author="Unknown" w:date="2004-01-19T00:45:00Z">
        <w:del w:id="1008" w:author="Στρακαντούνα Βάσω" w:date="2004-01-30T23:24:00Z">
          <w:r>
            <w:rPr/>
            <w:delText xml:space="preserve"> (εξατομίκευση)</w:delText>
          </w:r>
        </w:del>
      </w:ins>
      <w:ins w:id="1009" w:author="Unknown" w:date="2004-01-26T23:19:00Z">
        <w:del w:id="1010" w:author="Στρακαντούνα Βάσω" w:date="2004-01-30T23:24:00Z">
          <w:r>
            <w:rPr>
              <w:lang w:val="el-GR"/>
            </w:rPr>
            <w:delText xml:space="preserve"> </w:delText>
          </w:r>
        </w:del>
      </w:ins>
      <w:ins w:id="1011" w:author="Unknown" w:date="2004-01-26T23:19:00Z">
        <w:del w:id="1012" w:author="Στρακαντούνα Βάσω" w:date="2004-02-01T10:49:00Z">
          <w:r>
            <w:rPr/>
            <w:delText>εκφράζοντας την ίδια έννοια</w:delText>
          </w:r>
        </w:del>
      </w:ins>
      <w:ins w:id="1013" w:author="Unknown" w:date="2004-01-19T00:45:00Z">
        <w:del w:id="1014" w:author="Στρακαντούνα Βάσω" w:date="2004-02-01T10:49:00Z">
          <w:r>
            <w:rPr/>
            <w:delText xml:space="preserve">. </w:delText>
          </w:r>
        </w:del>
      </w:ins>
      <w:ins w:id="1015" w:author="Unknown" w:date="2004-01-20T09:02:00Z">
        <w:del w:id="1016" w:author="Στρακαντούνα Βάσω" w:date="2004-01-30T23:24:00Z">
          <w:r>
            <w:rPr/>
            <w:delText>Η</w:delText>
          </w:r>
        </w:del>
      </w:ins>
      <w:ins w:id="1017" w:author="Unknown" w:date="2004-01-19T00:45:00Z">
        <w:del w:id="1018" w:author="Στρακαντούνα Βάσω" w:date="2004-02-01T10:49:00Z">
          <w:r>
            <w:rPr/>
            <w:delText xml:space="preserve"> υπερβολική χρήση </w:delText>
          </w:r>
        </w:del>
      </w:ins>
      <w:ins w:id="1019" w:author="Unknown" w:date="2004-01-19T00:45:00Z">
        <w:del w:id="1020" w:author="Στρακαντούνα Βάσω" w:date="2004-01-30T23:25:00Z">
          <w:r>
            <w:rPr/>
            <w:delText xml:space="preserve">έχει  συμπτύξει την έννοια </w:delText>
          </w:r>
        </w:del>
      </w:ins>
      <w:ins w:id="1021" w:author="Στρακαντούνα Βάσω" w:date="2004-01-30T23:25:00Z">
        <w:r>
          <w:rPr/>
          <w:t xml:space="preserve"> </w:t>
        </w:r>
      </w:ins>
      <w:ins w:id="1022" w:author="Στρακαντούνα Βάσω" w:date="2004-02-01T10:50:00Z">
        <w:r>
          <w:rPr/>
          <w:t xml:space="preserve">ο οποίος  χρησιμοποιείται ως </w:t>
        </w:r>
      </w:ins>
      <w:ins w:id="1023" w:author="Unknown" w:date="2004-01-19T00:45:00Z">
        <w:del w:id="1024" w:author="Στρακαντούνα Βάσω" w:date="2004-02-01T10:50:00Z">
          <w:r>
            <w:rPr/>
            <w:delText xml:space="preserve">και είναι σαφές ότι  ο όρος </w:delText>
          </w:r>
        </w:del>
      </w:ins>
      <w:ins w:id="1025" w:author="Unknown" w:date="2004-01-19T00:45:00Z">
        <w:del w:id="1026" w:author="Στρακαντούνα Βάσω" w:date="2004-02-01T10:50:00Z">
          <w:r>
            <w:rPr>
              <w:lang w:val="en-US"/>
            </w:rPr>
            <w:delText>customization</w:delText>
          </w:r>
        </w:del>
      </w:ins>
      <w:ins w:id="1027" w:author="Unknown" w:date="2004-01-19T00:45:00Z">
        <w:del w:id="1028" w:author="Στρακαντούνα Βάσω" w:date="2004-02-01T10:50:00Z">
          <w:r>
            <w:rPr/>
            <w:delText xml:space="preserve"> είναι </w:delText>
          </w:r>
        </w:del>
      </w:ins>
      <w:ins w:id="1029" w:author="Unknown" w:date="2004-01-19T00:45:00Z">
        <w:r>
          <w:rPr/>
          <w:t xml:space="preserve">συντομογραφία και για </w:t>
        </w:r>
      </w:ins>
      <w:ins w:id="1030" w:author="Unknown" w:date="2004-01-19T00:45:00Z">
        <w:del w:id="1031" w:author="Στρακαντούνα Βάσω" w:date="2004-02-01T10:50:00Z">
          <w:r>
            <w:rPr/>
            <w:delText>τα δύο</w:delText>
          </w:r>
        </w:del>
      </w:ins>
      <w:ins w:id="1032" w:author="Unknown" w:date="2004-01-19T00:45:00Z">
        <w:del w:id="1033" w:author="Στρακαντούνα Βάσω" w:date="2004-01-30T23:25:00Z">
          <w:r>
            <w:rPr/>
            <w:delText xml:space="preserve"> (</w:delText>
          </w:r>
        </w:del>
      </w:ins>
      <w:ins w:id="1034" w:author="Unknown" w:date="2004-01-19T00:45:00Z">
        <w:del w:id="1035" w:author="Στρακαντούνα Βάσω" w:date="2004-01-30T23:25:00Z">
          <w:r>
            <w:rPr>
              <w:lang w:val="en-US"/>
            </w:rPr>
            <w:delText>customization</w:delText>
          </w:r>
        </w:del>
      </w:ins>
      <w:ins w:id="1036" w:author="Unknown" w:date="2004-01-19T00:45:00Z">
        <w:del w:id="1037" w:author="Στρακαντούνα Βάσω" w:date="2004-01-30T23:25:00Z">
          <w:r>
            <w:rPr/>
            <w:delText xml:space="preserve"> και </w:delText>
          </w:r>
        </w:del>
      </w:ins>
      <w:ins w:id="1038" w:author="Unknown" w:date="2004-01-19T00:45:00Z">
        <w:del w:id="1039" w:author="Στρακαντούνα Βάσω" w:date="2004-01-30T23:25:00Z">
          <w:r>
            <w:rPr>
              <w:lang w:val="en-US"/>
            </w:rPr>
            <w:delText>personalization</w:delText>
          </w:r>
        </w:del>
      </w:ins>
      <w:ins w:id="1040" w:author="Unknown" w:date="2004-01-19T00:45:00Z">
        <w:del w:id="1041" w:author="Στρακαντούνα Βάσω" w:date="2004-01-30T23:25:00Z">
          <w:r>
            <w:rPr/>
            <w:delText>)</w:delText>
          </w:r>
        </w:del>
      </w:ins>
      <w:ins w:id="1042" w:author="Unknown" w:date="2004-01-19T00:45:00Z">
        <w:del w:id="1043" w:author="Στρακαντούνα Βάσω" w:date="2004-02-01T10:50:00Z">
          <w:r>
            <w:rPr/>
            <w:delText xml:space="preserve">. </w:delText>
          </w:r>
        </w:del>
      </w:ins>
      <w:ins w:id="1044" w:author="Στρακαντούνα Βάσω" w:date="2004-02-01T10:50:00Z">
        <w:r>
          <w:rPr/>
          <w:t>τις δύο έννοιες.</w:t>
        </w:r>
      </w:ins>
    </w:p>
    <w:p>
      <w:pPr>
        <w:pStyle w:val="Normal"/>
        <w:ind w:firstLine="720"/>
        <w:jc w:val="both"/>
        <w:rPr>
          <w:ins w:id="1056" w:author="Στρακαντούνα Βάσω" w:date="2004-01-30T23:49:00Z"/>
        </w:rPr>
      </w:pPr>
      <w:ins w:id="1046" w:author="Στρακαντούνα Βάσω" w:date="2004-01-30T23:52:00Z">
        <w:r>
          <w:rPr/>
          <w:t>Ε</w:t>
        </w:r>
      </w:ins>
      <w:ins w:id="1047" w:author="Στρακαντούνα Βάσω" w:date="2004-01-30T23:49:00Z">
        <w:r>
          <w:rPr/>
          <w:t xml:space="preserve">ξατομικευμένο περιβάλλον </w:t>
        </w:r>
      </w:ins>
      <w:ins w:id="1048" w:author="Στρακαντούνα Βάσω" w:date="2004-01-30T23:52:00Z">
        <w:r>
          <w:rPr/>
          <w:t>πληροφόρησης</w:t>
        </w:r>
      </w:ins>
      <w:ins w:id="1049" w:author="Στρακαντούνα Βάσω" w:date="2004-01-30T23:49:00Z">
        <w:r>
          <w:rPr>
            <w:b/>
          </w:rPr>
          <w:t xml:space="preserve"> </w:t>
        </w:r>
      </w:ins>
      <w:ins w:id="1050" w:author="Στρακαντούνα Βάσω" w:date="2004-01-30T23:52:00Z">
        <w:r>
          <w:rPr/>
          <w:t xml:space="preserve">νοείται το περιβάλλον που </w:t>
        </w:r>
      </w:ins>
      <w:ins w:id="1051" w:author="Στρακαντούνα Βάσω" w:date="2004-01-30T23:49:00Z">
        <w:r>
          <w:rPr/>
          <w:t xml:space="preserve">επιτρέπει την ενοποιημένη, ιδιαίτερα εξατομικεύσιμη πρόσβαση στις </w:t>
        </w:r>
      </w:ins>
      <w:ins w:id="1052" w:author="Στρακαντούνα Βάσω" w:date="2004-01-30T23:52:00Z">
        <w:r>
          <w:rPr/>
          <w:t>κατανεμημένες</w:t>
        </w:r>
      </w:ins>
      <w:ins w:id="1053" w:author="Στρακαντούνα Βάσω" w:date="2004-01-30T23:49:00Z">
        <w:r>
          <w:rPr/>
          <w:t xml:space="preserve"> πηγές πληροφοριών, παρέχοντας στους χρήστες ένα σύνολο ολοκληρωμένων εργαλείων  για να συνθέσουν τις εξατομικευμένες συλλογές από ένα ευρύ πεδίο πηγών πληροφοριών, με βάση στις  προσωπικές απαιτήσεις  και  τα ενδιαφέροντα του</w:t>
        </w:r>
      </w:ins>
      <w:ins w:id="1054" w:author="Στρακαντούνα Βάσω" w:date="2004-01-30T23:53:00Z">
        <w:r>
          <w:rPr/>
          <w:t>ς</w:t>
        </w:r>
      </w:ins>
      <w:ins w:id="1055" w:author="Στρακαντούνα Βάσω" w:date="2004-01-30T23:49:00Z">
        <w:r>
          <w:rPr/>
          <w:t xml:space="preserve"> [4]. </w:t>
        </w:r>
      </w:ins>
    </w:p>
    <w:p>
      <w:pPr>
        <w:pStyle w:val="Normal"/>
        <w:spacing w:before="0" w:after="0"/>
        <w:jc w:val="both"/>
        <w:rPr>
          <w:ins w:id="1058" w:author="Στρακαντούνα Βάσω" w:date="2004-01-30T23:53:00Z"/>
        </w:rPr>
      </w:pPr>
      <w:ins w:id="1057" w:author="Στρακαντούνα Βάσω" w:date="2004-01-30T23:53:00Z">
        <w:r>
          <w:rPr/>
        </w:r>
      </w:ins>
    </w:p>
    <w:p>
      <w:pPr>
        <w:pStyle w:val="Normal"/>
        <w:spacing w:before="0" w:after="0"/>
        <w:jc w:val="both"/>
        <w:rPr>
          <w:ins w:id="1060" w:author="Στρακαντούνα Βάσω" w:date="2004-01-30T23:28:00Z"/>
        </w:rPr>
      </w:pPr>
      <w:ins w:id="1059" w:author="Στρακαντούνα Βάσω" w:date="2004-01-30T23:28:00Z">
        <w:r>
          <w:rPr/>
        </w:r>
      </w:ins>
    </w:p>
    <w:p>
      <w:pPr>
        <w:pStyle w:val="Normal"/>
        <w:spacing w:before="0" w:after="0"/>
        <w:jc w:val="both"/>
        <w:rPr>
          <w:b/>
          <w:b/>
          <w:bCs/>
          <w:ins w:id="1064" w:author="Στρακαντούνα Βάσω" w:date="2004-01-31T12:15:00Z"/>
        </w:rPr>
      </w:pPr>
      <w:ins w:id="1061" w:author="Στρακαντούνα Βάσω" w:date="2004-01-31T13:48:00Z">
        <w:r>
          <w:rPr>
            <w:b/>
            <w:bCs/>
          </w:rPr>
          <w:t>3.</w:t>
        </w:r>
      </w:ins>
      <w:ins w:id="1062" w:author="Στρακαντούνα Βάσω" w:date="2004-01-30T23:28:00Z">
        <w:r>
          <w:rPr>
            <w:b/>
            <w:bCs/>
          </w:rPr>
          <w:t xml:space="preserve">Εξατομίκευση στο </w:t>
        </w:r>
      </w:ins>
      <w:ins w:id="1063" w:author="Στρακαντούνα Βάσω" w:date="2004-01-30T23:28:00Z">
        <w:r>
          <w:rPr>
            <w:b/>
            <w:bCs/>
            <w:lang w:val="en-US"/>
          </w:rPr>
          <w:t>web</w:t>
        </w:r>
      </w:ins>
    </w:p>
    <w:p>
      <w:pPr>
        <w:pStyle w:val="Normal"/>
        <w:spacing w:before="0" w:after="0"/>
        <w:jc w:val="both"/>
        <w:rPr>
          <w:b/>
          <w:b/>
          <w:bCs/>
          <w:del w:id="1102" w:author="Στρακαντούνα Βάσω" w:date="2004-01-30T23:11:00Z"/>
        </w:rPr>
      </w:pPr>
      <w:ins w:id="1065" w:author="Unknown" w:date="2004-01-19T00:45:00Z">
        <w:del w:id="1066" w:author="Στρακαντούνα Βάσω" w:date="2004-01-30T23:11:00Z">
          <w:r>
            <w:rPr>
              <w:b/>
              <w:bCs/>
            </w:rPr>
            <w:delText xml:space="preserve">Μερικοί ορίζουν </w:delText>
          </w:r>
        </w:del>
      </w:ins>
      <w:ins w:id="1067" w:author="Unknown" w:date="2004-01-26T23:21:00Z">
        <w:del w:id="1068" w:author="Στρακαντούνα Βάσω" w:date="2004-01-30T23:11:00Z">
          <w:r>
            <w:rPr>
              <w:b/>
              <w:bCs/>
            </w:rPr>
            <w:delText xml:space="preserve">το </w:delText>
          </w:r>
        </w:del>
      </w:ins>
      <w:ins w:id="1069" w:author="Unknown" w:date="2004-01-26T23:21:00Z">
        <w:del w:id="1070" w:author="Στρακαντούνα Βάσω" w:date="2004-01-30T23:11:00Z">
          <w:r>
            <w:rPr>
              <w:b/>
              <w:bCs/>
              <w:lang w:val="en-US"/>
            </w:rPr>
            <w:delText>customization</w:delText>
          </w:r>
        </w:del>
      </w:ins>
      <w:ins w:id="1071" w:author="Unknown" w:date="2004-01-26T23:21:00Z">
        <w:del w:id="1072" w:author="Στρακαντούνα Βάσω" w:date="2004-01-30T23:11:00Z">
          <w:r>
            <w:rPr>
              <w:b/>
              <w:bCs/>
              <w:lang w:val="el-GR"/>
            </w:rPr>
            <w:delText xml:space="preserve"> </w:delText>
          </w:r>
        </w:del>
      </w:ins>
      <w:ins w:id="1073" w:author="Unknown" w:date="2004-01-19T00:45:00Z">
        <w:del w:id="1074" w:author="Στρακαντούνα Βάσω" w:date="2004-01-30T23:11:00Z">
          <w:r>
            <w:rPr>
              <w:b/>
              <w:bCs/>
            </w:rPr>
            <w:delText xml:space="preserve">σαν να προσφέρεις στους χρήστες την ικανότητα να ελέγξουν τον τρόπο με τον οποίο το περιεχόμενο τακτοποιείται στη σελίδα, ενώ </w:delText>
          </w:r>
        </w:del>
      </w:ins>
      <w:ins w:id="1075" w:author="Unknown" w:date="2004-01-26T23:21:00Z">
        <w:del w:id="1076" w:author="Στρακαντούνα Βάσω" w:date="2004-01-30T23:11:00Z">
          <w:r>
            <w:rPr>
              <w:b/>
              <w:bCs/>
            </w:rPr>
            <w:delText xml:space="preserve">το </w:delText>
          </w:r>
        </w:del>
      </w:ins>
      <w:ins w:id="1077" w:author="Unknown" w:date="2004-01-26T23:21:00Z">
        <w:del w:id="1078" w:author="Στρακαντούνα Βάσω" w:date="2004-01-30T23:11:00Z">
          <w:r>
            <w:rPr>
              <w:b/>
              <w:bCs/>
              <w:lang w:val="en-US"/>
            </w:rPr>
            <w:delText>personalization</w:delText>
          </w:r>
        </w:del>
      </w:ins>
      <w:ins w:id="1079" w:author="Unknown" w:date="2004-01-26T23:21:00Z">
        <w:del w:id="1080" w:author="Στρακαντούνα Βάσω" w:date="2004-01-30T23:11:00Z">
          <w:r>
            <w:rPr>
              <w:b/>
              <w:bCs/>
              <w:lang w:val="el-GR"/>
            </w:rPr>
            <w:delText xml:space="preserve"> </w:delText>
          </w:r>
        </w:del>
      </w:ins>
      <w:ins w:id="1081" w:author="Unknown" w:date="2004-01-26T23:21:00Z">
        <w:del w:id="1082" w:author="Στρακαντούνα Βάσω" w:date="2004-01-30T23:11:00Z">
          <w:r>
            <w:rPr>
              <w:b/>
              <w:bCs/>
            </w:rPr>
            <w:delText>εστιάζεται στη διαδικασία συλλογής</w:delText>
          </w:r>
        </w:del>
      </w:ins>
      <w:ins w:id="1083" w:author="Unknown" w:date="2004-01-26T23:23:00Z">
        <w:del w:id="1084" w:author="Στρακαντούνα Βάσω" w:date="2004-01-30T23:11:00Z">
          <w:r>
            <w:rPr>
              <w:b/>
              <w:bCs/>
            </w:rPr>
            <w:delText xml:space="preserve"> από ένα </w:delText>
          </w:r>
        </w:del>
      </w:ins>
      <w:ins w:id="1085" w:author="Unknown" w:date="2004-01-26T23:23:00Z">
        <w:del w:id="1086" w:author="Στρακαντούνα Βάσω" w:date="2004-01-30T23:11:00Z">
          <w:r>
            <w:rPr>
              <w:b/>
              <w:bCs/>
              <w:lang w:val="en-US"/>
            </w:rPr>
            <w:delText>portal</w:delText>
          </w:r>
        </w:del>
      </w:ins>
      <w:ins w:id="1087" w:author="Unknown" w:date="2004-01-26T23:23:00Z">
        <w:del w:id="1088" w:author="Στρακαντούνα Βάσω" w:date="2004-01-30T23:11:00Z">
          <w:r>
            <w:rPr>
              <w:b/>
              <w:bCs/>
              <w:lang w:val="el-GR"/>
            </w:rPr>
            <w:delText xml:space="preserve"> </w:delText>
          </w:r>
        </w:del>
      </w:ins>
      <w:ins w:id="1089" w:author="Unknown" w:date="2004-01-26T23:23:00Z">
        <w:del w:id="1090" w:author="Στρακαντούνα Βάσω" w:date="2004-01-30T23:11:00Z">
          <w:r>
            <w:rPr>
              <w:b/>
              <w:bCs/>
            </w:rPr>
            <w:delText xml:space="preserve"> των συνηθειών και προτιμήσεων του χρήστη </w:delText>
          </w:r>
        </w:del>
      </w:ins>
      <w:ins w:id="1091" w:author="Unknown" w:date="2004-01-19T00:45:00Z">
        <w:del w:id="1092" w:author="Στρακαντούνα Βάσω" w:date="2004-01-30T23:11:00Z">
          <w:r>
            <w:rPr>
              <w:b/>
              <w:bCs/>
            </w:rPr>
            <w:delText xml:space="preserve"> προκειμένου να δημιουργ</w:delText>
          </w:r>
        </w:del>
      </w:ins>
      <w:ins w:id="1093" w:author="Unknown" w:date="2004-01-26T23:24:00Z">
        <w:del w:id="1094" w:author="Στρακαντούνα Βάσω" w:date="2004-01-30T23:11:00Z">
          <w:r>
            <w:rPr>
              <w:b/>
              <w:bCs/>
            </w:rPr>
            <w:delText>ηθεί</w:delText>
          </w:r>
        </w:del>
      </w:ins>
      <w:ins w:id="1095" w:author="Unknown" w:date="2004-01-19T00:45:00Z">
        <w:del w:id="1096" w:author="Στρακαντούνα Βάσω" w:date="2004-01-30T23:11:00Z">
          <w:r>
            <w:rPr>
              <w:b/>
              <w:bCs/>
            </w:rPr>
            <w:delText xml:space="preserve"> ένα περιβάλλον πληροφοριών που</w:delText>
          </w:r>
        </w:del>
      </w:ins>
      <w:ins w:id="1097" w:author="Unknown" w:date="2004-01-20T09:03:00Z">
        <w:del w:id="1098" w:author="Στρακαντούνα Βάσω" w:date="2004-01-30T23:11:00Z">
          <w:r>
            <w:rPr>
              <w:b/>
              <w:bCs/>
            </w:rPr>
            <w:delText xml:space="preserve"> </w:delText>
          </w:r>
        </w:del>
      </w:ins>
      <w:ins w:id="1099" w:author="Unknown" w:date="2004-01-19T00:45:00Z">
        <w:del w:id="1100" w:author="Στρακαντούνα Βάσω" w:date="2004-01-30T23:11:00Z">
          <w:r>
            <w:rPr>
              <w:b/>
              <w:bCs/>
            </w:rPr>
            <w:delText xml:space="preserve">προσαρμόζεται στις ιδιαίτερες προτιμήσεις του </w:delText>
          </w:r>
        </w:del>
      </w:ins>
      <w:del w:id="1101" w:author="Στρακαντούνα Βάσω" w:date="2004-01-30T23:11:00Z">
        <w:r>
          <w:rPr>
            <w:b/>
            <w:bCs/>
          </w:rPr>
          <w:delText xml:space="preserve">με αποτέλεσμα την πιο αποτελεσματική χρήση των πληροφοριών </w:delText>
        </w:r>
      </w:del>
    </w:p>
    <w:p>
      <w:pPr>
        <w:pStyle w:val="Normal"/>
        <w:spacing w:before="0" w:after="0"/>
        <w:jc w:val="both"/>
        <w:rPr>
          <w:b/>
          <w:b/>
          <w:bCs/>
          <w:del w:id="1104" w:author="Στρακαντούνα Βάσω" w:date="2004-01-30T23:11:00Z"/>
        </w:rPr>
      </w:pPr>
      <w:del w:id="1103" w:author="Στρακαντούνα Βάσω" w:date="2004-01-30T23:11:00Z">
        <w:r>
          <w:rPr>
            <w:b/>
            <w:bCs/>
          </w:rPr>
        </w:r>
      </w:del>
    </w:p>
    <w:p>
      <w:pPr>
        <w:pStyle w:val="Normal"/>
        <w:spacing w:before="0" w:after="0"/>
        <w:jc w:val="both"/>
        <w:rPr>
          <w:b/>
          <w:b/>
          <w:ins w:id="1106" w:author="Unknown" w:date="2004-01-26T23:25:00Z"/>
        </w:rPr>
      </w:pPr>
      <w:ins w:id="1105" w:author="Unknown" w:date="2004-01-26T23:25:00Z">
        <w:r>
          <w:rPr>
            <w:b/>
          </w:rPr>
        </w:r>
      </w:ins>
    </w:p>
    <w:p>
      <w:pPr>
        <w:pStyle w:val="Normal"/>
        <w:spacing w:before="0" w:after="0"/>
        <w:ind w:firstLine="720"/>
        <w:jc w:val="both"/>
        <w:rPr>
          <w:ins w:id="1121" w:author="Unknown" w:date="2004-01-19T01:20:00Z"/>
        </w:rPr>
      </w:pPr>
      <w:ins w:id="1107" w:author="Unknown" w:date="2004-01-19T01:31:00Z">
        <w:r>
          <w:rPr/>
          <w:t xml:space="preserve">Εξατομικευμένες υπηρεσίες  αρχικά εμφανίστηκαν στο </w:t>
        </w:r>
      </w:ins>
      <w:ins w:id="1108" w:author="Unknown" w:date="2004-01-19T01:31:00Z">
        <w:r>
          <w:rPr>
            <w:lang w:val="en-US"/>
          </w:rPr>
          <w:t>web</w:t>
        </w:r>
      </w:ins>
      <w:ins w:id="1109" w:author="Unknown" w:date="2004-01-19T01:31:00Z">
        <w:r>
          <w:rPr>
            <w:lang w:val="el-GR"/>
          </w:rPr>
          <w:t xml:space="preserve"> </w:t>
        </w:r>
      </w:ins>
      <w:ins w:id="1110" w:author="Unknown" w:date="2004-01-19T01:31:00Z">
        <w:r>
          <w:rPr/>
          <w:t xml:space="preserve">για να κρατήσουν όσο το δυνατόν περισσότερο ένα επισκέπτη στο </w:t>
        </w:r>
      </w:ins>
      <w:ins w:id="1111" w:author="Unknown" w:date="2004-01-19T01:31:00Z">
        <w:r>
          <w:rPr>
            <w:lang w:val="en-US"/>
          </w:rPr>
          <w:t>site</w:t>
        </w:r>
      </w:ins>
      <w:ins w:id="1112" w:author="Unknown" w:date="2004-01-19T01:31:00Z">
        <w:r>
          <w:rPr/>
          <w:t xml:space="preserve">. Σήμερα στοχεύουν </w:t>
        </w:r>
      </w:ins>
      <w:ins w:id="1113" w:author="Στρακαντούνα Βάσω" w:date="2004-02-01T10:51:00Z">
        <w:r>
          <w:rPr/>
          <w:t xml:space="preserve">στην ταχύτερη και ακριβέστερη </w:t>
        </w:r>
      </w:ins>
      <w:ins w:id="1114" w:author="Unknown" w:date="2004-01-19T01:32:00Z">
        <w:del w:id="1115" w:author="Στρακαντούνα Βάσω" w:date="2004-02-01T10:51:00Z">
          <w:r>
            <w:rPr/>
            <w:delText xml:space="preserve">στο να επισπεύσουν την </w:delText>
          </w:r>
        </w:del>
      </w:ins>
      <w:ins w:id="1116" w:author="Unknown" w:date="2004-01-19T01:32:00Z">
        <w:r>
          <w:rPr/>
          <w:t xml:space="preserve">παράδοση των πληροφοριών </w:t>
        </w:r>
      </w:ins>
      <w:ins w:id="1117" w:author="Στρακαντούνα Βάσω" w:date="2004-02-01T10:52:00Z">
        <w:r>
          <w:rPr/>
          <w:t>στον επισκέπτη με στόχο το κέρδος.</w:t>
        </w:r>
      </w:ins>
      <w:ins w:id="1118" w:author="Unknown" w:date="2004-01-19T01:32:00Z">
        <w:del w:id="1119" w:author="Στρακαντούνα Βάσω" w:date="2004-02-01T10:52:00Z">
          <w:r>
            <w:rPr/>
            <w:delText>στον επισκέπτη, κάνοντας το πιο ελκυστικό  αυξάνοντας έτσι τις πιθανότητες επιστροφής του</w:delText>
          </w:r>
        </w:del>
      </w:ins>
      <w:del w:id="1120" w:author="Στρακαντούνα Βάσω" w:date="2004-02-01T10:52:00Z">
        <w:r>
          <w:rPr>
            <w:lang w:val="el-GR"/>
          </w:rPr>
          <w:delText xml:space="preserve"> </w:delText>
        </w:r>
      </w:del>
    </w:p>
    <w:p>
      <w:pPr>
        <w:pStyle w:val="Normal"/>
        <w:jc w:val="both"/>
        <w:rPr>
          <w:lang w:val="el-GR"/>
          <w:ins w:id="1136" w:author="Unknown" w:date="2004-01-20T12:33:00Z"/>
        </w:rPr>
      </w:pPr>
      <w:ins w:id="1122" w:author="Unknown" w:date="2004-01-19T01:18:00Z">
        <w:r>
          <w:rPr/>
          <w:t>Η εξατομίκευση αποτελεί τεχνολογία κλειδί σε διάφορες πτυχές του ηλεκτρονικού εμπορίου,</w:t>
        </w:r>
      </w:ins>
      <w:ins w:id="1123" w:author="Unknown" w:date="2004-01-20T09:06:00Z">
        <w:r>
          <w:rPr/>
          <w:t xml:space="preserve"> </w:t>
        </w:r>
      </w:ins>
      <w:ins w:id="1124" w:author="Unknown" w:date="2004-01-19T01:18:00Z">
        <w:r>
          <w:rPr/>
          <w:t>στη διαφήμιση και  προώθηση προϊόντων</w:t>
        </w:r>
      </w:ins>
      <w:ins w:id="1125" w:author="Unknown" w:date="2004-01-19T01:24:00Z">
        <w:r>
          <w:rPr>
            <w:lang w:val="el-GR"/>
          </w:rPr>
          <w:t>,</w:t>
        </w:r>
      </w:ins>
      <w:ins w:id="1126" w:author="Unknown" w:date="2004-01-19T01:18:00Z">
        <w:r>
          <w:rPr/>
          <w:t xml:space="preserve"> στη διαχείριση του περιεχομένου ιστοσελίδων, στη διαχείριση γνώσης</w:t>
        </w:r>
      </w:ins>
      <w:ins w:id="1127" w:author="Unknown" w:date="2004-01-19T01:18:00Z">
        <w:del w:id="1128" w:author="Στρακαντούνα Βάσω" w:date="2004-01-30T23:32:00Z">
          <w:r>
            <w:rPr/>
            <w:delText xml:space="preserve">, </w:delText>
          </w:r>
        </w:del>
      </w:ins>
      <w:ins w:id="1129" w:author="Στρακαντούνα Βάσω" w:date="2004-01-30T23:32:00Z">
        <w:r>
          <w:rPr>
            <w:lang w:val="el-GR"/>
          </w:rPr>
          <w:t xml:space="preserve">. </w:t>
        </w:r>
      </w:ins>
      <w:ins w:id="1130" w:author="Unknown" w:date="2004-01-19T01:18:00Z">
        <w:r>
          <w:rPr/>
          <w:t>Παρά το  ότι σε κάθε μία από τις περιοχές εφαρμογής τ</w:t>
        </w:r>
      </w:ins>
      <w:ins w:id="1131" w:author="Unknown" w:date="2004-01-20T09:06:00Z">
        <w:r>
          <w:rPr/>
          <w:t>ης</w:t>
        </w:r>
      </w:ins>
      <w:ins w:id="1132" w:author="Unknown" w:date="2004-01-19T01:18:00Z">
        <w:r>
          <w:rPr/>
          <w:t xml:space="preserve"> </w:t>
        </w:r>
      </w:ins>
      <w:ins w:id="1133" w:author="Unknown" w:date="2004-01-20T09:06:00Z">
        <w:r>
          <w:rPr/>
          <w:t xml:space="preserve">η εξατομίκευση </w:t>
        </w:r>
      </w:ins>
      <w:ins w:id="1134" w:author="Unknown" w:date="2004-01-19T01:18:00Z">
        <w:r>
          <w:rPr/>
          <w:t xml:space="preserve">απαιτεί ειδικές ρυθμίσεις όσον αφορά το περιβάλλον  αλληλεπίδρασης και τη διαδικασία συλλογής δεδομένων , οι βασικές τεχνικές του έχουν σημαντικές ομοιότητες </w:t>
        </w:r>
      </w:ins>
      <w:ins w:id="1135" w:author="Στρακαντούνα Βάσω" w:date="2004-01-30T23:32:00Z">
        <w:r>
          <w:rPr>
            <w:color w:val="000000"/>
          </w:rPr>
          <w:t>[3]</w:t>
        </w:r>
      </w:ins>
    </w:p>
    <w:p>
      <w:pPr>
        <w:pStyle w:val="Normal"/>
        <w:jc w:val="both"/>
        <w:rPr>
          <w:b/>
          <w:b/>
          <w:lang w:val="en-US"/>
          <w:del w:id="1138" w:author="Στρακαντούνα Βάσω" w:date="2004-01-30T23:28:00Z"/>
        </w:rPr>
      </w:pPr>
      <w:ins w:id="1137" w:author="Στρακαντούνα Βάσω" w:date="2004-01-30T23:34:00Z">
        <w:r>
          <w:rPr>
            <w:b/>
            <w:lang w:val="el-GR"/>
          </w:rPr>
          <w:tab/>
        </w:r>
      </w:ins>
    </w:p>
    <w:p>
      <w:pPr>
        <w:pStyle w:val="Normal"/>
        <w:jc w:val="both"/>
        <w:rPr>
          <w:b/>
          <w:b/>
          <w:lang w:val="el-GR"/>
          <w:del w:id="1142" w:author="Στρακαντούνα Βάσω" w:date="2004-01-30T23:28:00Z"/>
        </w:rPr>
      </w:pPr>
      <w:ins w:id="1139" w:author="vstrakan" w:date="2004-01-28T11:52:00Z">
        <w:del w:id="1140" w:author="Στρακαντούνα Βάσω" w:date="2004-01-30T23:28:00Z">
          <w:r>
            <w:rPr>
              <w:b/>
            </w:rPr>
            <w:delText xml:space="preserve">Συστήματα εξατομίκευσης στο  </w:delText>
          </w:r>
        </w:del>
      </w:ins>
      <w:del w:id="1141" w:author="Στρακαντούνα Βάσω" w:date="2004-01-30T23:28:00Z">
        <w:r>
          <w:rPr>
            <w:b/>
            <w:lang w:val="en-US"/>
          </w:rPr>
          <w:delText>Web</w:delText>
        </w:r>
      </w:del>
    </w:p>
    <w:p>
      <w:pPr>
        <w:pStyle w:val="Normal"/>
        <w:jc w:val="both"/>
        <w:rPr>
          <w:b/>
          <w:b/>
          <w:lang w:val="el-GR"/>
          <w:del w:id="1144" w:author="Στρακαντούνα Βάσω" w:date="2004-01-30T23:32:00Z"/>
        </w:rPr>
      </w:pPr>
      <w:del w:id="1143" w:author="Στρακαντούνα Βάσω" w:date="2004-01-30T23:32:00Z">
        <w:r>
          <w:rPr>
            <w:b/>
            <w:lang w:val="el-GR"/>
          </w:rPr>
        </w:r>
      </w:del>
    </w:p>
    <w:p>
      <w:pPr>
        <w:pStyle w:val="Normal"/>
        <w:jc w:val="both"/>
        <w:rPr>
          <w:color w:val="000000"/>
          <w:ins w:id="1163" w:author="Unknown" w:date="2004-01-20T09:12:00Z"/>
        </w:rPr>
      </w:pPr>
      <w:ins w:id="1145" w:author="Unknown" w:date="2004-01-19T01:18:00Z">
        <w:r>
          <w:rPr/>
          <w:t xml:space="preserve">Τα περισσότερα συστήματα </w:t>
        </w:r>
      </w:ins>
      <w:ins w:id="1146" w:author="Unknown" w:date="2004-01-20T09:07:00Z">
        <w:r>
          <w:rPr/>
          <w:t xml:space="preserve">εξατομίκευσης </w:t>
        </w:r>
      </w:ins>
      <w:ins w:id="1147" w:author="Unknown" w:date="2004-01-19T01:18:00Z">
        <w:r>
          <w:rPr/>
          <w:t xml:space="preserve">στο </w:t>
        </w:r>
      </w:ins>
      <w:ins w:id="1148" w:author="Unknown" w:date="2004-01-19T01:18:00Z">
        <w:r>
          <w:rPr>
            <w:lang w:val="en-US"/>
          </w:rPr>
          <w:t>web</w:t>
        </w:r>
      </w:ins>
      <w:ins w:id="1149" w:author="Unknown" w:date="2004-01-19T01:18:00Z">
        <w:r>
          <w:rPr/>
          <w:t xml:space="preserve"> μπορούν να κατηγοριοποιηθούν ως εξής</w:t>
        </w:r>
      </w:ins>
      <w:ins w:id="1150" w:author="Unknown" w:date="2004-01-19T01:18:00Z">
        <w:del w:id="1151" w:author="Στρακαντούνα Βάσω" w:date="2004-01-30T23:32:00Z">
          <w:r>
            <w:rPr/>
            <w:delText>:</w:delText>
          </w:r>
        </w:del>
      </w:ins>
      <w:ins w:id="1152" w:author="Unknown" w:date="2004-01-20T09:12:00Z">
        <w:del w:id="1153" w:author="Στρακαντούνα Βάσω" w:date="2004-01-30T23:32:00Z">
          <w:r>
            <w:rPr>
              <w:color w:val="000000"/>
            </w:rPr>
            <w:delText xml:space="preserve"> </w:delText>
          </w:r>
        </w:del>
      </w:ins>
      <w:hyperlink r:id="rId3">
        <w:ins w:id="1154" w:author="Unknown" w:date="2004-01-20T09:12:00Z">
          <w:del w:id="1155" w:author="Στρακαντούνα Βάσω" w:date="2004-01-30T23:32:00Z">
            <w:r>
              <w:rPr>
                <w:rStyle w:val="InternetLink"/>
                <w:color w:val="000000"/>
              </w:rPr>
              <w:delText>http://mmlab.ceid.upatras.gr/ebusiness/</w:delText>
            </w:r>
          </w:del>
        </w:ins>
      </w:hyperlink>
      <w:ins w:id="1156" w:author="Unknown" w:date="2004-01-20T09:12:00Z">
        <w:del w:id="1157" w:author="Στρακαντούνα Βάσω" w:date="2004-01-30T23:32:00Z">
          <w:r>
            <w:rPr>
              <w:color w:val="000000"/>
            </w:rPr>
            <w:delText xml:space="preserve"> </w:delText>
          </w:r>
        </w:del>
      </w:ins>
      <w:ins w:id="1158" w:author="Unknown" w:date="2004-01-20T09:12:00Z">
        <w:del w:id="1159" w:author="Στρακαντούνα Βάσω" w:date="2004-01-30T23:34:00Z">
          <w:r>
            <w:rPr>
              <w:color w:val="000000"/>
            </w:rPr>
            <w:delText xml:space="preserve"> </w:delText>
          </w:r>
        </w:del>
      </w:ins>
      <w:ins w:id="1160" w:author="Στρακαντούνα Βάσω" w:date="2004-01-30T23:34:00Z">
        <w:r>
          <w:rPr>
            <w:lang w:val="el-GR"/>
          </w:rPr>
          <w:t>:</w:t>
        </w:r>
      </w:ins>
      <w:ins w:id="1161" w:author="Unknown" w:date="2004-01-20T09:12:00Z">
        <w:r>
          <w:rPr>
            <w:color w:val="000000"/>
          </w:rPr>
          <w:t xml:space="preserve"> </w:t>
        </w:r>
      </w:ins>
      <w:del w:id="1162" w:author="Στρακαντούνα Βάσω" w:date="2004-01-30T23:32:00Z">
        <w:r>
          <w:rPr>
            <w:color w:val="000000"/>
          </w:rPr>
          <w:delText>[3]</w:delText>
        </w:r>
      </w:del>
    </w:p>
    <w:p>
      <w:pPr>
        <w:pStyle w:val="Normal"/>
        <w:jc w:val="both"/>
        <w:rPr>
          <w:bCs/>
          <w:color w:val="000000"/>
          <w:del w:id="1165" w:author="Στρακαντούνα Βάσω" w:date="2004-01-30T23:32:00Z"/>
        </w:rPr>
      </w:pPr>
      <w:del w:id="1164" w:author="Στρακαντούνα Βάσω" w:date="2004-01-30T23:32:00Z">
        <w:r>
          <w:rPr>
            <w:bCs/>
            <w:color w:val="000000"/>
          </w:rPr>
        </w:r>
      </w:del>
    </w:p>
    <w:p>
      <w:pPr>
        <w:pStyle w:val="Normal"/>
        <w:jc w:val="both"/>
        <w:rPr>
          <w:ins w:id="1235" w:author="Unknown" w:date="2004-01-19T01:18:00Z"/>
        </w:rPr>
      </w:pPr>
      <w:ins w:id="1166" w:author="Unknown" w:date="2004-01-19T01:18:00Z">
        <w:r>
          <w:rPr>
            <w:b w:val="false"/>
            <w:bCs/>
          </w:rPr>
          <w:t>1.</w:t>
        </w:r>
      </w:ins>
      <w:ins w:id="1167" w:author="Unknown" w:date="2004-01-19T01:18:00Z">
        <w:r>
          <w:rPr>
            <w:b/>
          </w:rPr>
          <w:t xml:space="preserve"> </w:t>
        </w:r>
      </w:ins>
      <w:ins w:id="1168" w:author="Unknown" w:date="2004-01-19T01:18:00Z">
        <w:del w:id="1169" w:author="Στρακαντούνα Βάσω" w:date="2004-01-30T23:33:00Z">
          <w:r>
            <w:rPr>
              <w:b w:val="false"/>
              <w:bCs/>
            </w:rPr>
            <w:delText>Μ</w:delText>
          </w:r>
        </w:del>
      </w:ins>
      <w:ins w:id="1170" w:author="Στρακαντούνα Βάσω" w:date="2004-01-30T23:33:00Z">
        <w:r>
          <w:rPr>
            <w:bCs/>
            <w:lang w:val="en-US"/>
          </w:rPr>
          <w:t>M</w:t>
        </w:r>
      </w:ins>
      <w:ins w:id="1171" w:author="Unknown" w:date="2004-01-19T01:18:00Z">
        <w:r>
          <w:rPr>
            <w:b w:val="false"/>
            <w:bCs/>
            <w:lang w:val="en-US"/>
          </w:rPr>
          <w:t>anual</w:t>
        </w:r>
      </w:ins>
      <w:ins w:id="1172" w:author="Unknown" w:date="2004-01-19T01:18:00Z">
        <w:r>
          <w:rPr>
            <w:b w:val="false"/>
            <w:bCs/>
          </w:rPr>
          <w:t xml:space="preserve"> </w:t>
        </w:r>
      </w:ins>
      <w:ins w:id="1173" w:author="Unknown" w:date="2004-01-19T01:18:00Z">
        <w:r>
          <w:rPr>
            <w:b w:val="false"/>
            <w:bCs/>
            <w:lang w:val="en-US"/>
          </w:rPr>
          <w:t>decision</w:t>
        </w:r>
      </w:ins>
      <w:ins w:id="1174" w:author="Unknown" w:date="2004-01-19T01:18:00Z">
        <w:r>
          <w:rPr>
            <w:b w:val="false"/>
            <w:bCs/>
          </w:rPr>
          <w:t xml:space="preserve"> </w:t>
        </w:r>
      </w:ins>
      <w:ins w:id="1175" w:author="Unknown" w:date="2004-01-19T01:18:00Z">
        <w:r>
          <w:rPr>
            <w:b w:val="false"/>
            <w:bCs/>
            <w:lang w:val="en-US"/>
          </w:rPr>
          <w:t>rule</w:t>
        </w:r>
      </w:ins>
      <w:ins w:id="1176" w:author="Unknown" w:date="2004-01-19T01:18:00Z">
        <w:r>
          <w:rPr>
            <w:b w:val="false"/>
            <w:bCs/>
          </w:rPr>
          <w:t xml:space="preserve"> </w:t>
        </w:r>
      </w:ins>
      <w:ins w:id="1177" w:author="Unknown" w:date="2004-01-19T01:18:00Z">
        <w:r>
          <w:rPr>
            <w:b w:val="false"/>
            <w:bCs/>
            <w:lang w:val="en-US"/>
          </w:rPr>
          <w:t>systems</w:t>
        </w:r>
      </w:ins>
      <w:ins w:id="1178" w:author="Στρακαντούνα Βάσω" w:date="2004-01-30T23:35:00Z">
        <w:r>
          <w:rPr>
            <w:bCs/>
            <w:lang w:val="el-GR"/>
          </w:rPr>
          <w:t>:</w:t>
        </w:r>
      </w:ins>
      <w:ins w:id="1179" w:author="Unknown" w:date="2004-01-19T01:18:00Z">
        <w:del w:id="1180" w:author="Στρακαντούνα Βάσω" w:date="2004-01-30T23:34:00Z">
          <w:r>
            <w:rPr>
              <w:b/>
            </w:rPr>
            <w:delText>.</w:delText>
          </w:r>
        </w:del>
      </w:ins>
      <w:ins w:id="1181" w:author="Unknown" w:date="2004-01-19T01:18:00Z">
        <w:r>
          <w:rPr/>
          <w:t xml:space="preserve"> Οι </w:t>
        </w:r>
      </w:ins>
      <w:ins w:id="1182" w:author="Unknown" w:date="2004-01-20T09:07:00Z">
        <w:del w:id="1183" w:author="Στρακαντούνα Βάσω" w:date="2004-01-30T23:34:00Z">
          <w:r>
            <w:rPr/>
            <w:delText xml:space="preserve"> </w:delText>
          </w:r>
        </w:del>
      </w:ins>
      <w:ins w:id="1184" w:author="Unknown" w:date="2004-01-21T20:45:00Z">
        <w:r>
          <w:rPr/>
          <w:t xml:space="preserve">διαχειριστές </w:t>
        </w:r>
      </w:ins>
      <w:ins w:id="1185" w:author="Unknown" w:date="2004-01-20T09:07:00Z">
        <w:r>
          <w:rPr/>
          <w:t>του συστήματος (</w:t>
        </w:r>
      </w:ins>
      <w:ins w:id="1186" w:author="Στρακαντούνα Βάσω" w:date="2004-01-30T23:33:00Z">
        <w:r>
          <w:rPr>
            <w:lang w:val="en-US"/>
          </w:rPr>
          <w:t>system</w:t>
        </w:r>
      </w:ins>
      <w:ins w:id="1187" w:author="Στρακαντούνα Βάσω" w:date="2004-01-30T23:33:00Z">
        <w:r>
          <w:rPr>
            <w:lang w:val="el-GR"/>
          </w:rPr>
          <w:t xml:space="preserve"> </w:t>
        </w:r>
      </w:ins>
      <w:ins w:id="1188" w:author="Unknown" w:date="2004-01-19T01:18:00Z">
        <w:r>
          <w:rPr>
            <w:lang w:val="en-US"/>
          </w:rPr>
          <w:t>administrators</w:t>
        </w:r>
      </w:ins>
      <w:ins w:id="1189" w:author="Unknown" w:date="2004-01-20T09:07:00Z">
        <w:r>
          <w:rPr/>
          <w:t>)</w:t>
        </w:r>
      </w:ins>
      <w:ins w:id="1190" w:author="Unknown" w:date="2004-01-19T01:18:00Z">
        <w:r>
          <w:rPr/>
          <w:t xml:space="preserve"> καθορίζουν τους κανόνες</w:t>
        </w:r>
      </w:ins>
      <w:ins w:id="1191" w:author="Στρακαντούνα Βάσω" w:date="2004-01-30T23:36:00Z">
        <w:r>
          <w:rPr/>
          <w:t xml:space="preserve"> είτε </w:t>
        </w:r>
      </w:ins>
      <w:ins w:id="1192" w:author="Unknown" w:date="2004-01-19T01:18:00Z">
        <w:del w:id="1193" w:author="Στρακαντούνα Βάσω" w:date="2004-01-30T23:36:00Z">
          <w:r>
            <w:rPr/>
            <w:delText xml:space="preserve"> </w:delText>
          </w:r>
        </w:del>
      </w:ins>
      <w:ins w:id="1194" w:author="Στρακαντούνα Βάσω" w:date="2004-01-30T23:36:00Z">
        <w:r>
          <w:rPr/>
          <w:t xml:space="preserve">από τα στοιχεία που </w:t>
        </w:r>
      </w:ins>
      <w:ins w:id="1195" w:author="Unknown" w:date="2004-01-19T01:18:00Z">
        <w:del w:id="1196" w:author="Στρακαντούνα Βάσω" w:date="2004-01-30T23:36:00Z">
          <w:r>
            <w:rPr/>
            <w:delText>βάση δημογραφικών στοιχείων  ή βάση τ</w:delText>
          </w:r>
        </w:del>
      </w:ins>
      <w:ins w:id="1197" w:author="Unknown" w:date="2004-01-20T09:08:00Z">
        <w:del w:id="1198" w:author="Στρακαντούνα Βάσω" w:date="2004-01-30T23:36:00Z">
          <w:r>
            <w:rPr/>
            <w:delText>ων</w:delText>
          </w:r>
        </w:del>
      </w:ins>
      <w:ins w:id="1199" w:author="Unknown" w:date="2004-01-19T01:18:00Z">
        <w:del w:id="1200" w:author="Στρακαντούνα Βάσω" w:date="2004-01-30T23:36:00Z">
          <w:r>
            <w:rPr/>
            <w:delText xml:space="preserve"> στοιχεί</w:delText>
          </w:r>
        </w:del>
      </w:ins>
      <w:ins w:id="1201" w:author="Unknown" w:date="2004-01-26T23:26:00Z">
        <w:del w:id="1202" w:author="Στρακαντούνα Βάσω" w:date="2004-01-30T23:36:00Z">
          <w:r>
            <w:rPr/>
            <w:delText>ων</w:delText>
          </w:r>
        </w:del>
      </w:ins>
      <w:ins w:id="1203" w:author="Unknown" w:date="2004-01-19T01:18:00Z">
        <w:del w:id="1204" w:author="Στρακαντούνα Βάσω" w:date="2004-01-30T23:36:00Z">
          <w:r>
            <w:rPr/>
            <w:delText xml:space="preserve"> που </w:delText>
          </w:r>
        </w:del>
      </w:ins>
      <w:ins w:id="1205" w:author="Unknown" w:date="2004-01-19T01:18:00Z">
        <w:r>
          <w:rPr/>
          <w:t xml:space="preserve">συγκεντρώνονται μέσω μίας διαδικασίας εγγραφής, </w:t>
        </w:r>
      </w:ins>
      <w:ins w:id="1206" w:author="Unknown" w:date="2004-01-19T01:18:00Z">
        <w:del w:id="1207" w:author="Στρακαντούνα Βάσω" w:date="2004-01-30T23:36:00Z">
          <w:r>
            <w:rPr/>
            <w:delText>ή</w:delText>
          </w:r>
        </w:del>
      </w:ins>
      <w:ins w:id="1208" w:author="Στρακαντούνα Βάσω" w:date="2004-01-30T23:36:00Z">
        <w:r>
          <w:rPr/>
          <w:t xml:space="preserve">είτε από </w:t>
        </w:r>
      </w:ins>
      <w:ins w:id="1209" w:author="Unknown" w:date="2004-01-19T01:18:00Z">
        <w:del w:id="1210" w:author="Στρακαντούνα Βάσω" w:date="2004-01-30T23:36:00Z">
          <w:r>
            <w:rPr/>
            <w:delText xml:space="preserve"> </w:delText>
          </w:r>
        </w:del>
      </w:ins>
      <w:ins w:id="1211" w:author="Unknown" w:date="2004-01-19T01:18:00Z">
        <w:r>
          <w:rPr/>
          <w:t xml:space="preserve">το ιστορικό του </w:t>
        </w:r>
      </w:ins>
      <w:ins w:id="1212" w:author="Unknown" w:date="2004-01-19T01:18:00Z">
        <w:r>
          <w:rPr>
            <w:lang w:val="en-US"/>
          </w:rPr>
          <w:t>session</w:t>
        </w:r>
      </w:ins>
      <w:ins w:id="1213" w:author="Unknown" w:date="2004-01-19T01:18:00Z">
        <w:del w:id="1214" w:author="Στρακαντούνα Βάσω" w:date="2004-01-30T23:36:00Z">
          <w:r>
            <w:rPr/>
            <w:delText xml:space="preserve">  </w:delText>
          </w:r>
        </w:del>
      </w:ins>
      <w:ins w:id="1215" w:author="Unknown" w:date="2004-01-19T01:18:00Z">
        <w:r>
          <w:rPr/>
          <w:t xml:space="preserve">. Οι κανόνες χρησιμοποιούνται για να προσαρμόσουν το περιεχόμενο που αποστέλλεται από τον </w:t>
        </w:r>
      </w:ins>
      <w:ins w:id="1216" w:author="Unknown" w:date="2004-01-19T01:18:00Z">
        <w:r>
          <w:rPr>
            <w:lang w:val="en-US"/>
          </w:rPr>
          <w:t>server</w:t>
        </w:r>
      </w:ins>
      <w:ins w:id="1217" w:author="Unknown" w:date="2004-01-19T01:18:00Z">
        <w:r>
          <w:rPr/>
          <w:t xml:space="preserve"> σε κάθε χρήστη </w:t>
        </w:r>
      </w:ins>
      <w:ins w:id="1218" w:author="Unknown" w:date="2004-01-19T01:18:00Z">
        <w:del w:id="1219" w:author="vstrakan" w:date="2004-01-28T10:30:00Z">
          <w:r>
            <w:rPr/>
            <w:delText xml:space="preserve">(π.χ. </w:delText>
          </w:r>
        </w:del>
      </w:ins>
      <w:ins w:id="1220" w:author="Unknown" w:date="2004-01-19T01:18:00Z">
        <w:del w:id="1221" w:author="vstrakan" w:date="2004-01-28T10:30:00Z">
          <w:r>
            <w:rPr>
              <w:lang w:val="en-US"/>
            </w:rPr>
            <w:delText>broadvision</w:delText>
          </w:r>
        </w:del>
      </w:ins>
      <w:ins w:id="1222" w:author="Unknown" w:date="2004-01-19T01:18:00Z">
        <w:del w:id="1223" w:author="vstrakan" w:date="2004-01-28T10:30:00Z">
          <w:r>
            <w:rPr/>
            <w:delText xml:space="preserve">, </w:delText>
          </w:r>
        </w:del>
      </w:ins>
      <w:hyperlink r:id="rId4">
        <w:ins w:id="1224" w:author="Unknown" w:date="2004-01-19T01:18:00Z">
          <w:del w:id="1225" w:author="vstrakan" w:date="2004-01-28T10:30:00Z">
            <w:r>
              <w:rPr>
                <w:rStyle w:val="InternetLink"/>
                <w:lang w:val="en-US"/>
              </w:rPr>
              <w:delText>www</w:delText>
            </w:r>
          </w:del>
        </w:ins>
        <w:ins w:id="1226" w:author="Unknown" w:date="2004-01-19T01:18:00Z">
          <w:del w:id="1227" w:author="vstrakan" w:date="2004-01-28T10:30:00Z">
            <w:r>
              <w:rPr>
                <w:rStyle w:val="InternetLink"/>
              </w:rPr>
              <w:delText>.</w:delText>
            </w:r>
          </w:del>
        </w:ins>
        <w:ins w:id="1228" w:author="Unknown" w:date="2004-01-19T01:18:00Z">
          <w:del w:id="1229" w:author="vstrakan" w:date="2004-01-28T10:30:00Z">
            <w:r>
              <w:rPr>
                <w:rStyle w:val="InternetLink"/>
                <w:lang w:val="en-US"/>
              </w:rPr>
              <w:delText>broadwision</w:delText>
            </w:r>
          </w:del>
        </w:ins>
        <w:ins w:id="1230" w:author="Unknown" w:date="2004-01-19T01:18:00Z">
          <w:del w:id="1231" w:author="vstrakan" w:date="2004-01-28T10:30:00Z">
            <w:r>
              <w:rPr>
                <w:rStyle w:val="InternetLink"/>
              </w:rPr>
              <w:delText>.</w:delText>
            </w:r>
          </w:del>
        </w:ins>
        <w:ins w:id="1232" w:author="Unknown" w:date="2004-01-19T01:18:00Z">
          <w:del w:id="1233" w:author="vstrakan" w:date="2004-01-28T10:30:00Z">
            <w:r>
              <w:rPr>
                <w:rStyle w:val="InternetLink"/>
                <w:lang w:val="en-US"/>
              </w:rPr>
              <w:delText>com</w:delText>
            </w:r>
          </w:del>
        </w:ins>
      </w:hyperlink>
      <w:del w:id="1234" w:author="vstrakan" w:date="2004-01-28T10:30:00Z">
        <w:r>
          <w:rPr/>
          <w:delText>)</w:delText>
        </w:r>
      </w:del>
    </w:p>
    <w:p>
      <w:pPr>
        <w:pStyle w:val="Normal"/>
        <w:jc w:val="both"/>
        <w:rPr>
          <w:lang w:val="el-GR"/>
          <w:del w:id="1292" w:author="Στρακαντούνα Βάσω" w:date="2004-01-30T23:38:00Z"/>
        </w:rPr>
      </w:pPr>
      <w:ins w:id="1236" w:author="Unknown" w:date="2004-01-19T01:18:00Z">
        <w:r>
          <w:rPr>
            <w:b w:val="false"/>
            <w:bCs/>
          </w:rPr>
          <w:t xml:space="preserve">2. </w:t>
        </w:r>
      </w:ins>
      <w:ins w:id="1237" w:author="Unknown" w:date="2004-01-19T01:18:00Z">
        <w:r>
          <w:rPr>
            <w:b w:val="false"/>
            <w:bCs/>
            <w:lang w:val="en-US"/>
          </w:rPr>
          <w:t>Collaborative</w:t>
        </w:r>
      </w:ins>
      <w:ins w:id="1238" w:author="Unknown" w:date="2004-01-19T01:18:00Z">
        <w:r>
          <w:rPr>
            <w:b w:val="false"/>
            <w:bCs/>
          </w:rPr>
          <w:t xml:space="preserve"> </w:t>
        </w:r>
      </w:ins>
      <w:ins w:id="1239" w:author="Unknown" w:date="2004-01-19T01:18:00Z">
        <w:r>
          <w:rPr>
            <w:b w:val="false"/>
            <w:bCs/>
            <w:lang w:val="en-US"/>
          </w:rPr>
          <w:t>filtering</w:t>
        </w:r>
      </w:ins>
      <w:ins w:id="1240" w:author="Unknown" w:date="2004-01-19T01:18:00Z">
        <w:r>
          <w:rPr>
            <w:b w:val="false"/>
            <w:bCs/>
          </w:rPr>
          <w:t xml:space="preserve"> </w:t>
        </w:r>
      </w:ins>
      <w:ins w:id="1241" w:author="Unknown" w:date="2004-01-19T01:18:00Z">
        <w:r>
          <w:rPr>
            <w:b w:val="false"/>
            <w:bCs/>
            <w:lang w:val="en-US"/>
          </w:rPr>
          <w:t>systems</w:t>
        </w:r>
      </w:ins>
      <w:ins w:id="1242" w:author="Στρακαντούνα Βάσω" w:date="2004-01-30T23:35:00Z">
        <w:r>
          <w:rPr>
            <w:bCs/>
            <w:lang w:val="el-GR"/>
          </w:rPr>
          <w:t>:</w:t>
        </w:r>
      </w:ins>
      <w:ins w:id="1243" w:author="Unknown" w:date="2004-01-19T01:18:00Z">
        <w:del w:id="1244" w:author="Στρακαντούνα Βάσω" w:date="2004-01-30T23:35:00Z">
          <w:r>
            <w:rPr>
              <w:bCs/>
            </w:rPr>
            <w:delText>.</w:delText>
          </w:r>
        </w:del>
      </w:ins>
      <w:ins w:id="1245" w:author="vstrakan" w:date="2004-01-28T11:47:00Z">
        <w:r>
          <w:rPr>
            <w:lang w:val="el-GR"/>
          </w:rPr>
          <w:t xml:space="preserve"> </w:t>
        </w:r>
      </w:ins>
      <w:ins w:id="1246" w:author="Unknown" w:date="2004-01-20T09:08:00Z">
        <w:r>
          <w:rPr/>
          <w:t>Συστήματα που</w:t>
        </w:r>
      </w:ins>
      <w:ins w:id="1247" w:author="Unknown" w:date="2004-01-19T01:18:00Z">
        <w:r>
          <w:rPr/>
          <w:t xml:space="preserve"> παίρνουν σαν είσοδο ρητή πληροφορία με τη μορφή προτιμήσεων ή βαθμολογήσεων που </w:t>
        </w:r>
      </w:ins>
      <w:ins w:id="1248" w:author="Unknown" w:date="2004-01-19T01:18:00Z">
        <w:del w:id="1249" w:author="Στρακαντούνα Βάσω" w:date="2004-01-30T23:37:00Z">
          <w:r>
            <w:rPr/>
            <w:delText xml:space="preserve">κάνουν </w:delText>
          </w:r>
        </w:del>
      </w:ins>
      <w:ins w:id="1250" w:author="Στρακαντούνα Βάσω" w:date="2004-01-30T23:37:00Z">
        <w:r>
          <w:rPr/>
          <w:t xml:space="preserve">δίνουν </w:t>
        </w:r>
      </w:ins>
      <w:ins w:id="1251" w:author="Unknown" w:date="2004-01-19T01:18:00Z">
        <w:r>
          <w:rPr/>
          <w:t>οι χρήστες και μέσω μιας μηχανής</w:t>
        </w:r>
      </w:ins>
      <w:ins w:id="1252" w:author="Στρακαντούνα Βάσω" w:date="2004-01-30T23:37:00Z">
        <w:r>
          <w:rPr/>
          <w:t>,</w:t>
        </w:r>
      </w:ins>
      <w:ins w:id="1253" w:author="Unknown" w:date="2004-01-19T01:18:00Z">
        <w:r>
          <w:rPr/>
          <w:t xml:space="preserve"> </w:t>
        </w:r>
      </w:ins>
      <w:ins w:id="1254" w:author="Unknown" w:date="2004-01-19T01:18:00Z">
        <w:del w:id="1255" w:author="Στρακαντούνα Βάσω" w:date="2004-01-30T23:37:00Z">
          <w:r>
            <w:rPr/>
            <w:delText>(</w:delText>
          </w:r>
        </w:del>
      </w:ins>
      <w:ins w:id="1256" w:author="Unknown" w:date="2004-01-19T01:18:00Z">
        <w:del w:id="1257" w:author="Στρακαντούνα Βάσω" w:date="2004-01-30T23:37:00Z">
          <w:r>
            <w:rPr>
              <w:lang w:val="en-US"/>
            </w:rPr>
            <w:delText>correlation</w:delText>
          </w:r>
        </w:del>
      </w:ins>
      <w:ins w:id="1258" w:author="Unknown" w:date="2004-01-19T01:18:00Z">
        <w:del w:id="1259" w:author="Στρακαντούνα Βάσω" w:date="2004-01-30T23:37:00Z">
          <w:r>
            <w:rPr/>
            <w:delText xml:space="preserve"> </w:delText>
          </w:r>
        </w:del>
      </w:ins>
      <w:ins w:id="1260" w:author="Unknown" w:date="2004-01-19T01:18:00Z">
        <w:del w:id="1261" w:author="Στρακαντούνα Βάσω" w:date="2004-01-30T23:37:00Z">
          <w:r>
            <w:rPr>
              <w:lang w:val="en-US"/>
            </w:rPr>
            <w:delText>engine</w:delText>
          </w:r>
        </w:del>
      </w:ins>
      <w:ins w:id="1262" w:author="Unknown" w:date="2004-01-19T01:18:00Z">
        <w:del w:id="1263" w:author="Στρακαντούνα Βάσω" w:date="2004-01-30T23:37:00Z">
          <w:r>
            <w:rPr/>
            <w:delText xml:space="preserve">) </w:delText>
          </w:r>
        </w:del>
      </w:ins>
      <w:ins w:id="1264" w:author="Unknown" w:date="2004-01-19T01:18:00Z">
        <w:r>
          <w:rPr/>
          <w:t>επιστρέφουν πληροφορία που προβλέπεται ότι προσεγγίζει τις προτιμήσεις συγκεκριμένων χρηστών</w:t>
        </w:r>
      </w:ins>
      <w:ins w:id="1265" w:author="Unknown" w:date="2004-01-26T23:30:00Z">
        <w:r>
          <w:rPr/>
          <w:t xml:space="preserve">. </w:t>
        </w:r>
      </w:ins>
      <w:ins w:id="1266" w:author="Στρακαντούνα Βάσω" w:date="2004-01-30T23:37:00Z">
        <w:r>
          <w:rPr/>
          <w:t xml:space="preserve">Δηλαδή </w:t>
        </w:r>
      </w:ins>
      <w:ins w:id="1267" w:author="Unknown" w:date="2004-01-26T23:31:00Z">
        <w:del w:id="1268" w:author="Στρακαντούνα Βάσω" w:date="2004-01-30T23:37:00Z">
          <w:r>
            <w:rPr/>
            <w:delText>Τ</w:delText>
          </w:r>
        </w:del>
      </w:ins>
      <w:ins w:id="1269" w:author="Στρακαντούνα Βάσω" w:date="2004-01-30T23:37:00Z">
        <w:r>
          <w:rPr/>
          <w:t>τ</w:t>
        </w:r>
      </w:ins>
      <w:ins w:id="1270" w:author="Unknown" w:date="2004-01-26T23:31:00Z">
        <w:r>
          <w:rPr/>
          <w:t>ο σύστημα ταιριάζει τις συμπεριφορές των χρηστών και προτείνει με βάση τις συναλλαγές. Αν βρει άλλους χρήστες με τις ίδιες καταναλωτικές συμπεριφορές</w:t>
        </w:r>
      </w:ins>
      <w:ins w:id="1271" w:author="Unknown" w:date="2004-01-26T23:33:00Z">
        <w:r>
          <w:rPr/>
          <w:t xml:space="preserve"> τότε ελέγχει τι δεν </w:t>
        </w:r>
      </w:ins>
      <w:ins w:id="1272" w:author="Unknown" w:date="2004-01-26T23:33:00Z">
        <w:del w:id="1273" w:author="Στρακαντούνα Βάσω" w:date="2004-01-30T23:38:00Z">
          <w:r>
            <w:rPr/>
            <w:delText xml:space="preserve">κατανάλωσες </w:delText>
          </w:r>
        </w:del>
      </w:ins>
      <w:ins w:id="1274" w:author="Στρακαντούνα Βάσω" w:date="2004-01-30T23:38:00Z">
        <w:r>
          <w:rPr/>
          <w:t>καταναλώθηκε και γίνεται σύσταση.</w:t>
        </w:r>
      </w:ins>
      <w:ins w:id="1275" w:author="Unknown" w:date="2004-01-26T23:34:00Z">
        <w:del w:id="1276" w:author="Στρακαντούνα Βάσω" w:date="2004-01-30T23:38:00Z">
          <w:r>
            <w:rPr/>
            <w:delText>εσύ και σου προτείνει</w:delText>
          </w:r>
        </w:del>
      </w:ins>
      <w:ins w:id="1277" w:author="Unknown" w:date="2004-01-26T23:32:00Z">
        <w:del w:id="1278" w:author="Στρακαντούνα Βάσω" w:date="2004-01-30T23:38:00Z">
          <w:r>
            <w:rPr/>
            <w:delText xml:space="preserve">  </w:delText>
          </w:r>
        </w:del>
      </w:ins>
      <w:ins w:id="1279" w:author="Unknown" w:date="2004-01-19T01:18:00Z">
        <w:del w:id="1280" w:author="Στρακαντούνα Βάσω" w:date="2004-01-30T23:38:00Z">
          <w:r>
            <w:rPr/>
            <w:delText xml:space="preserve"> </w:delText>
          </w:r>
        </w:del>
      </w:ins>
      <w:ins w:id="1281" w:author="Unknown" w:date="2004-01-19T01:18:00Z">
        <w:del w:id="1282" w:author="vstrakan" w:date="2004-01-28T10:30:00Z">
          <w:r>
            <w:rPr/>
            <w:delText xml:space="preserve">(π.χ </w:delText>
          </w:r>
        </w:del>
      </w:ins>
      <w:ins w:id="1283" w:author="Unknown" w:date="2004-01-19T01:18:00Z">
        <w:del w:id="1284" w:author="vstrakan" w:date="2004-01-28T10:30:00Z">
          <w:r>
            <w:rPr>
              <w:lang w:val="en-US"/>
            </w:rPr>
            <w:delText>net</w:delText>
          </w:r>
        </w:del>
      </w:ins>
      <w:ins w:id="1285" w:author="Unknown" w:date="2004-01-19T01:18:00Z">
        <w:del w:id="1286" w:author="vstrakan" w:date="2004-01-28T10:30:00Z">
          <w:r>
            <w:rPr/>
            <w:delText xml:space="preserve"> </w:delText>
          </w:r>
        </w:del>
      </w:ins>
      <w:ins w:id="1287" w:author="Unknown" w:date="2004-01-19T01:18:00Z">
        <w:del w:id="1288" w:author="vstrakan" w:date="2004-01-28T10:30:00Z">
          <w:r>
            <w:rPr>
              <w:lang w:val="en-US"/>
            </w:rPr>
            <w:delText>perceptions</w:delText>
          </w:r>
        </w:del>
      </w:ins>
      <w:ins w:id="1289" w:author="Unknown" w:date="2004-01-20T09:08:00Z">
        <w:del w:id="1290" w:author="vstrakan" w:date="2004-01-28T10:30:00Z">
          <w:r>
            <w:rPr/>
            <w:delText>)</w:delText>
          </w:r>
        </w:del>
      </w:ins>
      <w:del w:id="1291" w:author="vstrakan" w:date="2004-01-28T10:30:00Z">
        <w:r>
          <w:rPr/>
          <w:delText xml:space="preserve">, </w:delText>
        </w:r>
      </w:del>
    </w:p>
    <w:p>
      <w:pPr>
        <w:pStyle w:val="Normal"/>
        <w:jc w:val="both"/>
        <w:rPr>
          <w:lang w:val="el-GR"/>
          <w:ins w:id="1294" w:author="Unknown" w:date="2004-01-19T01:18:00Z"/>
        </w:rPr>
      </w:pPr>
      <w:ins w:id="1293" w:author="Unknown" w:date="2004-01-19T01:18:00Z">
        <w:r>
          <w:rPr>
            <w:lang w:val="el-GR"/>
          </w:rPr>
        </w:r>
      </w:ins>
    </w:p>
    <w:p>
      <w:pPr>
        <w:pStyle w:val="Normal"/>
        <w:jc w:val="both"/>
        <w:rPr>
          <w:ins w:id="1329" w:author="Στρακαντούνα Βάσω" w:date="2004-01-30T23:42:00Z"/>
        </w:rPr>
      </w:pPr>
      <w:ins w:id="1295" w:author="Unknown" w:date="2004-01-19T01:18:00Z">
        <w:r>
          <w:rPr>
            <w:b w:val="false"/>
            <w:bCs/>
          </w:rPr>
          <w:t xml:space="preserve">3. </w:t>
        </w:r>
      </w:ins>
      <w:ins w:id="1296" w:author="Unknown" w:date="2004-01-19T01:18:00Z">
        <w:r>
          <w:rPr>
            <w:b w:val="false"/>
            <w:bCs/>
            <w:lang w:val="en-US"/>
          </w:rPr>
          <w:t>Content</w:t>
        </w:r>
      </w:ins>
      <w:ins w:id="1297" w:author="Unknown" w:date="2004-01-19T01:18:00Z">
        <w:r>
          <w:rPr>
            <w:b w:val="false"/>
            <w:bCs/>
          </w:rPr>
          <w:t>-</w:t>
        </w:r>
      </w:ins>
      <w:ins w:id="1298" w:author="Unknown" w:date="2004-01-19T01:18:00Z">
        <w:r>
          <w:rPr>
            <w:b w:val="false"/>
            <w:bCs/>
            <w:lang w:val="en-US"/>
          </w:rPr>
          <w:t>based</w:t>
        </w:r>
      </w:ins>
      <w:ins w:id="1299" w:author="Unknown" w:date="2004-01-19T01:18:00Z">
        <w:r>
          <w:rPr>
            <w:b w:val="false"/>
            <w:bCs/>
          </w:rPr>
          <w:t xml:space="preserve"> </w:t>
        </w:r>
      </w:ins>
      <w:ins w:id="1300" w:author="Unknown" w:date="2004-01-19T01:18:00Z">
        <w:r>
          <w:rPr>
            <w:b w:val="false"/>
            <w:bCs/>
            <w:lang w:val="en-US"/>
          </w:rPr>
          <w:t>filtering</w:t>
        </w:r>
      </w:ins>
      <w:ins w:id="1301" w:author="Unknown" w:date="2004-01-19T01:18:00Z">
        <w:r>
          <w:rPr>
            <w:b w:val="false"/>
            <w:bCs/>
          </w:rPr>
          <w:t xml:space="preserve"> </w:t>
        </w:r>
      </w:ins>
      <w:ins w:id="1302" w:author="Unknown" w:date="2004-01-19T01:18:00Z">
        <w:r>
          <w:rPr>
            <w:b w:val="false"/>
            <w:bCs/>
            <w:lang w:val="en-US"/>
          </w:rPr>
          <w:t>agents</w:t>
        </w:r>
      </w:ins>
      <w:ins w:id="1303" w:author="Unknown" w:date="2004-01-19T01:18:00Z">
        <w:del w:id="1304" w:author="Στρακαντούνα Βάσω" w:date="2004-01-30T23:39:00Z">
          <w:r>
            <w:rPr/>
            <w:delText>.</w:delText>
          </w:r>
        </w:del>
      </w:ins>
      <w:ins w:id="1305" w:author="Στρακαντούνα Βάσω" w:date="2004-01-30T23:40:00Z">
        <w:r>
          <w:rPr>
            <w:lang w:val="el-GR"/>
          </w:rPr>
          <w:t>:</w:t>
        </w:r>
      </w:ins>
      <w:ins w:id="1306" w:author="Unknown" w:date="2004-01-19T01:18:00Z">
        <w:r>
          <w:rPr/>
          <w:t xml:space="preserve"> Στηρίζονται στο </w:t>
        </w:r>
      </w:ins>
      <w:ins w:id="1307" w:author="Unknown" w:date="2004-01-19T01:18:00Z">
        <w:r>
          <w:rPr>
            <w:lang w:val="en-US"/>
          </w:rPr>
          <w:t>content</w:t>
        </w:r>
      </w:ins>
      <w:ins w:id="1308" w:author="Unknown" w:date="2004-01-19T01:18:00Z">
        <w:r>
          <w:rPr/>
          <w:t xml:space="preserve"> </w:t>
        </w:r>
      </w:ins>
      <w:ins w:id="1309" w:author="Unknown" w:date="2004-01-19T01:18:00Z">
        <w:r>
          <w:rPr>
            <w:lang w:val="en-US"/>
          </w:rPr>
          <w:t>similarity</w:t>
        </w:r>
      </w:ins>
      <w:ins w:id="1310" w:author="Unknown" w:date="2004-01-19T01:18:00Z">
        <w:r>
          <w:rPr/>
          <w:t xml:space="preserve"> (ομοιότητα περιεχομένου) </w:t>
        </w:r>
      </w:ins>
      <w:ins w:id="1311" w:author="Unknown" w:date="2004-01-19T01:18:00Z">
        <w:del w:id="1312" w:author="Στρακαντούνα Βάσω" w:date="2004-01-30T23:40:00Z">
          <w:r>
            <w:rPr/>
            <w:delText>ανάμεσα</w:delText>
          </w:r>
        </w:del>
      </w:ins>
      <w:ins w:id="1313" w:author="Στρακαντούνα Βάσω" w:date="2004-01-30T23:40:00Z">
        <w:r>
          <w:rPr/>
          <w:t xml:space="preserve">μεταξύ των κειμένων στο </w:t>
        </w:r>
      </w:ins>
      <w:ins w:id="1314" w:author="Unknown" w:date="2004-01-19T01:18:00Z">
        <w:del w:id="1315" w:author="Στρακαντούνα Βάσω" w:date="2004-01-30T23:40:00Z">
          <w:r>
            <w:rPr/>
            <w:delText xml:space="preserve"> σε </w:delText>
          </w:r>
        </w:del>
      </w:ins>
      <w:ins w:id="1316" w:author="Unknown" w:date="2004-01-19T01:18:00Z">
        <w:r>
          <w:rPr>
            <w:lang w:val="en-US"/>
          </w:rPr>
          <w:t>web</w:t>
        </w:r>
      </w:ins>
      <w:ins w:id="1317" w:author="Unknown" w:date="2004-01-19T01:18:00Z">
        <w:r>
          <w:rPr/>
          <w:t xml:space="preserve"> </w:t>
        </w:r>
      </w:ins>
      <w:ins w:id="1318" w:author="Unknown" w:date="2004-01-19T01:18:00Z">
        <w:del w:id="1319" w:author="Στρακαντούνα Βάσω" w:date="2004-01-30T23:41:00Z">
          <w:r>
            <w:rPr/>
            <w:delText xml:space="preserve">έγγραφα </w:delText>
          </w:r>
        </w:del>
      </w:ins>
      <w:ins w:id="1320" w:author="Unknown" w:date="2004-01-19T01:18:00Z">
        <w:r>
          <w:rPr/>
          <w:t>και</w:t>
        </w:r>
      </w:ins>
      <w:ins w:id="1321" w:author="Στρακαντούνα Βάσω" w:date="2004-01-30T23:41:00Z">
        <w:r>
          <w:rPr/>
          <w:t xml:space="preserve"> του προφίλ που δημιουργείται άμεσα ή έμμεσα από τους χρήστες</w:t>
        </w:r>
      </w:ins>
      <w:ins w:id="1322" w:author="Unknown" w:date="2004-01-19T01:18:00Z">
        <w:del w:id="1323" w:author="Στρακαντούνα Βάσω" w:date="2004-01-30T23:41:00Z">
          <w:r>
            <w:rPr/>
            <w:delText xml:space="preserve"> τα προσωπικά προφίλ τα οποία δημιουργούνται άμεσα ή έμμεσα από τους χρήστες</w:delText>
          </w:r>
        </w:del>
      </w:ins>
      <w:ins w:id="1324" w:author="Unknown" w:date="2004-01-19T01:18:00Z">
        <w:r>
          <w:rPr/>
          <w:t>.</w:t>
        </w:r>
      </w:ins>
      <w:ins w:id="1325" w:author="Unknown" w:date="2004-01-19T01:28:00Z">
        <w:r>
          <w:rPr/>
          <w:t xml:space="preserve"> </w:t>
        </w:r>
      </w:ins>
      <w:ins w:id="1326" w:author="Unknown" w:date="2004-01-26T23:35:00Z">
        <w:r>
          <w:rPr/>
          <w:t>Συσχετίζονται τα κείμενα με βάση τ</w:t>
        </w:r>
      </w:ins>
      <w:ins w:id="1327" w:author="Unknown" w:date="2004-01-26T23:37:00Z">
        <w:r>
          <w:rPr/>
          <w:t>ις προτιμήσεις των χρηστών και αφού φιλτραριστεί η πληροφορία προτείνεται στο χρήστη με ακρ</w:t>
        </w:r>
      </w:ins>
      <w:ins w:id="1328" w:author="Unknown" w:date="2004-01-26T23:39:00Z">
        <w:r>
          <w:rPr/>
          <w:t>ίβεια αυτό που θέλει.</w:t>
        </w:r>
      </w:ins>
    </w:p>
    <w:p>
      <w:pPr>
        <w:pStyle w:val="Normal"/>
        <w:jc w:val="both"/>
        <w:rPr>
          <w:ins w:id="1331" w:author="Στρακαντούνα Βάσω" w:date="2004-01-31T12:15:00Z"/>
        </w:rPr>
      </w:pPr>
      <w:ins w:id="1330" w:author="Στρακαντούνα Βάσω" w:date="2004-01-31T12:15:00Z">
        <w:r>
          <w:rPr/>
        </w:r>
      </w:ins>
    </w:p>
    <w:p>
      <w:pPr>
        <w:pStyle w:val="Normal"/>
        <w:jc w:val="both"/>
        <w:rPr>
          <w:ins w:id="1333" w:author="Unknown" w:date="2004-01-26T23:37:00Z"/>
        </w:rPr>
      </w:pPr>
      <w:ins w:id="1332" w:author="Unknown" w:date="2004-01-26T23:37:00Z">
        <w:r>
          <w:rPr/>
        </w:r>
      </w:ins>
    </w:p>
    <w:p>
      <w:pPr>
        <w:pStyle w:val="Normal"/>
        <w:jc w:val="both"/>
        <w:rPr>
          <w:del w:id="1336" w:author="Στρακαντούνα Βάσω" w:date="2004-01-30T23:42:00Z"/>
        </w:rPr>
      </w:pPr>
      <w:ins w:id="1334" w:author="Στρακαντούνα Βάσω" w:date="2004-01-31T13:48:00Z">
        <w:r>
          <w:rPr>
            <w:b/>
            <w:bCs/>
          </w:rPr>
          <w:t>4.</w:t>
        </w:r>
      </w:ins>
      <w:del w:id="1335" w:author="Στρακαντούνα Βάσω" w:date="2004-01-30T23:42:00Z">
        <w:r>
          <w:rPr>
            <w:b/>
            <w:bCs/>
          </w:rPr>
          <w:delText xml:space="preserve">        </w:delText>
        </w:r>
      </w:del>
    </w:p>
    <w:p>
      <w:pPr>
        <w:pStyle w:val="Normal"/>
        <w:jc w:val="both"/>
        <w:rPr>
          <w:b/>
          <w:b/>
          <w:bCs/>
          <w:color w:val="0000FF"/>
          <w:lang w:val="el-GR"/>
          <w:del w:id="1338" w:author="Στρακαντούνα Βάσω" w:date="2004-01-30T23:42:00Z"/>
        </w:rPr>
      </w:pPr>
      <w:del w:id="1337" w:author="Στρακαντούνα Βάσω" w:date="2004-01-30T23:42:00Z">
        <w:r>
          <w:rPr>
            <w:b/>
            <w:bCs/>
            <w:color w:val="0000FF"/>
            <w:lang w:val="el-GR"/>
          </w:rPr>
        </w:r>
      </w:del>
    </w:p>
    <w:p>
      <w:pPr>
        <w:pStyle w:val="Normal"/>
        <w:jc w:val="both"/>
        <w:rPr>
          <w:b/>
          <w:b/>
          <w:bCs/>
          <w:del w:id="1352" w:author="Στρακαντούνα Βάσω" w:date="2004-01-30T23:42:00Z"/>
        </w:rPr>
      </w:pPr>
      <w:ins w:id="1339" w:author="Unknown" w:date="2004-01-20T09:09:00Z">
        <w:del w:id="1340" w:author="Στρακαντούνα Βάσω" w:date="2004-01-30T23:42:00Z">
          <w:r>
            <w:rPr>
              <w:b/>
              <w:bCs/>
            </w:rPr>
            <w:delText>Άλλα</w:delText>
          </w:r>
        </w:del>
      </w:ins>
      <w:ins w:id="1341" w:author="Unknown" w:date="2004-01-20T09:09:00Z">
        <w:del w:id="1342" w:author="Στρακαντούνα Βάσω" w:date="2004-01-30T23:42:00Z">
          <w:r>
            <w:rPr>
              <w:b/>
              <w:bCs/>
              <w:color w:val="000000"/>
            </w:rPr>
            <w:delText xml:space="preserve"> </w:delText>
          </w:r>
        </w:del>
      </w:ins>
      <w:ins w:id="1343" w:author="Unknown" w:date="2004-01-20T09:09:00Z">
        <w:del w:id="1344" w:author="Στρακαντούνα Βάσω" w:date="2004-01-30T23:42:00Z">
          <w:r>
            <w:rPr>
              <w:b/>
              <w:bCs/>
            </w:rPr>
            <w:delText>παραδείγματα</w:delText>
          </w:r>
        </w:del>
      </w:ins>
      <w:ins w:id="1345" w:author="Unknown" w:date="2004-01-20T09:09:00Z">
        <w:del w:id="1346" w:author="Στρακαντούνα Βάσω" w:date="2004-01-30T23:42:00Z">
          <w:r>
            <w:rPr>
              <w:b/>
              <w:bCs/>
              <w:color w:val="000000"/>
            </w:rPr>
            <w:delText xml:space="preserve"> </w:delText>
          </w:r>
        </w:del>
      </w:ins>
      <w:ins w:id="1347" w:author="Unknown" w:date="2004-01-20T09:09:00Z">
        <w:del w:id="1348" w:author="Στρακαντούνα Βάσω" w:date="2004-01-30T23:42:00Z">
          <w:r>
            <w:rPr>
              <w:b/>
              <w:bCs/>
            </w:rPr>
            <w:delText>παροχής</w:delText>
          </w:r>
        </w:del>
      </w:ins>
      <w:ins w:id="1349" w:author="Unknown" w:date="2004-01-20T09:09:00Z">
        <w:del w:id="1350" w:author="Στρακαντούνα Βάσω" w:date="2004-01-30T23:42:00Z">
          <w:r>
            <w:rPr>
              <w:b/>
              <w:bCs/>
              <w:color w:val="000000"/>
            </w:rPr>
            <w:delText xml:space="preserve"> εξατομικευμένων πληροφοριών στο </w:delText>
          </w:r>
        </w:del>
      </w:ins>
      <w:del w:id="1351" w:author="Στρακαντούνα Βάσω" w:date="2004-01-30T23:42:00Z">
        <w:r>
          <w:rPr>
            <w:b/>
            <w:bCs/>
            <w:color w:val="000000"/>
            <w:lang w:val="en-US"/>
          </w:rPr>
          <w:delText>Web</w:delText>
        </w:r>
      </w:del>
    </w:p>
    <w:p>
      <w:pPr>
        <w:pStyle w:val="Normal"/>
        <w:widowControl/>
        <w:bidi w:val="0"/>
        <w:jc w:val="both"/>
        <w:rPr>
          <w:b/>
          <w:b/>
          <w:bCs/>
          <w:lang w:val="en-GB"/>
          <w:del w:id="1376" w:author="Στρακαντούνα Βάσω" w:date="2004-01-30T23:42:00Z"/>
        </w:rPr>
      </w:pPr>
      <w:ins w:id="1353" w:author="Unknown" w:date="2004-01-19T03:29:00Z">
        <w:del w:id="1354" w:author="Στρακαντούνα Βάσω" w:date="2004-01-30T23:42:00Z">
          <w:r>
            <w:rPr>
              <w:b/>
              <w:bCs/>
              <w:lang w:val="en-GB"/>
            </w:rPr>
            <w:delText xml:space="preserve">Yahoo: </w:delText>
          </w:r>
        </w:del>
      </w:ins>
      <w:hyperlink r:id="rId5">
        <w:ins w:id="1355" w:author="Unknown" w:date="2004-01-19T03:29:00Z">
          <w:del w:id="1356" w:author="Στρακαντούνα Βάσω" w:date="2004-01-30T23:42:00Z">
            <w:r>
              <w:rPr>
                <w:rStyle w:val="InternetLink"/>
                <w:b/>
                <w:bCs/>
                <w:lang w:val="en-GB"/>
              </w:rPr>
              <w:delText xml:space="preserve">my.yahoo.com/ </w:delText>
            </w:r>
          </w:del>
        </w:ins>
      </w:hyperlink>
      <w:ins w:id="1357" w:author="Unknown" w:date="2004-01-19T03:29:00Z">
        <w:del w:id="1358" w:author="Στρακαντούνα Βάσω" w:date="2004-01-30T23:42:00Z">
          <w:r>
            <w:rPr>
              <w:b/>
              <w:bCs/>
              <w:lang w:val="en-GB"/>
            </w:rPr>
            <w:br/>
            <w:delText xml:space="preserve">Microsoft Network: </w:delText>
          </w:r>
        </w:del>
      </w:ins>
      <w:hyperlink r:id="rId6">
        <w:ins w:id="1359" w:author="Unknown" w:date="2004-01-19T03:29:00Z">
          <w:del w:id="1360" w:author="Στρακαντούνα Βάσω" w:date="2004-01-30T23:42:00Z">
            <w:r>
              <w:rPr>
                <w:rStyle w:val="InternetLink"/>
                <w:b/>
                <w:bCs/>
                <w:lang w:val="en-GB"/>
              </w:rPr>
              <w:delText xml:space="preserve">home.microsoft.com/ </w:delText>
            </w:r>
          </w:del>
        </w:ins>
      </w:hyperlink>
      <w:ins w:id="1361" w:author="Unknown" w:date="2004-01-19T03:29:00Z">
        <w:del w:id="1362" w:author="Στρακαντούνα Βάσω" w:date="2004-01-30T23:42:00Z">
          <w:r>
            <w:rPr>
              <w:b/>
              <w:bCs/>
              <w:lang w:val="en-GB"/>
            </w:rPr>
            <w:br/>
            <w:delText xml:space="preserve">Excite: </w:delText>
          </w:r>
        </w:del>
      </w:ins>
      <w:hyperlink r:id="rId7">
        <w:ins w:id="1363" w:author="Unknown" w:date="2004-01-19T03:29:00Z">
          <w:del w:id="1364" w:author="Στρακαντούνα Βάσω" w:date="2004-01-30T23:42:00Z">
            <w:r>
              <w:rPr>
                <w:rStyle w:val="InternetLink"/>
                <w:b/>
                <w:bCs/>
                <w:lang w:val="en-GB"/>
              </w:rPr>
              <w:delText xml:space="preserve">www.excite.com/ </w:delText>
            </w:r>
          </w:del>
        </w:ins>
      </w:hyperlink>
      <w:ins w:id="1365" w:author="Unknown" w:date="2004-01-19T03:29:00Z">
        <w:del w:id="1366" w:author="Στρακαντούνα Βάσω" w:date="2004-01-30T23:42:00Z">
          <w:r>
            <w:rPr>
              <w:b/>
              <w:bCs/>
              <w:lang w:val="en-GB"/>
            </w:rPr>
            <w:br/>
            <w:delText xml:space="preserve">WebCrawler: </w:delText>
          </w:r>
        </w:del>
      </w:ins>
      <w:hyperlink r:id="rId8">
        <w:ins w:id="1367" w:author="Unknown" w:date="2004-01-19T03:29:00Z">
          <w:del w:id="1368" w:author="Στρακαντούνα Βάσω" w:date="2004-01-30T23:42:00Z">
            <w:r>
              <w:rPr>
                <w:rStyle w:val="InternetLink"/>
                <w:b/>
                <w:bCs/>
                <w:lang w:val="en-GB"/>
              </w:rPr>
              <w:delText xml:space="preserve">www.my.excite.com/webcrawler/ </w:delText>
            </w:r>
          </w:del>
        </w:ins>
      </w:hyperlink>
      <w:ins w:id="1369" w:author="Unknown" w:date="2004-01-19T03:29:00Z">
        <w:del w:id="1370" w:author="Στρακαντούνα Βάσω" w:date="2004-01-30T23:42:00Z">
          <w:r>
            <w:rPr>
              <w:b/>
              <w:bCs/>
              <w:lang w:val="en-GB"/>
            </w:rPr>
            <w:br/>
            <w:delText xml:space="preserve">Snap: </w:delText>
          </w:r>
        </w:del>
      </w:ins>
      <w:hyperlink r:id="rId9">
        <w:ins w:id="1371" w:author="Unknown" w:date="2004-01-19T03:29:00Z">
          <w:del w:id="1372" w:author="Στρακαντούνα Βάσω" w:date="2004-01-30T23:42:00Z">
            <w:r>
              <w:rPr>
                <w:rStyle w:val="InternetLink"/>
                <w:b/>
                <w:bCs/>
                <w:lang w:val="en-GB"/>
              </w:rPr>
              <w:delText xml:space="preserve">www.snap.com/ </w:delText>
            </w:r>
          </w:del>
        </w:ins>
      </w:hyperlink>
      <w:ins w:id="1373" w:author="Unknown" w:date="2004-01-19T03:29:00Z">
        <w:del w:id="1374" w:author="Στρακαντούνα Βάσω" w:date="2004-01-30T23:42:00Z">
          <w:r>
            <w:rPr>
              <w:b/>
              <w:bCs/>
              <w:lang w:val="en-GB"/>
            </w:rPr>
            <w:br/>
            <w:delText xml:space="preserve">Links2go: </w:delText>
          </w:r>
        </w:del>
      </w:ins>
      <w:del w:id="1375" w:author="Στρακαντούνα Βάσω" w:date="2004-01-30T23:42:00Z">
        <w:r>
          <w:rPr>
            <w:rStyle w:val="DefaultParagraphFont"/>
            <w:b/>
            <w:bCs/>
            <w:lang w:val="en-GB"/>
          </w:rPr>
          <w:delText xml:space="preserve">www.links2go.com/ </w:delText>
        </w:r>
      </w:del>
    </w:p>
    <w:p>
      <w:pPr>
        <w:pStyle w:val="Normal"/>
        <w:jc w:val="both"/>
        <w:rPr>
          <w:b/>
          <w:b/>
          <w:bCs/>
          <w:lang w:val="en-GB"/>
          <w:del w:id="1378" w:author="Στρακαντούνα Βάσω" w:date="2004-01-30T23:42:00Z"/>
        </w:rPr>
      </w:pPr>
      <w:del w:id="1377" w:author="Στρακαντούνα Βάσω" w:date="2004-01-30T23:42:00Z">
        <w:r>
          <w:rPr>
            <w:b/>
            <w:bCs/>
            <w:lang w:val="en-GB"/>
          </w:rPr>
        </w:r>
      </w:del>
    </w:p>
    <w:p>
      <w:pPr>
        <w:pStyle w:val="Normal"/>
        <w:jc w:val="both"/>
        <w:rPr>
          <w:b/>
          <w:b/>
          <w:bCs/>
          <w:lang w:val="en-US"/>
          <w:del w:id="1380" w:author="Στρακαντούνα Βάσω" w:date="2004-01-30T23:42:00Z"/>
        </w:rPr>
      </w:pPr>
      <w:del w:id="1379" w:author="Στρακαντούνα Βάσω" w:date="2004-01-30T23:42:00Z">
        <w:r>
          <w:rPr>
            <w:b/>
            <w:bCs/>
            <w:lang w:val="en-US"/>
          </w:rPr>
        </w:r>
      </w:del>
    </w:p>
    <w:p>
      <w:pPr>
        <w:pStyle w:val="Normal"/>
        <w:jc w:val="both"/>
        <w:rPr>
          <w:b/>
          <w:b/>
          <w:bCs/>
          <w:lang w:val="en-US"/>
          <w:del w:id="1382" w:author="Στρακαντούνα Βάσω" w:date="2004-01-30T23:42:00Z"/>
        </w:rPr>
      </w:pPr>
      <w:del w:id="1381" w:author="Στρακαντούνα Βάσω" w:date="2004-01-30T23:42:00Z">
        <w:r>
          <w:rPr>
            <w:b/>
            <w:bCs/>
            <w:lang w:val="en-US"/>
          </w:rPr>
        </w:r>
      </w:del>
    </w:p>
    <w:p>
      <w:pPr>
        <w:pStyle w:val="Normal"/>
        <w:jc w:val="both"/>
        <w:rPr>
          <w:b/>
          <w:b/>
          <w:bCs/>
          <w:ins w:id="1384" w:author="Στρακαντούνα Βάσω" w:date="2004-01-31T12:15:00Z"/>
        </w:rPr>
      </w:pPr>
      <w:ins w:id="1383" w:author="Unknown" w:date="2004-01-19T01:28:00Z">
        <w:r>
          <w:rPr>
            <w:b/>
            <w:bCs/>
          </w:rPr>
          <w:t>Εξατομίκευση και Ψηφιακές βιβλιοθήκες</w:t>
        </w:r>
      </w:ins>
    </w:p>
    <w:p>
      <w:pPr>
        <w:pStyle w:val="Normal"/>
        <w:jc w:val="both"/>
        <w:rPr>
          <w:b/>
          <w:b/>
          <w:bCs/>
          <w:ins w:id="1386" w:author="Unknown" w:date="2004-01-19T01:18:00Z"/>
        </w:rPr>
      </w:pPr>
      <w:ins w:id="1385" w:author="Unknown" w:date="2004-01-19T01:18:00Z">
        <w:r>
          <w:rPr>
            <w:b/>
            <w:bCs/>
          </w:rPr>
        </w:r>
      </w:ins>
    </w:p>
    <w:p>
      <w:pPr>
        <w:pStyle w:val="Normal"/>
        <w:ind w:firstLine="720"/>
        <w:jc w:val="both"/>
        <w:rPr>
          <w:b/>
          <w:b/>
          <w:bCs/>
          <w:lang w:val="el-GR"/>
          <w:del w:id="1388" w:author="Στρακαντούνα Βάσω" w:date="2004-01-30T23:42:00Z"/>
        </w:rPr>
      </w:pPr>
      <w:del w:id="1387" w:author="Στρακαντούνα Βάσω" w:date="2004-01-30T23:42:00Z">
        <w:r>
          <w:rPr>
            <w:b/>
            <w:bCs/>
            <w:lang w:val="el-GR"/>
          </w:rPr>
        </w:r>
      </w:del>
    </w:p>
    <w:p>
      <w:pPr>
        <w:pStyle w:val="Normal"/>
        <w:ind w:firstLine="720"/>
        <w:jc w:val="both"/>
        <w:rPr>
          <w:ins w:id="1396" w:author="Unknown" w:date="2004-01-19T01:18:00Z"/>
        </w:rPr>
      </w:pPr>
      <w:ins w:id="1389" w:author="Unknown" w:date="2004-01-20T09:17:00Z">
        <w:del w:id="1390" w:author="Στρακαντούνα Βάσω" w:date="2004-01-30T23:42:00Z">
          <w:r>
            <w:rPr/>
            <w:delText>Η εφαρμογή εξειδικευμένων μεθόδων σε  έναν χώρο δεν μπορε</w:delText>
          </w:r>
        </w:del>
      </w:ins>
      <w:ins w:id="1391" w:author="Unknown" w:date="2004-01-20T09:19:00Z">
        <w:del w:id="1392" w:author="Στρακαντούνα Βάσω" w:date="2004-01-30T23:43:00Z">
          <w:r>
            <w:rPr/>
            <w:delText>ί να μην επηρεάσει και τους παρεμφερείς. Έτσι λοιπόν τ</w:delText>
          </w:r>
        </w:del>
      </w:ins>
      <w:ins w:id="1393" w:author="Στρακαντούνα Βάσω" w:date="2004-01-30T23:43:00Z">
        <w:r>
          <w:rPr/>
          <w:t>Τ</w:t>
        </w:r>
      </w:ins>
      <w:ins w:id="1394" w:author="Unknown" w:date="2004-01-20T09:20:00Z">
        <w:r>
          <w:rPr/>
          <w:t>ο καινούργιο δυναμικό περιβάλλον που δημιούργησαν οι μηχανές αναζήτησης  δεν ήταν δυνατό να μην επηρεάσει και το χώρο των βιβλιοθηκών</w:t>
        </w:r>
      </w:ins>
      <w:ins w:id="1395" w:author="Unknown" w:date="2004-01-20T09:22:00Z">
        <w:r>
          <w:rPr/>
          <w:t xml:space="preserve">. </w:t>
        </w:r>
      </w:ins>
    </w:p>
    <w:p>
      <w:pPr>
        <w:pStyle w:val="Normal"/>
        <w:spacing w:before="0" w:after="0"/>
        <w:ind w:firstLine="720"/>
        <w:jc w:val="both"/>
        <w:rPr>
          <w:del w:id="1398" w:author="Στρακαντούνα Βάσω" w:date="2004-01-30T23:43:00Z"/>
        </w:rPr>
      </w:pPr>
      <w:del w:id="1397" w:author="Στρακαντούνα Βάσω" w:date="2004-01-30T23:43:00Z">
        <w:r>
          <w:rPr/>
        </w:r>
      </w:del>
    </w:p>
    <w:p>
      <w:pPr>
        <w:pStyle w:val="Normal"/>
        <w:spacing w:before="0" w:after="0"/>
        <w:ind w:firstLine="720"/>
        <w:jc w:val="both"/>
        <w:rPr>
          <w:ins w:id="1426" w:author="Unknown" w:date="2004-01-20T09:25:00Z"/>
        </w:rPr>
      </w:pPr>
      <w:ins w:id="1399" w:author="Unknown" w:date="2004-01-19T00:53:00Z">
        <w:del w:id="1400" w:author="Στρακαντούνα Βάσω" w:date="2004-01-30T23:44:00Z">
          <w:r>
            <w:rPr/>
            <w:delText>Δημιουργείται έτσι</w:delText>
          </w:r>
        </w:del>
      </w:ins>
      <w:ins w:id="1401" w:author="Unknown" w:date="2004-01-19T00:51:00Z">
        <w:del w:id="1402" w:author="Στρακαντούνα Βάσω" w:date="2004-01-30T23:44:00Z">
          <w:r>
            <w:rPr/>
            <w:delText xml:space="preserve"> ένα περιβάλλον πολύ δυναμικό το οποίο απαιτεί τη</w:delText>
          </w:r>
        </w:del>
      </w:ins>
      <w:ins w:id="1403" w:author="Unknown" w:date="2004-01-20T09:36:00Z">
        <w:del w:id="1404" w:author="Στρακαντούνα Βάσω" w:date="2004-01-30T23:44:00Z">
          <w:r>
            <w:rPr/>
            <w:delText>ν ενεργή</w:delText>
          </w:r>
        </w:del>
      </w:ins>
      <w:ins w:id="1405" w:author="Unknown" w:date="2004-01-19T00:52:00Z">
        <w:del w:id="1406" w:author="Στρακαντούνα Βάσω" w:date="2004-01-30T23:44:00Z">
          <w:r>
            <w:rPr/>
            <w:delText xml:space="preserve"> συμμετοχή τ</w:delText>
          </w:r>
        </w:del>
      </w:ins>
      <w:ins w:id="1407" w:author="Unknown" w:date="2004-01-20T09:36:00Z">
        <w:del w:id="1408" w:author="Στρακαντούνα Βάσω" w:date="2004-01-30T23:44:00Z">
          <w:r>
            <w:rPr/>
            <w:delText>ων</w:delText>
          </w:r>
        </w:del>
      </w:ins>
      <w:ins w:id="1409" w:author="Unknown" w:date="2004-01-19T00:52:00Z">
        <w:del w:id="1410" w:author="Στρακαντούνα Βάσω" w:date="2004-01-30T23:44:00Z">
          <w:r>
            <w:rPr/>
            <w:delText xml:space="preserve"> χρ</w:delText>
          </w:r>
        </w:del>
      </w:ins>
      <w:ins w:id="1411" w:author="Unknown" w:date="2004-01-20T09:36:00Z">
        <w:del w:id="1412" w:author="Στρακαντούνα Βάσω" w:date="2004-01-30T23:44:00Z">
          <w:r>
            <w:rPr/>
            <w:delText>ηστών.</w:delText>
          </w:r>
        </w:del>
      </w:ins>
      <w:ins w:id="1413" w:author="Στρακαντούνα Βάσω" w:date="2004-01-30T23:44:00Z">
        <w:r>
          <w:rPr/>
          <w:t>Σε ένα εξατομικευμένο περιβάλλον ο έλεγχος είναι στα χέρια του χρήστη</w:t>
        </w:r>
      </w:ins>
      <w:ins w:id="1414" w:author="Unknown" w:date="2004-01-19T00:52:00Z">
        <w:r>
          <w:rPr/>
          <w:t xml:space="preserve"> </w:t>
        </w:r>
      </w:ins>
      <w:ins w:id="1415" w:author="Unknown" w:date="2004-01-20T09:25:00Z">
        <w:del w:id="1416" w:author="Στρακαντούνα Βάσω" w:date="2004-01-30T23:45:00Z">
          <w:r>
            <w:rPr/>
            <w:delText>Σ</w:delText>
          </w:r>
        </w:del>
      </w:ins>
      <w:ins w:id="1417" w:author="Στρακαντούνα Βάσω" w:date="2004-01-30T23:45:00Z">
        <w:r>
          <w:rPr/>
          <w:t>σ</w:t>
        </w:r>
      </w:ins>
      <w:ins w:id="1418" w:author="Unknown" w:date="2004-01-20T09:25:00Z">
        <w:r>
          <w:rPr/>
          <w:t xml:space="preserve">ε αντίθεση με μια χαρακτηριστική αναζήτηση </w:t>
        </w:r>
      </w:ins>
      <w:ins w:id="1419" w:author="Unknown" w:date="2004-01-20T09:36:00Z">
        <w:r>
          <w:rPr/>
          <w:t xml:space="preserve">σε </w:t>
        </w:r>
      </w:ins>
      <w:ins w:id="1420" w:author="Unknown" w:date="2004-01-20T09:25:00Z">
        <w:r>
          <w:rPr/>
          <w:t>μηχανή αναζήτησης όπου ο έλεγχος των πόρων που αναζητούνται είναι στα χέρια της μηχανής</w:t>
        </w:r>
      </w:ins>
      <w:ins w:id="1421" w:author="Unknown" w:date="2004-01-20T09:25:00Z">
        <w:del w:id="1422" w:author="Στρακαντούνα Βάσω" w:date="2004-01-30T23:45:00Z">
          <w:r>
            <w:rPr/>
            <w:delText>, σε  ένα εξατομικευμένο περιβάλλον ο έλεγχος είναι στα χέρια του χρήστη</w:delText>
          </w:r>
        </w:del>
      </w:ins>
      <w:ins w:id="1423" w:author="Unknown" w:date="2004-01-20T09:25:00Z">
        <w:r>
          <w:rPr/>
          <w:t>. Οι περιγραφές των πόρων τίθενται στην διάθεση των χρηστών οι οποίοι αποφασίζουν ποιους πόρους να περιλάβουν σε μια αναζήτηση.</w:t>
        </w:r>
      </w:ins>
      <w:ins w:id="1424" w:author="Στρακαντούνα Βάσω" w:date="2004-01-30T23:45:00Z">
        <w:r>
          <w:rPr/>
          <w:t xml:space="preserve"> </w:t>
        </w:r>
      </w:ins>
      <w:del w:id="1425" w:author="Στρακαντούνα Βάσω" w:date="2004-01-30T23:46:00Z">
        <w:r>
          <w:rPr/>
          <w:delText xml:space="preserve"> Η διαδικασία της επιλογής των πόρων είναι ιδιαίτερα διαλογική Οι χρήστες μπορούν να επιτρέψουν τη διανομή της συλλογής και τη  χρησιμοποίηση προκαθορισμένων πολιτικών έτσι ώστε να τηρηθούν περιορισμοί μυστικότητας ή ασφάλειας που θα  τοποθετηθούν στους ιδιαίτερους πόρους ή τους χρήστες </w:delText>
        </w:r>
      </w:del>
    </w:p>
    <w:p>
      <w:pPr>
        <w:pStyle w:val="Normal"/>
        <w:spacing w:before="0" w:after="0"/>
        <w:ind w:firstLine="720"/>
        <w:jc w:val="both"/>
        <w:rPr>
          <w:del w:id="1428" w:author="Στρακαντούνα Βάσω" w:date="2004-01-30T23:45:00Z"/>
        </w:rPr>
      </w:pPr>
      <w:del w:id="1427" w:author="Στρακαντούνα Βάσω" w:date="2004-01-30T23:45:00Z">
        <w:r>
          <w:rPr/>
        </w:r>
      </w:del>
    </w:p>
    <w:p>
      <w:pPr>
        <w:pStyle w:val="Normal"/>
        <w:spacing w:before="280" w:after="0"/>
        <w:ind w:firstLine="720"/>
        <w:jc w:val="left"/>
        <w:rPr>
          <w:del w:id="1434" w:author="Στρακαντούνα Βάσω" w:date="2004-01-30T23:49:00Z"/>
        </w:rPr>
      </w:pPr>
      <w:ins w:id="1429" w:author="Unknown" w:date="2004-01-20T09:35:00Z">
        <w:del w:id="1430" w:author="Στρακαντούνα Βάσω" w:date="2004-01-30T23:49:00Z">
          <w:r>
            <w:rPr/>
            <w:delText>Ένα</w:delText>
          </w:r>
        </w:del>
      </w:ins>
      <w:ins w:id="1431" w:author="Unknown" w:date="2004-01-20T09:31:00Z">
        <w:del w:id="1432" w:author="Στρακαντούνα Βάσω" w:date="2004-01-30T23:49:00Z">
          <w:r>
            <w:rPr/>
            <w:delText xml:space="preserve"> </w:delText>
          </w:r>
        </w:del>
      </w:ins>
      <w:del w:id="1433" w:author="Στρακαντούνα Βάσω" w:date="2004-01-30T23:49:00Z">
        <w:r>
          <w:rPr/>
          <w:delText>Προκειμένου να αναπτυχθεί η εξατομίκευση στο χώρο των ψηφιακών βιβλιοθηκών θα χρειαστεί η σύμπραξη πολλών χώρων δραστηριότητας όπως information retrieval, human-computer interaction, computer supported collaborative work, machine learning, user modeling  hypermedia , information science κλπ.[6] (Callan….)</w:delText>
        </w:r>
      </w:del>
    </w:p>
    <w:p>
      <w:pPr>
        <w:pStyle w:val="Normal"/>
        <w:spacing w:before="280" w:after="0"/>
        <w:ind w:firstLine="720"/>
        <w:jc w:val="left"/>
        <w:rPr>
          <w:b w:val="false"/>
          <w:b w:val="false"/>
          <w:del w:id="1436" w:author="Στρακαντούνα Βάσω" w:date="2004-01-30T23:49:00Z"/>
        </w:rPr>
      </w:pPr>
      <w:del w:id="1435" w:author="Στρακαντούνα Βάσω" w:date="2004-01-30T23:49:00Z">
        <w:r>
          <w:rPr>
            <w:b w:val="false"/>
          </w:rPr>
        </w:r>
      </w:del>
    </w:p>
    <w:p>
      <w:pPr>
        <w:pStyle w:val="Normal"/>
        <w:spacing w:before="280" w:after="0"/>
        <w:ind w:firstLine="720"/>
        <w:jc w:val="left"/>
        <w:rPr>
          <w:b w:val="false"/>
          <w:b w:val="false"/>
          <w:del w:id="1438" w:author="Στρακαντούνα Βάσω" w:date="2004-01-30T23:49:00Z"/>
        </w:rPr>
      </w:pPr>
      <w:del w:id="1437" w:author="Στρακαντούνα Βάσω" w:date="2004-01-30T23:49:00Z">
        <w:r>
          <w:rPr>
            <w:b w:val="false"/>
          </w:rPr>
        </w:r>
      </w:del>
    </w:p>
    <w:p>
      <w:pPr>
        <w:pStyle w:val="Normal"/>
        <w:widowControl/>
        <w:bidi w:val="0"/>
        <w:spacing w:before="280" w:after="0"/>
        <w:ind w:firstLine="720"/>
        <w:jc w:val="left"/>
        <w:rPr>
          <w:b w:val="false"/>
          <w:b w:val="false"/>
          <w:del w:id="1440" w:author="Στρακαντούνα Βάσω" w:date="2004-01-30T23:49:00Z"/>
        </w:rPr>
      </w:pPr>
      <w:del w:id="1439" w:author="Στρακαντούνα Βάσω" w:date="2004-01-30T23:49:00Z">
        <w:r>
          <w:rPr>
            <w:b w:val="false"/>
          </w:rPr>
        </w:r>
      </w:del>
    </w:p>
    <w:p>
      <w:pPr>
        <w:pStyle w:val="Normal"/>
        <w:widowControl/>
        <w:bidi w:val="0"/>
        <w:spacing w:before="280" w:after="0"/>
        <w:ind w:firstLine="720"/>
        <w:jc w:val="left"/>
        <w:rPr>
          <w:b w:val="false"/>
          <w:b w:val="false"/>
          <w:del w:id="1442" w:author="Στρακαντούνα Βάσω" w:date="2004-01-30T23:49:00Z"/>
        </w:rPr>
      </w:pPr>
      <w:del w:id="1441" w:author="Στρακαντούνα Βάσω" w:date="2004-01-30T23:49:00Z">
        <w:r>
          <w:rPr>
            <w:b w:val="false"/>
          </w:rPr>
        </w:r>
      </w:del>
    </w:p>
    <w:p>
      <w:pPr>
        <w:pStyle w:val="Normal"/>
        <w:widowControl/>
        <w:bidi w:val="0"/>
        <w:spacing w:before="280" w:after="0"/>
        <w:ind w:firstLine="720"/>
        <w:jc w:val="left"/>
        <w:rPr>
          <w:b w:val="false"/>
          <w:b w:val="false"/>
          <w:del w:id="1444" w:author="Στρακαντούνα Βάσω" w:date="2004-01-30T23:49:00Z"/>
        </w:rPr>
      </w:pPr>
      <w:del w:id="1443" w:author="Στρακαντούνα Βάσω" w:date="2004-01-30T23:49:00Z">
        <w:r>
          <w:rPr>
            <w:b w:val="false"/>
          </w:rPr>
        </w:r>
      </w:del>
    </w:p>
    <w:p>
      <w:pPr>
        <w:pStyle w:val="Normal"/>
        <w:widowControl/>
        <w:bidi w:val="0"/>
        <w:spacing w:before="280" w:after="0"/>
        <w:ind w:firstLine="720"/>
        <w:jc w:val="left"/>
        <w:rPr>
          <w:b w:val="false"/>
          <w:b w:val="false"/>
          <w:del w:id="1446" w:author="Στρακαντούνα Βάσω" w:date="2004-01-30T23:49:00Z"/>
        </w:rPr>
      </w:pPr>
      <w:del w:id="1445" w:author="Στρακαντούνα Βάσω" w:date="2004-01-30T23:49:00Z">
        <w:r>
          <w:rPr>
            <w:b w:val="false"/>
          </w:rPr>
        </w:r>
      </w:del>
    </w:p>
    <w:p>
      <w:pPr>
        <w:pStyle w:val="Normal"/>
        <w:widowControl/>
        <w:bidi w:val="0"/>
        <w:spacing w:before="280" w:after="0"/>
        <w:ind w:firstLine="720"/>
        <w:jc w:val="left"/>
        <w:rPr>
          <w:b/>
          <w:b/>
          <w:del w:id="1452" w:author="Στρακαντούνα Βάσω" w:date="2004-01-30T23:49:00Z"/>
        </w:rPr>
      </w:pPr>
      <w:del w:id="1447" w:author="Στρακαντούνα Βάσω" w:date="2004-01-30T23:49:00Z">
        <w:r>
          <w:rPr>
            <w:b w:val="false"/>
          </w:rPr>
          <w:delText>Ε</w:delText>
        </w:r>
      </w:del>
      <w:ins w:id="1448" w:author="Unknown" w:date="2004-01-20T09:31:00Z">
        <w:del w:id="1449" w:author="Στρακαντούνα Βάσω" w:date="2004-01-30T23:49:00Z">
          <w:r>
            <w:rPr/>
            <w:delText>ε</w:delText>
          </w:r>
        </w:del>
      </w:ins>
      <w:del w:id="1450" w:author="Στρακαντούνα Βάσω" w:date="2004-01-30T23:49:00Z">
        <w:r>
          <w:rPr>
            <w:b w:val="false"/>
          </w:rPr>
          <w:delText>ξατομικευμένο περιβάλλον πληροφοριών</w:delText>
        </w:r>
      </w:del>
      <w:del w:id="1451" w:author="Στρακαντούνα Βάσω" w:date="2004-01-30T23:49:00Z">
        <w:r>
          <w:rPr>
            <w:b/>
          </w:rPr>
          <w:delText xml:space="preserve"> </w:delText>
        </w:r>
      </w:del>
    </w:p>
    <w:p>
      <w:pPr>
        <w:pStyle w:val="Normal"/>
        <w:widowControl/>
        <w:bidi w:val="0"/>
        <w:spacing w:before="280" w:after="0"/>
        <w:ind w:firstLine="720"/>
        <w:jc w:val="left"/>
        <w:rPr>
          <w:b/>
          <w:b/>
          <w:del w:id="1454" w:author="Στρακαντούνα Βάσω" w:date="2004-01-30T23:49:00Z"/>
        </w:rPr>
      </w:pPr>
      <w:del w:id="1453" w:author="Στρακαντούνα Βάσω" w:date="2004-01-30T23:49:00Z">
        <w:r>
          <w:rPr>
            <w:b/>
          </w:rPr>
        </w:r>
      </w:del>
    </w:p>
    <w:p>
      <w:pPr>
        <w:pStyle w:val="Normal"/>
        <w:widowControl/>
        <w:bidi w:val="0"/>
        <w:spacing w:before="280" w:after="0"/>
        <w:ind w:firstLine="720"/>
        <w:jc w:val="left"/>
        <w:rPr>
          <w:b/>
          <w:b/>
          <w:del w:id="1456" w:author="Στρακαντούνα Βάσω" w:date="2004-01-30T23:49:00Z"/>
        </w:rPr>
      </w:pPr>
      <w:del w:id="1455" w:author="Στρακαντούνα Βάσω" w:date="2004-01-30T23:49:00Z">
        <w:r>
          <w:rPr>
            <w:b/>
          </w:rPr>
        </w:r>
      </w:del>
    </w:p>
    <w:p>
      <w:pPr>
        <w:pStyle w:val="Normal"/>
        <w:widowControl/>
        <w:bidi w:val="0"/>
        <w:spacing w:before="280" w:after="0"/>
        <w:ind w:firstLine="720"/>
        <w:jc w:val="left"/>
        <w:rPr>
          <w:del w:id="1458" w:author="Στρακαντούνα Βάσω" w:date="2004-01-30T23:49:00Z"/>
        </w:rPr>
      </w:pPr>
      <w:del w:id="1457" w:author="Στρακαντούνα Βάσω" w:date="2004-01-30T23:49:00Z">
        <w:r>
          <w:rPr/>
        </w:r>
      </w:del>
    </w:p>
    <w:p>
      <w:pPr>
        <w:pStyle w:val="Normal"/>
        <w:widowControl/>
        <w:bidi w:val="0"/>
        <w:spacing w:before="280" w:after="0"/>
        <w:ind w:firstLine="720"/>
        <w:jc w:val="left"/>
        <w:rPr>
          <w:del w:id="1468" w:author="Στρακαντούνα Βάσω" w:date="2004-01-30T23:49:00Z"/>
        </w:rPr>
      </w:pPr>
      <w:del w:id="1459" w:author="Στρακαντούνα Βάσω" w:date="2004-01-30T23:49:00Z">
        <w:r>
          <w:rPr/>
          <w:delText>Ένα εξατομικευμένο περιβάλλον πληροφοριών (</w:delText>
        </w:r>
      </w:del>
      <w:del w:id="1460" w:author="Στρακαντούνα Βάσω" w:date="2004-01-30T23:49:00Z">
        <w:r>
          <w:rPr>
            <w:lang w:val="en-US"/>
          </w:rPr>
          <w:delText>Personalized</w:delText>
        </w:r>
      </w:del>
      <w:del w:id="1461" w:author="Στρακαντούνα Βάσω" w:date="2004-01-30T23:49:00Z">
        <w:r>
          <w:rPr/>
          <w:delText xml:space="preserve"> </w:delText>
        </w:r>
      </w:del>
      <w:del w:id="1462" w:author="Στρακαντούνα Βάσω" w:date="2004-01-30T23:49:00Z">
        <w:r>
          <w:rPr>
            <w:lang w:val="en-US"/>
          </w:rPr>
          <w:delText>Information</w:delText>
        </w:r>
      </w:del>
      <w:del w:id="1463" w:author="Στρακαντούνα Βάσω" w:date="2004-01-30T23:49:00Z">
        <w:r>
          <w:rPr/>
          <w:delText xml:space="preserve"> </w:delText>
        </w:r>
      </w:del>
      <w:del w:id="1464" w:author="Στρακαντούνα Βάσω" w:date="2004-01-30T23:49:00Z">
        <w:r>
          <w:rPr>
            <w:lang w:val="en-US"/>
          </w:rPr>
          <w:delText>Environment</w:delText>
        </w:r>
      </w:del>
      <w:del w:id="1465" w:author="Στρακαντούνα Βάσω" w:date="2004-01-30T23:49:00Z">
        <w:r>
          <w:rPr/>
          <w:delText>) (</w:delText>
        </w:r>
      </w:del>
      <w:del w:id="1466" w:author="Στρακαντούνα Βάσω" w:date="2004-01-30T23:49:00Z">
        <w:r>
          <w:rPr>
            <w:lang w:val="en-US"/>
          </w:rPr>
          <w:delText>PIE</w:delText>
        </w:r>
      </w:del>
      <w:del w:id="1467" w:author="Στρακαντούνα Βάσω" w:date="2004-01-30T23:49:00Z">
        <w:r>
          <w:rPr/>
          <w:delText xml:space="preserve">) αποτελεί μια εννοιολογική αρχιτεκτονική που επιτρέπει την ενοποιημένη, ιδιαίτερα εξατομικεύσιμη πρόσβαση στις διανεμημένες πηγές πληροφοριών, παρέχοντας στους χρήστες ένα σύνολο ολοκληρωμένων εργαλείων  για να συνθέσουν τις εξατομικευμένες συλλογές από ένα ευρύ πεδίο πηγών πληροφοριών, με βάση στις  προσωπικές απαιτήσεις  και  τα ενδιαφέροντα του κάθε χρήστη. </w:delText>
        </w:r>
      </w:del>
    </w:p>
    <w:p>
      <w:pPr>
        <w:pStyle w:val="Normal"/>
        <w:jc w:val="left"/>
        <w:rPr>
          <w:ins w:id="1481" w:author="Στρακαντούνα Βάσω" w:date="2004-02-01T10:53:00Z"/>
        </w:rPr>
      </w:pPr>
      <w:r>
        <w:rPr/>
        <w:t xml:space="preserve">Ο </w:t>
      </w:r>
      <w:del w:id="1469" w:author="Στρακαντούνα Βάσω" w:date="2004-01-30T23:53:00Z">
        <w:r>
          <w:rPr/>
          <w:delText>[7</w:delText>
        </w:r>
      </w:del>
      <w:ins w:id="1470" w:author="Unknown" w:date="2004-01-20T09:39:00Z">
        <w:del w:id="1471" w:author="Στρακαντούνα Βάσω" w:date="2004-01-30T23:53:00Z">
          <w:r>
            <w:rPr/>
            <w:delText>4</w:delText>
          </w:r>
        </w:del>
      </w:ins>
      <w:del w:id="1472" w:author="Στρακαντούνα Βάσω" w:date="2004-01-30T23:53:00Z">
        <w:r>
          <w:rPr/>
          <w:delText xml:space="preserve">] </w:delText>
        </w:r>
      </w:del>
      <w:r>
        <w:rPr>
          <w:lang w:val="en-US"/>
        </w:rPr>
        <w:t>James</w:t>
      </w:r>
      <w:r>
        <w:rPr/>
        <w:t xml:space="preserve"> </w:t>
      </w:r>
      <w:r>
        <w:rPr>
          <w:lang w:val="en-US"/>
        </w:rPr>
        <w:t>C</w:t>
      </w:r>
      <w:r>
        <w:rPr/>
        <w:t xml:space="preserve">. </w:t>
      </w:r>
      <w:r>
        <w:rPr>
          <w:lang w:val="en-US"/>
        </w:rPr>
        <w:t>French</w:t>
      </w:r>
      <w:del w:id="1473" w:author="Στρακαντούνα Βάσω" w:date="2004-01-30T23:53:00Z">
        <w:r>
          <w:rPr/>
          <w:delText>.</w:delText>
        </w:r>
      </w:del>
      <w:ins w:id="1474" w:author="Στρακαντούνα Βάσω" w:date="2004-01-30T23:53:00Z">
        <w:r>
          <w:rPr/>
          <w:t xml:space="preserve"> [4] </w:t>
        </w:r>
      </w:ins>
      <w:del w:id="1475" w:author="Στρακαντούνα Βάσω" w:date="2004-01-31T12:16:00Z">
        <w:r>
          <w:rPr/>
          <w:delText xml:space="preserve"> </w:delText>
        </w:r>
      </w:del>
      <w:r>
        <w:rPr/>
        <w:t xml:space="preserve">θέτει τέσσερις εννοιολογικές αρχές  για  ένα αποτελεσματικό </w:t>
      </w:r>
      <w:del w:id="1476" w:author="Στρακαντούνα Βάσω" w:date="2004-01-30T23:48:00Z">
        <w:r>
          <w:rPr>
            <w:lang w:val="en-US"/>
          </w:rPr>
          <w:delText>PIE</w:delText>
        </w:r>
      </w:del>
      <w:del w:id="1477" w:author="Στρακαντούνα Βάσω" w:date="2004-01-30T23:48:00Z">
        <w:r>
          <w:rPr/>
          <w:delText>:</w:delText>
        </w:r>
      </w:del>
      <w:ins w:id="1478" w:author="Στρακαντούνα Βάσω" w:date="2004-01-30T23:48:00Z">
        <w:r>
          <w:rPr/>
          <w:t>εξατομικευμένο περιβάλλον πληροφόρησης</w:t>
        </w:r>
      </w:ins>
      <w:ins w:id="1479" w:author="Στρακαντούνα Βάσω" w:date="2004-01-31T00:15:00Z">
        <w:r>
          <w:rPr/>
          <w:t xml:space="preserve"> </w:t>
        </w:r>
      </w:ins>
      <w:ins w:id="1480" w:author="Στρακαντούνα Βάσω" w:date="2004-02-01T10:53:00Z">
        <w:r>
          <w:rPr/>
          <w:t>:</w:t>
        </w:r>
      </w:ins>
    </w:p>
    <w:p>
      <w:pPr>
        <w:pStyle w:val="Normal"/>
        <w:numPr>
          <w:ilvl w:val="0"/>
          <w:numId w:val="4"/>
        </w:numPr>
        <w:jc w:val="left"/>
        <w:rPr>
          <w:ins w:id="1498" w:author="Στρακαντούνα Βάσω" w:date="2004-02-01T10:53:00Z"/>
        </w:rPr>
      </w:pPr>
      <w:ins w:id="1482" w:author="Unknown" w:date="2004-01-20T12:31:00Z">
        <w:r>
          <w:rPr/>
          <w:t>π</w:t>
        </w:r>
      </w:ins>
      <w:r>
        <w:rPr/>
        <w:t>Π</w:t>
      </w:r>
      <w:ins w:id="1483" w:author="Unknown" w:date="2004-01-20T12:31:00Z">
        <w:r>
          <w:rPr/>
          <w:t>ροσαρμοστικότητα</w:t>
        </w:r>
      </w:ins>
      <w:ins w:id="1484" w:author="Unknown" w:date="2004-01-20T12:31:00Z">
        <w:del w:id="1485" w:author="Στρακαντούνα Βάσω" w:date="2004-01-30T23:54:00Z">
          <w:r>
            <w:rPr/>
            <w:delText xml:space="preserve"> </w:delText>
          </w:r>
        </w:del>
      </w:ins>
      <w:ins w:id="1486" w:author="Unknown" w:date="2004-01-20T12:31:00Z">
        <w:r>
          <w:rPr/>
          <w:t>(customizability)</w:t>
        </w:r>
      </w:ins>
      <w:ins w:id="1487" w:author="Unknown" w:date="2004-01-20T12:31:00Z">
        <w:del w:id="1488" w:author="Στρακαντούνα Βάσω" w:date="2004-01-30T23:54:00Z">
          <w:r>
            <w:rPr/>
            <w:delText>,</w:delText>
          </w:r>
        </w:del>
      </w:ins>
      <w:ins w:id="1489" w:author="Unknown" w:date="2004-01-20T12:31:00Z">
        <w:r>
          <w:rPr/>
          <w:t xml:space="preserve">: </w:t>
        </w:r>
      </w:ins>
      <w:ins w:id="1490" w:author="Unknown" w:date="2004-01-20T12:31:00Z">
        <w:del w:id="1491" w:author="Στρακαντούνα Βάσω" w:date="2004-01-30T23:54:00Z">
          <w:r>
            <w:rPr/>
            <w:delText>Να παρέχ</w:delText>
          </w:r>
        </w:del>
      </w:ins>
      <w:ins w:id="1492" w:author="Unknown" w:date="2004-01-27T09:10:00Z">
        <w:del w:id="1493" w:author="Στρακαντούνα Βάσω" w:date="2004-01-30T23:54:00Z">
          <w:r>
            <w:rPr/>
            <w:delText>ονται</w:delText>
          </w:r>
        </w:del>
      </w:ins>
      <w:ins w:id="1494" w:author="Unknown" w:date="2004-01-20T12:31:00Z">
        <w:del w:id="1495" w:author="Στρακαντούνα Βάσω" w:date="2004-01-30T23:54:00Z">
          <w:r>
            <w:rPr/>
            <w:delText xml:space="preserve"> δυνατότητες </w:delText>
          </w:r>
        </w:del>
      </w:ins>
      <w:ins w:id="1496" w:author="Στρακαντούνα Βάσω" w:date="2004-01-30T23:54:00Z">
        <w:r>
          <w:rPr/>
          <w:t xml:space="preserve">Παροχή δυνατοτήτων </w:t>
        </w:r>
      </w:ins>
      <w:ins w:id="1497" w:author="Unknown" w:date="2004-01-20T12:31:00Z">
        <w:r>
          <w:rPr/>
          <w:t>εύκολου σχεδιασμού και σύνθεσης</w:t>
        </w:r>
      </w:ins>
    </w:p>
    <w:p>
      <w:pPr>
        <w:pStyle w:val="Normal"/>
        <w:ind w:left="360" w:hanging="0"/>
        <w:jc w:val="left"/>
        <w:rPr/>
      </w:pPr>
      <w:r>
        <w:rPr/>
      </w:r>
    </w:p>
    <w:p>
      <w:pPr>
        <w:pStyle w:val="NormalWeb"/>
        <w:numPr>
          <w:ilvl w:val="0"/>
          <w:numId w:val="30"/>
        </w:numPr>
        <w:spacing w:before="0" w:after="0"/>
        <w:jc w:val="both"/>
        <w:rPr>
          <w:color w:val="000000"/>
          <w:del w:id="1521" w:author="Unknown" w:date="0-00-00T00:00:00Z"/>
        </w:rPr>
      </w:pPr>
      <w:del w:id="1499" w:author="Στρακαντούνα Βάσω" w:date="2004-02-01T10:54:00Z">
        <w:r>
          <w:rPr>
            <w:color w:val="000000"/>
          </w:rPr>
          <w:delText xml:space="preserve">αποδοτική </w:delText>
        </w:r>
      </w:del>
      <w:ins w:id="1500" w:author="Στρακαντούνα Βάσω" w:date="2004-02-01T10:54:00Z">
        <w:r>
          <w:rPr>
            <w:color w:val="000000"/>
          </w:rPr>
          <w:t xml:space="preserve">Αποδοτική </w:t>
        </w:r>
      </w:ins>
      <w:r>
        <w:rPr>
          <w:color w:val="000000"/>
        </w:rPr>
        <w:t>και αποτελεσματική αναζήτηση</w:t>
      </w:r>
      <w:ins w:id="1501" w:author="Στρακαντούνα Βάσω" w:date="2004-02-01T10:54:00Z">
        <w:r>
          <w:rPr>
            <w:color w:val="000000"/>
          </w:rPr>
          <w:t xml:space="preserve"> </w:t>
        </w:r>
      </w:ins>
      <w:ins w:id="1502" w:author="Unknown" w:date="2004-01-20T12:31:00Z">
        <w:r>
          <w:rPr>
            <w:color w:val="000000"/>
            <w:lang w:val="el-GR"/>
          </w:rPr>
          <w:t>(</w:t>
        </w:r>
      </w:ins>
      <w:ins w:id="1503" w:author="Unknown" w:date="2004-01-20T12:31:00Z">
        <w:r>
          <w:rPr>
            <w:color w:val="000000"/>
            <w:lang w:val="en-US"/>
          </w:rPr>
          <w:t>efficient</w:t>
        </w:r>
      </w:ins>
      <w:ins w:id="1504" w:author="Unknown" w:date="2004-01-20T12:31:00Z">
        <w:r>
          <w:rPr>
            <w:color w:val="000000"/>
            <w:lang w:val="el-GR"/>
          </w:rPr>
          <w:t xml:space="preserve"> </w:t>
        </w:r>
      </w:ins>
      <w:ins w:id="1505" w:author="Unknown" w:date="2004-01-20T12:31:00Z">
        <w:r>
          <w:rPr>
            <w:color w:val="000000"/>
            <w:lang w:val="en-US"/>
          </w:rPr>
          <w:t>and</w:t>
        </w:r>
      </w:ins>
      <w:ins w:id="1506" w:author="Unknown" w:date="2004-01-20T12:31:00Z">
        <w:r>
          <w:rPr>
            <w:color w:val="000000"/>
            <w:lang w:val="el-GR"/>
          </w:rPr>
          <w:t xml:space="preserve"> </w:t>
        </w:r>
      </w:ins>
      <w:ins w:id="1507" w:author="Unknown" w:date="2004-01-20T12:31:00Z">
        <w:r>
          <w:rPr>
            <w:color w:val="000000"/>
            <w:lang w:val="en-US"/>
          </w:rPr>
          <w:t>effective</w:t>
        </w:r>
      </w:ins>
      <w:ins w:id="1508" w:author="Unknown" w:date="2004-01-20T12:31:00Z">
        <w:r>
          <w:rPr>
            <w:color w:val="000000"/>
            <w:lang w:val="el-GR"/>
          </w:rPr>
          <w:t xml:space="preserve"> </w:t>
        </w:r>
      </w:ins>
      <w:ins w:id="1509" w:author="Unknown" w:date="2004-01-20T12:31:00Z">
        <w:r>
          <w:rPr>
            <w:color w:val="000000"/>
            <w:lang w:val="en-US"/>
          </w:rPr>
          <w:t>search</w:t>
        </w:r>
      </w:ins>
      <w:ins w:id="1510" w:author="Unknown" w:date="2004-01-26T23:39:00Z">
        <w:r>
          <w:rPr>
            <w:color w:val="000000"/>
          </w:rPr>
          <w:t>)</w:t>
        </w:r>
      </w:ins>
      <w:del w:id="1511" w:author="Στρακαντούνα Βάσω" w:date="2004-01-30T23:55:00Z">
        <w:r>
          <w:rPr>
            <w:color w:val="000000"/>
          </w:rPr>
          <w:delText xml:space="preserve"> </w:delText>
        </w:r>
      </w:del>
      <w:ins w:id="1512" w:author="Unknown" w:date="2004-01-19T00:57:00Z">
        <w:r>
          <w:rPr>
            <w:color w:val="000000"/>
          </w:rPr>
          <w:t xml:space="preserve">: </w:t>
        </w:r>
      </w:ins>
      <w:ins w:id="1513" w:author="Unknown" w:date="2004-01-19T00:57:00Z">
        <w:del w:id="1514" w:author="Στρακαντούνα Βάσω" w:date="2004-01-30T23:55:00Z">
          <w:r>
            <w:rPr>
              <w:color w:val="000000"/>
            </w:rPr>
            <w:delText>Ένα τέτοιο περιβάλλον πρέπει να έχει τη δ</w:delText>
          </w:r>
        </w:del>
      </w:ins>
      <w:ins w:id="1515" w:author="Στρακαντούνα Βάσω" w:date="2004-02-01T10:54:00Z">
        <w:r>
          <w:rPr>
            <w:color w:val="000000"/>
          </w:rPr>
          <w:t>δ</w:t>
        </w:r>
      </w:ins>
      <w:ins w:id="1516" w:author="Unknown" w:date="2004-01-19T00:58:00Z">
        <w:r>
          <w:rPr>
            <w:color w:val="000000"/>
          </w:rPr>
          <w:t xml:space="preserve">υνατότητα </w:t>
        </w:r>
      </w:ins>
      <w:ins w:id="1517" w:author="Unknown" w:date="2004-01-19T00:58:00Z">
        <w:del w:id="1518" w:author="Στρακαντούνα Βάσω" w:date="2004-01-30T23:55:00Z">
          <w:r>
            <w:rPr>
              <w:color w:val="000000"/>
            </w:rPr>
            <w:delText xml:space="preserve">να αλλάζει δυναμικά </w:delText>
          </w:r>
        </w:del>
      </w:ins>
      <w:ins w:id="1519" w:author="Στρακαντούνα Βάσω" w:date="2004-01-30T23:55:00Z">
        <w:r>
          <w:rPr>
            <w:color w:val="000000"/>
          </w:rPr>
          <w:t xml:space="preserve">δυναμικών αλλαγών </w:t>
        </w:r>
      </w:ins>
      <w:ins w:id="1520" w:author="Unknown" w:date="2004-01-19T00:58:00Z">
        <w:r>
          <w:rPr>
            <w:color w:val="000000"/>
          </w:rPr>
          <w:t>καθώς οι πόροι προστίθενται και αφαιρούνται</w:t>
        </w:r>
      </w:ins>
    </w:p>
    <w:p>
      <w:pPr>
        <w:pStyle w:val="NormalWeb"/>
        <w:numPr>
          <w:ilvl w:val="0"/>
          <w:numId w:val="30"/>
        </w:numPr>
        <w:spacing w:before="0" w:after="0"/>
        <w:jc w:val="both"/>
        <w:rPr>
          <w:color w:val="000000"/>
          <w:ins w:id="1523" w:author="Unknown" w:date="2004-01-20T09:32:00Z"/>
        </w:rPr>
      </w:pPr>
      <w:ins w:id="1522" w:author="Unknown" w:date="2004-01-20T09:32:00Z">
        <w:r>
          <w:rPr>
            <w:color w:val="000000"/>
          </w:rPr>
          <w:t>.</w:t>
        </w:r>
      </w:ins>
    </w:p>
    <w:p>
      <w:pPr>
        <w:pStyle w:val="NormalWeb"/>
        <w:numPr>
          <w:ilvl w:val="0"/>
          <w:numId w:val="30"/>
        </w:numPr>
        <w:spacing w:before="0" w:after="0"/>
        <w:jc w:val="both"/>
        <w:rPr>
          <w:color w:val="000000"/>
          <w:del w:id="1525" w:author="Unknown" w:date="0-00-00T00:00:00Z"/>
        </w:rPr>
      </w:pPr>
      <w:del w:id="1524" w:author="Unknown" w:date="0-00-00T00:00:00Z">
        <w:r>
          <w:rPr>
            <w:color w:val="000000"/>
          </w:rPr>
          <w:delText>customizability, προσαρμοσιμότητα, εξατομίκευση</w:delText>
        </w:r>
      </w:del>
    </w:p>
    <w:p>
      <w:pPr>
        <w:pStyle w:val="NormalWeb"/>
        <w:numPr>
          <w:ilvl w:val="0"/>
          <w:numId w:val="30"/>
        </w:numPr>
        <w:spacing w:before="0" w:after="0"/>
        <w:jc w:val="both"/>
        <w:rPr>
          <w:color w:val="000000"/>
        </w:rPr>
      </w:pPr>
      <w:del w:id="1526" w:author="Unknown" w:date="0-00-00T00:00:00Z">
        <w:r>
          <w:rPr>
            <w:color w:val="000000"/>
          </w:rPr>
          <w:delText xml:space="preserve">έλεγχος στην διανομή, </w:delText>
        </w:r>
      </w:del>
      <w:ins w:id="1527" w:author="Unknown" w:date="2004-01-20T12:32:00Z">
        <w:del w:id="1528" w:author="Στρακαντούνα Βάσω" w:date="2004-02-01T10:54:00Z">
          <w:r>
            <w:rPr>
              <w:color w:val="000000"/>
            </w:rPr>
            <w:delText>ε</w:delText>
          </w:r>
        </w:del>
      </w:ins>
      <w:ins w:id="1529" w:author="Στρακαντούνα Βάσω" w:date="2004-02-01T10:54:00Z">
        <w:r>
          <w:rPr>
            <w:color w:val="000000"/>
          </w:rPr>
          <w:t>Ε</w:t>
        </w:r>
      </w:ins>
      <w:ins w:id="1530" w:author="Unknown" w:date="2004-01-20T12:32:00Z">
        <w:r>
          <w:rPr>
            <w:color w:val="000000"/>
          </w:rPr>
          <w:t xml:space="preserve">λεγχόμενη διανομή </w:t>
        </w:r>
      </w:ins>
      <w:ins w:id="1531" w:author="Unknown" w:date="2004-01-20T09:33:00Z">
        <w:r>
          <w:rPr>
            <w:color w:val="000000"/>
          </w:rPr>
          <w:t>(</w:t>
        </w:r>
      </w:ins>
      <w:ins w:id="1532" w:author="Unknown" w:date="2004-01-20T12:32:00Z">
        <w:r>
          <w:rPr>
            <w:color w:val="000000"/>
            <w:lang w:val="en-US"/>
          </w:rPr>
          <w:t>controlled</w:t>
        </w:r>
      </w:ins>
      <w:ins w:id="1533" w:author="Unknown" w:date="2004-01-20T12:32:00Z">
        <w:r>
          <w:rPr>
            <w:color w:val="000000"/>
            <w:lang w:val="el-GR"/>
          </w:rPr>
          <w:t xml:space="preserve"> </w:t>
        </w:r>
      </w:ins>
      <w:r>
        <w:rPr>
          <w:color w:val="000000"/>
        </w:rPr>
        <w:t>sharability</w:t>
      </w:r>
      <w:ins w:id="1534" w:author="Unknown" w:date="2004-01-20T09:34:00Z">
        <w:r>
          <w:rPr>
            <w:color w:val="000000"/>
          </w:rPr>
          <w:t>)</w:t>
        </w:r>
      </w:ins>
      <w:del w:id="1535" w:author="Unknown" w:date="0-00-00T00:00:00Z">
        <w:r>
          <w:rPr>
            <w:color w:val="000000"/>
          </w:rPr>
          <w:delText>,</w:delText>
        </w:r>
      </w:del>
      <w:ins w:id="1536" w:author="Unknown" w:date="2004-01-19T01:00:00Z">
        <w:r>
          <w:rPr>
            <w:color w:val="000000"/>
          </w:rPr>
          <w:t>: Δεδομένου ότι ο αρχικός σχεδιαστής κατέβαλε κόπο , γνώση και μεγάλη προσπάθεια για τη δημιουργία του να έχει τη δυνατότητα μοιράσματος και επαναχρησιμοπο</w:t>
        </w:r>
      </w:ins>
      <w:ins w:id="1537" w:author="Unknown" w:date="2004-01-19T01:02:00Z">
        <w:r>
          <w:rPr>
            <w:color w:val="000000"/>
          </w:rPr>
          <w:t>ίησης</w:t>
        </w:r>
      </w:ins>
    </w:p>
    <w:p>
      <w:pPr>
        <w:pStyle w:val="NormalWeb"/>
        <w:numPr>
          <w:ilvl w:val="0"/>
          <w:numId w:val="30"/>
        </w:numPr>
        <w:spacing w:before="0" w:after="0"/>
        <w:jc w:val="both"/>
        <w:rPr>
          <w:color w:val="000000"/>
          <w:del w:id="1546" w:author="Στρακαντούνα Βάσω" w:date="2004-01-30T23:57:00Z"/>
        </w:rPr>
      </w:pPr>
      <w:del w:id="1538" w:author="Στρακαντούνα Βάσω" w:date="2004-02-01T10:54:00Z">
        <w:r>
          <w:rPr>
            <w:color w:val="000000"/>
          </w:rPr>
          <w:delText xml:space="preserve">μυστικότητα </w:delText>
        </w:r>
      </w:del>
      <w:ins w:id="1539" w:author="Στρακαντούνα Βάσω" w:date="2004-02-01T10:54:00Z">
        <w:r>
          <w:rPr>
            <w:color w:val="000000"/>
          </w:rPr>
          <w:t xml:space="preserve">Μυστικότητα </w:t>
        </w:r>
      </w:ins>
      <w:r>
        <w:rPr>
          <w:color w:val="000000"/>
        </w:rPr>
        <w:t>και ασφάλεια. (</w:t>
      </w:r>
      <w:r>
        <w:rPr>
          <w:color w:val="000000"/>
          <w:lang w:val="en-US"/>
        </w:rPr>
        <w:t>privacy</w:t>
      </w:r>
      <w:ins w:id="1540" w:author="Unknown" w:date="2004-01-20T12:32:00Z">
        <w:r>
          <w:rPr>
            <w:color w:val="000000"/>
            <w:lang w:val="el-GR"/>
          </w:rPr>
          <w:t xml:space="preserve"> </w:t>
        </w:r>
      </w:ins>
      <w:ins w:id="1541" w:author="Unknown" w:date="2004-01-20T12:32:00Z">
        <w:r>
          <w:rPr>
            <w:color w:val="000000"/>
            <w:lang w:val="en-US"/>
          </w:rPr>
          <w:t>and</w:t>
        </w:r>
      </w:ins>
      <w:ins w:id="1542" w:author="Unknown" w:date="2004-01-20T12:32:00Z">
        <w:r>
          <w:rPr>
            <w:color w:val="000000"/>
            <w:lang w:val="el-GR"/>
          </w:rPr>
          <w:t xml:space="preserve"> </w:t>
        </w:r>
      </w:ins>
      <w:ins w:id="1543" w:author="Unknown" w:date="2004-01-20T12:32:00Z">
        <w:r>
          <w:rPr>
            <w:color w:val="000000"/>
            <w:lang w:val="en-US"/>
          </w:rPr>
          <w:t>security</w:t>
        </w:r>
      </w:ins>
      <w:r>
        <w:rPr>
          <w:color w:val="000000"/>
        </w:rPr>
        <w:t>)</w:t>
      </w:r>
      <w:ins w:id="1544" w:author="Unknown" w:date="2004-01-19T01:02:00Z">
        <w:r>
          <w:rPr>
            <w:color w:val="000000"/>
          </w:rPr>
          <w:t>. Να δίδεται δυνατότητα στον «ιδιοκτήτη» να θέτει όρους πρόσβασης</w:t>
        </w:r>
      </w:ins>
      <w:ins w:id="1545" w:author="Unknown" w:date="2004-01-20T09:34:00Z">
        <w:r>
          <w:rPr>
            <w:color w:val="000000"/>
          </w:rPr>
          <w:t xml:space="preserve"> στο υλικό  και όρους χρησιμοποίησης των προσωπικών του δεδομένων.</w:t>
        </w:r>
      </w:ins>
    </w:p>
    <w:p>
      <w:pPr>
        <w:pStyle w:val="NormalWeb"/>
        <w:numPr>
          <w:ilvl w:val="0"/>
          <w:numId w:val="30"/>
        </w:numPr>
        <w:spacing w:before="0" w:after="0"/>
        <w:jc w:val="both"/>
        <w:rPr>
          <w:color w:val="000000"/>
          <w:ins w:id="1548" w:author="Στρακαντούνα Βάσω" w:date="2004-01-31T01:36:00Z"/>
        </w:rPr>
      </w:pPr>
      <w:ins w:id="1547" w:author="Στρακαντούνα Βάσω" w:date="2004-01-31T01:36:00Z">
        <w:r>
          <w:rPr>
            <w:color w:val="000000"/>
          </w:rPr>
        </w:r>
      </w:ins>
    </w:p>
    <w:p>
      <w:pPr>
        <w:pStyle w:val="NormalWeb"/>
        <w:spacing w:before="0" w:after="0"/>
        <w:ind w:firstLine="720"/>
        <w:jc w:val="both"/>
        <w:rPr>
          <w:color w:val="000000"/>
          <w:ins w:id="1555" w:author="Στρακαντούνα Βάσω" w:date="2004-01-31T01:46:00Z"/>
        </w:rPr>
      </w:pPr>
      <w:ins w:id="1549" w:author="Στρακαντούνα Βάσω" w:date="2004-01-31T01:36:00Z">
        <w:r>
          <w:rPr/>
          <w:t xml:space="preserve">Οι ψηφιακές βιβλιοθήκες  μπορούν να εξατομικευτούν με διάφορους τρόπους προκειμένου να υποστηρίξουν διαφορετικούς σκοπούς, διαφορετικούς τύπους ανθρώπων και διαφορετικά έργα. Για να επιτευχθούν αποτελεσματικότερες υπηρεσίες εξατομίκευσης απαιτείται η λεπτομερέστερη μελέτη όλων </w:t>
        </w:r>
      </w:ins>
      <w:ins w:id="1550" w:author="Στρακαντούνα Βάσω" w:date="2004-02-01T13:35:00Z">
        <w:r>
          <w:rPr/>
          <w:t xml:space="preserve">χαρακτηριστικών </w:t>
        </w:r>
      </w:ins>
      <w:ins w:id="1551" w:author="Στρακαντούνα Βάσω" w:date="2004-01-31T01:36:00Z">
        <w:r>
          <w:rPr/>
          <w:t xml:space="preserve">των δομικών στοιχείων ενός πληροφοριακού περιβάλλοντος </w:t>
        </w:r>
      </w:ins>
      <w:ins w:id="1552" w:author="Στρακαντούνα Βάσω" w:date="2004-01-31T01:45:00Z">
        <w:r>
          <w:rPr/>
          <w:t>(Χρήστες, πηγές, αναμενόμενα αποτελέσματα) [7]</w:t>
        </w:r>
      </w:ins>
      <w:ins w:id="1553" w:author="Στρακαντούνα Βάσω" w:date="2004-02-01T10:55:00Z">
        <w:r>
          <w:rPr/>
          <w:t>, προκειμένου να προκύψουν μοντέλα  μέσω των οποίων θα επιτυγχάνονται καλύτερες στρατηγικές παροχής υπηρεσιών</w:t>
        </w:r>
      </w:ins>
      <w:ins w:id="1554" w:author="Στρακαντούνα Βάσω" w:date="2004-02-01T13:31:00Z">
        <w:r>
          <w:rPr/>
          <w:t>.</w:t>
        </w:r>
      </w:ins>
    </w:p>
    <w:p>
      <w:pPr>
        <w:pStyle w:val="NormalWeb"/>
        <w:numPr>
          <w:ilvl w:val="0"/>
          <w:numId w:val="8"/>
        </w:numPr>
        <w:spacing w:before="0" w:after="0"/>
        <w:jc w:val="both"/>
        <w:rPr>
          <w:ins w:id="1564" w:author="Στρακαντούνα Βάσω" w:date="2004-01-31T01:36:00Z"/>
        </w:rPr>
      </w:pPr>
      <w:ins w:id="1556" w:author="Στρακαντούνα Βάσω" w:date="2004-01-31T01:46:00Z">
        <w:r>
          <w:rPr/>
          <w:t>Χρήστες</w:t>
        </w:r>
      </w:ins>
      <w:ins w:id="1557" w:author="Στρακαντούνα Βάσω" w:date="2004-02-01T13:36:00Z">
        <w:r>
          <w:rPr/>
          <w:t xml:space="preserve"> (</w:t>
        </w:r>
      </w:ins>
      <w:ins w:id="1558" w:author="Στρακαντούνα Βάσω" w:date="2004-01-31T01:36:00Z">
        <w:r>
          <w:rPr/>
          <w:t>δεξιότητες, κοινωνική δραστηριότητα, προτιμήσεις,</w:t>
        </w:r>
      </w:ins>
      <w:ins w:id="1559" w:author="Στρακαντούνα Βάσω" w:date="2004-01-31T01:36:00Z">
        <w:r>
          <w:rPr>
            <w:color w:val="000000"/>
          </w:rPr>
          <w:t xml:space="preserve"> γνωστικές ικανότητες, ατομικές διαφορές, πρότυπα ατομικής και κοινωνικής συμπεριφοράς</w:t>
        </w:r>
      </w:ins>
      <w:ins w:id="1560" w:author="Στρακαντούνα Βάσω" w:date="2004-02-01T13:36:00Z">
        <w:r>
          <w:rPr>
            <w:color w:val="000000"/>
          </w:rPr>
          <w:t>)</w:t>
        </w:r>
      </w:ins>
      <w:ins w:id="1561" w:author="Στρακαντούνα Βάσω" w:date="2004-01-31T01:36:00Z">
        <w:r>
          <w:rPr>
            <w:color w:val="000000"/>
          </w:rPr>
          <w:t>.</w:t>
        </w:r>
      </w:ins>
      <w:ins w:id="1562" w:author="Στρακαντούνα Βάσω" w:date="2004-01-31T01:36:00Z">
        <w:r>
          <w:rPr/>
          <w:t xml:space="preserve"> Μία εξατομικευμένη υπηρεσία σχεδιασμένη  πολύ καλά είναι πιθανό να προσφέρει υπηρεσίες όχι μόνο σε ένα άτομο αλλά σε κοινότητες με τα ίδια ενδιαφέροντα με τρόπο που το κάθε ξεχωριστό μέλος της κοινότητας να  θεωρεί ότι αυτή η υπηρεσία έχει σχεδιαστεί μόνο για τον ίδιο[5]. Η ανάγκη υποστήριξης κοινοτήτων χρηστών και όχι μεμονωμένων ατόμων απαιτεί την επέκταση των ατομικών μοντέλων χρηστών με μοντέλα κοινοτήτων ή ομάδων χρηστών.</w:t>
        </w:r>
      </w:ins>
      <w:ins w:id="1563" w:author="Στρακαντούνα Βάσω" w:date="2004-01-31T01:36:00Z">
        <w:r>
          <w:rPr>
            <w:color w:val="000000"/>
          </w:rPr>
          <w:t xml:space="preserve"> </w:t>
        </w:r>
      </w:ins>
    </w:p>
    <w:p>
      <w:pPr>
        <w:pStyle w:val="NormalWeb"/>
        <w:numPr>
          <w:ilvl w:val="0"/>
          <w:numId w:val="8"/>
        </w:numPr>
        <w:spacing w:before="0" w:after="0"/>
        <w:jc w:val="both"/>
        <w:rPr>
          <w:ins w:id="1569" w:author="Στρακαντούνα Βάσω" w:date="2004-01-31T01:50:00Z"/>
        </w:rPr>
      </w:pPr>
      <w:ins w:id="1565" w:author="Στρακαντούνα Βάσω" w:date="2004-01-31T01:50:00Z">
        <w:r>
          <w:rPr/>
          <w:t>Π</w:t>
        </w:r>
      </w:ins>
      <w:ins w:id="1566" w:author="Στρακαντούνα Βάσω" w:date="2004-01-31T01:36:00Z">
        <w:r>
          <w:rPr/>
          <w:t>ηγές (μέσο, αυθεντικότητα, ηλικία, γλώσσα</w:t>
        </w:r>
      </w:ins>
      <w:ins w:id="1567" w:author="Στρακαντούνα Βάσω" w:date="2004-01-31T01:43:00Z">
        <w:r>
          <w:rPr/>
          <w:t>)</w:t>
        </w:r>
      </w:ins>
      <w:ins w:id="1568" w:author="Στρακαντούνα Βάσω" w:date="2004-01-31T01:36:00Z">
        <w:r>
          <w:rPr/>
          <w:t xml:space="preserve"> </w:t>
        </w:r>
      </w:ins>
    </w:p>
    <w:p>
      <w:pPr>
        <w:pStyle w:val="NormalWeb"/>
        <w:numPr>
          <w:ilvl w:val="0"/>
          <w:numId w:val="8"/>
        </w:numPr>
        <w:spacing w:before="0" w:after="0"/>
        <w:jc w:val="both"/>
        <w:rPr>
          <w:ins w:id="1572" w:author="Στρακαντούνα Βάσω" w:date="2004-01-31T01:36:00Z"/>
        </w:rPr>
      </w:pPr>
      <w:ins w:id="1570" w:author="Στρακαντούνα Βάσω" w:date="2004-01-31T01:50:00Z">
        <w:r>
          <w:rPr/>
          <w:t>Α</w:t>
        </w:r>
      </w:ins>
      <w:ins w:id="1571" w:author="Στρακαντούνα Βάσω" w:date="2004-01-31T01:36:00Z">
        <w:r>
          <w:rPr/>
          <w:t xml:space="preserve">ναμενόμενα αποτελέσματα (ακρίβεια, πρωτοτυπία, διαφορετικότητα).  </w:t>
        </w:r>
      </w:ins>
    </w:p>
    <w:p>
      <w:pPr>
        <w:pStyle w:val="Normal"/>
        <w:ind w:hanging="0"/>
        <w:jc w:val="both"/>
        <w:rPr>
          <w:ins w:id="1574" w:author="Στρακαντούνα Βάσω" w:date="2004-02-01T15:41:00Z"/>
        </w:rPr>
      </w:pPr>
      <w:ins w:id="1573" w:author="Στρακαντούνα Βάσω" w:date="2004-02-01T15:41:00Z">
        <w:r>
          <w:rPr/>
        </w:r>
      </w:ins>
    </w:p>
    <w:p>
      <w:pPr>
        <w:pStyle w:val="Normal"/>
        <w:ind w:firstLine="709"/>
        <w:jc w:val="both"/>
        <w:rPr>
          <w:ins w:id="1576" w:author="Στρακαντούνα Βάσω" w:date="2004-02-01T15:41:00Z"/>
        </w:rPr>
      </w:pPr>
      <w:ins w:id="1575" w:author="Στρακαντούνα Βάσω" w:date="2004-02-01T15:41:00Z">
        <w:r>
          <w:rPr/>
          <w:t xml:space="preserve">Η εξατομίκευση έχει διττή σημασία για το προσωπικό των βιβλιοθηκών γιατί απαλλάσσει τους βιβλιοθηκονόμους από τη δημιουργία αμέτρητων και περιττών ιστοσελίδων οι οποίες είναι δυσκολότερο να συντηρηθούν παρά να δημιουργηθούν και που πολλές φορές δεν έχουν νόημα για τους περισσότερους τελικούς χρήστες και επιπλέον  τους επιτρέπει να καθορίσουν λεπτομερέστερα τους στόχους και τις υπηρεσίες τους με ρυθμιστικό παράγοντα τα αποκλειστικά  ενδιαφέροντα των χρηστών τους τύπους των πηγών που αυτοί χρησιμοποιούν περισσότερο κλπ.[6] </w:t>
        </w:r>
      </w:ins>
    </w:p>
    <w:p>
      <w:pPr>
        <w:pStyle w:val="Normal"/>
        <w:jc w:val="both"/>
        <w:rPr>
          <w:del w:id="1578" w:author="Στρακαντούνα Βάσω" w:date="2004-01-30T23:56:00Z"/>
        </w:rPr>
      </w:pPr>
      <w:del w:id="1577" w:author="Στρακαντούνα Βάσω" w:date="2004-01-30T23:56:00Z">
        <w:r>
          <w:rPr/>
        </w:r>
      </w:del>
    </w:p>
    <w:p>
      <w:pPr>
        <w:pStyle w:val="Normal"/>
        <w:spacing w:before="0" w:after="0"/>
        <w:jc w:val="both"/>
        <w:rPr>
          <w:ins w:id="1580" w:author="Στρακαντούνα Βάσω" w:date="2004-01-31T12:16:00Z"/>
        </w:rPr>
      </w:pPr>
      <w:ins w:id="1579" w:author="Στρακαντούνα Βάσω" w:date="2004-01-31T12:16:00Z">
        <w:r>
          <w:rPr/>
        </w:r>
      </w:ins>
    </w:p>
    <w:p>
      <w:pPr>
        <w:pStyle w:val="NormalWeb"/>
        <w:spacing w:before="0" w:after="0"/>
        <w:jc w:val="both"/>
        <w:rPr>
          <w:ins w:id="1582" w:author="Στρακαντούνα Βάσω" w:date="2004-01-31T12:16:00Z"/>
        </w:rPr>
      </w:pPr>
      <w:ins w:id="1581" w:author="Στρακαντούνα Βάσω" w:date="2004-01-31T12:16:00Z">
        <w:r>
          <w:rPr/>
        </w:r>
      </w:ins>
    </w:p>
    <w:p>
      <w:pPr>
        <w:pStyle w:val="NormalWeb"/>
        <w:spacing w:before="0" w:after="0"/>
        <w:ind w:firstLine="360"/>
        <w:jc w:val="both"/>
        <w:rPr>
          <w:del w:id="1592" w:author="Στρακαντούνα Βάσω" w:date="2004-01-30T23:56:00Z"/>
        </w:rPr>
      </w:pPr>
      <w:ins w:id="1583" w:author="Στρακαντούνα Βάσω" w:date="2004-01-31T13:48:00Z">
        <w:r>
          <w:rPr>
            <w:b/>
            <w:bCs/>
          </w:rPr>
          <w:t>5.</w:t>
        </w:r>
      </w:ins>
      <w:ins w:id="1584" w:author="Στρακαντούνα Βάσω" w:date="2004-02-01T13:37:00Z">
        <w:r>
          <w:rPr>
            <w:b/>
            <w:bCs/>
          </w:rPr>
          <w:t xml:space="preserve"> </w:t>
        </w:r>
      </w:ins>
      <w:del w:id="1585" w:author="Στρακαντούνα Βάσω" w:date="2004-01-30T23:56:00Z">
        <w:r>
          <w:rPr>
            <w:b/>
            <w:bCs/>
          </w:rPr>
          <w:delText xml:space="preserve">Οι συγκεκριμένες τεχνολογίες που απαιτούνται για να επιτευχθούν τα παραπάνω περιλαμβάνουν στην πράξη </w:delText>
        </w:r>
      </w:del>
      <w:del w:id="1586" w:author="Στρακαντούνα Βάσω" w:date="2004-01-30T23:56:00Z">
        <w:r>
          <w:rPr>
            <w:b/>
            <w:bCs/>
            <w:lang w:val="en-US"/>
          </w:rPr>
          <w:delText>distributed</w:delText>
        </w:r>
      </w:del>
      <w:del w:id="1587" w:author="Στρακαντούνα Βάσω" w:date="2004-01-30T23:56:00Z">
        <w:r>
          <w:rPr>
            <w:b/>
            <w:bCs/>
          </w:rPr>
          <w:delText xml:space="preserve"> </w:delText>
        </w:r>
      </w:del>
      <w:del w:id="1588" w:author="Στρακαντούνα Βάσω" w:date="2004-01-30T23:56:00Z">
        <w:r>
          <w:rPr>
            <w:b/>
            <w:bCs/>
            <w:lang w:val="en-US"/>
          </w:rPr>
          <w:delText>object</w:delText>
        </w:r>
      </w:del>
      <w:del w:id="1589" w:author="Στρακαντούνα Βάσω" w:date="2004-01-30T23:56:00Z">
        <w:r>
          <w:rPr>
            <w:b/>
            <w:bCs/>
          </w:rPr>
          <w:delText xml:space="preserve"> </w:delText>
        </w:r>
      </w:del>
      <w:del w:id="1590" w:author="Στρακαντούνα Βάσω" w:date="2004-01-30T23:56:00Z">
        <w:r>
          <w:rPr>
            <w:b/>
            <w:bCs/>
            <w:lang w:val="en-US"/>
          </w:rPr>
          <w:delText>systems</w:delText>
        </w:r>
      </w:del>
      <w:del w:id="1591" w:author="Στρακαντούνα Βάσω" w:date="2004-01-30T23:56:00Z">
        <w:r>
          <w:rPr>
            <w:b/>
            <w:bCs/>
          </w:rPr>
          <w:delText xml:space="preserve"> , εργαλεία περιληπτικής παρουσίασης της πληροφορίας των πόρων, και ενσωματωμένους μηχανισμούς ασφάλειας και μυστικότητας. </w:delText>
        </w:r>
      </w:del>
    </w:p>
    <w:p>
      <w:pPr>
        <w:pStyle w:val="NormalWeb"/>
        <w:spacing w:before="0" w:after="0"/>
        <w:ind w:firstLine="360"/>
        <w:jc w:val="both"/>
        <w:rPr>
          <w:b/>
          <w:b/>
          <w:bCs/>
          <w:del w:id="1594" w:author="Στρακαντούνα Βάσω" w:date="2004-01-30T23:57:00Z"/>
        </w:rPr>
      </w:pPr>
      <w:del w:id="1593" w:author="Στρακαντούνα Βάσω" w:date="2004-01-30T23:57:00Z">
        <w:r>
          <w:rPr>
            <w:b/>
            <w:bCs/>
          </w:rPr>
        </w:r>
      </w:del>
    </w:p>
    <w:p>
      <w:pPr>
        <w:pStyle w:val="NormalWeb"/>
        <w:spacing w:before="0" w:after="0"/>
        <w:ind w:firstLine="360"/>
        <w:jc w:val="both"/>
        <w:rPr>
          <w:b/>
          <w:b/>
          <w:bCs/>
          <w:del w:id="1606" w:author="Στρακαντούνα Βάσω" w:date="2004-01-31T12:16:00Z"/>
        </w:rPr>
      </w:pPr>
      <w:del w:id="1595" w:author="Στρακαντούνα Βάσω" w:date="2004-01-31T12:16:00Z">
        <w:r>
          <w:rPr>
            <w:b/>
            <w:bCs/>
          </w:rPr>
          <w:delText>Σύμφωνα με (</w:delText>
        </w:r>
      </w:del>
      <w:del w:id="1596" w:author="Στρακαντούνα Βάσω" w:date="2004-01-31T12:16:00Z">
        <w:r>
          <w:rPr>
            <w:b/>
            <w:bCs/>
            <w:lang w:val="en-GB"/>
          </w:rPr>
          <w:delText>Jayawardana</w:delText>
        </w:r>
      </w:del>
      <w:del w:id="1597" w:author="Στρακαντούνα Βάσω" w:date="2004-01-31T12:16:00Z">
        <w:r>
          <w:rPr>
            <w:b/>
            <w:bCs/>
          </w:rPr>
          <w:delText>…[</w:delText>
        </w:r>
      </w:del>
      <w:del w:id="1598" w:author="Στρακαντούνα Βάσω" w:date="2004-01-31T12:16:00Z">
        <w:r>
          <w:rPr>
            <w:b/>
            <w:bCs/>
            <w:lang w:val="en-GB"/>
          </w:rPr>
          <w:delText>et</w:delText>
        </w:r>
      </w:del>
      <w:del w:id="1599" w:author="Στρακαντούνα Βάσω" w:date="2004-01-31T12:16:00Z">
        <w:r>
          <w:rPr>
            <w:b/>
            <w:bCs/>
          </w:rPr>
          <w:delText xml:space="preserve"> </w:delText>
        </w:r>
      </w:del>
      <w:del w:id="1600" w:author="Στρακαντούνα Βάσω" w:date="2004-01-31T12:16:00Z">
        <w:r>
          <w:rPr>
            <w:b/>
            <w:bCs/>
            <w:lang w:val="en-GB"/>
          </w:rPr>
          <w:delText>a</w:delText>
        </w:r>
      </w:del>
      <w:del w:id="1601" w:author="Στρακαντούνα Βάσω" w:date="2004-01-31T12:16:00Z">
        <w:r>
          <w:rPr>
            <w:b/>
            <w:bCs/>
          </w:rPr>
          <w:delText>.] [8]</w:delText>
        </w:r>
      </w:del>
      <w:del w:id="1602" w:author="Στρακαντούνα Βάσω" w:date="2004-01-31T12:16:00Z">
        <w:r>
          <w:rPr>
            <w:b/>
            <w:bCs/>
            <w:color w:val="3366FF"/>
          </w:rPr>
          <w:delText>,</w:delText>
        </w:r>
      </w:del>
      <w:del w:id="1603" w:author="Στρακαντούνα Βάσω" w:date="2004-01-31T12:16:00Z">
        <w:r>
          <w:rPr>
            <w:b/>
            <w:bCs/>
          </w:rPr>
          <w:delText xml:space="preserve">  σε ένα  </w:delText>
        </w:r>
      </w:del>
      <w:del w:id="1604" w:author="Στρακαντούνα Βάσω" w:date="2004-01-31T12:16:00Z">
        <w:r>
          <w:rPr>
            <w:b/>
            <w:bCs/>
            <w:lang w:val="en-US"/>
          </w:rPr>
          <w:delText>PIE</w:delText>
        </w:r>
      </w:del>
      <w:del w:id="1605" w:author="Στρακαντούνα Βάσω" w:date="2004-01-31T12:16:00Z">
        <w:r>
          <w:rPr>
            <w:b/>
            <w:bCs/>
          </w:rPr>
          <w:delText xml:space="preserve">  έχουμε  δύο σχήματα:</w:delText>
        </w:r>
      </w:del>
    </w:p>
    <w:p>
      <w:pPr>
        <w:pStyle w:val="NormalWeb"/>
        <w:numPr>
          <w:ilvl w:val="0"/>
          <w:numId w:val="19"/>
        </w:numPr>
        <w:spacing w:before="0" w:after="0"/>
        <w:ind w:left="0" w:firstLine="360"/>
        <w:jc w:val="both"/>
        <w:rPr>
          <w:b/>
          <w:b/>
          <w:bCs/>
          <w:del w:id="1612" w:author="Στρακαντούνα Βάσω" w:date="2004-01-31T12:16:00Z"/>
        </w:rPr>
      </w:pPr>
      <w:del w:id="1607" w:author="Στρακαντούνα Βάσω" w:date="2004-01-31T12:16:00Z">
        <w:r>
          <w:rPr>
            <w:b/>
            <w:bCs/>
          </w:rPr>
          <w:delText>Εξατομίκευση υλικού (</w:delText>
        </w:r>
      </w:del>
      <w:del w:id="1608" w:author="Στρακαντούνα Βάσω" w:date="2004-01-31T12:16:00Z">
        <w:r>
          <w:rPr>
            <w:b/>
            <w:bCs/>
            <w:lang w:val="en-US"/>
          </w:rPr>
          <w:delText>Material</w:delText>
        </w:r>
      </w:del>
      <w:del w:id="1609" w:author="Στρακαντούνα Βάσω" w:date="2004-01-31T12:16:00Z">
        <w:r>
          <w:rPr>
            <w:b/>
            <w:bCs/>
          </w:rPr>
          <w:delText xml:space="preserve"> </w:delText>
        </w:r>
      </w:del>
      <w:del w:id="1610" w:author="Στρακαντούνα Βάσω" w:date="2004-01-31T12:16:00Z">
        <w:r>
          <w:rPr>
            <w:b/>
            <w:bCs/>
            <w:lang w:val="en-US"/>
          </w:rPr>
          <w:delText>personalization</w:delText>
        </w:r>
      </w:del>
      <w:del w:id="1611" w:author="Στρακαντούνα Βάσω" w:date="2004-01-31T12:16:00Z">
        <w:r>
          <w:rPr>
            <w:b/>
            <w:bCs/>
          </w:rPr>
          <w:delText xml:space="preserve">): που αντιστοιχεί σε διευκολύνσεις των χρηστών στη χρήση του υλικού της βιβλιοθήκης σύμφωνα με τις ατομικές τους απαιτήσεις , όπως η ενεργής ανάγνωση και η συλλογή πληροφοριών και </w:delText>
        </w:r>
      </w:del>
    </w:p>
    <w:p>
      <w:pPr>
        <w:pStyle w:val="NormalWeb"/>
        <w:spacing w:before="0" w:after="0"/>
        <w:ind w:firstLine="360"/>
        <w:jc w:val="both"/>
        <w:rPr>
          <w:del w:id="1622" w:author="Στρακαντούνα Βάσω" w:date="2004-01-31T12:16:00Z"/>
        </w:rPr>
      </w:pPr>
      <w:del w:id="1613" w:author="Στρακαντούνα Βάσω" w:date="2004-01-31T12:16:00Z">
        <w:r>
          <w:rPr>
            <w:b/>
            <w:bCs/>
          </w:rPr>
          <w:delText>Εξατομίκευση συλλογής: (</w:delText>
        </w:r>
      </w:del>
      <w:del w:id="1614" w:author="Στρακαντούνα Βάσω" w:date="2004-01-31T12:16:00Z">
        <w:r>
          <w:rPr>
            <w:b/>
            <w:bCs/>
            <w:lang w:val="en-US"/>
          </w:rPr>
          <w:delText>Collection</w:delText>
        </w:r>
      </w:del>
      <w:del w:id="1615" w:author="Στρακαντούνα Βάσω" w:date="2004-01-31T12:16:00Z">
        <w:r>
          <w:rPr>
            <w:b/>
            <w:bCs/>
          </w:rPr>
          <w:delText xml:space="preserve"> </w:delText>
        </w:r>
      </w:del>
      <w:del w:id="1616" w:author="Στρακαντούνα Βάσω" w:date="2004-01-31T12:16:00Z">
        <w:r>
          <w:rPr>
            <w:b/>
            <w:bCs/>
            <w:lang w:val="en-US"/>
          </w:rPr>
          <w:delText>personalization</w:delText>
        </w:r>
      </w:del>
      <w:del w:id="1617" w:author="Στρακαντούνα Βάσω" w:date="2004-01-31T12:16:00Z">
        <w:r>
          <w:rPr>
            <w:b/>
            <w:bCs/>
          </w:rPr>
          <w:delText xml:space="preserve">), Διευκολύνει την εξατομικευμένη αναζήτηση και το εξατομικευμένο </w:delText>
        </w:r>
      </w:del>
      <w:del w:id="1618" w:author="Στρακαντούνα Βάσω" w:date="2004-01-31T12:16:00Z">
        <w:r>
          <w:rPr>
            <w:b/>
            <w:bCs/>
            <w:lang w:val="en-US"/>
          </w:rPr>
          <w:delText>filtering</w:delText>
        </w:r>
      </w:del>
      <w:del w:id="1619" w:author="Στρακαντούνα Βάσω" w:date="2004-01-31T12:16:00Z">
        <w:r>
          <w:rPr>
            <w:b/>
            <w:bCs/>
          </w:rPr>
          <w:delText xml:space="preserve"> και ως προς τα ενδιαφέροντα και ως προς το περιβάλλον εργασίας του χρήστη. Σε αντίθεση με μια χαρακτηριστική αναζήτηση Διαδικτύου όπου ο έλεγχος των πόρων που αναζητούνται είναι στα χέρια της μηχανής αναζήτησης, σε  ένα </w:delText>
        </w:r>
      </w:del>
      <w:del w:id="1620" w:author="Στρακαντούνα Βάσω" w:date="2004-01-31T12:16:00Z">
        <w:r>
          <w:rPr>
            <w:b/>
            <w:bCs/>
            <w:lang w:val="en-US"/>
          </w:rPr>
          <w:delText>PIE</w:delText>
        </w:r>
      </w:del>
      <w:del w:id="1621" w:author="Στρακαντούνα Βάσω" w:date="2004-01-31T12:16:00Z">
        <w:r>
          <w:rPr>
            <w:b/>
            <w:bCs/>
          </w:rPr>
          <w:delText xml:space="preserve"> ο έλεγχος είναι στα χέρια του χρήστη. Οι περιγραφές των πόρων τίθενται στην διάθεση των χρηστών οι οποίοι αποφασίζουν ποιους πόρους να περιλάβουν σε μια αναζήτηση. Η διαδικασία της επιλογής των πόρων είναι ιδιαίτερα διαλογική Οι χρήστες μπορούν να επιτρέψουν τη διανομή της συλλογής και τη  χρησιμοποίηση προκαθορισμένων πολιτικών έτσι ώστε να τηρηθούν περιορισμοί μυστικότητας ή ασφάλειας που θα  τοποθετηθούν στους ιδιαίτερους πόρους ή τους χρήστες </w:delText>
        </w:r>
      </w:del>
      <w:r>
        <w:br w:type="page"/>
      </w:r>
    </w:p>
    <w:p>
      <w:pPr>
        <w:pStyle w:val="NormalWeb"/>
        <w:ind w:firstLine="360"/>
        <w:jc w:val="both"/>
        <w:rPr>
          <w:b/>
          <w:b/>
          <w:bCs/>
          <w:color w:val="0000FF"/>
          <w:del w:id="1624" w:author="Στρακαντούνα Βάσω" w:date="2004-01-31T12:16:00Z"/>
        </w:rPr>
      </w:pPr>
      <w:del w:id="1623" w:author="Στρακαντούνα Βάσω" w:date="2004-01-31T12:16:00Z">
        <w:r>
          <w:rPr>
            <w:b/>
            <w:bCs/>
            <w:color w:val="0000FF"/>
          </w:rPr>
        </w:r>
      </w:del>
    </w:p>
    <w:p>
      <w:pPr>
        <w:pStyle w:val="NormalWeb"/>
        <w:ind w:firstLine="360"/>
        <w:jc w:val="both"/>
        <w:rPr>
          <w:b/>
          <w:b/>
          <w:bCs/>
          <w:del w:id="1626" w:author="Στρακαντούνα Βάσω" w:date="2004-01-31T12:16:00Z"/>
        </w:rPr>
      </w:pPr>
      <w:del w:id="1625" w:author="Στρακαντούνα Βάσω" w:date="2004-01-31T12:16:00Z">
        <w:r>
          <w:rPr>
            <w:b/>
            <w:bCs/>
          </w:rPr>
          <w:delText>Οι μέθοδοι εξατομίκευσης σε ψηφιακές βιβλιοθήκες[3]</w:delText>
        </w:r>
      </w:del>
    </w:p>
    <w:p>
      <w:pPr>
        <w:pStyle w:val="NormalWeb"/>
        <w:jc w:val="both"/>
        <w:rPr>
          <w:b/>
          <w:b/>
          <w:bCs/>
          <w:lang w:val="el-GR"/>
          <w:del w:id="1650" w:author="Στρακαντούνα Βάσω" w:date="2004-01-31T00:00:00Z"/>
        </w:rPr>
      </w:pPr>
      <w:ins w:id="1627" w:author="Unknown" w:date="2004-01-20T09:29:00Z">
        <w:del w:id="1628" w:author="Στρακαντούνα Βάσω" w:date="2004-01-31T00:16:00Z">
          <w:r>
            <w:rPr>
              <w:b/>
              <w:bCs/>
            </w:rPr>
            <w:delText xml:space="preserve">Η έννοια της εξατομίκευσης είναι μία καινοτομία που </w:delText>
          </w:r>
        </w:del>
      </w:ins>
      <w:ins w:id="1629" w:author="Unknown" w:date="2004-01-20T09:29:00Z">
        <w:del w:id="1630" w:author="Στρακαντούνα Βάσω" w:date="2004-01-30T23:58:00Z">
          <w:r>
            <w:rPr>
              <w:b/>
              <w:bCs/>
            </w:rPr>
            <w:delText>κερδίζει</w:delText>
          </w:r>
        </w:del>
      </w:ins>
      <w:ins w:id="1631" w:author="Unknown" w:date="2004-01-20T09:29:00Z">
        <w:del w:id="1632" w:author="Στρακαντούνα Βάσω" w:date="2004-01-31T00:16:00Z">
          <w:r>
            <w:rPr>
              <w:b/>
              <w:bCs/>
            </w:rPr>
            <w:delText xml:space="preserve"> το ενδιαφέρον των βιβλιοθηκών, ειδικά των πανεπιστημίων και των ινστιτούτων με τεράστιες συλλογές, αυξανόμενους αριθμούς σε </w:delText>
          </w:r>
        </w:del>
      </w:ins>
      <w:ins w:id="1633" w:author="Unknown" w:date="2004-01-20T09:29:00Z">
        <w:del w:id="1634" w:author="Στρακαντούνα Βάσω" w:date="2004-01-31T00:16:00Z">
          <w:r>
            <w:rPr>
              <w:b/>
              <w:bCs/>
              <w:lang w:val="en-US"/>
            </w:rPr>
            <w:delText>on</w:delText>
          </w:r>
        </w:del>
      </w:ins>
      <w:ins w:id="1635" w:author="Unknown" w:date="2004-01-20T09:29:00Z">
        <w:del w:id="1636" w:author="Στρακαντούνα Βάσω" w:date="2004-01-31T00:16:00Z">
          <w:r>
            <w:rPr>
              <w:b/>
              <w:bCs/>
            </w:rPr>
            <w:delText>-</w:delText>
          </w:r>
        </w:del>
      </w:ins>
      <w:ins w:id="1637" w:author="Unknown" w:date="2004-01-20T09:29:00Z">
        <w:del w:id="1638" w:author="Στρακαντούνα Βάσω" w:date="2004-01-31T00:16:00Z">
          <w:r>
            <w:rPr>
              <w:b/>
              <w:bCs/>
              <w:lang w:val="en-US"/>
            </w:rPr>
            <w:delText>line</w:delText>
          </w:r>
        </w:del>
      </w:ins>
      <w:ins w:id="1639" w:author="Unknown" w:date="2004-01-20T09:29:00Z">
        <w:del w:id="1640" w:author="Στρακαντούνα Βάσω" w:date="2004-01-31T00:16:00Z">
          <w:r>
            <w:rPr>
              <w:b/>
              <w:bCs/>
            </w:rPr>
            <w:delText xml:space="preserve"> συλλογές και ομάδες χρηστών με ποικίλα επίπεδα </w:delText>
          </w:r>
        </w:del>
      </w:ins>
      <w:ins w:id="1641" w:author="Unknown" w:date="2004-01-20T09:29:00Z">
        <w:del w:id="1642" w:author="Στρακαντούνα Βάσω" w:date="2004-01-30T23:58:00Z">
          <w:r>
            <w:rPr>
              <w:b/>
              <w:bCs/>
            </w:rPr>
            <w:delText xml:space="preserve">υπολογιστών και </w:delText>
          </w:r>
        </w:del>
      </w:ins>
      <w:ins w:id="1643" w:author="Unknown" w:date="2004-01-20T09:29:00Z">
        <w:del w:id="1644" w:author="Στρακαντούνα Βάσω" w:date="2004-01-31T00:16:00Z">
          <w:r>
            <w:rPr>
              <w:b/>
              <w:bCs/>
            </w:rPr>
            <w:delText xml:space="preserve">ερευνητικής εξειδίκευσης. </w:delText>
          </w:r>
        </w:del>
      </w:ins>
      <w:ins w:id="1645" w:author="Unknown" w:date="2004-01-20T09:29:00Z">
        <w:del w:id="1646" w:author="Στρακαντούνα Βάσω" w:date="2004-01-31T00:00:00Z">
          <w:r>
            <w:rPr>
              <w:b/>
              <w:bCs/>
            </w:rPr>
            <w:delText>Η  εξατομίκευση για το προσωπικό των  βιβλιοθηκών  έχει διττή σημασία. Πρώτον,  απαλλάσσει  τους βιβλιοθηκονόμους από τη δημιουργία  αμέτρητων  και περιττών ιστοσελίδων  οι οποίες είναι δυσκολότερο να συντηρηθούν παρά να δημιουργηθούν και που πολλές φορές δεν έχουν νόημα για τους περισσότερους τελικούς χρήστες. Δεύτερον, επιτρέπει στο προσωπικό των βιβλιοθηκών να καθορίσουν λεπτομερέστερα  τους στόχους τους , τις υπηρεσίες, κλπ. με ρυθμιστικό παράγοντα τα αποκλειστικά  ενδιαφέροντα των χρηστών τους τύπους των πηγών που αυτοί χρησιμοποιούν περισσότερο κλπ.[</w:delText>
          </w:r>
        </w:del>
      </w:ins>
      <w:ins w:id="1647" w:author="Unknown" w:date="2004-01-20T09:44:00Z">
        <w:del w:id="1648" w:author="Στρακαντούνα Βάσω" w:date="2004-01-31T00:00:00Z">
          <w:r>
            <w:rPr>
              <w:b/>
              <w:bCs/>
            </w:rPr>
            <w:delText>6</w:delText>
          </w:r>
        </w:del>
      </w:ins>
      <w:del w:id="1649" w:author="Στρακαντούνα Βάσω" w:date="2004-01-31T00:00:00Z">
        <w:r>
          <w:rPr>
            <w:b/>
            <w:bCs/>
          </w:rPr>
          <w:delText xml:space="preserve">] </w:delText>
        </w:r>
      </w:del>
    </w:p>
    <w:p>
      <w:pPr>
        <w:pStyle w:val="NormalWeb"/>
        <w:jc w:val="both"/>
        <w:rPr>
          <w:b/>
          <w:b/>
          <w:bCs/>
          <w:lang w:val="el-GR"/>
          <w:del w:id="1652" w:author="Στρακαντούνα Βάσω" w:date="2004-01-31T00:03:00Z"/>
        </w:rPr>
      </w:pPr>
      <w:del w:id="1651" w:author="Στρακαντούνα Βάσω" w:date="2004-01-31T00:03:00Z">
        <w:r>
          <w:rPr>
            <w:b/>
            <w:bCs/>
            <w:lang w:val="el-GR"/>
          </w:rPr>
        </w:r>
      </w:del>
    </w:p>
    <w:p>
      <w:pPr>
        <w:pStyle w:val="NormalWeb"/>
        <w:jc w:val="both"/>
        <w:rPr>
          <w:b/>
          <w:b/>
          <w:bCs/>
          <w:lang w:val="el-GR"/>
          <w:del w:id="1654" w:author="Στρακαντούνα Βάσω" w:date="2004-01-31T12:16:00Z"/>
        </w:rPr>
      </w:pPr>
      <w:del w:id="1653" w:author="Στρακαντούνα Βάσω" w:date="2004-01-31T12:16:00Z">
        <w:r>
          <w:rPr>
            <w:b/>
            <w:bCs/>
            <w:lang w:val="el-GR"/>
          </w:rPr>
        </w:r>
      </w:del>
    </w:p>
    <w:p>
      <w:pPr>
        <w:pStyle w:val="NormalWeb"/>
        <w:spacing w:before="0" w:after="0"/>
        <w:jc w:val="both"/>
        <w:rPr>
          <w:b/>
          <w:b/>
          <w:bCs/>
          <w:del w:id="1680" w:author="Στρακαντούνα Βάσω" w:date="2004-01-31T00:12:00Z"/>
        </w:rPr>
      </w:pPr>
      <w:ins w:id="1655" w:author="Unknown" w:date="2004-01-21T20:16:00Z">
        <w:del w:id="1656" w:author="Στρακαντούνα Βάσω" w:date="2004-01-31T00:18:00Z">
          <w:r>
            <w:rPr>
              <w:b/>
              <w:bCs/>
            </w:rPr>
            <w:delText>Οι ψηφιακές βιβλιοθήκες  μπορούν να εξατομικευτούν με διάφορους τρόπους προκειμένου να υποστηρίξουν διαφορετικούς σκοπούς</w:delText>
          </w:r>
        </w:del>
      </w:ins>
      <w:ins w:id="1657" w:author="Unknown" w:date="2004-01-21T20:16:00Z">
        <w:del w:id="1658" w:author="Στρακαντούνα Βάσω" w:date="2004-01-31T00:03:00Z">
          <w:r>
            <w:rPr>
              <w:b/>
              <w:bCs/>
            </w:rPr>
            <w:delText xml:space="preserve"> </w:delText>
          </w:r>
        </w:del>
      </w:ins>
      <w:ins w:id="1659" w:author="Unknown" w:date="2004-01-21T20:16:00Z">
        <w:del w:id="1660" w:author="Στρακαντούνα Βάσω" w:date="2004-01-31T00:18:00Z">
          <w:r>
            <w:rPr>
              <w:b/>
              <w:bCs/>
            </w:rPr>
            <w:delText xml:space="preserve">, διαφορετικούς τύπους ανθρώπων και διαφορετικά έργα. </w:delText>
          </w:r>
        </w:del>
      </w:ins>
      <w:ins w:id="1661" w:author="Unknown" w:date="2004-01-21T20:16:00Z">
        <w:del w:id="1662" w:author="Στρακαντούνα Βάσω" w:date="2004-01-31T00:05:00Z">
          <w:r>
            <w:rPr>
              <w:b/>
              <w:bCs/>
            </w:rPr>
            <w:delText xml:space="preserve">Προκειμένου </w:delText>
          </w:r>
        </w:del>
      </w:ins>
      <w:ins w:id="1663" w:author="Unknown" w:date="2004-01-21T20:16:00Z">
        <w:del w:id="1664" w:author="Στρακαντούνα Βάσω" w:date="2004-01-31T00:18:00Z">
          <w:r>
            <w:rPr>
              <w:b/>
              <w:bCs/>
            </w:rPr>
            <w:delText>να επιτευχθ</w:delText>
          </w:r>
        </w:del>
      </w:ins>
      <w:ins w:id="1665" w:author="Unknown" w:date="2004-01-21T20:16:00Z">
        <w:del w:id="1666" w:author="Στρακαντούνα Βάσω" w:date="2004-01-31T00:06:00Z">
          <w:r>
            <w:rPr>
              <w:b/>
              <w:bCs/>
            </w:rPr>
            <w:delText>εί</w:delText>
          </w:r>
        </w:del>
      </w:ins>
      <w:ins w:id="1667" w:author="Unknown" w:date="2004-01-21T20:16:00Z">
        <w:del w:id="1668" w:author="Στρακαντούνα Βάσω" w:date="2004-01-31T00:18:00Z">
          <w:r>
            <w:rPr>
              <w:b/>
              <w:bCs/>
            </w:rPr>
            <w:delText xml:space="preserve"> </w:delText>
          </w:r>
        </w:del>
      </w:ins>
      <w:ins w:id="1669" w:author="Unknown" w:date="2004-01-21T20:16:00Z">
        <w:del w:id="1670" w:author="Στρακαντούνα Βάσω" w:date="2004-01-31T00:05:00Z">
          <w:r>
            <w:rPr>
              <w:b/>
              <w:bCs/>
            </w:rPr>
            <w:delText>καλύτερη</w:delText>
          </w:r>
        </w:del>
      </w:ins>
      <w:ins w:id="1671" w:author="Unknown" w:date="2004-01-21T20:16:00Z">
        <w:del w:id="1672" w:author="Στρακαντούνα Βάσω" w:date="2004-01-31T00:18:00Z">
          <w:r>
            <w:rPr>
              <w:b/>
              <w:bCs/>
            </w:rPr>
            <w:delText xml:space="preserve"> εξατομίκευση απαιτείται </w:delText>
          </w:r>
        </w:del>
      </w:ins>
      <w:ins w:id="1673" w:author="Unknown" w:date="2004-01-21T20:16:00Z">
        <w:del w:id="1674" w:author="Στρακαντούνα Βάσω" w:date="2004-01-31T00:07:00Z">
          <w:r>
            <w:rPr>
              <w:b/>
              <w:bCs/>
            </w:rPr>
            <w:delText xml:space="preserve">καλύτερη μελέτη των αναγκών των χρηστών και πιο λεπτομερειακή περιγραφή των χαρακτηριστικών τους </w:delText>
          </w:r>
        </w:del>
      </w:ins>
      <w:ins w:id="1675" w:author="Unknown" w:date="2004-01-21T20:16:00Z">
        <w:del w:id="1676" w:author="Στρακαντούνα Βάσω" w:date="2004-01-31T00:18:00Z">
          <w:r>
            <w:rPr>
              <w:b/>
              <w:bCs/>
            </w:rPr>
            <w:delText>Μία εξατομικευμένη υπηρεσία σχεδιασμένη  πολύ καλά είναι πιθανό να προσφέρει υπηρεσίες όχι μόνο σε ένα άτομο αλλά σε κοινότητες με τα ίδια ενδιαφέροντα με τρόπο που το κάθε ξεχωριστό μέλος της κοινότητας να  θεωρεί ότι αυτή η υπηρεσία έχει σχεδιαστεί μόνο για τον ίδιο</w:delText>
          </w:r>
        </w:del>
      </w:ins>
      <w:ins w:id="1677" w:author="Unknown" w:date="2004-01-21T20:16:00Z">
        <w:del w:id="1678" w:author="Στρακαντούνα Βάσω" w:date="2004-01-31T00:13:00Z">
          <w:r>
            <w:rPr>
              <w:b/>
              <w:bCs/>
            </w:rPr>
            <w:delText xml:space="preserve">. </w:delText>
          </w:r>
        </w:del>
      </w:ins>
      <w:del w:id="1679" w:author="Στρακαντούνα Βάσω" w:date="2004-01-31T00:18:00Z">
        <w:r>
          <w:rPr>
            <w:b/>
            <w:bCs/>
          </w:rPr>
          <w:delText xml:space="preserve">[5] </w:delText>
        </w:r>
      </w:del>
    </w:p>
    <w:p>
      <w:pPr>
        <w:pStyle w:val="NormalWeb"/>
        <w:spacing w:before="0" w:after="0"/>
        <w:jc w:val="both"/>
        <w:rPr>
          <w:b/>
          <w:b/>
          <w:bCs/>
          <w:del w:id="1682" w:author="Στρακαντούνα Βάσω" w:date="2004-01-31T00:08:00Z"/>
        </w:rPr>
      </w:pPr>
      <w:del w:id="1681" w:author="Στρακαντούνα Βάσω" w:date="2004-01-31T00:08:00Z">
        <w:r>
          <w:rPr>
            <w:b/>
            <w:bCs/>
          </w:rPr>
        </w:r>
      </w:del>
    </w:p>
    <w:p>
      <w:pPr>
        <w:pStyle w:val="NormalWeb"/>
        <w:spacing w:before="0" w:after="0"/>
        <w:jc w:val="both"/>
        <w:rPr>
          <w:b/>
          <w:b/>
          <w:bCs/>
          <w:color w:val="000000"/>
          <w:del w:id="1696" w:author="Στρακαντούνα Βάσω" w:date="2004-01-31T00:09:00Z"/>
        </w:rPr>
      </w:pPr>
      <w:ins w:id="1683" w:author="Unknown" w:date="2004-01-19T02:57:00Z">
        <w:del w:id="1684" w:author="Στρακαντούνα Βάσω" w:date="2004-01-31T00:09:00Z">
          <w:r>
            <w:rPr>
              <w:b/>
              <w:bCs/>
            </w:rPr>
            <w:delText xml:space="preserve">Όπως προαναφέρεται η νέα γενιά ψηφιακών βιβλιοθηκών θα υποστηρίζει ένα ευρύτερο πεδίο από εξατομικευμένες υπηρεσίες οι οποίες θα υποστηρίζουν τις δραστηριότητες ενός ευρύτερου πεδίου χρηστών. Οι ψηφιακές βιβλιοθήκες προκειμένου να προσφέρουν καλύτερες υπηρεσίες θα πρέπει να στηριχθούν σε πιο εκλεπτυσμένα μοντέλων  χρηστών τα οποία θα στηρίζονται σε πιο ιδιαίτερα χαρακτηριστικά όπως </w:delText>
          </w:r>
        </w:del>
      </w:ins>
      <w:ins w:id="1685" w:author="Unknown" w:date="2004-01-19T02:57:00Z">
        <w:del w:id="1686" w:author="Στρακαντούνα Βάσω" w:date="2004-01-31T00:09:00Z">
          <w:r>
            <w:rPr>
              <w:b/>
              <w:bCs/>
              <w:lang w:val="en-US"/>
            </w:rPr>
            <w:delText>background</w:delText>
          </w:r>
        </w:del>
      </w:ins>
      <w:ins w:id="1687" w:author="Unknown" w:date="2004-01-19T02:57:00Z">
        <w:del w:id="1688" w:author="Στρακαντούνα Βάσω" w:date="2004-01-31T00:09:00Z">
          <w:r>
            <w:rPr>
              <w:b/>
              <w:bCs/>
            </w:rPr>
            <w:delText>, γνώση, δεξιότητες, κοινωνική δραστηριότητα και προτιμήσεις</w:delText>
          </w:r>
        </w:del>
      </w:ins>
      <w:ins w:id="1689" w:author="Unknown" w:date="2004-01-19T02:57:00Z">
        <w:del w:id="1690" w:author="Στρακαντούνα Βάσω" w:date="2004-01-31T00:09:00Z">
          <w:r>
            <w:rPr>
              <w:b/>
              <w:bCs/>
              <w:color w:val="000000"/>
            </w:rPr>
            <w:delText xml:space="preserve"> Γνωστικές ικανότητες (πχ. Στυλ διαβάσματος, , αντίληψη) Ατομικές διαφορές (εμπειρία εκπαίδευση, ηλικία, φύλο)Πρότυπα ατομικής και κοινωνικής συμπεριφοράς και ιστορία Θεματικές περιοχές (πχ. Ιστορία, υγεία Συγκεκριμένο έργο (γράψιμο μίας έκθεσης, επιλογή μία ταινίας κλπ)Περιβάλλοντα εργασίας (πανεπιστήμιο, νοσοκομείο).</w:delText>
          </w:r>
        </w:del>
      </w:ins>
      <w:ins w:id="1691" w:author="Unknown" w:date="2004-01-19T03:03:00Z">
        <w:del w:id="1692" w:author="Στρακαντούνα Βάσω" w:date="2004-01-31T00:09:00Z">
          <w:r>
            <w:rPr>
              <w:b/>
              <w:bCs/>
            </w:rPr>
            <w:delText xml:space="preserve"> [</w:delText>
          </w:r>
        </w:del>
      </w:ins>
      <w:ins w:id="1693" w:author="Unknown" w:date="2004-01-20T09:45:00Z">
        <w:del w:id="1694" w:author="Στρακαντούνα Βάσω" w:date="2004-01-31T00:09:00Z">
          <w:r>
            <w:rPr>
              <w:b/>
              <w:bCs/>
            </w:rPr>
            <w:delText>7</w:delText>
          </w:r>
        </w:del>
      </w:ins>
      <w:del w:id="1695" w:author="Στρακαντούνα Βάσω" w:date="2004-01-31T00:09:00Z">
        <w:r>
          <w:rPr>
            <w:b/>
            <w:bCs/>
          </w:rPr>
          <w:delText>]</w:delText>
        </w:r>
      </w:del>
    </w:p>
    <w:p>
      <w:pPr>
        <w:pStyle w:val="NormalWeb"/>
        <w:spacing w:before="0" w:after="0"/>
        <w:jc w:val="both"/>
        <w:rPr>
          <w:b/>
          <w:b/>
          <w:bCs/>
          <w:color w:val="000000"/>
          <w:del w:id="1702" w:author="Στρακαντούνα Βάσω" w:date="2004-01-31T00:18:00Z"/>
        </w:rPr>
      </w:pPr>
      <w:ins w:id="1697" w:author="Unknown" w:date="2004-01-19T02:57:00Z">
        <w:del w:id="1698" w:author="Στρακαντούνα Βάσω" w:date="2004-01-31T00:13:00Z">
          <w:r>
            <w:rPr>
              <w:b/>
              <w:bCs/>
            </w:rPr>
            <w:delText>Επίσης η</w:delText>
          </w:r>
        </w:del>
      </w:ins>
      <w:ins w:id="1699" w:author="Unknown" w:date="2004-01-19T02:57:00Z">
        <w:del w:id="1700" w:author="Στρακαντούνα Βάσω" w:date="2004-01-31T00:18:00Z">
          <w:r>
            <w:rPr>
              <w:b/>
              <w:bCs/>
            </w:rPr>
            <w:delText xml:space="preserve"> ανάγκη υποστήριξης κοινοτήτων χρηστών και όχι μεμονωμένων ατόμων απαιτεί την επέκταση των ατομικών μοντέλων χρηστών με μοντέλα κοινοτήτων ή ομάδων χρηστών.</w:delText>
          </w:r>
        </w:del>
      </w:ins>
      <w:del w:id="1701" w:author="Στρακαντούνα Βάσω" w:date="2004-01-31T00:18:00Z">
        <w:r>
          <w:rPr>
            <w:b/>
            <w:bCs/>
            <w:color w:val="000000"/>
          </w:rPr>
          <w:delText xml:space="preserve"> </w:delText>
        </w:r>
      </w:del>
    </w:p>
    <w:p>
      <w:pPr>
        <w:pStyle w:val="NormalWeb"/>
        <w:spacing w:before="0" w:after="0"/>
        <w:jc w:val="both"/>
        <w:rPr>
          <w:b/>
          <w:b/>
          <w:bCs/>
          <w:color w:val="000000"/>
          <w:del w:id="1704" w:author="Στρακαντούνα Βάσω" w:date="2004-01-31T00:18:00Z"/>
        </w:rPr>
      </w:pPr>
      <w:del w:id="1703" w:author="Στρακαντούνα Βάσω" w:date="2004-01-31T00:18:00Z">
        <w:r>
          <w:rPr>
            <w:b/>
            <w:bCs/>
            <w:color w:val="000000"/>
          </w:rPr>
        </w:r>
      </w:del>
    </w:p>
    <w:p>
      <w:pPr>
        <w:pStyle w:val="NormalWeb"/>
        <w:spacing w:before="0" w:after="0"/>
        <w:jc w:val="both"/>
        <w:rPr>
          <w:b/>
          <w:b/>
          <w:bCs/>
          <w:del w:id="1716" w:author="Στρακαντούνα Βάσω" w:date="2004-01-31T00:18:00Z"/>
        </w:rPr>
      </w:pPr>
      <w:ins w:id="1705" w:author="Unknown" w:date="2004-01-19T02:59:00Z">
        <w:del w:id="1706" w:author="Στρακαντούνα Βάσω" w:date="2004-01-31T00:18:00Z">
          <w:r>
            <w:rPr>
              <w:b/>
              <w:bCs/>
            </w:rPr>
            <w:delText>Εκτός  από τους χρήστες σημαντικό στοιχείο μελέτης πρέπει να αποτελέσουν  και τα άλλα  δ</w:delText>
          </w:r>
        </w:del>
      </w:ins>
      <w:ins w:id="1707" w:author="Unknown" w:date="2004-01-19T03:01:00Z">
        <w:del w:id="1708" w:author="Στρακαντούνα Βάσω" w:date="2004-01-31T00:18:00Z">
          <w:r>
            <w:rPr>
              <w:b/>
              <w:bCs/>
            </w:rPr>
            <w:delText>ύο κύρια σ</w:delText>
          </w:r>
        </w:del>
      </w:ins>
      <w:ins w:id="1709" w:author="Unknown" w:date="2004-01-19T03:04:00Z">
        <w:del w:id="1710" w:author="Στρακαντούνα Βάσω" w:date="2004-01-31T00:18:00Z">
          <w:r>
            <w:rPr>
              <w:b/>
              <w:bCs/>
            </w:rPr>
            <w:delText>υ</w:delText>
          </w:r>
        </w:del>
      </w:ins>
      <w:ins w:id="1711" w:author="Unknown" w:date="2004-01-19T03:01:00Z">
        <w:del w:id="1712" w:author="Στρακαντούνα Βάσω" w:date="2004-01-31T00:18:00Z">
          <w:r>
            <w:rPr>
              <w:b/>
              <w:bCs/>
            </w:rPr>
            <w:delText>στατικά ενός εξατομικευμένου περιβάλλοντος πληροφοριών που είναι οι πηγές (ως προς  το μέσο, την αυθεντικότητα, την ηλικία, τη γλώσσα και τα αναμενόμενα αποτελέσματα (ως προς την ακρίβεια, την πρωτοτυπ</w:delText>
          </w:r>
        </w:del>
      </w:ins>
      <w:ins w:id="1713" w:author="Unknown" w:date="2004-01-19T03:03:00Z">
        <w:del w:id="1714" w:author="Στρακαντούνα Βάσω" w:date="2004-01-31T00:18:00Z">
          <w:r>
            <w:rPr>
              <w:b/>
              <w:bCs/>
            </w:rPr>
            <w:delText xml:space="preserve">ία, τη διαφορετικότητα). </w:delText>
          </w:r>
        </w:del>
      </w:ins>
      <w:del w:id="1715" w:author="Στρακαντούνα Βάσω" w:date="2004-01-31T00:18:00Z">
        <w:r>
          <w:rPr>
            <w:b/>
            <w:bCs/>
          </w:rPr>
          <w:delText xml:space="preserve"> </w:delText>
        </w:r>
      </w:del>
    </w:p>
    <w:p>
      <w:pPr>
        <w:pStyle w:val="NormalWeb"/>
        <w:spacing w:before="0" w:after="0"/>
        <w:jc w:val="both"/>
        <w:rPr>
          <w:b/>
          <w:b/>
          <w:bCs/>
          <w:del w:id="1718" w:author="Στρακαντούνα Βάσω" w:date="2004-01-31T00:18:00Z"/>
        </w:rPr>
      </w:pPr>
      <w:del w:id="1717" w:author="Στρακαντούνα Βάσω" w:date="2004-01-31T00:18:00Z">
        <w:r>
          <w:rPr>
            <w:b/>
            <w:bCs/>
          </w:rPr>
        </w:r>
      </w:del>
    </w:p>
    <w:p>
      <w:pPr>
        <w:pStyle w:val="NormalWeb"/>
        <w:spacing w:before="0" w:after="0"/>
        <w:jc w:val="both"/>
        <w:rPr>
          <w:b/>
          <w:b/>
          <w:bCs/>
          <w:ins w:id="1721" w:author="Στρακαντούνα Βάσω" w:date="2004-01-31T12:16:00Z"/>
        </w:rPr>
      </w:pPr>
      <w:ins w:id="1719" w:author="Unknown" w:date="2004-01-19T03:03:00Z">
        <w:r>
          <w:rPr>
            <w:b/>
            <w:bCs/>
          </w:rPr>
          <w:t>Μέθοδοι εξατομίκευσης</w:t>
        </w:r>
      </w:ins>
      <w:ins w:id="1720" w:author="Unknown" w:date="2004-01-19T03:05:00Z">
        <w:r>
          <w:rPr>
            <w:b/>
            <w:bCs/>
          </w:rPr>
          <w:t xml:space="preserve"> σε ψηφιακές βιβλιοθήκες</w:t>
        </w:r>
      </w:ins>
    </w:p>
    <w:p>
      <w:pPr>
        <w:pStyle w:val="NormalWeb"/>
        <w:spacing w:before="0" w:after="0"/>
        <w:jc w:val="both"/>
        <w:rPr>
          <w:b/>
          <w:b/>
          <w:bCs/>
          <w:ins w:id="1723" w:author="Unknown" w:date="2004-01-20T09:46:00Z"/>
        </w:rPr>
      </w:pPr>
      <w:ins w:id="1722" w:author="Unknown" w:date="2004-01-20T09:46:00Z">
        <w:r>
          <w:rPr>
            <w:b/>
            <w:bCs/>
          </w:rPr>
        </w:r>
      </w:ins>
    </w:p>
    <w:p>
      <w:pPr>
        <w:pStyle w:val="Normal"/>
        <w:ind w:firstLine="720"/>
        <w:jc w:val="both"/>
        <w:rPr>
          <w:b/>
          <w:b/>
          <w:del w:id="1725" w:author="Unknown" w:date="0-00-00T00:00:00Z"/>
        </w:rPr>
      </w:pPr>
      <w:del w:id="1724" w:author="Unknown" w:date="0-00-00T00:00:00Z">
        <w:r>
          <w:rPr>
            <w:b/>
          </w:rPr>
        </w:r>
      </w:del>
    </w:p>
    <w:p>
      <w:pPr>
        <w:pStyle w:val="Normal"/>
        <w:spacing w:before="0" w:after="0"/>
        <w:ind w:firstLine="720"/>
        <w:jc w:val="both"/>
        <w:rPr>
          <w:b/>
          <w:b/>
          <w:del w:id="1727" w:author="Στρακαντούνα Βάσω" w:date="2004-01-31T00:20:00Z"/>
        </w:rPr>
      </w:pPr>
      <w:ins w:id="1726" w:author="Στρακαντούνα Βάσω" w:date="2004-01-31T01:01:00Z">
        <w:r>
          <w:rPr/>
          <w:t xml:space="preserve">Η πιο δημοφιλής προσέγγιση </w:t>
        </w:r>
      </w:ins>
    </w:p>
    <w:p>
      <w:pPr>
        <w:pStyle w:val="Normal"/>
        <w:widowControl/>
        <w:bidi w:val="0"/>
        <w:spacing w:before="0" w:after="0"/>
        <w:ind w:firstLine="720"/>
        <w:jc w:val="both"/>
        <w:rPr>
          <w:ins w:id="1751" w:author="Στρακαντούνα Βάσω" w:date="2004-01-31T12:17:00Z"/>
        </w:rPr>
      </w:pPr>
      <w:ins w:id="1728" w:author="Unknown" w:date="2004-01-20T09:46:00Z">
        <w:del w:id="1729" w:author="Στρακαντούνα Βάσω" w:date="2004-01-31T01:01:00Z">
          <w:r>
            <w:rPr/>
            <w:delText xml:space="preserve">Οι </w:delText>
          </w:r>
        </w:del>
      </w:ins>
      <w:del w:id="1730" w:author="Στρακαντούνα Βάσω" w:date="2004-01-31T01:01:00Z">
        <w:r>
          <w:rPr/>
          <w:delText xml:space="preserve">Οι πιο δημοφιλείς μέθοδοι </w:delText>
        </w:r>
      </w:del>
      <w:r>
        <w:rPr/>
        <w:t>εξατομίκευσης</w:t>
      </w:r>
      <w:ins w:id="1731" w:author="Unknown" w:date="2004-01-19T01:10:00Z">
        <w:r>
          <w:rPr/>
          <w:t xml:space="preserve"> σε ψηφιακές βιβλιοθήκες </w:t>
        </w:r>
      </w:ins>
      <w:ins w:id="1732" w:author="Unknown" w:date="2004-01-20T09:47:00Z">
        <w:r>
          <w:rPr/>
          <w:t>[2]</w:t>
        </w:r>
      </w:ins>
      <w:r>
        <w:rPr/>
        <w:t xml:space="preserve"> είναι τα</w:t>
      </w:r>
      <w:ins w:id="1733" w:author="Unknown" w:date="2004-01-19T01:10:00Z">
        <w:r>
          <w:rPr/>
          <w:t xml:space="preserve"> συστήματα σύστασης</w:t>
        </w:r>
      </w:ins>
      <w:ins w:id="1734" w:author="Unknown" w:date="2004-01-19T01:10:00Z">
        <w:del w:id="1735" w:author="Στρακαντούνα Βάσω" w:date="2004-01-31T01:02:00Z">
          <w:r>
            <w:rPr/>
            <w:delText xml:space="preserve"> </w:delText>
          </w:r>
        </w:del>
      </w:ins>
      <w:ins w:id="1736" w:author="Unknown" w:date="2004-01-19T01:10:00Z">
        <w:r>
          <w:rPr/>
          <w:t>(</w:t>
        </w:r>
      </w:ins>
      <w:del w:id="1737" w:author="Unknown" w:date="0-00-00T00:00:00Z">
        <w:r>
          <w:rPr/>
          <w:delText xml:space="preserve"> </w:delText>
        </w:r>
      </w:del>
      <w:r>
        <w:rPr>
          <w:lang w:val="en-US"/>
        </w:rPr>
        <w:t>recommender</w:t>
      </w:r>
      <w:r>
        <w:rPr/>
        <w:t xml:space="preserve"> </w:t>
      </w:r>
      <w:r>
        <w:rPr>
          <w:lang w:val="en-US"/>
        </w:rPr>
        <w:t>systems</w:t>
      </w:r>
      <w:ins w:id="1738" w:author="Unknown" w:date="2004-01-19T01:10:00Z">
        <w:r>
          <w:rPr/>
          <w:t>)</w:t>
        </w:r>
      </w:ins>
      <w:r>
        <w:rPr/>
        <w:t xml:space="preserve"> και μέθοδοι οι οποίοι  </w:t>
      </w:r>
      <w:del w:id="1739" w:author="Στρακαντούνα Βάσω" w:date="2004-01-31T01:01:00Z">
        <w:r>
          <w:rPr/>
          <w:delText>ομαδοποιούνται</w:delText>
        </w:r>
      </w:del>
      <w:ins w:id="1740" w:author="Στρακαντούνα Βάσω" w:date="2004-01-31T01:02:00Z">
        <w:r>
          <w:rPr/>
          <w:t>συνοψίζονται</w:t>
        </w:r>
      </w:ins>
      <w:r>
        <w:rPr/>
        <w:t xml:space="preserve">  κάτω από τον όρο</w:t>
      </w:r>
      <w:ins w:id="1741" w:author="Unknown" w:date="2004-01-19T01:11:00Z">
        <w:r>
          <w:rPr/>
          <w:t xml:space="preserve"> </w:t>
        </w:r>
      </w:ins>
      <w:ins w:id="1742" w:author="Unknown" w:date="2004-01-20T09:47:00Z">
        <w:r>
          <w:rPr/>
          <w:t>ε</w:t>
        </w:r>
      </w:ins>
      <w:ins w:id="1743" w:author="Unknown" w:date="2004-01-19T01:11:00Z">
        <w:r>
          <w:rPr/>
          <w:t>ξατομικευμένη πρόσβαση στην πληροφορία</w:t>
        </w:r>
      </w:ins>
      <w:ins w:id="1744" w:author="Στρακαντούνα Βάσω" w:date="2004-01-31T12:19:00Z">
        <w:r>
          <w:rPr/>
          <w:t xml:space="preserve"> </w:t>
        </w:r>
      </w:ins>
      <w:ins w:id="1745" w:author="Unknown" w:date="2004-01-19T01:11:00Z">
        <w:del w:id="1746" w:author="Στρακαντούνα Βάσω" w:date="2004-01-31T01:02:00Z">
          <w:r>
            <w:rPr/>
            <w:delText xml:space="preserve"> </w:delText>
          </w:r>
        </w:del>
      </w:ins>
      <w:ins w:id="1747" w:author="Unknown" w:date="2004-01-19T01:11:00Z">
        <w:r>
          <w:rPr/>
          <w:t>(</w:t>
        </w:r>
      </w:ins>
      <w:del w:id="1748" w:author="Στρακαντούνα Βάσω" w:date="2004-01-31T12:19:00Z">
        <w:r>
          <w:rPr/>
          <w:delText xml:space="preserve"> </w:delText>
        </w:r>
      </w:del>
      <w:r>
        <w:rPr>
          <w:lang w:val="en-US"/>
        </w:rPr>
        <w:t>Personalized</w:t>
      </w:r>
      <w:r>
        <w:rPr/>
        <w:t xml:space="preserve"> </w:t>
      </w:r>
      <w:r>
        <w:rPr>
          <w:lang w:val="en-US"/>
        </w:rPr>
        <w:t>Information</w:t>
      </w:r>
      <w:r>
        <w:rPr/>
        <w:t xml:space="preserve"> </w:t>
      </w:r>
      <w:r>
        <w:rPr>
          <w:lang w:val="en-US"/>
        </w:rPr>
        <w:t>Access</w:t>
      </w:r>
      <w:ins w:id="1749" w:author="Unknown" w:date="2004-01-19T01:11:00Z">
        <w:r>
          <w:rPr/>
          <w:t>)</w:t>
        </w:r>
      </w:ins>
      <w:ins w:id="1750" w:author="Στρακαντούνα Βάσω" w:date="2004-01-31T01:08:00Z">
        <w:r>
          <w:rPr/>
          <w:t>:</w:t>
        </w:r>
      </w:ins>
    </w:p>
    <w:p>
      <w:pPr>
        <w:pStyle w:val="Normal"/>
        <w:numPr>
          <w:ilvl w:val="0"/>
          <w:numId w:val="15"/>
        </w:numPr>
        <w:jc w:val="both"/>
        <w:rPr>
          <w:ins w:id="1770" w:author="Στρακαντούνα Βάσω" w:date="2004-01-31T12:18:00Z"/>
        </w:rPr>
      </w:pPr>
      <w:ins w:id="1752" w:author="Στρακαντούνα Βάσω" w:date="2004-01-31T12:17:00Z">
        <w:r>
          <w:rPr>
            <w:bCs/>
            <w:lang w:val="en-US"/>
          </w:rPr>
          <w:t>Recommender</w:t>
        </w:r>
      </w:ins>
      <w:ins w:id="1753" w:author="Στρακαντούνα Βάσω" w:date="2004-01-31T12:17:00Z">
        <w:r>
          <w:rPr>
            <w:bCs/>
          </w:rPr>
          <w:t xml:space="preserve"> </w:t>
        </w:r>
      </w:ins>
      <w:ins w:id="1754" w:author="Στρακαντούνα Βάσω" w:date="2004-01-31T12:17:00Z">
        <w:r>
          <w:rPr>
            <w:bCs/>
            <w:lang w:val="en-US"/>
          </w:rPr>
          <w:t>systems</w:t>
        </w:r>
      </w:ins>
      <w:ins w:id="1755" w:author="Στρακαντούνα Βάσω" w:date="2004-01-31T12:17:00Z">
        <w:r>
          <w:rPr>
            <w:bCs/>
          </w:rPr>
          <w:t>:</w:t>
        </w:r>
      </w:ins>
      <w:ins w:id="1756" w:author="Στρακαντούνα Βάσω" w:date="2004-01-31T12:17:00Z">
        <w:r>
          <w:rPr/>
          <w:t xml:space="preserve"> Τα συστήματα αυτά προωθούν την πληροφορία (</w:t>
        </w:r>
      </w:ins>
      <w:ins w:id="1757" w:author="Στρακαντούνα Βάσω" w:date="2004-01-31T12:17:00Z">
        <w:r>
          <w:rPr>
            <w:lang w:val="en-US"/>
          </w:rPr>
          <w:t>Information</w:t>
        </w:r>
      </w:ins>
      <w:ins w:id="1758" w:author="Στρακαντούνα Βάσω" w:date="2004-01-31T12:17:00Z">
        <w:r>
          <w:rPr/>
          <w:t xml:space="preserve"> </w:t>
        </w:r>
      </w:ins>
      <w:ins w:id="1759" w:author="Στρακαντούνα Βάσω" w:date="2004-01-31T12:17:00Z">
        <w:r>
          <w:rPr>
            <w:lang w:val="en-US"/>
          </w:rPr>
          <w:t>push</w:t>
        </w:r>
      </w:ins>
      <w:ins w:id="1760" w:author="Στρακαντούνα Βάσω" w:date="2004-01-31T12:17:00Z">
        <w:r>
          <w:rPr/>
          <w:t xml:space="preserve"> </w:t>
        </w:r>
      </w:ins>
      <w:ins w:id="1761" w:author="Στρακαντούνα Βάσω" w:date="2004-01-31T12:17:00Z">
        <w:r>
          <w:rPr>
            <w:lang w:val="en-US"/>
          </w:rPr>
          <w:t>approach</w:t>
        </w:r>
      </w:ins>
      <w:ins w:id="1762" w:author="Στρακαντούνα Βάσω" w:date="2004-01-31T12:17:00Z">
        <w:r>
          <w:rPr/>
          <w:t xml:space="preserve">) κάνοντας στους χρήστες </w:t>
        </w:r>
      </w:ins>
      <w:ins w:id="1763" w:author="Στρακαντούνα Βάσω" w:date="2004-02-01T13:37:00Z">
        <w:r>
          <w:rPr/>
          <w:t xml:space="preserve">ατομικές συστάσεις </w:t>
        </w:r>
      </w:ins>
      <w:ins w:id="1764" w:author="Στρακαντούνα Βάσω" w:date="2004-01-31T12:18:00Z">
        <w:r>
          <w:rPr/>
          <w:t xml:space="preserve">για πληροφοριακά αντικείμενα. Είναι ένας ιδιαίτερος τύπος εξατομίκευσης, είναι συστήματα τα οποία μαθαίνουν για τις ιδιαίτερες ανάγκες ενός ατόμου και στη συνέχεια δρουν προτείνοντας πληροφορίες οι οποίες ανταποκρίνονται σ’ αυτές τις ανάγκες. Οι πληροφορίες αυτές μπορεί να αφορούν προτάσεις για αγορά βιβλίων, για </w:t>
        </w:r>
      </w:ins>
      <w:ins w:id="1765" w:author="Στρακαντούνα Βάσω" w:date="2004-02-01T13:37:00Z">
        <w:r>
          <w:rPr/>
          <w:t xml:space="preserve">ενδιαφέρουσες </w:t>
        </w:r>
      </w:ins>
      <w:ins w:id="1766" w:author="Στρακαντούνα Βάσω" w:date="2004-01-31T12:18:00Z">
        <w:r>
          <w:rPr/>
          <w:t xml:space="preserve">ιστοσελίδες, για νέες προσκτήσεις υλικού κλπ. Τα συστήματα αυτά χρησιμοποιούν γνώση που παρέχεται είτε από ειδικούς είτε εξάγεται από την παρακολούθηση της συμπεριφοράς των χρηστών με στόχο να </w:t>
        </w:r>
      </w:ins>
      <w:ins w:id="1767" w:author="Στρακαντούνα Βάσω" w:date="2004-02-01T13:38:00Z">
        <w:r>
          <w:rPr/>
          <w:t xml:space="preserve">οδηγηθούν οι </w:t>
        </w:r>
      </w:ins>
      <w:ins w:id="1768" w:author="Στρακαντούνα Βάσω" w:date="2004-01-31T12:18:00Z">
        <w:r>
          <w:rPr/>
          <w:t xml:space="preserve">χρήστες στον εντοπισμό </w:t>
        </w:r>
      </w:ins>
      <w:ins w:id="1769" w:author="Στρακαντούνα Βάσω" w:date="2004-02-01T13:39:00Z">
        <w:r>
          <w:rPr/>
          <w:t>προϊόντων ή υπηρεσιών που πιθανόν τους ενδιαφέρει</w:t>
        </w:r>
      </w:ins>
    </w:p>
    <w:p>
      <w:pPr>
        <w:pStyle w:val="Normal"/>
        <w:numPr>
          <w:ilvl w:val="0"/>
          <w:numId w:val="15"/>
        </w:numPr>
        <w:jc w:val="both"/>
        <w:rPr>
          <w:ins w:id="1786" w:author="Στρακαντούνα Βάσω" w:date="2004-01-31T12:18:00Z"/>
        </w:rPr>
      </w:pPr>
      <w:ins w:id="1771" w:author="Στρακαντούνα Βάσω" w:date="2004-01-31T12:18:00Z">
        <w:r>
          <w:rPr>
            <w:bCs/>
            <w:lang w:val="en-US"/>
          </w:rPr>
          <w:t>Personalized</w:t>
        </w:r>
      </w:ins>
      <w:ins w:id="1772" w:author="Στρακαντούνα Βάσω" w:date="2004-01-31T12:18:00Z">
        <w:r>
          <w:rPr>
            <w:bCs/>
          </w:rPr>
          <w:t xml:space="preserve"> </w:t>
        </w:r>
      </w:ins>
      <w:ins w:id="1773" w:author="Στρακαντούνα Βάσω" w:date="2004-01-31T12:18:00Z">
        <w:r>
          <w:rPr>
            <w:bCs/>
            <w:lang w:val="en-US"/>
          </w:rPr>
          <w:t>Information</w:t>
        </w:r>
      </w:ins>
      <w:ins w:id="1774" w:author="Στρακαντούνα Βάσω" w:date="2004-01-31T12:18:00Z">
        <w:r>
          <w:rPr>
            <w:bCs/>
          </w:rPr>
          <w:t xml:space="preserve"> </w:t>
        </w:r>
      </w:ins>
      <w:ins w:id="1775" w:author="Στρακαντούνα Βάσω" w:date="2004-01-31T12:18:00Z">
        <w:r>
          <w:rPr>
            <w:bCs/>
            <w:lang w:val="en-US"/>
          </w:rPr>
          <w:t>Access</w:t>
        </w:r>
      </w:ins>
      <w:ins w:id="1776" w:author="Στρακαντούνα Βάσω" w:date="2004-01-31T12:18:00Z">
        <w:r>
          <w:rPr>
            <w:bCs/>
          </w:rPr>
          <w:t>:</w:t>
        </w:r>
      </w:ins>
      <w:ins w:id="1777" w:author="Στρακαντούνα Βάσω" w:date="2004-01-31T12:18:00Z">
        <w:r>
          <w:rPr/>
          <w:t xml:space="preserve"> </w:t>
        </w:r>
      </w:ins>
      <w:ins w:id="1778" w:author="Στρακαντούνα Βάσω" w:date="2004-02-01T13:40:00Z">
        <w:r>
          <w:rPr/>
          <w:t>Ν</w:t>
        </w:r>
      </w:ins>
      <w:ins w:id="1779" w:author="Στρακαντούνα Βάσω" w:date="2004-01-31T12:18:00Z">
        <w:r>
          <w:rPr/>
          <w:t>οείται ως μέρος της διαδικασίας τραβήγματος της πληροφορίας (</w:t>
        </w:r>
      </w:ins>
      <w:ins w:id="1780" w:author="Στρακαντούνα Βάσω" w:date="2004-01-31T12:18:00Z">
        <w:r>
          <w:rPr>
            <w:lang w:val="en-US"/>
          </w:rPr>
          <w:t>information</w:t>
        </w:r>
      </w:ins>
      <w:ins w:id="1781" w:author="Στρακαντούνα Βάσω" w:date="2004-01-31T12:18:00Z">
        <w:r>
          <w:rPr/>
          <w:t xml:space="preserve"> </w:t>
        </w:r>
      </w:ins>
      <w:ins w:id="1782" w:author="Στρακαντούνα Βάσω" w:date="2004-01-31T12:18:00Z">
        <w:r>
          <w:rPr>
            <w:lang w:val="en-US"/>
          </w:rPr>
          <w:t>pull</w:t>
        </w:r>
      </w:ins>
      <w:ins w:id="1783" w:author="Στρακαντούνα Βάσω" w:date="2004-01-31T12:18:00Z">
        <w:r>
          <w:rPr/>
          <w:t xml:space="preserve"> </w:t>
        </w:r>
      </w:ins>
      <w:ins w:id="1784" w:author="Στρακαντούνα Βάσω" w:date="2004-01-31T12:18:00Z">
        <w:r>
          <w:rPr>
            <w:lang w:val="en-US"/>
          </w:rPr>
          <w:t>process</w:t>
        </w:r>
      </w:ins>
      <w:ins w:id="1785" w:author="Στρακαντούνα Βάσω" w:date="2004-01-31T12:18:00Z">
        <w:r>
          <w:rPr/>
          <w:t>) είτε φιλτράροντας τα αποτελέσματα των αναζητήσεων των χρηστών είτε εξειδικεύοντας περισσότερο τις ερωτήσεις.</w:t>
        </w:r>
      </w:ins>
    </w:p>
    <w:p>
      <w:pPr>
        <w:pStyle w:val="Normal"/>
        <w:spacing w:before="0" w:after="0"/>
        <w:jc w:val="both"/>
        <w:rPr>
          <w:u w:val="none"/>
          <w:del w:id="1790" w:author="Unknown" w:date="0-00-00T00:00:00Z"/>
        </w:rPr>
      </w:pPr>
      <w:del w:id="1787" w:author="Unknown" w:date="0-00-00T00:00:00Z">
        <w:r>
          <w:rPr/>
          <w:delText>.</w:delText>
        </w:r>
      </w:del>
      <w:del w:id="1788" w:author="Στρακαντούνα Βάσω" w:date="2004-01-31T01:08:00Z">
        <w:r>
          <w:rPr>
            <w:color w:val="0000FF"/>
          </w:rPr>
          <w:delText xml:space="preserve"> </w:delText>
        </w:r>
      </w:del>
      <w:del w:id="1789" w:author="Unknown" w:date="0-00-00T00:00:00Z">
        <w:r>
          <w:rPr/>
          <w:delText>[3]</w:delText>
        </w:r>
      </w:del>
    </w:p>
    <w:p>
      <w:pPr>
        <w:pStyle w:val="Normal"/>
        <w:widowControl/>
        <w:bidi w:val="0"/>
        <w:spacing w:before="0" w:after="0"/>
        <w:jc w:val="both"/>
        <w:rPr>
          <w:u w:val="none"/>
          <w:ins w:id="1792" w:author="Unknown" w:date="2004-01-19T03:05:00Z"/>
        </w:rPr>
      </w:pPr>
      <w:ins w:id="1791" w:author="Unknown" w:date="2004-01-19T03:05:00Z">
        <w:r>
          <w:rPr>
            <w:u w:val="none"/>
          </w:rPr>
        </w:r>
      </w:ins>
    </w:p>
    <w:p>
      <w:pPr>
        <w:pStyle w:val="Normal"/>
        <w:numPr>
          <w:ilvl w:val="0"/>
          <w:numId w:val="9"/>
        </w:numPr>
        <w:spacing w:before="0" w:after="0"/>
        <w:jc w:val="both"/>
        <w:rPr>
          <w:del w:id="1836" w:author="Στρακαντούνα Βάσω" w:date="2004-01-31T01:06:00Z"/>
        </w:rPr>
      </w:pPr>
      <w:del w:id="1793" w:author="Στρακαντούνα Βάσω" w:date="2004-01-31T12:18:00Z">
        <w:r>
          <w:rPr>
            <w:bCs/>
            <w:u w:val="none"/>
            <w:lang w:val="en-US"/>
          </w:rPr>
          <w:delText>Recommender</w:delText>
        </w:r>
      </w:del>
      <w:del w:id="1794" w:author="Στρακαντούνα Βάσω" w:date="2004-01-31T12:18:00Z">
        <w:r>
          <w:rPr>
            <w:bCs/>
            <w:u w:val="none"/>
          </w:rPr>
          <w:delText xml:space="preserve"> </w:delText>
        </w:r>
      </w:del>
      <w:del w:id="1795" w:author="Στρακαντούνα Βάσω" w:date="2004-01-31T12:18:00Z">
        <w:r>
          <w:rPr>
            <w:bCs/>
            <w:u w:val="none"/>
            <w:lang w:val="en-US"/>
          </w:rPr>
          <w:delText>systems</w:delText>
        </w:r>
      </w:del>
      <w:del w:id="1796" w:author="Στρακαντούνα Βάσω" w:date="2004-01-31T12:18:00Z">
        <w:r>
          <w:rPr>
            <w:bCs/>
            <w:u w:val="none"/>
          </w:rPr>
          <w:delText>:</w:delText>
        </w:r>
      </w:del>
      <w:del w:id="1797" w:author="Στρακαντούνα Βάσω" w:date="2004-01-31T12:18:00Z">
        <w:r>
          <w:rPr/>
          <w:delText xml:space="preserve"> </w:delText>
        </w:r>
      </w:del>
      <w:ins w:id="1798" w:author="Unknown" w:date="2004-01-19T01:11:00Z">
        <w:del w:id="1799" w:author="Στρακαντούνα Βάσω" w:date="2004-01-31T12:18:00Z">
          <w:r>
            <w:rPr/>
            <w:delText xml:space="preserve">Τα συστήματα αυτά </w:delText>
          </w:r>
        </w:del>
      </w:ins>
      <w:del w:id="1800" w:author="Στρακαντούνα Βάσω" w:date="2004-01-31T12:18:00Z">
        <w:r>
          <w:rPr/>
          <w:delText xml:space="preserve">Προωθούν </w:delText>
        </w:r>
      </w:del>
      <w:ins w:id="1801" w:author="Unknown" w:date="2004-01-19T01:12:00Z">
        <w:del w:id="1802" w:author="Στρακαντούνα Βάσω" w:date="2004-01-31T12:18:00Z">
          <w:r>
            <w:rPr/>
            <w:delText xml:space="preserve">προωθούν </w:delText>
          </w:r>
        </w:del>
      </w:ins>
      <w:del w:id="1803" w:author="Στρακαντούνα Βάσω" w:date="2004-01-31T12:18:00Z">
        <w:r>
          <w:rPr/>
          <w:delText>την πληροφορία</w:delText>
        </w:r>
      </w:del>
      <w:ins w:id="1804" w:author="Unknown" w:date="2004-01-19T01:12:00Z">
        <w:del w:id="1805" w:author="Στρακαντούνα Βάσω" w:date="2004-01-31T12:18:00Z">
          <w:r>
            <w:rPr/>
            <w:delText xml:space="preserve"> (</w:delText>
          </w:r>
        </w:del>
      </w:ins>
      <w:ins w:id="1806" w:author="Unknown" w:date="2004-01-19T01:12:00Z">
        <w:del w:id="1807" w:author="Στρακαντούνα Βάσω" w:date="2004-01-31T12:18:00Z">
          <w:r>
            <w:rPr>
              <w:lang w:val="en-US"/>
            </w:rPr>
            <w:delText>Information</w:delText>
          </w:r>
        </w:del>
      </w:ins>
      <w:ins w:id="1808" w:author="Unknown" w:date="2004-01-19T01:12:00Z">
        <w:del w:id="1809" w:author="Στρακαντούνα Βάσω" w:date="2004-01-31T12:18:00Z">
          <w:r>
            <w:rPr/>
            <w:delText xml:space="preserve"> </w:delText>
          </w:r>
        </w:del>
      </w:ins>
      <w:ins w:id="1810" w:author="Unknown" w:date="2004-01-19T01:12:00Z">
        <w:del w:id="1811" w:author="Στρακαντούνα Βάσω" w:date="2004-01-31T12:18:00Z">
          <w:r>
            <w:rPr>
              <w:lang w:val="en-US"/>
            </w:rPr>
            <w:delText>push</w:delText>
          </w:r>
        </w:del>
      </w:ins>
      <w:ins w:id="1812" w:author="Unknown" w:date="2004-01-19T01:12:00Z">
        <w:del w:id="1813" w:author="Στρακαντούνα Βάσω" w:date="2004-01-31T12:18:00Z">
          <w:r>
            <w:rPr/>
            <w:delText xml:space="preserve"> </w:delText>
          </w:r>
        </w:del>
      </w:ins>
      <w:ins w:id="1814" w:author="Unknown" w:date="2004-01-19T01:12:00Z">
        <w:del w:id="1815" w:author="Στρακαντούνα Βάσω" w:date="2004-01-31T12:18:00Z">
          <w:r>
            <w:rPr>
              <w:lang w:val="en-US"/>
            </w:rPr>
            <w:delText>approach</w:delText>
          </w:r>
        </w:del>
      </w:ins>
      <w:ins w:id="1816" w:author="Unknown" w:date="2004-01-19T01:12:00Z">
        <w:del w:id="1817" w:author="Στρακαντούνα Βάσω" w:date="2004-01-31T12:18:00Z">
          <w:r>
            <w:rPr/>
            <w:delText>)</w:delText>
          </w:r>
        </w:del>
      </w:ins>
      <w:del w:id="1818" w:author="Στρακαντούνα Βάσω" w:date="2004-01-31T12:18:00Z">
        <w:r>
          <w:rPr/>
          <w:delText xml:space="preserve">  κάνοντας ατομικές συστάσεις στους χρήστες</w:delText>
        </w:r>
      </w:del>
      <w:ins w:id="1819" w:author="Unknown" w:date="2004-01-21T20:38:00Z">
        <w:del w:id="1820" w:author="Στρακαντούνα Βάσω" w:date="2004-01-31T12:18:00Z">
          <w:r>
            <w:rPr>
              <w:lang w:val="el-GR"/>
            </w:rPr>
            <w:delText xml:space="preserve"> </w:delText>
          </w:r>
        </w:del>
      </w:ins>
      <w:ins w:id="1821" w:author="Unknown" w:date="2004-01-21T20:38:00Z">
        <w:del w:id="1822" w:author="Στρακαντούνα Βάσω" w:date="2004-01-31T12:18:00Z">
          <w:r>
            <w:rPr/>
            <w:delText>για πληροφοριακά αντικείμενα.</w:delText>
          </w:r>
        </w:del>
      </w:ins>
      <w:del w:id="1823" w:author="Στρακαντούνα Βάσω" w:date="2004-01-31T12:18:00Z">
        <w:r>
          <w:rPr/>
          <w:delText xml:space="preserve"> </w:delText>
        </w:r>
      </w:del>
      <w:ins w:id="1824" w:author="Unknown" w:date="2004-01-19T01:12:00Z">
        <w:del w:id="1825" w:author="Στρακαντούνα Βάσω" w:date="2004-01-31T12:16:00Z">
          <w:r>
            <w:rPr/>
            <w:delText xml:space="preserve"> </w:delText>
          </w:r>
        </w:del>
      </w:ins>
      <w:del w:id="1826" w:author="Στρακαντούνα Βάσω" w:date="2004-01-31T12:18:00Z">
        <w:r>
          <w:rPr/>
          <w:delText>(</w:delText>
        </w:r>
      </w:del>
      <w:del w:id="1827" w:author="Στρακαντούνα Βάσω" w:date="2004-01-31T12:18:00Z">
        <w:r>
          <w:rPr>
            <w:lang w:val="en-US"/>
          </w:rPr>
          <w:delText>Information</w:delText>
        </w:r>
      </w:del>
      <w:del w:id="1828" w:author="Στρακαντούνα Βάσω" w:date="2004-01-31T12:18:00Z">
        <w:r>
          <w:rPr/>
          <w:delText xml:space="preserve"> </w:delText>
        </w:r>
      </w:del>
      <w:del w:id="1829" w:author="Στρακαντούνα Βάσω" w:date="2004-01-31T12:18:00Z">
        <w:r>
          <w:rPr>
            <w:lang w:val="en-US"/>
          </w:rPr>
          <w:delText>push</w:delText>
        </w:r>
      </w:del>
      <w:del w:id="1830" w:author="Στρακαντούνα Βάσω" w:date="2004-01-31T12:18:00Z">
        <w:r>
          <w:rPr/>
          <w:delText xml:space="preserve"> </w:delText>
        </w:r>
      </w:del>
      <w:del w:id="1831" w:author="Στρακαντούνα Βάσω" w:date="2004-01-31T12:18:00Z">
        <w:r>
          <w:rPr>
            <w:lang w:val="en-US"/>
          </w:rPr>
          <w:delText>approach</w:delText>
        </w:r>
      </w:del>
      <w:del w:id="1832" w:author="Στρακαντούνα Βάσω" w:date="2004-01-31T12:18:00Z">
        <w:r>
          <w:rPr/>
          <w:delText>)</w:delText>
        </w:r>
      </w:del>
      <w:del w:id="1833" w:author="Στρακαντούνα Βάσω" w:date="2004-01-31T01:02:00Z">
        <w:r>
          <w:rPr/>
          <w:delText xml:space="preserve"> </w:delText>
        </w:r>
      </w:del>
      <w:del w:id="1834" w:author="Στρακαντούνα Βάσω" w:date="2004-01-31T12:18:00Z">
        <w:r>
          <w:rPr/>
          <w:delText>Είναι ένας ιδιαίτερος τύπος εξατομίκευσης, είναι συστήματα τα οποία μαθαίνουν για τις ιδιαίτερες ανάγκες ενός ατόμου και στη συνέχεια δρουν προτείνοντας πληροφορίες οι οποίες ανταποκρίνονται σ’ αυτές τις ανάγκες. Οι πληροφορίες  αυτές μπορεί να αφορούν προτάσεις για αγορά βιβλίων, προτάσεις για ιστοσελίδες που πρέπει να επισκεφτείς, προτάσεις για νέες προσκτήσεις υλικού κλπ. Τα συστήματα αυτά χρησιμοποιούν γνώση που παρέχεται είτε από ειδικούς είτε εξάγεται από την παρακολούθηση της συμπεριφοράς των χρηστών με στόχο να οδηγήσουν τους χρήστες στον εντοπισμό των υπηρεσιών που τους ενδιαφέρει</w:delText>
        </w:r>
      </w:del>
      <w:del w:id="1835" w:author="Στρακαντούνα Βάσω" w:date="2004-01-31T01:06:00Z">
        <w:r>
          <w:rPr/>
          <w:delText>.</w:delText>
        </w:r>
      </w:del>
    </w:p>
    <w:p>
      <w:pPr>
        <w:pStyle w:val="Normal"/>
        <w:widowControl/>
        <w:numPr>
          <w:ilvl w:val="0"/>
          <w:numId w:val="9"/>
        </w:numPr>
        <w:bidi w:val="0"/>
        <w:spacing w:before="0" w:after="0"/>
        <w:jc w:val="both"/>
        <w:rPr>
          <w:bCs/>
          <w:del w:id="1838" w:author="Στρακαντούνα Βάσω" w:date="2004-01-31T12:19:00Z"/>
        </w:rPr>
      </w:pPr>
      <w:del w:id="1837" w:author="Στρακαντούνα Βάσω" w:date="2004-01-31T12:19:00Z">
        <w:r>
          <w:rPr>
            <w:bCs/>
          </w:rPr>
        </w:r>
      </w:del>
    </w:p>
    <w:p>
      <w:pPr>
        <w:pStyle w:val="Normal"/>
        <w:jc w:val="both"/>
        <w:rPr>
          <w:del w:id="1877" w:author="Στρακαντούνα Βάσω" w:date="2004-01-31T12:19:00Z"/>
        </w:rPr>
      </w:pPr>
      <w:del w:id="1839" w:author="Στρακαντούνα Βάσω" w:date="2004-01-31T12:19:00Z">
        <w:r>
          <w:rPr>
            <w:bCs/>
            <w:u w:val="none"/>
            <w:lang w:val="en-US"/>
          </w:rPr>
          <w:delText>Personalized</w:delText>
        </w:r>
      </w:del>
      <w:del w:id="1840" w:author="Στρακαντούνα Βάσω" w:date="2004-01-31T12:19:00Z">
        <w:r>
          <w:rPr>
            <w:bCs/>
            <w:u w:val="none"/>
          </w:rPr>
          <w:delText xml:space="preserve"> </w:delText>
        </w:r>
      </w:del>
      <w:del w:id="1841" w:author="Στρακαντούνα Βάσω" w:date="2004-01-31T12:19:00Z">
        <w:r>
          <w:rPr>
            <w:bCs/>
            <w:u w:val="none"/>
            <w:lang w:val="en-US"/>
          </w:rPr>
          <w:delText>Information</w:delText>
        </w:r>
      </w:del>
      <w:del w:id="1842" w:author="Στρακαντούνα Βάσω" w:date="2004-01-31T12:19:00Z">
        <w:r>
          <w:rPr>
            <w:bCs/>
            <w:u w:val="none"/>
          </w:rPr>
          <w:delText xml:space="preserve"> </w:delText>
        </w:r>
      </w:del>
      <w:del w:id="1843" w:author="Στρακαντούνα Βάσω" w:date="2004-01-31T12:19:00Z">
        <w:r>
          <w:rPr>
            <w:bCs/>
            <w:u w:val="none"/>
            <w:lang w:val="en-US"/>
          </w:rPr>
          <w:delText>Access</w:delText>
        </w:r>
      </w:del>
      <w:del w:id="1844" w:author="Στρακαντούνα Βάσω" w:date="2004-01-31T12:19:00Z">
        <w:r>
          <w:rPr/>
          <w:delText xml:space="preserve"> νοείται ως </w:delText>
        </w:r>
      </w:del>
      <w:del w:id="1845" w:author="Στρακαντούνα Βάσω" w:date="2004-01-31T01:03:00Z">
        <w:r>
          <w:rPr/>
          <w:delText xml:space="preserve">τμήμα </w:delText>
        </w:r>
      </w:del>
      <w:del w:id="1846" w:author="Στρακαντούνα Βάσω" w:date="2004-01-31T12:18:00Z">
        <w:r>
          <w:rPr/>
          <w:delText>της</w:delText>
        </w:r>
      </w:del>
      <w:del w:id="1847" w:author="Στρακαντούνα Βάσω" w:date="2004-01-31T01:06:00Z">
        <w:r>
          <w:rPr/>
          <w:delText xml:space="preserve"> </w:delText>
        </w:r>
      </w:del>
      <w:del w:id="1848" w:author="Στρακαντούνα Βάσω" w:date="2004-01-31T12:18:00Z">
        <w:r>
          <w:rPr/>
          <w:delText>διαδικασί</w:delText>
        </w:r>
      </w:del>
      <w:del w:id="1849" w:author="Στρακαντούνα Βάσω" w:date="2004-01-31T01:06:00Z">
        <w:r>
          <w:rPr/>
          <w:delText xml:space="preserve">ας </w:delText>
        </w:r>
      </w:del>
      <w:del w:id="1850" w:author="Στρακαντούνα Βάσω" w:date="2004-01-31T01:03:00Z">
        <w:r>
          <w:rPr/>
          <w:delText xml:space="preserve">έλξης , </w:delText>
        </w:r>
      </w:del>
      <w:del w:id="1851" w:author="Στρακαντούνα Βάσω" w:date="2004-01-31T12:18:00Z">
        <w:r>
          <w:rPr/>
          <w:delText>τραβήγματος της πληροφορίας (</w:delText>
        </w:r>
      </w:del>
      <w:del w:id="1852" w:author="Στρακαντούνα Βάσω" w:date="2004-01-31T12:18:00Z">
        <w:r>
          <w:rPr>
            <w:lang w:val="en-US"/>
          </w:rPr>
          <w:delText>information</w:delText>
        </w:r>
      </w:del>
      <w:del w:id="1853" w:author="Στρακαντούνα Βάσω" w:date="2004-01-31T12:18:00Z">
        <w:r>
          <w:rPr/>
          <w:delText xml:space="preserve"> </w:delText>
        </w:r>
      </w:del>
      <w:del w:id="1854" w:author="Στρακαντούνα Βάσω" w:date="2004-01-31T12:18:00Z">
        <w:r>
          <w:rPr>
            <w:lang w:val="en-US"/>
          </w:rPr>
          <w:delText>pull</w:delText>
        </w:r>
      </w:del>
      <w:del w:id="1855" w:author="Στρακαντούνα Βάσω" w:date="2004-01-31T12:18:00Z">
        <w:r>
          <w:rPr/>
          <w:delText xml:space="preserve"> </w:delText>
        </w:r>
      </w:del>
      <w:del w:id="1856" w:author="Στρακαντούνα Βάσω" w:date="2004-01-31T12:18:00Z">
        <w:r>
          <w:rPr>
            <w:lang w:val="en-US"/>
          </w:rPr>
          <w:delText>process</w:delText>
        </w:r>
      </w:del>
      <w:del w:id="1857" w:author="Στρακαντούνα Βάσω" w:date="2004-01-31T12:18:00Z">
        <w:r>
          <w:rPr/>
          <w:delText xml:space="preserve">) </w:delText>
        </w:r>
      </w:del>
      <w:del w:id="1858" w:author="Στρακαντούνα Βάσω" w:date="2004-01-31T01:03:00Z">
        <w:r>
          <w:rPr/>
          <w:delText>π.χ.</w:delText>
        </w:r>
      </w:del>
      <w:del w:id="1859" w:author="Στρακαντούνα Βάσω" w:date="2004-01-31T12:18:00Z">
        <w:r>
          <w:rPr/>
          <w:delText xml:space="preserve"> φιλτράροντας </w:delText>
        </w:r>
      </w:del>
      <w:ins w:id="1860" w:author="Unknown" w:date="2004-01-26T23:40:00Z">
        <w:del w:id="1861" w:author="Στρακαντούνα Βάσω" w:date="2004-01-31T12:18:00Z">
          <w:r>
            <w:rPr/>
            <w:delText>φιλτράρ</w:delText>
          </w:r>
        </w:del>
      </w:ins>
      <w:ins w:id="1862" w:author="Unknown" w:date="2004-01-26T23:40:00Z">
        <w:del w:id="1863" w:author="Στρακαντούνα Βάσω" w:date="2004-01-31T01:03:00Z">
          <w:r>
            <w:rPr/>
            <w:delText>ισμα</w:delText>
          </w:r>
        </w:del>
      </w:ins>
      <w:ins w:id="1864" w:author="Unknown" w:date="2004-01-26T23:40:00Z">
        <w:del w:id="1865" w:author="Στρακαντούνα Βάσω" w:date="2004-01-31T12:18:00Z">
          <w:r>
            <w:rPr/>
            <w:delText xml:space="preserve"> </w:delText>
          </w:r>
        </w:del>
      </w:ins>
      <w:del w:id="1866" w:author="Στρακαντούνα Βάσω" w:date="2004-01-31T12:18:00Z">
        <w:r>
          <w:rPr/>
          <w:delText xml:space="preserve">τα αποτελέσματα </w:delText>
        </w:r>
      </w:del>
      <w:ins w:id="1867" w:author="Unknown" w:date="2004-01-26T23:41:00Z">
        <w:del w:id="1868" w:author="Στρακαντούνα Βάσω" w:date="2004-01-31T01:04:00Z">
          <w:r>
            <w:rPr/>
            <w:delText>των αποτελεσμάτων</w:delText>
          </w:r>
        </w:del>
      </w:ins>
      <w:ins w:id="1869" w:author="Unknown" w:date="2004-01-26T23:41:00Z">
        <w:del w:id="1870" w:author="Στρακαντούνα Βάσω" w:date="2004-01-31T12:18:00Z">
          <w:r>
            <w:rPr/>
            <w:delText xml:space="preserve"> </w:delText>
          </w:r>
        </w:del>
      </w:ins>
      <w:del w:id="1871" w:author="Στρακαντούνα Βάσω" w:date="2004-01-31T12:18:00Z">
        <w:r>
          <w:rPr/>
          <w:delText>τ</w:delText>
        </w:r>
      </w:del>
      <w:ins w:id="1872" w:author="Unknown" w:date="2004-01-21T20:38:00Z">
        <w:del w:id="1873" w:author="Στρακαντούνα Βάσω" w:date="2004-01-31T12:18:00Z">
          <w:r>
            <w:rPr/>
            <w:delText xml:space="preserve">ων αναζητήσεων των χρηστών </w:delText>
          </w:r>
        </w:del>
      </w:ins>
      <w:ins w:id="1874" w:author="Unknown" w:date="2004-01-21T20:38:00Z">
        <w:del w:id="1875" w:author="Στρακαντούνα Βάσω" w:date="2004-01-31T01:04:00Z">
          <w:r>
            <w:rPr/>
            <w:delText>(ενδιαφέροντα, προτιμήσεις) και εξάγουν συμπεράσματα</w:delText>
          </w:r>
        </w:del>
      </w:ins>
      <w:del w:id="1876" w:author="Στρακαντούνα Βάσω" w:date="2004-01-31T12:19:00Z">
        <w:r>
          <w:rPr/>
          <w:delText>ης αναζήτησης</w:delText>
        </w:r>
      </w:del>
    </w:p>
    <w:p>
      <w:pPr>
        <w:pStyle w:val="Normal"/>
        <w:jc w:val="both"/>
        <w:rPr>
          <w:del w:id="1879" w:author="Στρακαντούνα Βάσω" w:date="2004-01-31T01:09:00Z"/>
        </w:rPr>
      </w:pPr>
      <w:del w:id="1878" w:author="Στρακαντούνα Βάσω" w:date="2004-01-31T01:09:00Z">
        <w:r>
          <w:rPr/>
        </w:r>
      </w:del>
    </w:p>
    <w:p>
      <w:pPr>
        <w:pStyle w:val="Normal"/>
        <w:jc w:val="both"/>
        <w:rPr>
          <w:del w:id="1881" w:author="Στρακαντούνα Βάσω" w:date="2004-01-31T01:09:00Z"/>
        </w:rPr>
      </w:pPr>
      <w:del w:id="1880" w:author="Στρακαντούνα Βάσω" w:date="2004-01-31T01:09:00Z">
        <w:r>
          <w:rPr/>
        </w:r>
      </w:del>
    </w:p>
    <w:p>
      <w:pPr>
        <w:pStyle w:val="Normal"/>
        <w:jc w:val="both"/>
        <w:rPr>
          <w:del w:id="1883" w:author="Στρακαντούνα Βάσω" w:date="2004-01-31T01:09:00Z"/>
        </w:rPr>
      </w:pPr>
      <w:del w:id="1882" w:author="Στρακαντούνα Βάσω" w:date="2004-01-31T01:09:00Z">
        <w:r>
          <w:rPr/>
        </w:r>
      </w:del>
    </w:p>
    <w:p>
      <w:pPr>
        <w:pStyle w:val="Normal"/>
        <w:jc w:val="both"/>
        <w:rPr>
          <w:b/>
          <w:b/>
          <w:bCs/>
          <w:lang w:val="el-GR"/>
          <w:ins w:id="1885" w:author="vstrakan" w:date="2004-01-28T12:09:00Z"/>
        </w:rPr>
      </w:pPr>
      <w:ins w:id="1884" w:author="vstrakan" w:date="2004-01-28T12:09:00Z">
        <w:r>
          <w:rPr>
            <w:b/>
            <w:bCs/>
            <w:lang w:val="el-GR"/>
          </w:rPr>
        </w:r>
      </w:ins>
    </w:p>
    <w:p>
      <w:pPr>
        <w:pStyle w:val="Normal"/>
        <w:jc w:val="both"/>
        <w:rPr>
          <w:b/>
          <w:b/>
          <w:bCs/>
          <w:ins w:id="1888" w:author="Στρακαντούνα Βάσω" w:date="2004-01-31T12:19:00Z"/>
        </w:rPr>
      </w:pPr>
      <w:ins w:id="1886" w:author="Στρακαντούνα Βάσω" w:date="2004-01-31T13:52:00Z">
        <w:r>
          <w:rPr>
            <w:b/>
            <w:bCs/>
          </w:rPr>
          <w:t xml:space="preserve">6. </w:t>
        </w:r>
      </w:ins>
      <w:ins w:id="1887" w:author="Unknown" w:date="2004-01-21T20:59:00Z">
        <w:r>
          <w:rPr>
            <w:b/>
            <w:bCs/>
          </w:rPr>
          <w:t>Ταξινόμηση μεθόδων εξατομίκευσης</w:t>
        </w:r>
      </w:ins>
    </w:p>
    <w:p>
      <w:pPr>
        <w:pStyle w:val="Normal"/>
        <w:jc w:val="both"/>
        <w:rPr>
          <w:b/>
          <w:b/>
          <w:bCs/>
          <w:ins w:id="1890" w:author="Unknown" w:date="2004-01-20T09:47:00Z"/>
        </w:rPr>
      </w:pPr>
      <w:ins w:id="1889" w:author="Unknown" w:date="2004-01-20T09:47:00Z">
        <w:r>
          <w:rPr>
            <w:b/>
            <w:bCs/>
          </w:rPr>
        </w:r>
      </w:ins>
    </w:p>
    <w:p>
      <w:pPr>
        <w:pStyle w:val="Normal"/>
        <w:ind w:firstLine="720"/>
        <w:jc w:val="both"/>
        <w:rPr>
          <w:b/>
          <w:b/>
          <w:bCs/>
          <w:del w:id="1892" w:author="Στρακαντούνα Βάσω" w:date="2004-01-31T01:09:00Z"/>
        </w:rPr>
      </w:pPr>
      <w:del w:id="1891" w:author="Στρακαντούνα Βάσω" w:date="2004-01-31T01:09:00Z">
        <w:r>
          <w:rPr>
            <w:b/>
            <w:bCs/>
          </w:rPr>
        </w:r>
      </w:del>
    </w:p>
    <w:p>
      <w:pPr>
        <w:pStyle w:val="Normal"/>
        <w:ind w:firstLine="720"/>
        <w:jc w:val="both"/>
        <w:rPr>
          <w:del w:id="1894" w:author="Στρακαντούνα Βάσω" w:date="2004-01-31T01:09:00Z"/>
        </w:rPr>
      </w:pPr>
      <w:del w:id="1893" w:author="Στρακαντούνα Βάσω" w:date="2004-01-31T01:09:00Z">
        <w:r>
          <w:rPr/>
        </w:r>
      </w:del>
    </w:p>
    <w:p>
      <w:pPr>
        <w:pStyle w:val="Normal"/>
        <w:ind w:firstLine="720"/>
        <w:jc w:val="both"/>
        <w:rPr>
          <w:ins w:id="1903" w:author="Στρακαντούνα Βάσω" w:date="2004-01-31T01:12:00Z"/>
        </w:rPr>
      </w:pPr>
      <w:r>
        <w:rPr/>
        <w:t xml:space="preserve">Το παρακάτω σχήμα αφορά μία ταξινόμηση των μεθόδων </w:t>
      </w:r>
      <w:del w:id="1895" w:author="Unknown" w:date="0-00-00T00:00:00Z">
        <w:r>
          <w:rPr>
            <w:lang w:val="en-US"/>
          </w:rPr>
          <w:delText>Personalization</w:delText>
        </w:r>
      </w:del>
      <w:del w:id="1896" w:author="Unknown" w:date="0-00-00T00:00:00Z">
        <w:r>
          <w:rPr/>
          <w:delText xml:space="preserve"> </w:delText>
        </w:r>
      </w:del>
      <w:ins w:id="1897" w:author="Unknown" w:date="2004-01-19T03:06:00Z">
        <w:del w:id="1898" w:author="Στρακαντούνα Βάσω" w:date="2004-01-31T01:26:00Z">
          <w:r>
            <w:rPr/>
            <w:delText>Ε</w:delText>
          </w:r>
        </w:del>
      </w:ins>
      <w:ins w:id="1899" w:author="Στρακαντούνα Βάσω" w:date="2004-01-31T01:26:00Z">
        <w:r>
          <w:rPr/>
          <w:t>ε</w:t>
        </w:r>
      </w:ins>
      <w:ins w:id="1900" w:author="Unknown" w:date="2004-01-19T03:06:00Z">
        <w:r>
          <w:rPr/>
          <w:t xml:space="preserve">ξατομίκευσης </w:t>
        </w:r>
      </w:ins>
      <w:r>
        <w:rPr/>
        <w:t>σε ψηφιακές βιβλιοθήκες</w:t>
      </w:r>
      <w:ins w:id="1901" w:author="Στρακαντούνα Βάσω" w:date="2004-01-31T01:25:00Z">
        <w:r>
          <w:rPr/>
          <w:t>[2]</w:t>
        </w:r>
      </w:ins>
      <w:ins w:id="1902" w:author="Στρακαντούνα Βάσω" w:date="2004-01-31T12:20:00Z">
        <w:r>
          <w:rPr/>
          <w:t>.</w:t>
        </w:r>
      </w:ins>
    </w:p>
    <w:p>
      <w:pPr>
        <w:pStyle w:val="Normal"/>
        <w:jc w:val="both"/>
        <w:rPr>
          <w:ins w:id="1905" w:author="Στρακαντούνα Βάσω" w:date="2004-01-31T01:12:00Z"/>
        </w:rPr>
      </w:pPr>
      <w:ins w:id="1904" w:author="Στρακαντούνα Βάσω" w:date="2004-01-31T01:12:00Z">
        <w:r>
          <w:rPr/>
        </w:r>
      </w:ins>
    </w:p>
    <w:p>
      <w:pPr>
        <w:pStyle w:val="Normal"/>
        <w:jc w:val="both"/>
        <w:rPr/>
      </w:pPr>
      <w:ins w:id="1906" w:author="Στρακαντούνα Βάσω" w:date="2004-01-31T01:12:00Z">
        <w:r>
          <w:rPr/>
          <w:drawing>
            <wp:inline distT="0" distB="0" distL="0" distR="0">
              <wp:extent cx="5226685" cy="185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7" t="-19" r="-7" b="-19"/>
                      <a:stretch>
                        <a:fillRect/>
                      </a:stretch>
                    </pic:blipFill>
                    <pic:spPr bwMode="auto">
                      <a:xfrm>
                        <a:off x="0" y="0"/>
                        <a:ext cx="5226685" cy="1851660"/>
                      </a:xfrm>
                      <a:prstGeom prst="rect">
                        <a:avLst/>
                      </a:prstGeom>
                    </pic:spPr>
                  </pic:pic>
                </a:graphicData>
              </a:graphic>
            </wp:inline>
          </w:drawing>
        </w:r>
      </w:ins>
    </w:p>
    <w:p>
      <w:pPr>
        <w:pStyle w:val="Normal"/>
        <w:ind w:firstLine="720"/>
        <w:jc w:val="both"/>
        <w:rPr>
          <w:del w:id="1908" w:author="Στρακαντούνα Βάσω" w:date="2004-01-31T01:12:00Z"/>
        </w:rPr>
      </w:pPr>
      <w:del w:id="1907" w:author="Στρακαντούνα Βάσω" w:date="2004-01-31T01:12:00Z">
        <w:r>
          <w:rPr/>
        </w:r>
      </w:del>
    </w:p>
    <w:p>
      <w:pPr>
        <w:pStyle w:val="Normal"/>
        <w:ind w:firstLine="720"/>
        <w:rPr>
          <w:del w:id="1910" w:author="Στρακαντούνα Βάσω" w:date="2004-01-31T01:12:00Z"/>
        </w:rPr>
      </w:pPr>
      <w:del w:id="1909" w:author="Στρακαντούνα Βάσω" w:date="2004-01-31T01:12:00Z">
        <w:r>
          <w:rPr/>
        </w:r>
      </w:del>
    </w:p>
    <w:p>
      <w:pPr>
        <w:pStyle w:val="Normal"/>
        <w:spacing w:before="0" w:after="0"/>
        <w:ind w:firstLine="720"/>
        <w:rPr>
          <w:del w:id="1912" w:author="Στρακαντούνα Βάσω" w:date="2004-01-31T01:12:00Z"/>
        </w:rPr>
      </w:pPr>
      <w:del w:id="1911" w:author="Στρακαντούνα Βάσω" w:date="2004-01-31T01:12:00Z">
        <w:r>
          <w:rPr/>
          <w:drawing>
            <wp:inline distT="0" distB="0" distL="0" distR="0">
              <wp:extent cx="5271770" cy="2479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tretch>
                        <a:fillRect/>
                      </a:stretch>
                    </pic:blipFill>
                    <pic:spPr bwMode="auto">
                      <a:xfrm>
                        <a:off x="0" y="0"/>
                        <a:ext cx="5271770" cy="2479040"/>
                      </a:xfrm>
                      <a:prstGeom prst="rect">
                        <a:avLst/>
                      </a:prstGeom>
                    </pic:spPr>
                  </pic:pic>
                </a:graphicData>
              </a:graphic>
            </wp:inline>
          </w:drawing>
        </w:r>
      </w:del>
    </w:p>
    <w:p>
      <w:pPr>
        <w:pStyle w:val="Normal"/>
        <w:ind w:firstLine="720"/>
        <w:rPr>
          <w:del w:id="1914" w:author="Στρακαντούνα Βάσω" w:date="2004-01-31T01:12:00Z"/>
        </w:rPr>
      </w:pPr>
      <w:del w:id="1913" w:author="Στρακαντούνα Βάσω" w:date="2004-01-31T01:12:00Z">
        <w:r>
          <w:rPr/>
        </w:r>
      </w:del>
    </w:p>
    <w:p>
      <w:pPr>
        <w:pStyle w:val="Normal"/>
        <w:spacing w:before="0" w:after="0"/>
        <w:ind w:firstLine="720"/>
        <w:jc w:val="both"/>
        <w:rPr>
          <w:del w:id="1916" w:author="Unknown" w:date="0-00-00T00:00:00Z"/>
        </w:rPr>
      </w:pPr>
      <w:del w:id="1915" w:author="Unknown" w:date="0-00-00T00:00:00Z">
        <w:r>
          <w:rPr/>
        </w:r>
      </w:del>
    </w:p>
    <w:p>
      <w:pPr>
        <w:pStyle w:val="Normal"/>
        <w:spacing w:before="0" w:after="0"/>
        <w:ind w:firstLine="720"/>
        <w:jc w:val="both"/>
        <w:rPr>
          <w:del w:id="1918" w:author="Unknown" w:date="0-00-00T00:00:00Z"/>
        </w:rPr>
      </w:pPr>
      <w:del w:id="1917" w:author="Unknown" w:date="0-00-00T00:00:00Z">
        <w:r>
          <w:rPr/>
        </w:r>
      </w:del>
    </w:p>
    <w:p>
      <w:pPr>
        <w:pStyle w:val="Normal"/>
        <w:spacing w:before="0" w:after="0"/>
        <w:ind w:firstLine="720"/>
        <w:jc w:val="both"/>
        <w:rPr>
          <w:b w:val="false"/>
          <w:b w:val="false"/>
          <w:del w:id="1920" w:author="Unknown" w:date="0-00-00T00:00:00Z"/>
        </w:rPr>
      </w:pPr>
      <w:del w:id="1919" w:author="Unknown" w:date="0-00-00T00:00:00Z">
        <w:r>
          <w:rPr>
            <w:b w:val="false"/>
          </w:rPr>
        </w:r>
      </w:del>
    </w:p>
    <w:p>
      <w:pPr>
        <w:pStyle w:val="Normal"/>
        <w:spacing w:before="0" w:after="0"/>
        <w:ind w:firstLine="720"/>
        <w:jc w:val="both"/>
        <w:rPr>
          <w:ins w:id="1926" w:author="Στρακαντούνα Βάσω" w:date="2004-01-31T12:22:00Z"/>
        </w:rPr>
      </w:pPr>
      <w:r>
        <w:rPr>
          <w:b w:val="false"/>
        </w:rPr>
        <w:t xml:space="preserve">Αναλύοντας το </w:t>
      </w:r>
      <w:del w:id="1921" w:author="Στρακαντούνα Βάσω" w:date="2004-01-31T01:26:00Z">
        <w:r>
          <w:rPr>
            <w:b w:val="false"/>
          </w:rPr>
          <w:delText xml:space="preserve">παραπάνω σχήμα βλέπουμε </w:delText>
        </w:r>
      </w:del>
      <w:ins w:id="1922" w:author="Unknown" w:date="2004-01-19T01:13:00Z">
        <w:del w:id="1923" w:author="Στρακαντούνα Βάσω" w:date="2004-01-31T01:26:00Z">
          <w:r>
            <w:rPr>
              <w:b w:val="false"/>
            </w:rPr>
            <w:delText xml:space="preserve">διακρίνουμε: </w:delText>
          </w:r>
        </w:del>
      </w:ins>
      <w:ins w:id="1924" w:author="Στρακαντούνα Βάσω" w:date="2004-01-31T01:26:00Z">
        <w:r>
          <w:rPr>
            <w:b w:val="false"/>
          </w:rPr>
          <w:t>διακρίνουμε</w:t>
        </w:r>
      </w:ins>
      <w:ins w:id="1925" w:author="Στρακαντούνα Βάσω" w:date="2004-01-31T01:26:00Z">
        <w:r>
          <w:rPr/>
          <w:t>:</w:t>
        </w:r>
      </w:ins>
    </w:p>
    <w:p>
      <w:pPr>
        <w:pStyle w:val="Normal"/>
        <w:numPr>
          <w:ilvl w:val="0"/>
          <w:numId w:val="28"/>
        </w:numPr>
        <w:spacing w:before="0" w:after="0"/>
        <w:jc w:val="both"/>
        <w:rPr>
          <w:ins w:id="1932" w:author="Στρακαντούνα Βάσω" w:date="2004-01-31T12:22:00Z"/>
        </w:rPr>
      </w:pPr>
      <w:ins w:id="1927" w:author="Στρακαντούνα Βάσω" w:date="2004-01-31T12:22:00Z">
        <w:r>
          <w:rPr/>
          <w:t>Μεθόδους  εξατομίκευσης  που αφορούν υπηρεσίες βιβλιοθηκών</w:t>
        </w:r>
      </w:ins>
      <w:ins w:id="1928" w:author="Στρακαντούνα Βάσω" w:date="2004-01-31T12:22:00Z">
        <w:r>
          <w:rPr>
            <w:b/>
          </w:rPr>
          <w:t>(</w:t>
        </w:r>
      </w:ins>
      <w:ins w:id="1929" w:author="Στρακαντούνα Βάσω" w:date="2004-01-31T12:22:00Z">
        <w:r>
          <w:rPr>
            <w:b/>
            <w:lang w:val="en-US"/>
          </w:rPr>
          <w:t>services</w:t>
        </w:r>
      </w:ins>
      <w:ins w:id="1930" w:author="Στρακαντούνα Βάσω" w:date="2004-01-31T12:22:00Z">
        <w:r>
          <w:rPr>
            <w:b/>
          </w:rPr>
          <w:t>)</w:t>
        </w:r>
      </w:ins>
      <w:ins w:id="1931" w:author="Στρακαντούνα Βάσω" w:date="2004-01-31T12:22:00Z">
        <w:r>
          <w:rPr/>
          <w:t xml:space="preserve"> οι οποίες διακρίνονται σε: </w:t>
        </w:r>
      </w:ins>
    </w:p>
    <w:p>
      <w:pPr>
        <w:pStyle w:val="Normal"/>
        <w:numPr>
          <w:ilvl w:val="1"/>
          <w:numId w:val="28"/>
        </w:numPr>
        <w:spacing w:before="0" w:after="0"/>
        <w:jc w:val="both"/>
        <w:rPr>
          <w:ins w:id="1952" w:author="Στρακαντούνα Βάσω" w:date="2004-01-31T12:23:00Z"/>
        </w:rPr>
      </w:pPr>
      <w:ins w:id="1933" w:author="Στρακαντούνα Βάσω" w:date="2004-01-31T12:22:00Z">
        <w:r>
          <w:rPr/>
          <w:t>Εξατομίκευση  που αφορά ειδικές υπηρεσίες</w:t>
        </w:r>
      </w:ins>
      <w:ins w:id="1934" w:author="Στρακαντούνα Βάσω" w:date="2004-02-01T13:41:00Z">
        <w:r>
          <w:rPr/>
          <w:t xml:space="preserve"> </w:t>
        </w:r>
      </w:ins>
      <w:ins w:id="1935" w:author="Στρακαντούνα Βάσω" w:date="2004-01-31T12:23:00Z">
        <w:r>
          <w:rPr/>
          <w:t>(</w:t>
        </w:r>
      </w:ins>
      <w:ins w:id="1936" w:author="Στρακαντούνα Βάσω" w:date="2004-01-31T12:23:00Z">
        <w:r>
          <w:rPr>
            <w:lang w:val="en-US"/>
          </w:rPr>
          <w:t>personalization</w:t>
        </w:r>
      </w:ins>
      <w:ins w:id="1937" w:author="Στρακαντούνα Βάσω" w:date="2004-01-31T12:23:00Z">
        <w:r>
          <w:rPr/>
          <w:t xml:space="preserve"> </w:t>
        </w:r>
      </w:ins>
      <w:ins w:id="1938" w:author="Στρακαντούνα Βάσω" w:date="2004-01-31T12:23:00Z">
        <w:r>
          <w:rPr>
            <w:lang w:val="en-US"/>
          </w:rPr>
          <w:t>of</w:t>
        </w:r>
      </w:ins>
      <w:ins w:id="1939" w:author="Στρακαντούνα Βάσω" w:date="2004-01-31T12:23:00Z">
        <w:r>
          <w:rPr/>
          <w:t xml:space="preserve"> </w:t>
        </w:r>
      </w:ins>
      <w:ins w:id="1940" w:author="Στρακαντούνα Βάσω" w:date="2004-01-31T12:23:00Z">
        <w:r>
          <w:rPr>
            <w:lang w:val="en-US"/>
          </w:rPr>
          <w:t>special</w:t>
        </w:r>
      </w:ins>
      <w:ins w:id="1941" w:author="Στρακαντούνα Βάσω" w:date="2004-01-31T12:23:00Z">
        <w:r>
          <w:rPr/>
          <w:t xml:space="preserve"> </w:t>
        </w:r>
      </w:ins>
      <w:ins w:id="1942" w:author="Στρακαντούνα Βάσω" w:date="2004-01-31T12:23:00Z">
        <w:r>
          <w:rPr>
            <w:lang w:val="en-US"/>
          </w:rPr>
          <w:t>services</w:t>
        </w:r>
      </w:ins>
      <w:ins w:id="1943" w:author="Στρακαντούνα Βάσω" w:date="2004-01-31T12:23:00Z">
        <w:r>
          <w:rPr/>
          <w:t>) όπως υπομνήσεις (</w:t>
        </w:r>
      </w:ins>
      <w:ins w:id="1944" w:author="Στρακαντούνα Βάσω" w:date="2004-01-31T12:23:00Z">
        <w:r>
          <w:rPr>
            <w:lang w:val="en-US"/>
          </w:rPr>
          <w:t>notification</w:t>
        </w:r>
      </w:ins>
      <w:ins w:id="1945" w:author="Στρακαντούνα Βάσω" w:date="2004-01-31T12:23:00Z">
        <w:r>
          <w:rPr/>
          <w:t>), προσωπικούς πράκτορες (</w:t>
        </w:r>
      </w:ins>
      <w:ins w:id="1946" w:author="Στρακαντούνα Βάσω" w:date="2004-01-31T12:23:00Z">
        <w:r>
          <w:rPr>
            <w:lang w:val="en-US"/>
          </w:rPr>
          <w:t>personal</w:t>
        </w:r>
      </w:ins>
      <w:ins w:id="1947" w:author="Στρακαντούνα Βάσω" w:date="2004-01-31T12:23:00Z">
        <w:r>
          <w:rPr/>
          <w:t xml:space="preserve"> </w:t>
        </w:r>
      </w:ins>
      <w:ins w:id="1948" w:author="Στρακαντούνα Βάσω" w:date="2004-01-31T12:23:00Z">
        <w:r>
          <w:rPr>
            <w:lang w:val="en-US"/>
          </w:rPr>
          <w:t>agents</w:t>
        </w:r>
      </w:ins>
      <w:ins w:id="1949" w:author="Στρακαντούνα Βάσω" w:date="2004-01-31T12:23:00Z">
        <w:r>
          <w:rPr/>
          <w:t xml:space="preserve">). </w:t>
        </w:r>
      </w:ins>
      <w:ins w:id="1950" w:author="Στρακαντούνα Βάσω" w:date="2004-02-01T13:41:00Z">
        <w:r>
          <w:rPr/>
          <w:t>κ</w:t>
        </w:r>
      </w:ins>
      <w:ins w:id="1951" w:author="Στρακαντούνα Βάσω" w:date="2004-01-31T12:23:00Z">
        <w:r>
          <w:rPr/>
          <w:t xml:space="preserve">αι </w:t>
        </w:r>
      </w:ins>
    </w:p>
    <w:p>
      <w:pPr>
        <w:pStyle w:val="Normal"/>
        <w:numPr>
          <w:ilvl w:val="1"/>
          <w:numId w:val="28"/>
        </w:numPr>
        <w:spacing w:before="0" w:after="0"/>
        <w:jc w:val="both"/>
        <w:rPr>
          <w:ins w:id="1978" w:author="Στρακαντούνα Βάσω" w:date="2004-01-31T12:23:00Z"/>
        </w:rPr>
      </w:pPr>
      <w:ins w:id="1953" w:author="Στρακαντούνα Βάσω" w:date="2004-01-31T12:23:00Z">
        <w:r>
          <w:rPr/>
          <w:t>Εξατομίκευση</w:t>
        </w:r>
      </w:ins>
      <w:ins w:id="1954" w:author="Στρακαντούνα Βάσω" w:date="2004-01-31T12:23:00Z">
        <w:r>
          <w:rPr>
            <w:lang w:val="en-GB"/>
          </w:rPr>
          <w:t xml:space="preserve"> </w:t>
        </w:r>
      </w:ins>
      <w:ins w:id="1955" w:author="Στρακαντούνα Βάσω" w:date="2004-01-31T12:23:00Z">
        <w:r>
          <w:rPr/>
          <w:t>ιδιοτήτων</w:t>
        </w:r>
      </w:ins>
      <w:ins w:id="1956" w:author="Στρακαντούνα Βάσω" w:date="2004-01-31T12:23:00Z">
        <w:r>
          <w:rPr>
            <w:lang w:val="en-GB"/>
          </w:rPr>
          <w:t xml:space="preserve"> </w:t>
        </w:r>
      </w:ins>
      <w:ins w:id="1957" w:author="Στρακαντούνα Βάσω" w:date="2004-01-31T12:23:00Z">
        <w:r>
          <w:rPr/>
          <w:t>των</w:t>
        </w:r>
      </w:ins>
      <w:ins w:id="1958" w:author="Στρακαντούνα Βάσω" w:date="2004-01-31T12:23:00Z">
        <w:r>
          <w:rPr>
            <w:lang w:val="en-GB"/>
          </w:rPr>
          <w:t xml:space="preserve"> </w:t>
        </w:r>
      </w:ins>
      <w:ins w:id="1959" w:author="Στρακαντούνα Βάσω" w:date="2004-01-31T12:23:00Z">
        <w:r>
          <w:rPr/>
          <w:t>υπηρεσιών</w:t>
        </w:r>
      </w:ins>
      <w:ins w:id="1960" w:author="Στρακαντούνα Βάσω" w:date="2004-01-31T12:23:00Z">
        <w:r>
          <w:rPr>
            <w:lang w:val="en-GB"/>
          </w:rPr>
          <w:t xml:space="preserve"> (</w:t>
        </w:r>
      </w:ins>
      <w:ins w:id="1961" w:author="Στρακαντούνα Βάσω" w:date="2004-01-31T12:23:00Z">
        <w:r>
          <w:rPr>
            <w:lang w:val="en-US"/>
          </w:rPr>
          <w:t>personalization</w:t>
        </w:r>
      </w:ins>
      <w:ins w:id="1962" w:author="Στρακαντούνα Βάσω" w:date="2004-01-31T12:23:00Z">
        <w:r>
          <w:rPr>
            <w:lang w:val="en-GB"/>
          </w:rPr>
          <w:t xml:space="preserve"> </w:t>
        </w:r>
      </w:ins>
      <w:ins w:id="1963" w:author="Στρακαντούνα Βάσω" w:date="2004-01-31T12:23:00Z">
        <w:r>
          <w:rPr>
            <w:lang w:val="en-US"/>
          </w:rPr>
          <w:t>of</w:t>
        </w:r>
      </w:ins>
      <w:ins w:id="1964" w:author="Στρακαντούνα Βάσω" w:date="2004-01-31T12:23:00Z">
        <w:r>
          <w:rPr>
            <w:lang w:val="en-GB"/>
          </w:rPr>
          <w:t xml:space="preserve"> </w:t>
        </w:r>
      </w:ins>
      <w:ins w:id="1965" w:author="Στρακαντούνα Βάσω" w:date="2004-01-31T12:23:00Z">
        <w:r>
          <w:rPr>
            <w:lang w:val="en-US"/>
          </w:rPr>
          <w:t>Service</w:t>
        </w:r>
      </w:ins>
      <w:ins w:id="1966" w:author="Στρακαντούνα Βάσω" w:date="2004-01-31T12:23:00Z">
        <w:r>
          <w:rPr>
            <w:lang w:val="en-GB"/>
          </w:rPr>
          <w:t xml:space="preserve"> </w:t>
        </w:r>
      </w:ins>
      <w:ins w:id="1967" w:author="Στρακαντούνα Βάσω" w:date="2004-01-31T12:23:00Z">
        <w:r>
          <w:rPr>
            <w:lang w:val="en-US"/>
          </w:rPr>
          <w:t>Properties</w:t>
        </w:r>
      </w:ins>
      <w:ins w:id="1968" w:author="Στρακαντούνα Βάσω" w:date="2004-01-31T12:23:00Z">
        <w:r>
          <w:rPr>
            <w:lang w:val="en-GB"/>
          </w:rPr>
          <w:t xml:space="preserve">) </w:t>
        </w:r>
      </w:ins>
      <w:ins w:id="1969" w:author="Στρακαντούνα Βάσω" w:date="2004-01-31T12:23:00Z">
        <w:r>
          <w:rPr/>
          <w:t>όπως</w:t>
        </w:r>
      </w:ins>
      <w:ins w:id="1970" w:author="Στρακαντούνα Βάσω" w:date="2004-01-31T12:23:00Z">
        <w:r>
          <w:rPr>
            <w:lang w:val="en-GB"/>
          </w:rPr>
          <w:t xml:space="preserve">. </w:t>
        </w:r>
      </w:ins>
      <w:ins w:id="1971" w:author="Στρακαντούνα Βάσω" w:date="2004-01-31T12:23:00Z">
        <w:r>
          <w:rPr/>
          <w:t>Διαμόρφωση</w:t>
        </w:r>
      </w:ins>
      <w:ins w:id="1972" w:author="Στρακαντούνα Βάσω" w:date="2004-02-01T13:41:00Z">
        <w:r>
          <w:rPr/>
          <w:t xml:space="preserve"> </w:t>
        </w:r>
      </w:ins>
      <w:ins w:id="1973" w:author="Στρακαντούνα Βάσω" w:date="2004-01-31T12:23:00Z">
        <w:r>
          <w:rPr/>
          <w:t>(</w:t>
        </w:r>
      </w:ins>
      <w:ins w:id="1974" w:author="Στρακαντούνα Βάσω" w:date="2004-01-31T12:23:00Z">
        <w:r>
          <w:rPr>
            <w:lang w:val="en-US"/>
          </w:rPr>
          <w:t>Configuration</w:t>
        </w:r>
      </w:ins>
      <w:ins w:id="1975" w:author="Στρακαντούνα Βάσω" w:date="2004-01-31T12:23:00Z">
        <w:r>
          <w:rPr/>
          <w:t>) και οπτικοποίηση (</w:t>
        </w:r>
      </w:ins>
      <w:ins w:id="1976" w:author="Στρακαντούνα Βάσω" w:date="2004-01-31T12:23:00Z">
        <w:r>
          <w:rPr>
            <w:lang w:val="en-US"/>
          </w:rPr>
          <w:t>visualization</w:t>
        </w:r>
      </w:ins>
      <w:ins w:id="1977" w:author="Στρακαντούνα Βάσω" w:date="2004-01-31T12:23:00Z">
        <w:r>
          <w:rPr/>
          <w:t>).</w:t>
        </w:r>
      </w:ins>
    </w:p>
    <w:p>
      <w:pPr>
        <w:pStyle w:val="Normal"/>
        <w:numPr>
          <w:ilvl w:val="0"/>
          <w:numId w:val="28"/>
        </w:numPr>
        <w:spacing w:before="0" w:after="0"/>
        <w:jc w:val="both"/>
        <w:rPr>
          <w:ins w:id="1984" w:author="Στρακαντούνα Βάσω" w:date="2004-01-31T12:23:00Z"/>
        </w:rPr>
      </w:pPr>
      <w:ins w:id="1979" w:author="Στρακαντούνα Βάσω" w:date="2004-01-31T12:23:00Z">
        <w:r>
          <w:rPr/>
          <w:t xml:space="preserve">Μεθόδους εξατομίκευσης που αφορούν το περιεχόμενο των βιβλιοθηκών </w:t>
        </w:r>
      </w:ins>
      <w:ins w:id="1980" w:author="Στρακαντούνα Βάσω" w:date="2004-01-31T12:23:00Z">
        <w:r>
          <w:rPr>
            <w:b/>
          </w:rPr>
          <w:t>(</w:t>
        </w:r>
      </w:ins>
      <w:ins w:id="1981" w:author="Στρακαντούνα Βάσω" w:date="2004-01-31T12:23:00Z">
        <w:r>
          <w:rPr>
            <w:b/>
            <w:lang w:val="en-US"/>
          </w:rPr>
          <w:t>content</w:t>
        </w:r>
      </w:ins>
      <w:ins w:id="1982" w:author="Στρακαντούνα Βάσω" w:date="2004-01-31T12:23:00Z">
        <w:r>
          <w:rPr>
            <w:b/>
          </w:rPr>
          <w:t>)</w:t>
        </w:r>
      </w:ins>
      <w:ins w:id="1983" w:author="Στρακαντούνα Βάσω" w:date="2004-01-31T12:23:00Z">
        <w:r>
          <w:rPr/>
          <w:t xml:space="preserve">  οι οποίες διακρίνονται σε: </w:t>
        </w:r>
      </w:ins>
    </w:p>
    <w:p>
      <w:pPr>
        <w:pStyle w:val="Normal"/>
        <w:numPr>
          <w:ilvl w:val="1"/>
          <w:numId w:val="28"/>
        </w:numPr>
        <w:spacing w:before="0" w:after="0"/>
        <w:jc w:val="both"/>
        <w:rPr>
          <w:ins w:id="2005" w:author="Στρακαντούνα Βάσω" w:date="2004-01-31T12:23:00Z"/>
        </w:rPr>
      </w:pPr>
      <w:ins w:id="1985" w:author="Στρακαντούνα Βάσω" w:date="2004-01-31T12:23:00Z">
        <w:r>
          <w:rPr/>
          <w:t>Εξατομίκευση όσον αφορά τον εμπλουτισμό του περιεχομένου</w:t>
        </w:r>
      </w:ins>
      <w:ins w:id="1986" w:author="Στρακαντούνα Βάσω" w:date="2004-02-01T13:42:00Z">
        <w:r>
          <w:rPr/>
          <w:t xml:space="preserve"> </w:t>
        </w:r>
      </w:ins>
      <w:ins w:id="1987" w:author="Στρακαντούνα Βάσω" w:date="2004-01-31T12:23:00Z">
        <w:r>
          <w:rPr>
            <w:u w:val="none"/>
          </w:rPr>
          <w:t>(</w:t>
        </w:r>
      </w:ins>
      <w:ins w:id="1988" w:author="Στρακαντούνα Βάσω" w:date="2004-01-31T12:23:00Z">
        <w:r>
          <w:rPr>
            <w:u w:val="none"/>
            <w:lang w:val="en-US"/>
          </w:rPr>
          <w:t>Enrichment</w:t>
        </w:r>
      </w:ins>
      <w:ins w:id="1989" w:author="Στρακαντούνα Βάσω" w:date="2004-01-31T12:23:00Z">
        <w:r>
          <w:rPr>
            <w:u w:val="none"/>
          </w:rPr>
          <w:t>)</w:t>
        </w:r>
      </w:ins>
      <w:ins w:id="1990" w:author="Στρακαντούνα Βάσω" w:date="2004-01-31T12:23:00Z">
        <w:r>
          <w:rPr/>
          <w:t>.</w:t>
        </w:r>
      </w:ins>
      <w:ins w:id="1991" w:author="Στρακαντούνα Βάσω" w:date="2004-02-01T13:42:00Z">
        <w:r>
          <w:rPr/>
          <w:t xml:space="preserve"> </w:t>
        </w:r>
      </w:ins>
      <w:ins w:id="1992" w:author="Στρακαντούνα Βάσω" w:date="2004-01-31T12:23:00Z">
        <w:r>
          <w:rPr/>
          <w:t>Προσφέρεται για τη διευκόλυνση λήψης ατομικών αποφάσεων αναφορικά με τη συλλογή περιεχομένου (</w:t>
        </w:r>
      </w:ins>
      <w:ins w:id="1993" w:author="Στρακαντούνα Βάσω" w:date="2004-01-31T12:23:00Z">
        <w:r>
          <w:rPr>
            <w:lang w:val="en-US"/>
          </w:rPr>
          <w:t>content</w:t>
        </w:r>
      </w:ins>
      <w:ins w:id="1994" w:author="Στρακαντούνα Βάσω" w:date="2004-01-31T12:23:00Z">
        <w:r>
          <w:rPr/>
          <w:t xml:space="preserve"> </w:t>
        </w:r>
      </w:ins>
      <w:ins w:id="1995" w:author="Στρακαντούνα Βάσω" w:date="2004-01-31T12:23:00Z">
        <w:r>
          <w:rPr>
            <w:lang w:val="en-US"/>
          </w:rPr>
          <w:t>selection</w:t>
        </w:r>
      </w:ins>
      <w:ins w:id="1996" w:author="Στρακαντούνα Βάσω" w:date="2004-01-31T12:23:00Z">
        <w:r>
          <w:rPr/>
          <w:t>)  και χρήση περιεχομένου (</w:t>
        </w:r>
      </w:ins>
      <w:ins w:id="1997" w:author="Στρακαντούνα Βάσω" w:date="2004-01-31T12:23:00Z">
        <w:r>
          <w:rPr>
            <w:lang w:val="en-US"/>
          </w:rPr>
          <w:t>content</w:t>
        </w:r>
      </w:ins>
      <w:ins w:id="1998" w:author="Στρακαντούνα Βάσω" w:date="2004-01-31T12:23:00Z">
        <w:r>
          <w:rPr/>
          <w:t xml:space="preserve"> </w:t>
        </w:r>
      </w:ins>
      <w:ins w:id="1999" w:author="Στρακαντούνα Βάσω" w:date="2004-01-31T12:23:00Z">
        <w:r>
          <w:rPr>
            <w:lang w:val="en-US"/>
          </w:rPr>
          <w:t>use</w:t>
        </w:r>
      </w:ins>
      <w:ins w:id="2000" w:author="Στρακαντούνα Βάσω" w:date="2004-01-31T12:23:00Z">
        <w:r>
          <w:rPr/>
          <w:t>)</w:t>
        </w:r>
      </w:ins>
      <w:ins w:id="2001" w:author="Στρακαντούνα Βάσω" w:date="2004-02-01T13:42:00Z">
        <w:r>
          <w:rPr/>
          <w:t xml:space="preserve">, </w:t>
        </w:r>
      </w:ins>
      <w:ins w:id="2002" w:author="Στρακαντούνα Βάσω" w:date="2004-01-31T12:23:00Z">
        <w:r>
          <w:rPr/>
          <w:t>σχόλια από ειδικούς  προς συγκεκριμένες ομάδες χρηστών,</w:t>
        </w:r>
      </w:ins>
      <w:ins w:id="2003" w:author="Στρακαντούνα Βάσω" w:date="2004-02-01T13:42:00Z">
        <w:r>
          <w:rPr/>
          <w:t xml:space="preserve"> </w:t>
        </w:r>
      </w:ins>
      <w:ins w:id="2004" w:author="Στρακαντούνα Βάσω" w:date="2004-01-31T12:23:00Z">
        <w:r>
          <w:rPr/>
          <w:t xml:space="preserve">αξιολογήσεις, συστάσεις, σχολιασμοί. </w:t>
        </w:r>
      </w:ins>
    </w:p>
    <w:p>
      <w:pPr>
        <w:pStyle w:val="Normal"/>
        <w:numPr>
          <w:ilvl w:val="1"/>
          <w:numId w:val="28"/>
        </w:numPr>
        <w:spacing w:before="0" w:after="0"/>
        <w:jc w:val="both"/>
        <w:rPr>
          <w:ins w:id="2031" w:author="Στρακαντούνα Βάσω" w:date="2004-01-31T12:25:00Z"/>
        </w:rPr>
      </w:pPr>
      <w:ins w:id="2006" w:author="Στρακαντούνα Βάσω" w:date="2004-01-31T12:23:00Z">
        <w:r>
          <w:rPr/>
          <w:t>Εξατομίκευση όσον αφορά  την επιλογή του περιεχομένου</w:t>
        </w:r>
      </w:ins>
      <w:ins w:id="2007" w:author="Στρακαντούνα Βάσω" w:date="2004-01-31T12:23:00Z">
        <w:r>
          <w:rPr>
            <w:u w:val="single"/>
          </w:rPr>
          <w:t>(</w:t>
        </w:r>
      </w:ins>
      <w:ins w:id="2008" w:author="Στρακαντούνα Βάσω" w:date="2004-01-31T12:23:00Z">
        <w:r>
          <w:rPr>
            <w:u w:val="none"/>
            <w:lang w:val="en-US"/>
          </w:rPr>
          <w:t>selection</w:t>
        </w:r>
      </w:ins>
      <w:ins w:id="2009" w:author="Στρακαντούνα Βάσω" w:date="2004-02-01T13:45:00Z">
        <w:r>
          <w:rPr>
            <w:u w:val="none"/>
            <w:lang w:val="el-GR"/>
          </w:rPr>
          <w:t xml:space="preserve">). </w:t>
        </w:r>
      </w:ins>
      <w:ins w:id="2010" w:author="Στρακαντούνα Βάσω" w:date="2004-02-01T13:43:00Z">
        <w:r>
          <w:rPr/>
          <w:t>Αφορά</w:t>
        </w:r>
      </w:ins>
      <w:ins w:id="2011" w:author="Στρακαντούνα Βάσω" w:date="2004-01-31T12:23:00Z">
        <w:r>
          <w:rPr/>
          <w:t xml:space="preserve"> μεθόδους φιλτραρίσματος της πληροφορίας (</w:t>
        </w:r>
      </w:ins>
      <w:ins w:id="2012" w:author="Στρακαντούνα Βάσω" w:date="2004-01-31T12:23:00Z">
        <w:r>
          <w:rPr>
            <w:lang w:val="en-US"/>
          </w:rPr>
          <w:t>information</w:t>
        </w:r>
      </w:ins>
      <w:ins w:id="2013" w:author="Στρακαντούνα Βάσω" w:date="2004-01-31T12:23:00Z">
        <w:r>
          <w:rPr/>
          <w:t xml:space="preserve"> </w:t>
        </w:r>
      </w:ins>
      <w:ins w:id="2014" w:author="Στρακαντούνα Βάσω" w:date="2004-01-31T12:23:00Z">
        <w:r>
          <w:rPr>
            <w:lang w:val="en-US"/>
          </w:rPr>
          <w:t>filtering</w:t>
        </w:r>
      </w:ins>
      <w:ins w:id="2015" w:author="Στρακαντούνα Βάσω" w:date="2004-01-31T12:23:00Z">
        <w:r>
          <w:rPr/>
          <w:t>) βασισμένες στις προτιμήσεις και ικανότητες των χρηστών. Οι περισσότερες από αυτές τις μεθόδους βασίζονται στα χαρακτηριστικά μοντελοποίησης χρηστών,</w:t>
        </w:r>
      </w:ins>
      <w:ins w:id="2016" w:author="Στρακαντούνα Βάσω" w:date="2004-02-01T13:43:00Z">
        <w:r>
          <w:rPr/>
          <w:t xml:space="preserve"> (ε</w:t>
        </w:r>
      </w:ins>
      <w:ins w:id="2017" w:author="Στρακαντούνα Βάσω" w:date="2004-01-31T12:23:00Z">
        <w:r>
          <w:rPr/>
          <w:t>νδιαφέροντα</w:t>
        </w:r>
      </w:ins>
      <w:ins w:id="2018" w:author="Στρακαντούνα Βάσω" w:date="2004-02-01T13:43:00Z">
        <w:r>
          <w:rPr/>
          <w:t>, προτιμήσεις, δεξιότητες)</w:t>
        </w:r>
      </w:ins>
      <w:ins w:id="2019" w:author="Στρακαντούνα Βάσω" w:date="2004-01-31T12:23:00Z">
        <w:r>
          <w:rPr/>
          <w:t xml:space="preserve"> Επίσης  </w:t>
        </w:r>
      </w:ins>
      <w:ins w:id="2020" w:author="Στρακαντούνα Βάσω" w:date="2004-02-01T13:44:00Z">
        <w:r>
          <w:rPr/>
          <w:t>αφορά</w:t>
        </w:r>
      </w:ins>
      <w:ins w:id="2021" w:author="Στρακαντούνα Βάσω" w:date="2004-01-31T12:23:00Z">
        <w:r>
          <w:rPr/>
          <w:t xml:space="preserve"> μεθόδους για ενεργή συλλογή συναφούς υλικού σε </w:t>
        </w:r>
      </w:ins>
      <w:ins w:id="2022" w:author="Στρακαντούνα Βάσω" w:date="2004-01-31T12:23:00Z">
        <w:r>
          <w:rPr>
            <w:lang w:val="en-US"/>
          </w:rPr>
          <w:t>bookmark</w:t>
        </w:r>
      </w:ins>
      <w:ins w:id="2023" w:author="Στρακαντούνα Βάσω" w:date="2004-01-31T12:23:00Z">
        <w:r>
          <w:rPr/>
          <w:t xml:space="preserve"> </w:t>
        </w:r>
      </w:ins>
      <w:ins w:id="2024" w:author="Στρακαντούνα Βάσω" w:date="2004-02-01T13:44:00Z">
        <w:r>
          <w:rPr/>
          <w:t xml:space="preserve">λίστες </w:t>
        </w:r>
      </w:ins>
      <w:ins w:id="2025" w:author="Στρακαντούνα Βάσω" w:date="2004-01-31T12:23:00Z">
        <w:r>
          <w:rPr/>
          <w:t xml:space="preserve"> και </w:t>
        </w:r>
      </w:ins>
      <w:ins w:id="2026" w:author="Στρακαντούνα Βάσω" w:date="2004-01-31T12:23:00Z">
        <w:r>
          <w:rPr>
            <w:lang w:val="en-US"/>
          </w:rPr>
          <w:t>information</w:t>
        </w:r>
      </w:ins>
      <w:ins w:id="2027" w:author="Στρακαντούνα Βάσω" w:date="2004-01-31T12:23:00Z">
        <w:r>
          <w:rPr/>
          <w:t xml:space="preserve"> </w:t>
        </w:r>
      </w:ins>
      <w:ins w:id="2028" w:author="Στρακαντούνα Βάσω" w:date="2004-01-31T12:23:00Z">
        <w:r>
          <w:rPr>
            <w:lang w:val="en-US"/>
          </w:rPr>
          <w:t>containers</w:t>
        </w:r>
      </w:ins>
      <w:ins w:id="2029" w:author="Στρακαντούνα Βάσω" w:date="2004-01-31T12:23:00Z">
        <w:r>
          <w:rPr/>
          <w:t xml:space="preserve"> (αποθήκες πληροφοριών) και</w:t>
        </w:r>
      </w:ins>
      <w:ins w:id="2030" w:author="Στρακαντούνα Βάσω" w:date="2004-01-31T12:25:00Z">
        <w:r>
          <w:rPr/>
          <w:t xml:space="preserve"> </w:t>
        </w:r>
      </w:ins>
    </w:p>
    <w:p>
      <w:pPr>
        <w:pStyle w:val="Normal"/>
        <w:numPr>
          <w:ilvl w:val="1"/>
          <w:numId w:val="28"/>
        </w:numPr>
        <w:spacing w:before="0" w:after="0"/>
        <w:jc w:val="both"/>
        <w:rPr>
          <w:ins w:id="2057" w:author="Στρακαντούνα Βάσω" w:date="2004-01-31T13:51:00Z"/>
        </w:rPr>
      </w:pPr>
      <w:ins w:id="2032" w:author="Στρακαντούνα Βάσω" w:date="2004-01-31T12:23:00Z">
        <w:r>
          <w:rPr/>
          <w:t xml:space="preserve">Εξατομίκευση </w:t>
        </w:r>
      </w:ins>
      <w:ins w:id="2033" w:author="Στρακαντούνα Βάσω" w:date="2004-02-01T13:45:00Z">
        <w:r>
          <w:rPr/>
          <w:t xml:space="preserve">αναφορικά με </w:t>
        </w:r>
      </w:ins>
      <w:ins w:id="2034" w:author="Στρακαντούνα Βάσω" w:date="2004-01-31T12:23:00Z">
        <w:r>
          <w:rPr/>
          <w:t xml:space="preserve"> ατομικές πληροφορίες για τη διάρθρωση του περιεχομένου (</w:t>
        </w:r>
      </w:ins>
      <w:ins w:id="2035" w:author="Στρακαντούνα Βάσω" w:date="2004-01-31T12:23:00Z">
        <w:r>
          <w:rPr>
            <w:lang w:val="en-US"/>
          </w:rPr>
          <w:t>individual</w:t>
        </w:r>
      </w:ins>
      <w:ins w:id="2036" w:author="Στρακαντούνα Βάσω" w:date="2004-01-31T12:23:00Z">
        <w:r>
          <w:rPr/>
          <w:t xml:space="preserve"> </w:t>
        </w:r>
      </w:ins>
      <w:ins w:id="2037" w:author="Στρακαντούνα Βάσω" w:date="2004-01-31T12:23:00Z">
        <w:r>
          <w:rPr>
            <w:lang w:val="en-US"/>
          </w:rPr>
          <w:t>information</w:t>
        </w:r>
      </w:ins>
      <w:ins w:id="2038" w:author="Στρακαντούνα Βάσω" w:date="2004-01-31T12:23:00Z">
        <w:r>
          <w:rPr/>
          <w:t xml:space="preserve"> </w:t>
        </w:r>
      </w:ins>
      <w:ins w:id="2039" w:author="Στρακαντούνα Βάσω" w:date="2004-01-31T12:23:00Z">
        <w:r>
          <w:rPr>
            <w:lang w:val="en-US"/>
          </w:rPr>
          <w:t>content</w:t>
        </w:r>
      </w:ins>
      <w:ins w:id="2040" w:author="Στρακαντούνα Βάσω" w:date="2004-01-31T12:23:00Z">
        <w:r>
          <w:rPr/>
          <w:t xml:space="preserve"> </w:t>
        </w:r>
      </w:ins>
      <w:ins w:id="2041" w:author="Στρακαντούνα Βάσω" w:date="2004-01-31T12:23:00Z">
        <w:r>
          <w:rPr>
            <w:u w:val="none"/>
            <w:lang w:val="en-US"/>
          </w:rPr>
          <w:t>structuring</w:t>
        </w:r>
      </w:ins>
      <w:ins w:id="2042" w:author="Στρακαντούνα Βάσω" w:date="2004-01-31T12:23:00Z">
        <w:r>
          <w:rPr>
            <w:u w:val="none"/>
          </w:rPr>
          <w:t>).</w:t>
        </w:r>
      </w:ins>
      <w:ins w:id="2043" w:author="Στρακαντούνα Βάσω" w:date="2004-01-31T12:23:00Z">
        <w:r>
          <w:rPr/>
          <w:t xml:space="preserve"> Εδώ περιέχονται </w:t>
        </w:r>
      </w:ins>
      <w:ins w:id="2044" w:author="Στρακαντούνα Βάσω" w:date="2004-02-01T13:45:00Z">
        <w:r>
          <w:rPr>
            <w:lang w:val="en-US"/>
          </w:rPr>
          <w:t>n</w:t>
        </w:r>
      </w:ins>
      <w:ins w:id="2045" w:author="Στρακαντούνα Βάσω" w:date="2004-01-31T12:23:00Z">
        <w:r>
          <w:rPr>
            <w:lang w:val="en-US"/>
          </w:rPr>
          <w:t>avigation</w:t>
        </w:r>
      </w:ins>
      <w:ins w:id="2046" w:author="Στρακαντούνα Βάσω" w:date="2004-01-31T12:23:00Z">
        <w:r>
          <w:rPr/>
          <w:t xml:space="preserve"> </w:t>
        </w:r>
      </w:ins>
      <w:ins w:id="2047" w:author="Στρακαντούνα Βάσω" w:date="2004-01-31T12:23:00Z">
        <w:r>
          <w:rPr>
            <w:lang w:val="en-US"/>
          </w:rPr>
          <w:t>Shortcuts</w:t>
        </w:r>
      </w:ins>
      <w:ins w:id="2048" w:author="Στρακαντούνα Βάσω" w:date="2004-01-31T12:23:00Z">
        <w:r>
          <w:rPr/>
          <w:t xml:space="preserve"> (πληροφορίες σχετικά με την πορεία πλοήγησης ανάμεσα στους συνδέσμους, προκειμένου να οδηγηθείς στο συγκεκριμένο υλικό), </w:t>
        </w:r>
      </w:ins>
      <w:ins w:id="2049" w:author="Στρακαντούνα Βάσω" w:date="2004-01-31T12:23:00Z">
        <w:r>
          <w:rPr>
            <w:lang w:val="en-US"/>
          </w:rPr>
          <w:t>guided</w:t>
        </w:r>
      </w:ins>
      <w:ins w:id="2050" w:author="Στρακαντούνα Βάσω" w:date="2004-01-31T12:23:00Z">
        <w:r>
          <w:rPr/>
          <w:t xml:space="preserve"> </w:t>
        </w:r>
      </w:ins>
      <w:ins w:id="2051" w:author="Στρακαντούνα Βάσω" w:date="2004-01-31T12:23:00Z">
        <w:r>
          <w:rPr>
            <w:lang w:val="en-US"/>
          </w:rPr>
          <w:t>tours</w:t>
        </w:r>
      </w:ins>
      <w:ins w:id="2052" w:author="Στρακαντούνα Βάσω" w:date="2004-01-31T12:23:00Z">
        <w:r>
          <w:rPr/>
          <w:t xml:space="preserve"> (οδηγίες για την πορεία του χρήστη προς τη συγκεκριμένη πληροφορία) και </w:t>
        </w:r>
      </w:ins>
      <w:ins w:id="2053" w:author="Στρακαντούνα Βάσω" w:date="2004-01-31T12:23:00Z">
        <w:r>
          <w:rPr>
            <w:lang w:val="en-US"/>
          </w:rPr>
          <w:t>entry</w:t>
        </w:r>
      </w:ins>
      <w:ins w:id="2054" w:author="Στρακαντούνα Βάσω" w:date="2004-01-31T12:23:00Z">
        <w:r>
          <w:rPr/>
          <w:t xml:space="preserve"> </w:t>
        </w:r>
      </w:ins>
      <w:ins w:id="2055" w:author="Στρακαντούνα Βάσω" w:date="2004-01-31T12:23:00Z">
        <w:r>
          <w:rPr>
            <w:lang w:val="en-US"/>
          </w:rPr>
          <w:t>points</w:t>
        </w:r>
      </w:ins>
      <w:ins w:id="2056" w:author="Στρακαντούνα Βάσω" w:date="2004-01-31T12:23:00Z">
        <w:r>
          <w:rPr/>
          <w:t xml:space="preserve"> (σημεία εισόδου).</w:t>
        </w:r>
      </w:ins>
    </w:p>
    <w:p>
      <w:pPr>
        <w:pStyle w:val="Normal"/>
        <w:spacing w:before="0" w:after="0"/>
        <w:jc w:val="both"/>
        <w:rPr>
          <w:ins w:id="2059" w:author="Στρακαντούνα Βάσω" w:date="2004-01-31T13:51:00Z"/>
        </w:rPr>
      </w:pPr>
      <w:ins w:id="2058" w:author="Στρακαντούνα Βάσω" w:date="2004-01-31T13:51:00Z">
        <w:r>
          <w:rPr/>
        </w:r>
      </w:ins>
    </w:p>
    <w:p>
      <w:pPr>
        <w:pStyle w:val="Normal"/>
        <w:spacing w:before="0" w:after="0"/>
        <w:jc w:val="both"/>
        <w:rPr>
          <w:ins w:id="2061" w:author="Στρακαντούνα Βάσω" w:date="2004-01-31T12:22:00Z"/>
        </w:rPr>
      </w:pPr>
      <w:ins w:id="2060" w:author="Στρακαντούνα Βάσω" w:date="2004-01-31T12:22:00Z">
        <w:r>
          <w:rPr/>
        </w:r>
      </w:ins>
    </w:p>
    <w:p>
      <w:pPr>
        <w:pStyle w:val="Normal"/>
        <w:spacing w:before="0" w:after="0"/>
        <w:jc w:val="both"/>
        <w:rPr>
          <w:b w:val="false"/>
          <w:b w:val="false"/>
          <w:del w:id="2063" w:author="Στρακαντούνα Βάσω" w:date="2004-01-31T01:26:00Z"/>
        </w:rPr>
      </w:pPr>
      <w:del w:id="2062" w:author="Στρακαντούνα Βάσω" w:date="2004-01-31T01:26:00Z">
        <w:r>
          <w:rPr>
            <w:b w:val="false"/>
          </w:rPr>
        </w:r>
      </w:del>
    </w:p>
    <w:p>
      <w:pPr>
        <w:pStyle w:val="Normal"/>
        <w:spacing w:before="0" w:after="0"/>
        <w:rPr>
          <w:b w:val="false"/>
          <w:b w:val="false"/>
          <w:del w:id="2065" w:author="Στρακαντούνα Βάσω" w:date="2004-01-31T12:23:00Z"/>
        </w:rPr>
      </w:pPr>
      <w:del w:id="2064" w:author="Στρακαντούνα Βάσω" w:date="2004-01-31T12:23:00Z">
        <w:r>
          <w:rPr>
            <w:b w:val="false"/>
          </w:rPr>
          <w:delText>Σε πρώτο επίπεδο:</w:delText>
        </w:r>
      </w:del>
    </w:p>
    <w:p>
      <w:pPr>
        <w:pStyle w:val="Normal"/>
        <w:spacing w:before="0" w:after="0"/>
        <w:jc w:val="both"/>
        <w:rPr>
          <w:del w:id="2082" w:author="Στρακαντούνα Βάσω" w:date="2004-01-31T12:21:00Z"/>
        </w:rPr>
      </w:pPr>
      <w:del w:id="2066" w:author="Στρακαντούνα Βάσω" w:date="2004-01-31T12:23:00Z">
        <w:r>
          <w:rPr>
            <w:b w:val="false"/>
          </w:rPr>
          <w:delText xml:space="preserve">Α. </w:delText>
        </w:r>
      </w:del>
      <w:del w:id="2067" w:author="Στρακαντούνα Βάσω" w:date="2004-01-31T01:26:00Z">
        <w:r>
          <w:rPr/>
          <w:delText>Μ</w:delText>
        </w:r>
      </w:del>
      <w:del w:id="2068" w:author="Στρακαντούνα Βάσω" w:date="2004-01-31T12:23:00Z">
        <w:r>
          <w:rPr/>
          <w:delText xml:space="preserve">εθόδους  εξατομίκευσης  που αφορούν υπηρεσίες </w:delText>
        </w:r>
      </w:del>
      <w:del w:id="2069" w:author="Στρακαντούνα Βάσω" w:date="2004-01-31T12:23:00Z">
        <w:r>
          <w:rPr>
            <w:b/>
          </w:rPr>
          <w:delText>(</w:delText>
        </w:r>
      </w:del>
      <w:del w:id="2070" w:author="Στρακαντούνα Βάσω" w:date="2004-01-31T12:23:00Z">
        <w:r>
          <w:rPr>
            <w:b/>
            <w:lang w:val="en-US"/>
          </w:rPr>
          <w:delText>services</w:delText>
        </w:r>
      </w:del>
      <w:del w:id="2071" w:author="Στρακαντούνα Βάσω" w:date="2004-01-31T12:23:00Z">
        <w:r>
          <w:rPr>
            <w:b/>
          </w:rPr>
          <w:delText>)</w:delText>
        </w:r>
      </w:del>
      <w:del w:id="2072" w:author="Στρακαντούνα Βάσω" w:date="2004-01-31T12:23:00Z">
        <w:r>
          <w:rPr/>
          <w:delText xml:space="preserve"> βιβλιοθηκών</w:delText>
        </w:r>
      </w:del>
      <w:ins w:id="2073" w:author="Unknown" w:date="2004-01-19T01:14:00Z">
        <w:del w:id="2074" w:author="Στρακαντούνα Βάσω" w:date="2004-01-31T12:23:00Z">
          <w:r>
            <w:rPr>
              <w:b/>
            </w:rPr>
            <w:delText>(</w:delText>
          </w:r>
        </w:del>
      </w:ins>
      <w:ins w:id="2075" w:author="Unknown" w:date="2004-01-19T01:14:00Z">
        <w:del w:id="2076" w:author="Στρακαντούνα Βάσω" w:date="2004-01-31T12:23:00Z">
          <w:r>
            <w:rPr>
              <w:b/>
              <w:lang w:val="en-US"/>
            </w:rPr>
            <w:delText>services</w:delText>
          </w:r>
        </w:del>
      </w:ins>
      <w:ins w:id="2077" w:author="Unknown" w:date="2004-01-19T01:14:00Z">
        <w:del w:id="2078" w:author="Στρακαντούνα Βάσω" w:date="2004-01-31T12:23:00Z">
          <w:r>
            <w:rPr>
              <w:b/>
            </w:rPr>
            <w:delText>)</w:delText>
          </w:r>
        </w:del>
      </w:ins>
      <w:ins w:id="2079" w:author="Unknown" w:date="2004-01-19T01:14:00Z">
        <w:del w:id="2080" w:author="Στρακαντούνα Βάσω" w:date="2004-01-31T12:23:00Z">
          <w:r>
            <w:rPr/>
            <w:delText xml:space="preserve"> οι οποίες διακρίνονται σε:</w:delText>
          </w:r>
        </w:del>
      </w:ins>
      <w:del w:id="2081" w:author="Στρακαντούνα Βάσω" w:date="2004-01-31T12:23:00Z">
        <w:r>
          <w:rPr/>
          <w:delText xml:space="preserve"> </w:delText>
        </w:r>
      </w:del>
    </w:p>
    <w:p>
      <w:pPr>
        <w:pStyle w:val="Normal"/>
        <w:spacing w:before="0" w:after="0"/>
        <w:jc w:val="both"/>
        <w:rPr>
          <w:del w:id="2116" w:author="Στρακαντούνα Βάσω" w:date="2004-01-31T12:21:00Z"/>
        </w:rPr>
      </w:pPr>
      <w:del w:id="2083" w:author="Στρακαντούνα Βάσω" w:date="2004-01-31T12:23:00Z">
        <w:r>
          <w:rPr/>
          <w:delText>οι οποίες διακρίνονται σε  :</w:delText>
        </w:r>
      </w:del>
      <w:ins w:id="2084" w:author="Unknown" w:date="2004-01-17T17:05:00Z">
        <w:del w:id="2085" w:author="Στρακαντούνα Βάσω" w:date="2004-01-31T12:23:00Z">
          <w:r>
            <w:rPr>
              <w:u w:val="none"/>
            </w:rPr>
            <w:delText xml:space="preserve">Εξατομίκευση </w:delText>
          </w:r>
        </w:del>
      </w:ins>
      <w:ins w:id="2086" w:author="Unknown" w:date="2004-01-17T17:08:00Z">
        <w:del w:id="2087" w:author="Στρακαντούνα Βάσω" w:date="2004-01-31T12:23:00Z">
          <w:r>
            <w:rPr>
              <w:u w:val="none"/>
            </w:rPr>
            <w:delText xml:space="preserve"> που αφορά ειδικές υπηρεσίες </w:delText>
          </w:r>
        </w:del>
      </w:ins>
      <w:del w:id="2088" w:author="Στρακαντούνα Βάσω" w:date="2004-01-31T12:23:00Z">
        <w:r>
          <w:rPr>
            <w:u w:val="none"/>
          </w:rPr>
          <w:delText>ειδικές υπηρεσίες</w:delText>
        </w:r>
      </w:del>
      <w:ins w:id="2089" w:author="Unknown" w:date="2004-01-17T17:06:00Z">
        <w:del w:id="2090" w:author="Στρακαντούνα Βάσω" w:date="2004-01-31T12:23:00Z">
          <w:r>
            <w:rPr>
              <w:u w:val="none"/>
            </w:rPr>
            <w:delText xml:space="preserve"> </w:delText>
          </w:r>
        </w:del>
      </w:ins>
      <w:del w:id="2091" w:author="Στρακαντούνα Βάσω" w:date="2004-01-31T12:23:00Z">
        <w:r>
          <w:rPr>
            <w:u w:val="none"/>
          </w:rPr>
          <w:delText>(</w:delText>
        </w:r>
      </w:del>
      <w:ins w:id="2092" w:author="Unknown" w:date="2004-01-17T17:09:00Z">
        <w:del w:id="2093" w:author="Στρακαντούνα Βάσω" w:date="2004-01-31T12:23:00Z">
          <w:r>
            <w:rPr>
              <w:u w:val="none"/>
              <w:lang w:val="en-US"/>
            </w:rPr>
            <w:delText>personalization</w:delText>
          </w:r>
        </w:del>
      </w:ins>
      <w:ins w:id="2094" w:author="Unknown" w:date="2004-01-17T17:09:00Z">
        <w:del w:id="2095" w:author="Στρακαντούνα Βάσω" w:date="2004-01-31T12:23:00Z">
          <w:r>
            <w:rPr>
              <w:u w:val="none"/>
              <w:lang w:val="el-GR"/>
            </w:rPr>
            <w:delText xml:space="preserve"> </w:delText>
          </w:r>
        </w:del>
      </w:ins>
      <w:ins w:id="2096" w:author="Unknown" w:date="2004-01-17T17:09:00Z">
        <w:del w:id="2097" w:author="Στρακαντούνα Βάσω" w:date="2004-01-31T12:23:00Z">
          <w:r>
            <w:rPr>
              <w:u w:val="none"/>
              <w:lang w:val="en-US"/>
            </w:rPr>
            <w:delText>of</w:delText>
          </w:r>
        </w:del>
      </w:ins>
      <w:ins w:id="2098" w:author="Unknown" w:date="2004-01-17T17:09:00Z">
        <w:del w:id="2099" w:author="Στρακαντούνα Βάσω" w:date="2004-01-31T12:23:00Z">
          <w:r>
            <w:rPr>
              <w:u w:val="none"/>
              <w:lang w:val="el-GR"/>
            </w:rPr>
            <w:delText xml:space="preserve"> </w:delText>
          </w:r>
        </w:del>
      </w:ins>
      <w:del w:id="2100" w:author="Στρακαντούνα Βάσω" w:date="2004-01-31T12:23:00Z">
        <w:r>
          <w:rPr>
            <w:u w:val="none"/>
            <w:lang w:val="en-US"/>
          </w:rPr>
          <w:delText>special</w:delText>
        </w:r>
      </w:del>
      <w:del w:id="2101" w:author="Στρακαντούνα Βάσω" w:date="2004-01-31T12:23:00Z">
        <w:r>
          <w:rPr>
            <w:u w:val="none"/>
          </w:rPr>
          <w:delText xml:space="preserve"> </w:delText>
        </w:r>
      </w:del>
      <w:del w:id="2102" w:author="Στρακαντούνα Βάσω" w:date="2004-01-31T12:23:00Z">
        <w:r>
          <w:rPr>
            <w:u w:val="none"/>
            <w:lang w:val="en-US"/>
          </w:rPr>
          <w:delText>services</w:delText>
        </w:r>
      </w:del>
      <w:del w:id="2103" w:author="Στρακαντούνα Βάσω" w:date="2004-01-31T12:23:00Z">
        <w:r>
          <w:rPr>
            <w:u w:val="none"/>
          </w:rPr>
          <w:delText>)</w:delText>
        </w:r>
      </w:del>
      <w:del w:id="2104" w:author="Στρακαντούνα Βάσω" w:date="2004-01-31T12:23:00Z">
        <w:r>
          <w:rPr/>
          <w:delText xml:space="preserve">  που αναπτύχθηκαν για να  υποστηρίξουν εξατομίκευση, όπως </w:delText>
        </w:r>
      </w:del>
      <w:del w:id="2105" w:author="Στρακαντούνα Βάσω" w:date="2004-01-31T01:27:00Z">
        <w:r>
          <w:rPr/>
          <w:delText>ατομικά σχόλια</w:delText>
        </w:r>
      </w:del>
      <w:del w:id="2106" w:author="Στρακαντούνα Βάσω" w:date="2004-01-31T12:23:00Z">
        <w:r>
          <w:rPr/>
          <w:delText xml:space="preserve"> (</w:delText>
        </w:r>
      </w:del>
      <w:del w:id="2107" w:author="Στρακαντούνα Βάσω" w:date="2004-01-31T12:23:00Z">
        <w:r>
          <w:rPr>
            <w:lang w:val="en-US"/>
          </w:rPr>
          <w:delText>notification</w:delText>
        </w:r>
      </w:del>
      <w:del w:id="2108" w:author="Στρακαντούνα Βάσω" w:date="2004-01-31T12:23:00Z">
        <w:r>
          <w:rPr/>
          <w:delText xml:space="preserve">) , </w:delText>
        </w:r>
      </w:del>
      <w:ins w:id="2109" w:author="Unknown" w:date="2004-01-17T17:03:00Z">
        <w:del w:id="2110" w:author="Στρακαντούνα Βάσω" w:date="2004-01-31T12:23:00Z">
          <w:r>
            <w:rPr/>
            <w:delText xml:space="preserve">προσωπικούς πράκτορες </w:delText>
          </w:r>
        </w:del>
      </w:ins>
      <w:del w:id="2111" w:author="Στρακαντούνα Βάσω" w:date="2004-01-31T12:23:00Z">
        <w:r>
          <w:rPr/>
          <w:delText>(</w:delText>
        </w:r>
      </w:del>
      <w:del w:id="2112" w:author="Στρακαντούνα Βάσω" w:date="2004-01-31T12:23:00Z">
        <w:r>
          <w:rPr>
            <w:lang w:val="en-US"/>
          </w:rPr>
          <w:delText>personal</w:delText>
        </w:r>
      </w:del>
      <w:del w:id="2113" w:author="Στρακαντούνα Βάσω" w:date="2004-01-31T12:23:00Z">
        <w:r>
          <w:rPr/>
          <w:delText xml:space="preserve"> </w:delText>
        </w:r>
      </w:del>
      <w:del w:id="2114" w:author="Στρακαντούνα Βάσω" w:date="2004-01-31T12:23:00Z">
        <w:r>
          <w:rPr>
            <w:lang w:val="en-US"/>
          </w:rPr>
          <w:delText>agents</w:delText>
        </w:r>
      </w:del>
      <w:del w:id="2115" w:author="Στρακαντούνα Βάσω" w:date="2004-01-31T12:23:00Z">
        <w:r>
          <w:rPr/>
          <w:delText xml:space="preserve">) </w:delText>
        </w:r>
      </w:del>
    </w:p>
    <w:p>
      <w:pPr>
        <w:pStyle w:val="Normal"/>
        <w:spacing w:before="0" w:after="0"/>
        <w:jc w:val="both"/>
        <w:rPr>
          <w:del w:id="2161" w:author="Στρακαντούνα Βάσω" w:date="2004-01-31T12:23:00Z"/>
        </w:rPr>
      </w:pPr>
      <w:del w:id="2117" w:author="Στρακαντούνα Βάσω" w:date="2004-01-31T01:32:00Z">
        <w:r>
          <w:rPr/>
          <w:delText xml:space="preserve">και </w:delText>
        </w:r>
      </w:del>
      <w:ins w:id="2118" w:author="Unknown" w:date="2004-01-17T17:04:00Z">
        <w:del w:id="2119" w:author="Στρακαντούνα Βάσω" w:date="2004-01-31T01:32:00Z">
          <w:r>
            <w:rPr/>
            <w:delText xml:space="preserve"> </w:delText>
          </w:r>
        </w:del>
      </w:ins>
      <w:ins w:id="2120" w:author="Unknown" w:date="2004-01-17T17:07:00Z">
        <w:del w:id="2121" w:author="Στρακαντούνα Βάσω" w:date="2004-01-31T01:33:00Z">
          <w:r>
            <w:rPr/>
            <w:delText>ε</w:delText>
          </w:r>
        </w:del>
      </w:ins>
      <w:ins w:id="2122" w:author="Unknown" w:date="2004-01-17T17:07:00Z">
        <w:del w:id="2123" w:author="Στρακαντούνα Βάσω" w:date="2004-01-31T12:23:00Z">
          <w:r>
            <w:rPr/>
            <w:delText xml:space="preserve">ξατομίκευση </w:delText>
          </w:r>
        </w:del>
      </w:ins>
      <w:ins w:id="2124" w:author="Unknown" w:date="2004-01-17T17:09:00Z">
        <w:del w:id="2125" w:author="Στρακαντούνα Βάσω" w:date="2004-01-31T12:23:00Z">
          <w:r>
            <w:rPr/>
            <w:delText xml:space="preserve">ιδιοτήτων των υπηρεσιών </w:delText>
          </w:r>
        </w:del>
      </w:ins>
      <w:ins w:id="2126" w:author="Unknown" w:date="2004-01-17T17:09:00Z">
        <w:del w:id="2127" w:author="Στρακαντούνα Βάσω" w:date="2004-01-31T12:23:00Z">
          <w:r>
            <w:rPr>
              <w:lang w:val="el-GR"/>
            </w:rPr>
            <w:delText>(</w:delText>
          </w:r>
        </w:del>
      </w:ins>
      <w:del w:id="2128" w:author="Στρακαντούνα Βάσω" w:date="2004-01-31T12:23:00Z">
        <w:r>
          <w:rPr>
            <w:u w:val="none"/>
            <w:lang w:val="en-US"/>
          </w:rPr>
          <w:delText>personalization</w:delText>
        </w:r>
      </w:del>
      <w:del w:id="2129" w:author="Στρακαντούνα Βάσω" w:date="2004-01-31T12:23:00Z">
        <w:r>
          <w:rPr>
            <w:u w:val="none"/>
          </w:rPr>
          <w:delText xml:space="preserve"> </w:delText>
        </w:r>
      </w:del>
      <w:del w:id="2130" w:author="Στρακαντούνα Βάσω" w:date="2004-01-31T12:23:00Z">
        <w:r>
          <w:rPr>
            <w:u w:val="none"/>
            <w:lang w:val="en-US"/>
          </w:rPr>
          <w:delText>of</w:delText>
        </w:r>
      </w:del>
      <w:del w:id="2131" w:author="Στρακαντούνα Βάσω" w:date="2004-01-31T12:23:00Z">
        <w:r>
          <w:rPr>
            <w:u w:val="none"/>
          </w:rPr>
          <w:delText xml:space="preserve"> </w:delText>
        </w:r>
      </w:del>
      <w:del w:id="2132" w:author="Στρακαντούνα Βάσω" w:date="2004-01-31T12:23:00Z">
        <w:r>
          <w:rPr>
            <w:u w:val="none"/>
            <w:lang w:val="en-US"/>
          </w:rPr>
          <w:delText>Service</w:delText>
        </w:r>
      </w:del>
      <w:del w:id="2133" w:author="Στρακαντούνα Βάσω" w:date="2004-01-31T12:23:00Z">
        <w:r>
          <w:rPr>
            <w:u w:val="none"/>
          </w:rPr>
          <w:delText xml:space="preserve"> </w:delText>
        </w:r>
      </w:del>
      <w:del w:id="2134" w:author="Στρακαντούνα Βάσω" w:date="2004-01-31T12:23:00Z">
        <w:r>
          <w:rPr>
            <w:u w:val="none"/>
            <w:lang w:val="en-US"/>
          </w:rPr>
          <w:delText>Properties</w:delText>
        </w:r>
      </w:del>
      <w:ins w:id="2135" w:author="Unknown" w:date="2004-01-17T17:09:00Z">
        <w:del w:id="2136" w:author="Στρακαντούνα Βάσω" w:date="2004-01-31T12:23:00Z">
          <w:r>
            <w:rPr>
              <w:u w:val="none"/>
              <w:lang w:val="el-GR"/>
            </w:rPr>
            <w:delText>)</w:delText>
          </w:r>
        </w:del>
      </w:ins>
      <w:del w:id="2137" w:author="Στρακαντούνα Βάσω" w:date="2004-01-31T12:23:00Z">
        <w:r>
          <w:rPr/>
          <w:delText xml:space="preserve"> όπως</w:delText>
        </w:r>
      </w:del>
      <w:del w:id="2138" w:author="Στρακαντούνα Βάσω" w:date="2004-01-31T01:28:00Z">
        <w:r>
          <w:rPr/>
          <w:delText xml:space="preserve"> πχ</w:delText>
        </w:r>
      </w:del>
      <w:del w:id="2139" w:author="Στρακαντούνα Βάσω" w:date="2004-01-31T12:23:00Z">
        <w:r>
          <w:rPr/>
          <w:delText>.</w:delText>
        </w:r>
      </w:del>
      <w:ins w:id="2140" w:author="Unknown" w:date="2004-01-17T17:09:00Z">
        <w:del w:id="2141" w:author="Στρακαντούνα Βάσω" w:date="2004-01-31T12:23:00Z">
          <w:r>
            <w:rPr>
              <w:lang w:val="el-GR"/>
            </w:rPr>
            <w:delText xml:space="preserve"> </w:delText>
          </w:r>
        </w:del>
      </w:ins>
      <w:ins w:id="2142" w:author="Unknown" w:date="2004-01-17T17:09:00Z">
        <w:del w:id="2143" w:author="Στρακαντούνα Βάσω" w:date="2004-01-31T12:23:00Z">
          <w:r>
            <w:rPr/>
            <w:delText>Διαμόρφωση(</w:delText>
          </w:r>
        </w:del>
      </w:ins>
      <w:del w:id="2144" w:author="Στρακαντούνα Βάσω" w:date="2004-01-31T12:23:00Z">
        <w:r>
          <w:rPr/>
          <w:delText xml:space="preserve"> </w:delText>
        </w:r>
      </w:del>
      <w:del w:id="2145" w:author="Στρακαντούνα Βάσω" w:date="2004-01-31T12:23:00Z">
        <w:r>
          <w:rPr>
            <w:lang w:val="en-US"/>
          </w:rPr>
          <w:delText>Configuration</w:delText>
        </w:r>
      </w:del>
      <w:del w:id="2146" w:author="Στρακαντούνα Βάσω" w:date="2004-01-31T12:23:00Z">
        <w:r>
          <w:rPr/>
          <w:delText xml:space="preserve"> </w:delText>
        </w:r>
      </w:del>
      <w:ins w:id="2147" w:author="Unknown" w:date="2004-01-17T17:09:00Z">
        <w:del w:id="2148" w:author="Στρακαντούνα Βάσω" w:date="2004-01-31T12:23:00Z">
          <w:r>
            <w:rPr/>
            <w:delText>) και οπτικοποίηση</w:delText>
          </w:r>
        </w:del>
      </w:ins>
      <w:del w:id="2149" w:author="Στρακαντούνα Βάσω" w:date="2004-01-31T12:23:00Z">
        <w:r>
          <w:rPr/>
          <w:delText xml:space="preserve"> </w:delText>
        </w:r>
      </w:del>
      <w:ins w:id="2150" w:author="Unknown" w:date="2004-01-17T17:10:00Z">
        <w:del w:id="2151" w:author="Στρακαντούνα Βάσω" w:date="2004-01-31T12:23:00Z">
          <w:r>
            <w:rPr/>
            <w:delText>(</w:delText>
          </w:r>
        </w:del>
      </w:ins>
      <w:del w:id="2152" w:author="Στρακαντούνα Βάσω" w:date="2004-01-31T12:23:00Z">
        <w:r>
          <w:rPr>
            <w:lang w:val="en-US"/>
          </w:rPr>
          <w:delText>and</w:delText>
        </w:r>
      </w:del>
      <w:del w:id="2153" w:author="Στρακαντούνα Βάσω" w:date="2004-01-31T12:23:00Z">
        <w:r>
          <w:rPr/>
          <w:delText xml:space="preserve"> </w:delText>
        </w:r>
      </w:del>
      <w:del w:id="2154" w:author="Στρακαντούνα Βάσω" w:date="2004-01-31T12:23:00Z">
        <w:r>
          <w:rPr>
            <w:lang w:val="en-US"/>
          </w:rPr>
          <w:delText>visualization</w:delText>
        </w:r>
      </w:del>
      <w:ins w:id="2155" w:author="Unknown" w:date="2004-01-17T17:10:00Z">
        <w:del w:id="2156" w:author="Στρακαντούνα Βάσω" w:date="2004-01-31T12:23:00Z">
          <w:r>
            <w:rPr/>
            <w:delText>)</w:delText>
          </w:r>
        </w:del>
      </w:ins>
      <w:del w:id="2157" w:author="Στρακαντούνα Βάσω" w:date="2004-01-31T12:23:00Z">
        <w:r>
          <w:rPr/>
          <w:delText>.</w:delText>
        </w:r>
      </w:del>
      <w:ins w:id="2158" w:author="Unknown" w:date="2004-01-19T01:14:00Z">
        <w:del w:id="2159" w:author="Στρακαντούνα Βάσω" w:date="2004-01-31T12:23:00Z">
          <w:r>
            <w:rPr/>
            <w:delText xml:space="preserve"> </w:delText>
          </w:r>
        </w:del>
      </w:ins>
      <w:del w:id="2160" w:author="Στρακαντούνα Βάσω" w:date="2004-01-31T01:28:00Z">
        <w:r>
          <w:rPr/>
          <w:delText xml:space="preserve">Και </w:delText>
        </w:r>
      </w:del>
    </w:p>
    <w:p>
      <w:pPr>
        <w:pStyle w:val="Normal"/>
        <w:widowControl/>
        <w:bidi w:val="0"/>
        <w:spacing w:before="0" w:after="0"/>
        <w:jc w:val="both"/>
        <w:rPr>
          <w:del w:id="2179" w:author="Στρακαντούνα Βάσω" w:date="2004-01-31T12:20:00Z"/>
        </w:rPr>
      </w:pPr>
      <w:del w:id="2162" w:author="Στρακαντούνα Βάσω" w:date="2004-01-31T12:23:00Z">
        <w:r>
          <w:rPr>
            <w:b/>
          </w:rPr>
          <w:delText>Β</w:delText>
        </w:r>
      </w:del>
      <w:del w:id="2163" w:author="Στρακαντούνα Βάσω" w:date="2004-01-31T12:23:00Z">
        <w:r>
          <w:rPr/>
          <w:delText xml:space="preserve">. Μεθόδους εξατομίκευσης που αφορούν το περιεχόμενο </w:delText>
        </w:r>
      </w:del>
      <w:del w:id="2164" w:author="Στρακαντούνα Βάσω" w:date="2004-01-31T12:23:00Z">
        <w:r>
          <w:rPr>
            <w:b/>
          </w:rPr>
          <w:delText>(</w:delText>
        </w:r>
      </w:del>
      <w:del w:id="2165" w:author="Στρακαντούνα Βάσω" w:date="2004-01-31T12:23:00Z">
        <w:r>
          <w:rPr>
            <w:b/>
            <w:lang w:val="en-US"/>
          </w:rPr>
          <w:delText>content</w:delText>
        </w:r>
      </w:del>
      <w:del w:id="2166" w:author="Στρακαντούνα Βάσω" w:date="2004-01-31T12:23:00Z">
        <w:r>
          <w:rPr>
            <w:b/>
          </w:rPr>
          <w:delText>)</w:delText>
        </w:r>
      </w:del>
      <w:del w:id="2167" w:author="Στρακαντούνα Βάσω" w:date="2004-01-31T12:23:00Z">
        <w:r>
          <w:rPr/>
          <w:delText xml:space="preserve"> των βιβλιοθηκών</w:delText>
        </w:r>
      </w:del>
      <w:ins w:id="2168" w:author="Unknown" w:date="2004-01-19T01:15:00Z">
        <w:del w:id="2169" w:author="Στρακαντούνα Βάσω" w:date="2004-01-31T12:23:00Z">
          <w:r>
            <w:rPr/>
            <w:delText xml:space="preserve"> </w:delText>
          </w:r>
        </w:del>
      </w:ins>
      <w:ins w:id="2170" w:author="Unknown" w:date="2004-01-19T01:15:00Z">
        <w:del w:id="2171" w:author="Στρακαντούνα Βάσω" w:date="2004-01-31T12:23:00Z">
          <w:r>
            <w:rPr>
              <w:b/>
            </w:rPr>
            <w:delText>(</w:delText>
          </w:r>
        </w:del>
      </w:ins>
      <w:ins w:id="2172" w:author="Unknown" w:date="2004-01-19T01:15:00Z">
        <w:del w:id="2173" w:author="Στρακαντούνα Βάσω" w:date="2004-01-31T12:23:00Z">
          <w:r>
            <w:rPr>
              <w:b/>
              <w:lang w:val="en-US"/>
            </w:rPr>
            <w:delText>content</w:delText>
          </w:r>
        </w:del>
      </w:ins>
      <w:ins w:id="2174" w:author="Unknown" w:date="2004-01-19T01:15:00Z">
        <w:del w:id="2175" w:author="Στρακαντούνα Βάσω" w:date="2004-01-31T12:23:00Z">
          <w:r>
            <w:rPr>
              <w:b/>
            </w:rPr>
            <w:delText>)</w:delText>
          </w:r>
        </w:del>
      </w:ins>
      <w:ins w:id="2176" w:author="Unknown" w:date="2004-01-19T01:15:00Z">
        <w:del w:id="2177" w:author="Στρακαντούνα Βάσω" w:date="2004-01-31T12:23:00Z">
          <w:r>
            <w:rPr/>
            <w:delText xml:space="preserve"> </w:delText>
          </w:r>
        </w:del>
      </w:ins>
      <w:del w:id="2178" w:author="Στρακαντούνα Βάσω" w:date="2004-01-31T12:23:00Z">
        <w:r>
          <w:rPr/>
          <w:delText xml:space="preserve"> οι οποίες διακρίνονται σε::</w:delText>
        </w:r>
      </w:del>
    </w:p>
    <w:p>
      <w:pPr>
        <w:pStyle w:val="Normal"/>
        <w:jc w:val="both"/>
        <w:rPr>
          <w:del w:id="2213" w:author="Στρακαντούνα Βάσω" w:date="2004-01-31T12:20:00Z"/>
        </w:rPr>
      </w:pPr>
      <w:del w:id="2180" w:author="Στρακαντούνα Βάσω" w:date="2004-01-31T12:23:00Z">
        <w:r>
          <w:rPr/>
          <w:delText xml:space="preserve">εξατομίκευση </w:delText>
        </w:r>
      </w:del>
      <w:ins w:id="2181" w:author="Unknown" w:date="2004-01-19T01:15:00Z">
        <w:del w:id="2182" w:author="Στρακαντούνα Βάσω" w:date="2004-01-31T12:23:00Z">
          <w:r>
            <w:rPr/>
            <w:delText xml:space="preserve">Εξατομίκευση </w:delText>
          </w:r>
        </w:del>
      </w:ins>
      <w:del w:id="2183" w:author="Στρακαντούνα Βάσω" w:date="2004-01-31T12:23:00Z">
        <w:r>
          <w:rPr/>
          <w:delText>όσον αφορά τον εμπλουτισμό του περιεχομένου</w:delText>
        </w:r>
      </w:del>
      <w:del w:id="2184" w:author="Στρακαντούνα Βάσω" w:date="2004-01-31T12:23:00Z">
        <w:r>
          <w:rPr>
            <w:u w:val="single"/>
          </w:rPr>
          <w:delText>(</w:delText>
        </w:r>
      </w:del>
      <w:del w:id="2185" w:author="Στρακαντούνα Βάσω" w:date="2004-01-31T12:23:00Z">
        <w:r>
          <w:rPr>
            <w:u w:val="single"/>
            <w:lang w:val="en-US"/>
          </w:rPr>
          <w:delText>Enrichment</w:delText>
        </w:r>
      </w:del>
      <w:del w:id="2186" w:author="Στρακαντούνα Βάσω" w:date="2004-01-31T12:23:00Z">
        <w:r>
          <w:rPr>
            <w:u w:val="single"/>
          </w:rPr>
          <w:delText>)</w:delText>
        </w:r>
      </w:del>
      <w:del w:id="2187" w:author="Στρακαντούνα Βάσω" w:date="2004-01-31T01:31:00Z">
        <w:r>
          <w:rPr/>
          <w:delText xml:space="preserve"> </w:delText>
        </w:r>
      </w:del>
      <w:del w:id="2188" w:author="Στρακαντούνα Βάσω" w:date="2004-01-31T12:23:00Z">
        <w:r>
          <w:rPr/>
          <w:delText>Προσφέρεται για τη διευκόλυνση λήψης ατομικών αποφάσεων  αναφορικά με τ</w:delText>
        </w:r>
      </w:del>
      <w:ins w:id="2189" w:author="Unknown" w:date="2004-01-17T17:11:00Z">
        <w:del w:id="2190" w:author="Στρακαντούνα Βάσω" w:date="2004-01-31T12:23:00Z">
          <w:r>
            <w:rPr/>
            <w:delText>η συλλογή περιεχομένου (</w:delText>
          </w:r>
        </w:del>
      </w:ins>
      <w:del w:id="2191" w:author="Στρακαντούνα Βάσω" w:date="2004-01-31T12:23:00Z">
        <w:r>
          <w:rPr/>
          <w:delText xml:space="preserve">ο </w:delText>
        </w:r>
      </w:del>
      <w:del w:id="2192" w:author="Στρακαντούνα Βάσω" w:date="2004-01-31T12:23:00Z">
        <w:r>
          <w:rPr>
            <w:lang w:val="en-US"/>
          </w:rPr>
          <w:delText>content</w:delText>
        </w:r>
      </w:del>
      <w:del w:id="2193" w:author="Στρακαντούνα Βάσω" w:date="2004-01-31T12:23:00Z">
        <w:r>
          <w:rPr/>
          <w:delText xml:space="preserve"> </w:delText>
        </w:r>
      </w:del>
      <w:del w:id="2194" w:author="Στρακαντούνα Βάσω" w:date="2004-01-31T12:23:00Z">
        <w:r>
          <w:rPr>
            <w:lang w:val="en-US"/>
          </w:rPr>
          <w:delText>selection</w:delText>
        </w:r>
      </w:del>
      <w:ins w:id="2195" w:author="Unknown" w:date="2004-01-17T17:11:00Z">
        <w:del w:id="2196" w:author="Στρακαντούνα Βάσω" w:date="2004-01-31T12:23:00Z">
          <w:r>
            <w:rPr/>
            <w:delText>)</w:delText>
          </w:r>
        </w:del>
      </w:ins>
      <w:del w:id="2197" w:author="Στρακαντούνα Βάσω" w:date="2004-01-31T12:23:00Z">
        <w:r>
          <w:rPr/>
          <w:delText xml:space="preserve">  και </w:delText>
        </w:r>
      </w:del>
      <w:ins w:id="2198" w:author="Unknown" w:date="2004-01-17T17:11:00Z">
        <w:del w:id="2199" w:author="Στρακαντούνα Βάσω" w:date="2004-01-31T12:23:00Z">
          <w:r>
            <w:rPr/>
            <w:delText xml:space="preserve">χρήση περιεχομένου ( </w:delText>
          </w:r>
        </w:del>
      </w:ins>
      <w:del w:id="2200" w:author="Στρακαντούνα Βάσω" w:date="2004-01-31T12:23:00Z">
        <w:r>
          <w:rPr>
            <w:lang w:val="en-US"/>
          </w:rPr>
          <w:delText>content</w:delText>
        </w:r>
      </w:del>
      <w:del w:id="2201" w:author="Στρακαντούνα Βάσω" w:date="2004-01-31T12:23:00Z">
        <w:r>
          <w:rPr/>
          <w:delText xml:space="preserve"> </w:delText>
        </w:r>
      </w:del>
      <w:del w:id="2202" w:author="Στρακαντούνα Βάσω" w:date="2004-01-31T12:23:00Z">
        <w:r>
          <w:rPr>
            <w:lang w:val="en-US"/>
          </w:rPr>
          <w:delText>use</w:delText>
        </w:r>
      </w:del>
      <w:ins w:id="2203" w:author="Unknown" w:date="2004-01-17T17:12:00Z">
        <w:del w:id="2204" w:author="Στρακαντούνα Βάσω" w:date="2004-01-31T12:23:00Z">
          <w:r>
            <w:rPr/>
            <w:delText>)</w:delText>
          </w:r>
        </w:del>
      </w:ins>
      <w:del w:id="2205" w:author="Στρακαντούνα Βάσω" w:date="2004-01-31T12:23:00Z">
        <w:r>
          <w:rPr/>
          <w:delText>. Αυτά  μπορεί να είναι σχόλια από</w:delText>
        </w:r>
      </w:del>
      <w:ins w:id="2206" w:author="Unknown" w:date="2004-01-17T17:13:00Z">
        <w:del w:id="2207" w:author="Στρακαντούνα Βάσω" w:date="2004-01-31T12:23:00Z">
          <w:r>
            <w:rPr/>
            <w:delText xml:space="preserve"> ειδικούς </w:delText>
          </w:r>
        </w:del>
      </w:ins>
      <w:del w:id="2208" w:author="Στρακαντούνα Βάσω" w:date="2004-01-31T12:23:00Z">
        <w:r>
          <w:rPr/>
          <w:delText xml:space="preserve"> </w:delText>
        </w:r>
      </w:del>
      <w:del w:id="2209" w:author="Στρακαντούνα Βάσω" w:date="2004-01-31T12:23:00Z">
        <w:r>
          <w:rPr>
            <w:lang w:val="en-US"/>
          </w:rPr>
          <w:delText>domain</w:delText>
        </w:r>
      </w:del>
      <w:del w:id="2210" w:author="Στρακαντούνα Βάσω" w:date="2004-01-31T12:23:00Z">
        <w:r>
          <w:rPr/>
          <w:delText xml:space="preserve"> </w:delText>
        </w:r>
      </w:del>
      <w:del w:id="2211" w:author="Στρακαντούνα Βάσω" w:date="2004-01-31T12:23:00Z">
        <w:r>
          <w:rPr>
            <w:lang w:val="en-US"/>
          </w:rPr>
          <w:delText>experts</w:delText>
        </w:r>
      </w:del>
      <w:del w:id="2212" w:author="Στρακαντούνα Βάσω" w:date="2004-01-31T12:23:00Z">
        <w:r>
          <w:rPr/>
          <w:delText xml:space="preserve"> προς συγκεκριμένες ομάδες χρηστών, αξιολογήσεις, συστάσεις, σχολιασμοί.</w:delText>
        </w:r>
      </w:del>
    </w:p>
    <w:p>
      <w:pPr>
        <w:pStyle w:val="Normal"/>
        <w:jc w:val="both"/>
        <w:rPr>
          <w:del w:id="2245" w:author="Στρακαντούνα Βάσω" w:date="2004-01-31T12:20:00Z"/>
        </w:rPr>
      </w:pPr>
      <w:del w:id="2214" w:author="Στρακαντούνα Βάσω" w:date="2004-01-31T12:23:00Z">
        <w:r>
          <w:rPr/>
          <w:delText xml:space="preserve">εξατομίκευση </w:delText>
        </w:r>
      </w:del>
      <w:ins w:id="2215" w:author="Unknown" w:date="2004-01-19T01:15:00Z">
        <w:del w:id="2216" w:author="Στρακαντούνα Βάσω" w:date="2004-01-31T12:23:00Z">
          <w:r>
            <w:rPr/>
            <w:delText xml:space="preserve">Εξατομίκευση </w:delText>
          </w:r>
        </w:del>
      </w:ins>
      <w:del w:id="2217" w:author="Στρακαντούνα Βάσω" w:date="2004-01-31T12:23:00Z">
        <w:r>
          <w:rPr/>
          <w:delText>όσον αφορά  την επιλογή του περιεχομένου</w:delText>
        </w:r>
      </w:del>
      <w:del w:id="2218" w:author="Στρακαντούνα Βάσω" w:date="2004-01-31T12:23:00Z">
        <w:r>
          <w:rPr>
            <w:u w:val="single"/>
          </w:rPr>
          <w:delText>(</w:delText>
        </w:r>
      </w:del>
      <w:del w:id="2219" w:author="Στρακαντούνα Βάσω" w:date="2004-01-31T12:23:00Z">
        <w:r>
          <w:rPr>
            <w:u w:val="single"/>
            <w:lang w:val="en-US"/>
          </w:rPr>
          <w:delText>selection</w:delText>
        </w:r>
      </w:del>
      <w:del w:id="2220" w:author="Στρακαντούνα Βάσω" w:date="2004-01-31T12:23:00Z">
        <w:r>
          <w:rPr>
            <w:u w:val="single"/>
          </w:rPr>
          <w:delText>)</w:delText>
        </w:r>
      </w:del>
      <w:del w:id="2221" w:author="Στρακαντούνα Βάσω" w:date="2004-01-31T12:23:00Z">
        <w:r>
          <w:rPr/>
          <w:delText xml:space="preserve"> περιέχει μεθόδους </w:delText>
        </w:r>
      </w:del>
      <w:ins w:id="2222" w:author="Unknown" w:date="2004-01-17T17:13:00Z">
        <w:del w:id="2223" w:author="Στρακαντούνα Βάσω" w:date="2004-01-31T12:23:00Z">
          <w:r>
            <w:rPr/>
            <w:delText>φιλτραρίσματος της πληροφορίας (</w:delText>
          </w:r>
        </w:del>
      </w:ins>
      <w:del w:id="2224" w:author="Στρακαντούνα Βάσω" w:date="2004-01-31T12:23:00Z">
        <w:r>
          <w:rPr>
            <w:lang w:val="en-US"/>
          </w:rPr>
          <w:delText>information</w:delText>
        </w:r>
      </w:del>
      <w:del w:id="2225" w:author="Στρακαντούνα Βάσω" w:date="2004-01-31T12:23:00Z">
        <w:r>
          <w:rPr/>
          <w:delText xml:space="preserve"> </w:delText>
        </w:r>
      </w:del>
      <w:del w:id="2226" w:author="Στρακαντούνα Βάσω" w:date="2004-01-31T12:23:00Z">
        <w:r>
          <w:rPr>
            <w:lang w:val="en-US"/>
          </w:rPr>
          <w:delText>filtering</w:delText>
        </w:r>
      </w:del>
      <w:ins w:id="2227" w:author="Unknown" w:date="2004-01-17T17:13:00Z">
        <w:del w:id="2228" w:author="Στρακαντούνα Βάσω" w:date="2004-01-31T12:23:00Z">
          <w:r>
            <w:rPr/>
            <w:delText>)</w:delText>
          </w:r>
        </w:del>
      </w:ins>
      <w:del w:id="2229" w:author="Στρακαντούνα Βάσω" w:date="2004-01-31T12:23:00Z">
        <w:r>
          <w:rPr/>
          <w:delText xml:space="preserve"> βασισμένες στις προτιμήσεις και ικανότητες των χρηστών. Οι περισσότερες από αυτές τις μεθόδους βασίζονται στα χαρακτηριστικά μοντελοποίησης χρηστών, πχ. Ενδιαφέροντα</w:delText>
        </w:r>
      </w:del>
      <w:ins w:id="2230" w:author="Unknown" w:date="2004-01-17T17:14:00Z">
        <w:del w:id="2231" w:author="Στρακαντούνα Βάσω" w:date="2004-01-31T12:23:00Z">
          <w:r>
            <w:rPr/>
            <w:delText xml:space="preserve"> κλπ.</w:delText>
          </w:r>
        </w:del>
      </w:ins>
      <w:del w:id="2232" w:author="Στρακαντούνα Βάσω" w:date="2004-01-31T12:23:00Z">
        <w:r>
          <w:rPr/>
          <w:delText xml:space="preserve"> Επίσης  περιέχει μεθόδους για ενεργή συλλογή συναφούς υλικού π.χ σε </w:delText>
        </w:r>
      </w:del>
      <w:del w:id="2233" w:author="Στρακαντούνα Βάσω" w:date="2004-01-31T12:23:00Z">
        <w:r>
          <w:rPr>
            <w:lang w:val="en-US"/>
          </w:rPr>
          <w:delText>bookmark</w:delText>
        </w:r>
      </w:del>
      <w:del w:id="2234" w:author="Στρακαντούνα Βάσω" w:date="2004-01-31T12:23:00Z">
        <w:r>
          <w:rPr/>
          <w:delText xml:space="preserve"> </w:delText>
        </w:r>
      </w:del>
      <w:del w:id="2235" w:author="Στρακαντούνα Βάσω" w:date="2004-01-31T12:23:00Z">
        <w:r>
          <w:rPr>
            <w:lang w:val="en-US"/>
          </w:rPr>
          <w:delText>lists</w:delText>
        </w:r>
      </w:del>
      <w:del w:id="2236" w:author="Στρακαντούνα Βάσω" w:date="2004-01-31T12:23:00Z">
        <w:r>
          <w:rPr/>
          <w:delText xml:space="preserve"> και </w:delText>
        </w:r>
      </w:del>
      <w:del w:id="2237" w:author="Στρακαντούνα Βάσω" w:date="2004-01-31T12:23:00Z">
        <w:r>
          <w:rPr>
            <w:lang w:val="en-US"/>
          </w:rPr>
          <w:delText>information</w:delText>
        </w:r>
      </w:del>
      <w:del w:id="2238" w:author="Στρακαντούνα Βάσω" w:date="2004-01-31T12:23:00Z">
        <w:r>
          <w:rPr/>
          <w:delText xml:space="preserve"> </w:delText>
        </w:r>
      </w:del>
      <w:del w:id="2239" w:author="Στρακαντούνα Βάσω" w:date="2004-01-31T12:23:00Z">
        <w:r>
          <w:rPr>
            <w:lang w:val="en-US"/>
          </w:rPr>
          <w:delText>containers</w:delText>
        </w:r>
      </w:del>
      <w:ins w:id="2240" w:author="Unknown" w:date="2004-01-17T13:16:00Z">
        <w:del w:id="2241" w:author="Στρακαντούνα Βάσω" w:date="2004-01-31T12:23:00Z">
          <w:r>
            <w:rPr>
              <w:lang w:val="el-GR"/>
            </w:rPr>
            <w:delText xml:space="preserve"> </w:delText>
          </w:r>
        </w:del>
      </w:ins>
      <w:ins w:id="2242" w:author="Unknown" w:date="2004-01-17T13:16:00Z">
        <w:del w:id="2243" w:author="Στρακαντούνα Βάσω" w:date="2004-01-31T12:23:00Z">
          <w:r>
            <w:rPr/>
            <w:delText>(αποθήκες πληροφοριών)</w:delText>
          </w:r>
        </w:del>
      </w:ins>
      <w:del w:id="2244" w:author="Στρακαντούνα Βάσω" w:date="2004-01-31T12:23:00Z">
        <w:r>
          <w:rPr/>
          <w:delText xml:space="preserve"> και</w:delText>
        </w:r>
      </w:del>
    </w:p>
    <w:p>
      <w:pPr>
        <w:pStyle w:val="Normal"/>
        <w:jc w:val="both"/>
        <w:rPr>
          <w:del w:id="2310" w:author="Unknown" w:date="0-00-00T00:00:00Z"/>
        </w:rPr>
      </w:pPr>
      <w:ins w:id="2246" w:author="Unknown" w:date="2004-01-19T01:15:00Z">
        <w:del w:id="2247" w:author="Στρακαντούνα Βάσω" w:date="2004-01-31T12:23:00Z">
          <w:r>
            <w:rPr/>
            <w:delText>Ε</w:delText>
          </w:r>
        </w:del>
      </w:ins>
      <w:del w:id="2248" w:author="Στρακαντούνα Βάσω" w:date="2004-01-31T12:23:00Z">
        <w:r>
          <w:rPr/>
          <w:delText>και</w:delText>
        </w:r>
      </w:del>
      <w:del w:id="2249" w:author="Στρακαντούνα Βάσω" w:date="2004-01-31T12:23:00Z">
        <w:r>
          <w:rPr>
            <w:lang w:val="el-GR"/>
          </w:rPr>
          <w:delText xml:space="preserve"> </w:delText>
        </w:r>
      </w:del>
      <w:del w:id="2250" w:author="Στρακαντούνα Βάσω" w:date="2004-01-31T12:23:00Z">
        <w:r>
          <w:rPr/>
          <w:delText>εξατομίκευση</w:delText>
        </w:r>
      </w:del>
      <w:del w:id="2251" w:author="Στρακαντούνα Βάσω" w:date="2004-01-31T12:23:00Z">
        <w:r>
          <w:rPr>
            <w:lang w:val="el-GR"/>
          </w:rPr>
          <w:delText xml:space="preserve"> </w:delText>
        </w:r>
      </w:del>
      <w:del w:id="2252" w:author="Στρακαντούνα Βάσω" w:date="2004-01-28T00:04:00Z">
        <w:r>
          <w:rPr/>
          <w:delText>όσον</w:delText>
        </w:r>
      </w:del>
      <w:del w:id="2253" w:author="Στρακαντούνα Βάσω" w:date="2004-01-28T00:04:00Z">
        <w:r>
          <w:rPr>
            <w:lang w:val="el-GR"/>
          </w:rPr>
          <w:delText xml:space="preserve"> </w:delText>
        </w:r>
      </w:del>
      <w:del w:id="2254" w:author="Στρακαντούνα Βάσω" w:date="2004-01-28T00:04:00Z">
        <w:r>
          <w:rPr/>
          <w:delText>αφορά</w:delText>
        </w:r>
      </w:del>
      <w:del w:id="2255" w:author="Στρακαντούνα Βάσω" w:date="2004-01-28T00:04:00Z">
        <w:r>
          <w:rPr>
            <w:lang w:val="el-GR"/>
          </w:rPr>
          <w:delText xml:space="preserve"> </w:delText>
        </w:r>
      </w:del>
      <w:ins w:id="2256" w:author="Unknown" w:date="2004-01-17T17:15:00Z">
        <w:del w:id="2257" w:author="Στρακαντούνα Βάσω" w:date="2004-01-28T00:04:00Z">
          <w:r>
            <w:rPr/>
            <w:delText xml:space="preserve"> </w:delText>
          </w:r>
        </w:del>
      </w:ins>
      <w:ins w:id="2258" w:author="Unknown" w:date="2004-01-17T17:15:00Z">
        <w:del w:id="2259" w:author="Στρακαντούνα Βάσω" w:date="2004-01-31T12:23:00Z">
          <w:r>
            <w:rPr/>
            <w:delText>ατομικές πληροφορίες για τη διάρθρωση του περιεχομένου (</w:delText>
          </w:r>
        </w:del>
      </w:ins>
      <w:del w:id="2260" w:author="Στρακαντούνα Βάσω" w:date="2004-01-31T12:23:00Z">
        <w:r>
          <w:rPr>
            <w:lang w:val="en-US"/>
          </w:rPr>
          <w:delText>individual</w:delText>
        </w:r>
      </w:del>
      <w:del w:id="2261" w:author="Στρακαντούνα Βάσω" w:date="2004-01-31T12:23:00Z">
        <w:r>
          <w:rPr>
            <w:lang w:val="el-GR"/>
          </w:rPr>
          <w:delText xml:space="preserve"> </w:delText>
        </w:r>
      </w:del>
      <w:del w:id="2262" w:author="Στρακαντούνα Βάσω" w:date="2004-01-31T12:23:00Z">
        <w:r>
          <w:rPr>
            <w:lang w:val="en-US"/>
          </w:rPr>
          <w:delText>information</w:delText>
        </w:r>
      </w:del>
      <w:del w:id="2263" w:author="Στρακαντούνα Βάσω" w:date="2004-01-31T12:23:00Z">
        <w:r>
          <w:rPr>
            <w:lang w:val="el-GR"/>
          </w:rPr>
          <w:delText xml:space="preserve"> </w:delText>
        </w:r>
      </w:del>
      <w:del w:id="2264" w:author="Στρακαντούνα Βάσω" w:date="2004-01-31T12:23:00Z">
        <w:r>
          <w:rPr>
            <w:lang w:val="en-US"/>
          </w:rPr>
          <w:delText>content</w:delText>
        </w:r>
      </w:del>
      <w:del w:id="2265" w:author="Στρακαντούνα Βάσω" w:date="2004-01-31T12:23:00Z">
        <w:r>
          <w:rPr>
            <w:lang w:val="el-GR"/>
          </w:rPr>
          <w:delText xml:space="preserve"> </w:delText>
        </w:r>
      </w:del>
      <w:del w:id="2266" w:author="Στρακαντούνα Βάσω" w:date="2004-01-31T12:23:00Z">
        <w:r>
          <w:rPr>
            <w:u w:val="single"/>
            <w:lang w:val="en-US"/>
          </w:rPr>
          <w:delText>structuring</w:delText>
        </w:r>
      </w:del>
      <w:ins w:id="2267" w:author="Unknown" w:date="2004-01-17T17:16:00Z">
        <w:del w:id="2268" w:author="Στρακαντούνα Βάσω" w:date="2004-01-31T12:23:00Z">
          <w:r>
            <w:rPr>
              <w:u w:val="single"/>
            </w:rPr>
            <w:delText>).</w:delText>
          </w:r>
        </w:del>
      </w:ins>
      <w:ins w:id="2269" w:author="Unknown" w:date="2004-01-17T17:16:00Z">
        <w:del w:id="2270" w:author="Στρακαντούνα Βάσω" w:date="2004-01-31T12:23:00Z">
          <w:r>
            <w:rPr>
              <w:u w:val="none"/>
            </w:rPr>
            <w:delText xml:space="preserve"> </w:delText>
          </w:r>
        </w:del>
      </w:ins>
      <w:ins w:id="2271" w:author="Unknown" w:date="2004-01-17T17:16:00Z">
        <w:del w:id="2272" w:author="Στρακαντούνα Βάσω" w:date="2004-01-28T00:05:00Z">
          <w:r>
            <w:rPr>
              <w:u w:val="none"/>
            </w:rPr>
            <w:delText>Αυτό</w:delText>
          </w:r>
        </w:del>
      </w:ins>
      <w:ins w:id="2273" w:author="Unknown" w:date="2004-01-17T17:16:00Z">
        <w:del w:id="2274" w:author="Στρακαντούνα Βάσω" w:date="2004-01-28T00:05:00Z">
          <w:r>
            <w:rPr/>
            <w:delText xml:space="preserve"> αφορά </w:delText>
          </w:r>
        </w:del>
      </w:ins>
      <w:ins w:id="2275" w:author="Unknown" w:date="2004-01-17T17:18:00Z">
        <w:del w:id="2276" w:author="Στρακαντούνα Βάσω" w:date="2004-01-31T12:23:00Z">
          <w:r>
            <w:rPr>
              <w:lang w:val="en-US"/>
            </w:rPr>
            <w:delText>Navigation</w:delText>
          </w:r>
        </w:del>
      </w:ins>
      <w:ins w:id="2277" w:author="Unknown" w:date="2004-01-17T17:18:00Z">
        <w:del w:id="2278" w:author="Στρακαντούνα Βάσω" w:date="2004-01-31T12:23:00Z">
          <w:r>
            <w:rPr>
              <w:lang w:val="el-GR"/>
            </w:rPr>
            <w:delText xml:space="preserve"> </w:delText>
          </w:r>
        </w:del>
      </w:ins>
      <w:ins w:id="2279" w:author="Unknown" w:date="2004-01-17T17:18:00Z">
        <w:del w:id="2280" w:author="Στρακαντούνα Βάσω" w:date="2004-01-31T12:23:00Z">
          <w:r>
            <w:rPr>
              <w:lang w:val="en-US"/>
            </w:rPr>
            <w:delText>Shortcuts</w:delText>
          </w:r>
        </w:del>
      </w:ins>
      <w:ins w:id="2281" w:author="Unknown" w:date="2004-01-17T17:29:00Z">
        <w:del w:id="2282" w:author="Στρακαντούνα Βάσω" w:date="2004-01-31T12:23:00Z">
          <w:r>
            <w:rPr>
              <w:lang w:val="el-GR"/>
            </w:rPr>
            <w:delText xml:space="preserve"> (</w:delText>
          </w:r>
        </w:del>
      </w:ins>
      <w:ins w:id="2283" w:author="Unknown" w:date="2004-01-17T17:29:00Z">
        <w:del w:id="2284" w:author="Στρακαντούνα Βάσω" w:date="2004-01-31T12:23:00Z">
          <w:r>
            <w:rPr/>
            <w:delText>πληροφορίες σχετικά με την πορεία πλοήγησης αν</w:delText>
          </w:r>
        </w:del>
      </w:ins>
      <w:ins w:id="2285" w:author="Unknown" w:date="2004-01-17T17:31:00Z">
        <w:del w:id="2286" w:author="Στρακαντούνα Βάσω" w:date="2004-01-31T12:23:00Z">
          <w:r>
            <w:rPr/>
            <w:delText xml:space="preserve">άμεσα στους συνδέσμους, προκειμένου να οδηγηθείς στο συγκεκριμένο υλικό), </w:delText>
          </w:r>
        </w:del>
      </w:ins>
      <w:ins w:id="2287" w:author="Unknown" w:date="2004-01-17T17:31:00Z">
        <w:del w:id="2288" w:author="Στρακαντούνα Βάσω" w:date="2004-01-31T12:23:00Z">
          <w:r>
            <w:rPr>
              <w:lang w:val="en-US"/>
            </w:rPr>
            <w:delText>guided</w:delText>
          </w:r>
        </w:del>
      </w:ins>
      <w:ins w:id="2289" w:author="Unknown" w:date="2004-01-17T17:31:00Z">
        <w:del w:id="2290" w:author="Στρακαντούνα Βάσω" w:date="2004-01-31T12:23:00Z">
          <w:r>
            <w:rPr>
              <w:lang w:val="el-GR"/>
            </w:rPr>
            <w:delText xml:space="preserve"> </w:delText>
          </w:r>
        </w:del>
      </w:ins>
      <w:ins w:id="2291" w:author="Unknown" w:date="2004-01-17T17:31:00Z">
        <w:del w:id="2292" w:author="Στρακαντούνα Βάσω" w:date="2004-01-31T12:23:00Z">
          <w:r>
            <w:rPr>
              <w:lang w:val="en-US"/>
            </w:rPr>
            <w:delText>tours</w:delText>
          </w:r>
        </w:del>
      </w:ins>
      <w:ins w:id="2293" w:author="Unknown" w:date="2004-01-17T17:31:00Z">
        <w:del w:id="2294" w:author="Στρακαντούνα Βάσω" w:date="2004-01-31T12:23:00Z">
          <w:r>
            <w:rPr>
              <w:lang w:val="el-GR"/>
            </w:rPr>
            <w:delText xml:space="preserve"> (</w:delText>
          </w:r>
        </w:del>
      </w:ins>
      <w:ins w:id="2295" w:author="Unknown" w:date="2004-01-17T17:31:00Z">
        <w:del w:id="2296" w:author="Στρακαντούνα Βάσω" w:date="2004-01-28T00:06:00Z">
          <w:r>
            <w:rPr/>
            <w:delText>ταξιδιωτικ</w:delText>
          </w:r>
        </w:del>
      </w:ins>
      <w:ins w:id="2297" w:author="Unknown" w:date="2004-01-17T17:33:00Z">
        <w:del w:id="2298" w:author="Στρακαντούνα Βάσω" w:date="2004-01-28T00:06:00Z">
          <w:r>
            <w:rPr/>
            <w:delText xml:space="preserve">ές </w:delText>
          </w:r>
        </w:del>
      </w:ins>
      <w:ins w:id="2299" w:author="Unknown" w:date="2004-01-17T17:33:00Z">
        <w:del w:id="2300" w:author="Στρακαντούνα Βάσω" w:date="2004-01-31T12:23:00Z">
          <w:r>
            <w:rPr/>
            <w:delText xml:space="preserve">οδηγίες για την πορεία του χρήστη προς τη συγκεκριμένη πληροφορία και </w:delText>
          </w:r>
        </w:del>
      </w:ins>
      <w:ins w:id="2301" w:author="Unknown" w:date="2004-01-17T17:33:00Z">
        <w:del w:id="2302" w:author="Στρακαντούνα Βάσω" w:date="2004-01-31T12:23:00Z">
          <w:r>
            <w:rPr>
              <w:lang w:val="en-US"/>
            </w:rPr>
            <w:delText>entry</w:delText>
          </w:r>
        </w:del>
      </w:ins>
      <w:ins w:id="2303" w:author="Unknown" w:date="2004-01-17T17:33:00Z">
        <w:del w:id="2304" w:author="Στρακαντούνα Βάσω" w:date="2004-01-31T12:23:00Z">
          <w:r>
            <w:rPr>
              <w:lang w:val="el-GR"/>
            </w:rPr>
            <w:delText xml:space="preserve"> </w:delText>
          </w:r>
        </w:del>
      </w:ins>
      <w:ins w:id="2305" w:author="Unknown" w:date="2004-01-17T17:33:00Z">
        <w:del w:id="2306" w:author="Στρακαντούνα Βάσω" w:date="2004-01-31T12:23:00Z">
          <w:r>
            <w:rPr>
              <w:lang w:val="en-US"/>
            </w:rPr>
            <w:delText>points</w:delText>
          </w:r>
        </w:del>
      </w:ins>
      <w:ins w:id="2307" w:author="Unknown" w:date="2004-01-17T17:33:00Z">
        <w:del w:id="2308" w:author="Στρακαντούνα Βάσω" w:date="2004-01-31T12:23:00Z">
          <w:r>
            <w:rPr>
              <w:lang w:val="el-GR"/>
            </w:rPr>
            <w:delText xml:space="preserve"> (</w:delText>
          </w:r>
        </w:del>
      </w:ins>
      <w:del w:id="2309" w:author="Στρακαντούνα Βάσω" w:date="2004-01-31T12:23:00Z">
        <w:r>
          <w:rPr/>
          <w:delText>σημεία εισόδου)</w:delText>
        </w:r>
      </w:del>
    </w:p>
    <w:p>
      <w:pPr>
        <w:pStyle w:val="Normal"/>
        <w:jc w:val="both"/>
        <w:rPr>
          <w:u w:val="single"/>
          <w:lang w:val="el-GR"/>
          <w:ins w:id="2312" w:author="Στρακαντούνα Βάσω" w:date="2004-01-31T00:18:00Z"/>
        </w:rPr>
      </w:pPr>
      <w:ins w:id="2311" w:author="Στρακαντούνα Βάσω" w:date="2004-01-31T00:18:00Z">
        <w:r>
          <w:rPr>
            <w:u w:val="single"/>
            <w:lang w:val="el-GR"/>
          </w:rPr>
        </w:r>
      </w:ins>
    </w:p>
    <w:p>
      <w:pPr>
        <w:pStyle w:val="NormalWeb"/>
        <w:spacing w:before="0" w:after="0"/>
        <w:jc w:val="both"/>
        <w:rPr>
          <w:u w:val="single"/>
          <w:lang w:val="el-GR"/>
          <w:ins w:id="2314" w:author="Στρακαντούνα Βάσω" w:date="2004-01-31T00:18:00Z"/>
        </w:rPr>
      </w:pPr>
      <w:ins w:id="2313" w:author="Στρακαντούνα Βάσω" w:date="2004-01-31T00:18:00Z">
        <w:r>
          <w:rPr>
            <w:u w:val="single"/>
            <w:lang w:val="el-GR"/>
          </w:rPr>
        </w:r>
      </w:ins>
    </w:p>
    <w:p>
      <w:pPr>
        <w:pStyle w:val="Normal"/>
        <w:ind w:left="-360" w:hanging="0"/>
        <w:jc w:val="center"/>
        <w:rPr>
          <w:b/>
          <w:b/>
          <w:bCs/>
          <w:ins w:id="2316" w:author="Στρακαντούνα Βάσω" w:date="2004-01-31T13:51:00Z"/>
        </w:rPr>
      </w:pPr>
      <w:ins w:id="2315" w:author="Στρακαντούνα Βάσω" w:date="2004-01-31T13:51:00Z">
        <w:r>
          <w:rPr>
            <w:b/>
            <w:bCs/>
          </w:rPr>
          <w:t>ΙΙ. ΕΦΑΡΜΟΓΕΣ ΕΞΑΤΟΜΙΚΕΥΣΗΣ ΣΕ ΨΗΦΙΑΚΕΣ ΒΙΒΛΙΟΘΗΚΕΣ</w:t>
        </w:r>
      </w:ins>
    </w:p>
    <w:p>
      <w:pPr>
        <w:pStyle w:val="Normal"/>
        <w:jc w:val="both"/>
        <w:rPr>
          <w:b/>
          <w:b/>
          <w:bCs/>
          <w:lang w:val="en-US"/>
          <w:del w:id="2318" w:author="Στρακαντούνα Βάσω" w:date="2004-01-31T00:18:00Z"/>
        </w:rPr>
      </w:pPr>
      <w:del w:id="2317" w:author="Στρακαντούνα Βάσω" w:date="2004-01-31T00:18:00Z">
        <w:r>
          <w:rPr>
            <w:b/>
            <w:bCs/>
            <w:lang w:val="en-US"/>
          </w:rPr>
        </w:r>
      </w:del>
    </w:p>
    <w:p>
      <w:pPr>
        <w:pStyle w:val="Normal"/>
        <w:jc w:val="both"/>
        <w:rPr>
          <w:b/>
          <w:b/>
          <w:bCs/>
          <w:lang w:val="en-US"/>
          <w:ins w:id="2320" w:author="Στρακαντούνα Βάσω" w:date="2004-01-31T13:53:00Z"/>
        </w:rPr>
      </w:pPr>
      <w:ins w:id="2319" w:author="Στρακαντούνα Βάσω" w:date="2004-01-31T13:53:00Z">
        <w:r>
          <w:rPr>
            <w:b/>
            <w:bCs/>
            <w:lang w:val="en-US"/>
          </w:rPr>
        </w:r>
      </w:ins>
    </w:p>
    <w:p>
      <w:pPr>
        <w:pStyle w:val="Normal"/>
        <w:jc w:val="both"/>
        <w:rPr>
          <w:b/>
          <w:b/>
          <w:bCs/>
          <w:lang w:val="en-US"/>
          <w:ins w:id="2322" w:author="Στρακαντούνα Βάσω" w:date="2004-01-31T00:18:00Z"/>
        </w:rPr>
      </w:pPr>
      <w:ins w:id="2321" w:author="Στρακαντούνα Βάσω" w:date="2004-01-31T00:18:00Z">
        <w:r>
          <w:rPr>
            <w:b/>
            <w:bCs/>
            <w:lang w:val="en-US"/>
          </w:rPr>
        </w:r>
      </w:ins>
    </w:p>
    <w:p>
      <w:pPr>
        <w:pStyle w:val="Normal"/>
        <w:spacing w:before="0" w:after="0"/>
        <w:jc w:val="both"/>
        <w:rPr>
          <w:b/>
          <w:b/>
          <w:bCs/>
          <w:del w:id="2325" w:author="Στρακαντούνα Βάσω" w:date="2004-01-31T00:18:00Z"/>
        </w:rPr>
      </w:pPr>
      <w:ins w:id="2323" w:author="Στρακαντούνα Βάσω" w:date="2004-01-31T13:53:00Z">
        <w:r>
          <w:rPr>
            <w:b/>
            <w:bCs/>
            <w:lang w:val="en-US"/>
          </w:rPr>
          <w:t>1.</w:t>
        </w:r>
      </w:ins>
      <w:ins w:id="2324" w:author="Στρακαντούνα Βάσω" w:date="2004-02-01T13:49:00Z">
        <w:r>
          <w:rPr>
            <w:b/>
            <w:bCs/>
          </w:rPr>
          <w:t xml:space="preserve"> «</w:t>
        </w:r>
      </w:ins>
      <w:r>
        <w:br w:type="page"/>
      </w:r>
    </w:p>
    <w:p>
      <w:pPr>
        <w:pStyle w:val="Normal"/>
        <w:spacing w:before="0" w:after="0"/>
        <w:jc w:val="both"/>
        <w:rPr>
          <w:b/>
          <w:b/>
          <w:bCs/>
          <w:lang w:val="el-GR"/>
          <w:del w:id="2327" w:author="Στρακαντούνα Βάσω" w:date="2004-01-31T00:18:00Z"/>
        </w:rPr>
      </w:pPr>
      <w:del w:id="2326" w:author="Στρακαντούνα Βάσω" w:date="2004-01-31T00:18:00Z">
        <w:r>
          <w:rPr>
            <w:b/>
            <w:bCs/>
          </w:rPr>
          <w:delText>Μοντελοποίηση χρηστών</w:delText>
        </w:r>
      </w:del>
    </w:p>
    <w:p>
      <w:pPr>
        <w:pStyle w:val="Normal"/>
        <w:spacing w:before="0" w:after="0"/>
        <w:jc w:val="both"/>
        <w:rPr>
          <w:b/>
          <w:b/>
          <w:bCs/>
          <w:lang w:val="el-GR"/>
          <w:del w:id="2329" w:author="Στρακαντούνα Βάσω" w:date="2004-01-31T00:18:00Z"/>
        </w:rPr>
      </w:pPr>
      <w:del w:id="2328" w:author="Στρακαντούνα Βάσω" w:date="2004-01-31T00:18:00Z">
        <w:r>
          <w:rPr>
            <w:b/>
            <w:bCs/>
            <w:lang w:val="el-GR"/>
          </w:rPr>
        </w:r>
      </w:del>
    </w:p>
    <w:p>
      <w:pPr>
        <w:pStyle w:val="Normal"/>
        <w:widowControl/>
        <w:bidi w:val="0"/>
        <w:spacing w:before="0" w:after="0"/>
        <w:jc w:val="both"/>
        <w:rPr>
          <w:b/>
          <w:b/>
          <w:bCs/>
          <w:del w:id="2332" w:author="Στρακαντούνα Βάσω" w:date="2004-01-31T00:18:00Z"/>
        </w:rPr>
      </w:pPr>
      <w:del w:id="2330" w:author="Στρακαντούνα Βάσω" w:date="2004-01-31T00:18:00Z">
        <w:r>
          <w:rPr>
            <w:b/>
            <w:bCs/>
          </w:rPr>
          <w:delText xml:space="preserve">Οι ψηφιακές βιβλιοθήκες  μπορούν να εξατομικευτούν με διάφορους τρόπους προκειμένου να υποστηρίξουν διαφορετικούς σκοπούς , διαφορετικούς τύπους ανθρώπων και διαφορετικά έργα. Προκειμένου να επιτευχθεί καλύτερη εξατομίκευση απαιτείται καλύτερη μελέτη των αναγκών των χρηστών και πιο λεπτομερειακή περιγραφή των χαρακτηριστικών τους Μία εξατομικευμένη υπηρεσία σχεδιασμένη  πολύ καλά είναι πιθανό να προσφέρει υπηρεσίες όχι μόνο σε ένα άτομο αλλά σε κοινότητες με τα ίδια ενδιαφέροντα με τρόπο που το κάθε ξεχωριστό μέλος της κοινότητας να  θεωρεί ότι αυτή η υπηρεσία έχει σχεδιαστεί μόνο για τον ίδιο. </w:delText>
        </w:r>
      </w:del>
      <w:del w:id="2331" w:author="Στρακαντούνα Βάσω" w:date="2004-01-31T00:18:00Z">
        <w:r>
          <w:rPr>
            <w:b/>
            <w:bCs/>
            <w:lang w:val="el-GR"/>
          </w:rPr>
          <w:delText xml:space="preserve">[5] </w:delText>
        </w:r>
      </w:del>
    </w:p>
    <w:p>
      <w:pPr>
        <w:pStyle w:val="Normal"/>
        <w:widowControl/>
        <w:bidi w:val="0"/>
        <w:spacing w:before="0" w:after="0"/>
        <w:jc w:val="both"/>
        <w:rPr>
          <w:b/>
          <w:b/>
          <w:bCs/>
          <w:del w:id="2336" w:author="Στρακαντούνα Βάσω" w:date="2004-01-31T00:18:00Z"/>
        </w:rPr>
      </w:pPr>
      <w:del w:id="2333" w:author="Στρακαντούνα Βάσω" w:date="2004-01-31T00:18:00Z">
        <w:r>
          <w:rPr>
            <w:b/>
            <w:bCs/>
          </w:rPr>
          <w:delText xml:space="preserve">Όπως προαναφέρεται η νέα γενιά ψηφιακών βιβλιοθηκών θα υποστηρίζει ένα ευρύτερο πεδίο από εξατομικευμένες υπηρεσίες οι οποίες θα υποστηρίζουν τις δραστηριότητες ενός ευρύτερου πεδίου χρηστών. Οι ψηφιακές βιβλιοθήκες προκειμένου να προσφέρουν καλύτερες υπηρεσίες θα πρέπει να στηριχθούν σε πιο εκλεπτυσμένα μοντέλων  χρηστών τα οποία θα στηρίζονται σε πιο ιδιαίτερα χαρακτηριστικά όπως </w:delText>
        </w:r>
      </w:del>
      <w:del w:id="2334" w:author="Στρακαντούνα Βάσω" w:date="2004-01-31T00:18:00Z">
        <w:r>
          <w:rPr>
            <w:b/>
            <w:bCs/>
            <w:lang w:val="en-US"/>
          </w:rPr>
          <w:delText>background</w:delText>
        </w:r>
      </w:del>
      <w:del w:id="2335" w:author="Στρακαντούνα Βάσω" w:date="2004-01-31T00:18:00Z">
        <w:r>
          <w:rPr>
            <w:b/>
            <w:bCs/>
          </w:rPr>
          <w:delText>, γνώση, δεξιότητες, κοινωνική δραστηριότητα και προτιμήσεις Επίσης η ανάγκη υποστήριξης κοινοτήτων χρηστών και όχι μεμονωμένων ατόμων απαιτεί την επέκταση των ατομικών μοντέλων χρηστών με μοντέλα κοινοτήτων ή ομάδων χρηστών. [6]</w:delText>
        </w:r>
      </w:del>
    </w:p>
    <w:p>
      <w:pPr>
        <w:pStyle w:val="Normal"/>
        <w:widowControl/>
        <w:bidi w:val="0"/>
        <w:spacing w:before="0" w:after="0"/>
        <w:jc w:val="both"/>
        <w:rPr>
          <w:b/>
          <w:b/>
          <w:bCs/>
          <w:del w:id="2338" w:author="Στρακαντούνα Βάσω" w:date="2004-01-31T00:18:00Z"/>
        </w:rPr>
      </w:pPr>
      <w:del w:id="2337" w:author="Στρακαντούνα Βάσω" w:date="2004-01-31T00:18:00Z">
        <w:r>
          <w:rPr>
            <w:b/>
            <w:bCs/>
          </w:rPr>
          <w:delText>Τα κύρια συστατικά ενός εξατομικευμένου περιβάλλοντος  είναι:</w:delText>
        </w:r>
      </w:del>
    </w:p>
    <w:p>
      <w:pPr>
        <w:pStyle w:val="Normal"/>
        <w:widowControl/>
        <w:bidi w:val="0"/>
        <w:spacing w:before="0" w:after="0"/>
        <w:jc w:val="both"/>
        <w:rPr>
          <w:del w:id="2340" w:author="Στρακαντούνα Βάσω" w:date="2004-01-31T00:18:00Z"/>
        </w:rPr>
      </w:pPr>
      <w:del w:id="2339" w:author="Στρακαντούνα Βάσω" w:date="2004-01-31T00:18:00Z">
        <w:r>
          <w:rPr>
            <w:b/>
            <w:bCs/>
          </w:rPr>
          <w:delText>Άνθρωπος ως άτομο ή ως μέλος μιας ομάδας (π.χ γνώση ή κίνητρο);</w:delText>
        </w:r>
      </w:del>
    </w:p>
    <w:p>
      <w:pPr>
        <w:pStyle w:val="Normal"/>
        <w:widowControl/>
        <w:bidi w:val="0"/>
        <w:spacing w:before="0" w:after="0"/>
        <w:jc w:val="both"/>
        <w:rPr>
          <w:del w:id="2342" w:author="Στρακαντούνα Βάσω" w:date="2004-01-31T00:18:00Z"/>
        </w:rPr>
      </w:pPr>
      <w:del w:id="2341" w:author="Στρακαντούνα Βάσω" w:date="2004-01-31T00:18:00Z">
        <w:r>
          <w:rPr>
            <w:b/>
            <w:bCs/>
          </w:rPr>
          <w:delText xml:space="preserve">πόροι ή πληροφορία ή ντοκουμέντα ( π.χ. ο τύπος του υλικού, η ηλικία του ή αυθεντικότητα, </w:delText>
        </w:r>
      </w:del>
    </w:p>
    <w:p>
      <w:pPr>
        <w:pStyle w:val="Normal"/>
        <w:widowControl/>
        <w:bidi w:val="0"/>
        <w:spacing w:before="0" w:after="0"/>
        <w:jc w:val="both"/>
        <w:rPr>
          <w:b/>
          <w:b/>
          <w:bCs/>
          <w:del w:id="2344" w:author="Στρακαντούνα Βάσω" w:date="2004-01-31T00:18:00Z"/>
        </w:rPr>
      </w:pPr>
      <w:del w:id="2343" w:author="Στρακαντούνα Βάσω" w:date="2004-01-31T00:18:00Z">
        <w:r>
          <w:rPr>
            <w:b/>
            <w:bCs/>
          </w:rPr>
          <w:delText>προσδοκούμενα αποτελέσματα (π.χ. πρωτοτυπία, ακρίβεια)</w:delText>
        </w:r>
      </w:del>
    </w:p>
    <w:p>
      <w:pPr>
        <w:pStyle w:val="Normal"/>
        <w:widowControl/>
        <w:bidi w:val="0"/>
        <w:spacing w:before="0" w:after="0"/>
        <w:jc w:val="both"/>
        <w:rPr>
          <w:b/>
          <w:b/>
          <w:bCs/>
          <w:color w:val="0000FF"/>
          <w:lang w:val="el-GR"/>
          <w:del w:id="2346" w:author="Στρακαντούνα Βάσω" w:date="2004-01-31T00:18:00Z"/>
        </w:rPr>
      </w:pPr>
      <w:del w:id="2345" w:author="Στρακαντούνα Βάσω" w:date="2004-01-31T00:18:00Z">
        <w:r>
          <w:rPr/>
          <w:drawing>
            <wp:inline distT="0" distB="0" distL="0" distR="0">
              <wp:extent cx="5270500" cy="3249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tretch>
                        <a:fillRect/>
                      </a:stretch>
                    </pic:blipFill>
                    <pic:spPr bwMode="auto">
                      <a:xfrm>
                        <a:off x="0" y="0"/>
                        <a:ext cx="5270500" cy="3249930"/>
                      </a:xfrm>
                      <a:prstGeom prst="rect">
                        <a:avLst/>
                      </a:prstGeom>
                      <a:ln w="6350">
                        <a:solidFill>
                          <a:srgbClr val="000000"/>
                        </a:solidFill>
                      </a:ln>
                    </pic:spPr>
                  </pic:pic>
                </a:graphicData>
              </a:graphic>
            </wp:inline>
          </w:drawing>
        </w:r>
      </w:del>
    </w:p>
    <w:p>
      <w:pPr>
        <w:pStyle w:val="Normal"/>
        <w:widowControl/>
        <w:bidi w:val="0"/>
        <w:spacing w:before="0" w:after="0"/>
        <w:jc w:val="both"/>
        <w:rPr>
          <w:del w:id="2348" w:author="Στρακαντούνα Βάσω" w:date="2004-01-31T00:18:00Z"/>
        </w:rPr>
      </w:pPr>
      <w:del w:id="2347" w:author="Στρακαντούνα Βάσω" w:date="2004-01-31T00:18:00Z">
        <w:r>
          <w:rPr/>
        </w:r>
      </w:del>
    </w:p>
    <w:p>
      <w:pPr>
        <w:pStyle w:val="Normal"/>
        <w:widowControl/>
        <w:bidi w:val="0"/>
        <w:spacing w:before="0" w:after="0"/>
        <w:jc w:val="both"/>
        <w:rPr>
          <w:del w:id="2350" w:author="Στρακαντούνα Βάσω" w:date="2004-01-31T00:18:00Z"/>
        </w:rPr>
      </w:pPr>
      <w:del w:id="2349" w:author="Στρακαντούνα Βάσω" w:date="2004-01-31T00:18:00Z">
        <w:r>
          <w:rPr/>
        </w:r>
      </w:del>
    </w:p>
    <w:p>
      <w:pPr>
        <w:pStyle w:val="Normal"/>
        <w:widowControl/>
        <w:bidi w:val="0"/>
        <w:spacing w:before="0" w:after="0"/>
        <w:jc w:val="both"/>
        <w:rPr>
          <w:del w:id="2352" w:author="Στρακαντούνα Βάσω" w:date="2004-01-31T00:18:00Z"/>
        </w:rPr>
      </w:pPr>
      <w:del w:id="2351" w:author="Στρακαντούνα Βάσω" w:date="2004-01-31T00:18:00Z">
        <w:r>
          <w:rPr/>
        </w:r>
      </w:del>
    </w:p>
    <w:p>
      <w:pPr>
        <w:pStyle w:val="Normal"/>
        <w:widowControl/>
        <w:bidi w:val="0"/>
        <w:spacing w:before="0" w:after="0"/>
        <w:jc w:val="both"/>
        <w:rPr>
          <w:b/>
          <w:b/>
          <w:bCs/>
          <w:color w:val="000000"/>
          <w:del w:id="2358" w:author="Στρακαντούνα Βάσω" w:date="2004-01-31T00:18:00Z"/>
        </w:rPr>
      </w:pPr>
      <w:del w:id="2353" w:author="Στρακαντούνα Βάσω" w:date="2004-01-31T00:18:00Z">
        <w:r>
          <w:rPr>
            <w:b/>
            <w:bCs/>
            <w:color w:val="000000"/>
          </w:rPr>
          <w:delText xml:space="preserve">Έχοντας  υπόψη μας τον πλούτο αυτών των χαρακτηριστικών τα οποία απεικονίζουν τον πλούτο των τύπων των δεδομένων τα οποία είναι απαραίτητα και χρήσιμα  για  επιδέξιο χειρισμό του </w:delText>
        </w:r>
      </w:del>
      <w:del w:id="2354" w:author="Στρακαντούνα Βάσω" w:date="2004-01-31T00:18:00Z">
        <w:r>
          <w:rPr>
            <w:b/>
            <w:bCs/>
            <w:color w:val="000000"/>
            <w:lang w:val="en-US"/>
          </w:rPr>
          <w:delText>personalize</w:delText>
        </w:r>
      </w:del>
      <w:del w:id="2355" w:author="Στρακαντούνα Βάσω" w:date="2004-01-31T00:18:00Z">
        <w:r>
          <w:rPr>
            <w:b/>
            <w:bCs/>
            <w:color w:val="000000"/>
          </w:rPr>
          <w:delText xml:space="preserve"> ή </w:delText>
        </w:r>
      </w:del>
      <w:del w:id="2356" w:author="Στρακαντούνα Βάσω" w:date="2004-01-31T00:18:00Z">
        <w:r>
          <w:rPr>
            <w:b/>
            <w:bCs/>
            <w:color w:val="000000"/>
            <w:lang w:val="en-US"/>
          </w:rPr>
          <w:delText>recommended</w:delText>
        </w:r>
      </w:del>
      <w:del w:id="2357" w:author="Στρακαντούνα Βάσω" w:date="2004-01-31T00:18:00Z">
        <w:r>
          <w:rPr>
            <w:b/>
            <w:bCs/>
            <w:color w:val="000000"/>
          </w:rPr>
          <w:delText xml:space="preserve"> και προκειμένου  να υποστηριχθεί ένα ευρύτερο πεδίο δραστηριοτήτων θα πρέπει να μελετηθούν πιο λεπτομερειακά μοντέλα χρηστών, λαμβάνοντας υπόψη περισσότερα στοιχεία,  το όλο πληροφοριακό περιβάλλον- το πλαίσιο- περιλαμβάνοντας:</w:delText>
        </w:r>
      </w:del>
    </w:p>
    <w:p>
      <w:pPr>
        <w:pStyle w:val="Normal"/>
        <w:widowControl/>
        <w:numPr>
          <w:ilvl w:val="0"/>
          <w:numId w:val="0"/>
        </w:numPr>
        <w:bidi w:val="0"/>
        <w:spacing w:before="0" w:after="0"/>
        <w:jc w:val="both"/>
        <w:rPr>
          <w:del w:id="2360" w:author="Στρακαντούνα Βάσω" w:date="2004-01-31T00:18:00Z"/>
        </w:rPr>
      </w:pPr>
      <w:del w:id="2359" w:author="Στρακαντούνα Βάσω" w:date="2004-01-31T00:18:00Z">
        <w:r>
          <w:rPr/>
          <w:delText>Γνωστικές ικανότητες (πχ. Στυλ διαβάσματος, , αντίληψη)</w:delText>
        </w:r>
      </w:del>
    </w:p>
    <w:p>
      <w:pPr>
        <w:pStyle w:val="Normal"/>
        <w:widowControl/>
        <w:numPr>
          <w:ilvl w:val="0"/>
          <w:numId w:val="0"/>
        </w:numPr>
        <w:bidi w:val="0"/>
        <w:spacing w:before="0" w:after="0"/>
        <w:jc w:val="both"/>
        <w:rPr>
          <w:del w:id="2362" w:author="Στρακαντούνα Βάσω" w:date="2004-01-31T00:18:00Z"/>
        </w:rPr>
      </w:pPr>
      <w:del w:id="2361" w:author="Στρακαντούνα Βάσω" w:date="2004-01-31T00:18:00Z">
        <w:r>
          <w:rPr/>
          <w:delText>Ατομικές διαφορές (εμπειρία εκπαίδευση, ηλικία, φύλο)</w:delText>
        </w:r>
      </w:del>
    </w:p>
    <w:p>
      <w:pPr>
        <w:pStyle w:val="Normal"/>
        <w:widowControl/>
        <w:numPr>
          <w:ilvl w:val="0"/>
          <w:numId w:val="0"/>
        </w:numPr>
        <w:bidi w:val="0"/>
        <w:spacing w:before="0" w:after="0"/>
        <w:jc w:val="both"/>
        <w:rPr>
          <w:del w:id="2364" w:author="Στρακαντούνα Βάσω" w:date="2004-01-31T00:18:00Z"/>
        </w:rPr>
      </w:pPr>
      <w:del w:id="2363" w:author="Στρακαντούνα Βάσω" w:date="2004-01-31T00:18:00Z">
        <w:r>
          <w:rPr/>
          <w:delText>Πρότυπα Ατομικής και κοινωνικής συμπεριφοράς και ιστορία</w:delText>
        </w:r>
      </w:del>
    </w:p>
    <w:p>
      <w:pPr>
        <w:pStyle w:val="Normal"/>
        <w:widowControl/>
        <w:numPr>
          <w:ilvl w:val="0"/>
          <w:numId w:val="0"/>
        </w:numPr>
        <w:bidi w:val="0"/>
        <w:spacing w:before="0" w:after="0"/>
        <w:jc w:val="both"/>
        <w:rPr>
          <w:del w:id="2366" w:author="Στρακαντούνα Βάσω" w:date="2004-01-31T00:18:00Z"/>
        </w:rPr>
      </w:pPr>
      <w:del w:id="2365" w:author="Στρακαντούνα Βάσω" w:date="2004-01-31T00:18:00Z">
        <w:r>
          <w:rPr/>
          <w:delText>Θεματικές περιοχές (πχ. Ιστορία, υγεία</w:delText>
        </w:r>
      </w:del>
    </w:p>
    <w:p>
      <w:pPr>
        <w:pStyle w:val="Normal"/>
        <w:widowControl/>
        <w:numPr>
          <w:ilvl w:val="0"/>
          <w:numId w:val="0"/>
        </w:numPr>
        <w:bidi w:val="0"/>
        <w:spacing w:before="0" w:after="0"/>
        <w:jc w:val="both"/>
        <w:rPr>
          <w:del w:id="2368" w:author="Στρακαντούνα Βάσω" w:date="2004-01-31T00:18:00Z"/>
        </w:rPr>
      </w:pPr>
      <w:del w:id="2367" w:author="Στρακαντούνα Βάσω" w:date="2004-01-31T00:18:00Z">
        <w:r>
          <w:rPr/>
          <w:delText>Συγκεκριμένο έργο (γράψιμο μίας έκθεσης, επιλογή μία ταινίας κλπ)</w:delText>
        </w:r>
      </w:del>
    </w:p>
    <w:p>
      <w:pPr>
        <w:pStyle w:val="Normal"/>
        <w:widowControl/>
        <w:numPr>
          <w:ilvl w:val="0"/>
          <w:numId w:val="0"/>
        </w:numPr>
        <w:bidi w:val="0"/>
        <w:spacing w:before="0" w:after="0"/>
        <w:jc w:val="both"/>
        <w:rPr>
          <w:b/>
          <w:b/>
          <w:bCs/>
          <w:color w:val="000000"/>
          <w:del w:id="2370" w:author="Στρακαντούνα Βάσω" w:date="2004-01-31T00:18:00Z"/>
        </w:rPr>
      </w:pPr>
      <w:del w:id="2369" w:author="Στρακαντούνα Βάσω" w:date="2004-01-31T00:18:00Z">
        <w:r>
          <w:rPr>
            <w:b/>
            <w:bCs/>
            <w:color w:val="000000"/>
          </w:rPr>
          <w:delText>Περιβάλλοντα εργασίας (πανεπιστήμιο, νοσοκομείο)</w:delText>
        </w:r>
      </w:del>
    </w:p>
    <w:p>
      <w:pPr>
        <w:pStyle w:val="Normal"/>
        <w:widowControl/>
        <w:numPr>
          <w:ilvl w:val="0"/>
          <w:numId w:val="0"/>
        </w:numPr>
        <w:bidi w:val="0"/>
        <w:spacing w:before="0" w:after="0"/>
        <w:jc w:val="both"/>
        <w:rPr>
          <w:del w:id="2372" w:author="Στρακαντούνα Βάσω" w:date="2004-01-31T00:18:00Z"/>
        </w:rPr>
      </w:pPr>
      <w:del w:id="2371" w:author="Στρακαντούνα Βάσω" w:date="2004-01-31T00:18:00Z">
        <w:r>
          <w:rPr>
            <w:b/>
            <w:bCs/>
            <w:color w:val="000000"/>
          </w:rPr>
          <w:delText>Και πως τα παραπάνω αλλάζουν με την πάροδο του  χρόνου.</w:delText>
        </w:r>
      </w:del>
    </w:p>
    <w:p>
      <w:pPr>
        <w:pStyle w:val="Normal"/>
        <w:widowControl/>
        <w:bidi w:val="0"/>
        <w:spacing w:before="0" w:after="0"/>
        <w:jc w:val="both"/>
        <w:rPr>
          <w:b/>
          <w:b/>
          <w:bCs/>
          <w:lang w:val="el-GR"/>
          <w:del w:id="2375" w:author="Στρακαντούνα Βάσω" w:date="2004-01-31T00:18:00Z"/>
        </w:rPr>
      </w:pPr>
      <w:del w:id="2373" w:author="Στρακαντούνα Βάσω" w:date="2004-01-31T00:18:00Z">
        <w:r>
          <w:rPr>
            <w:b/>
            <w:bCs/>
          </w:rPr>
          <w:delText xml:space="preserve">Εξατομίκευση στο </w:delText>
        </w:r>
      </w:del>
      <w:del w:id="2374" w:author="Στρακαντούνα Βάσω" w:date="2004-01-31T00:18:00Z">
        <w:r>
          <w:rPr>
            <w:b/>
            <w:bCs/>
            <w:lang w:val="en-US"/>
          </w:rPr>
          <w:delText>Web</w:delText>
        </w:r>
      </w:del>
    </w:p>
    <w:p>
      <w:pPr>
        <w:pStyle w:val="Normal"/>
        <w:spacing w:before="0" w:after="0"/>
        <w:jc w:val="both"/>
        <w:rPr>
          <w:b/>
          <w:b/>
          <w:bCs/>
          <w:lang w:val="el-GR"/>
          <w:del w:id="2377" w:author="Στρακαντούνα Βάσω" w:date="2004-01-31T00:18:00Z"/>
        </w:rPr>
      </w:pPr>
      <w:del w:id="2376" w:author="Στρακαντούνα Βάσω" w:date="2004-01-31T00:18:00Z">
        <w:r>
          <w:rPr>
            <w:b/>
            <w:bCs/>
            <w:lang w:val="el-GR"/>
          </w:rPr>
        </w:r>
      </w:del>
    </w:p>
    <w:p>
      <w:pPr>
        <w:pStyle w:val="Normal"/>
        <w:widowControl/>
        <w:bidi w:val="0"/>
        <w:spacing w:before="0" w:after="0"/>
        <w:jc w:val="both"/>
        <w:rPr>
          <w:del w:id="2389" w:author="Στρακαντούνα Βάσω" w:date="2004-01-31T00:18:00Z"/>
        </w:rPr>
      </w:pPr>
      <w:del w:id="2378" w:author="Στρακαντούνα Βάσω" w:date="2004-01-31T00:18:00Z">
        <w:r>
          <w:rPr>
            <w:b/>
            <w:bCs/>
          </w:rPr>
          <w:delText xml:space="preserve">Είναι η διαδικασία συγκέντρωσης και αποθήκευσης πληροφοριών αναφορικά με τους χρήστες ενός </w:delText>
        </w:r>
      </w:del>
      <w:del w:id="2379" w:author="Στρακαντούνα Βάσω" w:date="2004-01-31T00:18:00Z">
        <w:r>
          <w:rPr>
            <w:b/>
            <w:bCs/>
            <w:lang w:val="en-US"/>
          </w:rPr>
          <w:delText>site</w:delText>
        </w:r>
      </w:del>
      <w:del w:id="2380" w:author="Στρακαντούνα Βάσω" w:date="2004-01-31T00:18:00Z">
        <w:r>
          <w:rPr>
            <w:b/>
            <w:bCs/>
          </w:rPr>
          <w:delText xml:space="preserve">, η ανάλυση των πληροφοριών αυτών και  με βάση την ανάλυση αποστολή της συγκεκριμένης πληροφορίας σε κάθε επισκέπτη στο σωστό χρόνο. Αποτελεί τεχνολογία κλειδί σε διάφορες πτυχές του ηλεκτρονικού εμπορίου,  στη διαφήμιση και  προώθηση προϊόντων,  στο </w:delText>
        </w:r>
      </w:del>
      <w:del w:id="2381" w:author="Στρακαντούνα Βάσω" w:date="2004-01-31T00:18:00Z">
        <w:r>
          <w:rPr>
            <w:b/>
            <w:bCs/>
            <w:lang w:val="en-US"/>
          </w:rPr>
          <w:delText>CRM</w:delText>
        </w:r>
      </w:del>
      <w:del w:id="2382" w:author="Στρακαντούνα Βάσω" w:date="2004-01-31T00:18:00Z">
        <w:r>
          <w:rPr>
            <w:b/>
            <w:bCs/>
          </w:rPr>
          <w:delText>(</w:delText>
        </w:r>
      </w:del>
      <w:del w:id="2383" w:author="Στρακαντούνα Βάσω" w:date="2004-01-31T00:18:00Z">
        <w:r>
          <w:rPr>
            <w:b/>
            <w:bCs/>
            <w:lang w:val="en-US"/>
          </w:rPr>
          <w:delText>Customer</w:delText>
        </w:r>
      </w:del>
      <w:del w:id="2384" w:author="Στρακαντούνα Βάσω" w:date="2004-01-31T00:18:00Z">
        <w:r>
          <w:rPr>
            <w:b/>
            <w:bCs/>
          </w:rPr>
          <w:delText xml:space="preserve"> </w:delText>
        </w:r>
      </w:del>
      <w:del w:id="2385" w:author="Στρακαντούνα Βάσω" w:date="2004-01-31T00:18:00Z">
        <w:r>
          <w:rPr>
            <w:b/>
            <w:bCs/>
            <w:lang w:val="en-US"/>
          </w:rPr>
          <w:delText>Relationship</w:delText>
        </w:r>
      </w:del>
      <w:del w:id="2386" w:author="Στρακαντούνα Βάσω" w:date="2004-01-31T00:18:00Z">
        <w:r>
          <w:rPr>
            <w:b/>
            <w:bCs/>
          </w:rPr>
          <w:delText xml:space="preserve"> </w:delText>
        </w:r>
      </w:del>
      <w:del w:id="2387" w:author="Στρακαντούνα Βάσω" w:date="2004-01-31T00:18:00Z">
        <w:r>
          <w:rPr>
            <w:b/>
            <w:bCs/>
            <w:lang w:val="en-US"/>
          </w:rPr>
          <w:delText>Management</w:delText>
        </w:r>
      </w:del>
      <w:del w:id="2388" w:author="Στρακαντούνα Βάσω" w:date="2004-01-31T00:18:00Z">
        <w:r>
          <w:rPr>
            <w:b/>
            <w:bCs/>
          </w:rPr>
          <w:delText xml:space="preserve">), στη διαχείριση του περιεχομένου ιστοσελίδων, στη διαχείριση γνώσης, </w:delText>
        </w:r>
      </w:del>
    </w:p>
    <w:p>
      <w:pPr>
        <w:pStyle w:val="Normal"/>
        <w:widowControl/>
        <w:bidi w:val="0"/>
        <w:spacing w:before="0" w:after="0"/>
        <w:jc w:val="both"/>
        <w:rPr>
          <w:del w:id="2393" w:author="Στρακαντούνα Βάσω" w:date="2004-01-31T00:18:00Z"/>
        </w:rPr>
      </w:pPr>
      <w:del w:id="2390" w:author="Στρακαντούνα Βάσω" w:date="2004-01-31T00:18:00Z">
        <w:r>
          <w:rPr>
            <w:b/>
            <w:bCs/>
          </w:rPr>
          <w:delText xml:space="preserve">Παρά το  ότι σε κάθε μία από τις περιοχές εφαρμογής του το </w:delText>
        </w:r>
      </w:del>
      <w:del w:id="2391" w:author="Στρακαντούνα Βάσω" w:date="2004-01-31T00:18:00Z">
        <w:r>
          <w:rPr>
            <w:b/>
            <w:bCs/>
            <w:lang w:val="en-US"/>
          </w:rPr>
          <w:delText>Personalization</w:delText>
        </w:r>
      </w:del>
      <w:del w:id="2392" w:author="Στρακαντούνα Βάσω" w:date="2004-01-31T00:18:00Z">
        <w:r>
          <w:rPr>
            <w:b/>
            <w:bCs/>
          </w:rPr>
          <w:delText xml:space="preserve"> απαιτεί ειδικές ρυθμίσεις όσον αφορά το περιβάλλον  αλληλεπίδρασης και τη διαδικασία συλλογής δεδομένων , οι βασικές τεχνικές του έχουν σημαντικές ομοιότητες</w:delText>
        </w:r>
      </w:del>
    </w:p>
    <w:p>
      <w:pPr>
        <w:pStyle w:val="Normal"/>
        <w:widowControl/>
        <w:bidi w:val="0"/>
        <w:spacing w:before="0" w:after="0"/>
        <w:jc w:val="both"/>
        <w:rPr>
          <w:del w:id="2401" w:author="Στρακαντούνα Βάσω" w:date="2004-01-31T00:18:00Z"/>
        </w:rPr>
      </w:pPr>
      <w:del w:id="2394" w:author="Στρακαντούνα Βάσω" w:date="2004-01-31T00:18:00Z">
        <w:r>
          <w:rPr>
            <w:b/>
            <w:bCs/>
          </w:rPr>
          <w:delText xml:space="preserve">Ο χρήστης εισέρχεται στο </w:delText>
        </w:r>
      </w:del>
      <w:del w:id="2395" w:author="Στρακαντούνα Βάσω" w:date="2004-01-31T00:18:00Z">
        <w:r>
          <w:rPr>
            <w:b/>
            <w:bCs/>
            <w:lang w:val="en-US"/>
          </w:rPr>
          <w:delText>site</w:delText>
        </w:r>
      </w:del>
      <w:del w:id="2396" w:author="Στρακαντούνα Βάσω" w:date="2004-01-31T00:18:00Z">
        <w:r>
          <w:rPr>
            <w:b/>
            <w:bCs/>
          </w:rPr>
          <w:delText xml:space="preserve">,  δημιουργείται το προφίλ του  βάσει των ιδιαίτερων ενδιαφερόντων του και των προτιμήσεών του, επιλέγεται το περιεχόμενο που του  ταιριάζει και τέλος ανακτάται το περιεχόμενο και κατασκευάζεται η εξατομικευμένη σελίδα που θα παρουσιαστεί στο χρήστη. Το </w:delText>
        </w:r>
      </w:del>
      <w:del w:id="2397" w:author="Στρακαντούνα Βάσω" w:date="2004-01-31T00:18:00Z">
        <w:r>
          <w:rPr>
            <w:b/>
            <w:bCs/>
            <w:lang w:val="en-US"/>
          </w:rPr>
          <w:delText>site</w:delText>
        </w:r>
      </w:del>
      <w:del w:id="2398" w:author="Στρακαντούνα Βάσω" w:date="2004-01-31T00:18:00Z">
        <w:r>
          <w:rPr>
            <w:b/>
            <w:bCs/>
          </w:rPr>
          <w:delText xml:space="preserve"> αυτό μπορεί να περιέχει προτεινόμενα θέματα ενδιαφέροντος, αγαπημένα </w:delText>
        </w:r>
      </w:del>
      <w:del w:id="2399" w:author="Στρακαντούνα Βάσω" w:date="2004-01-31T00:18:00Z">
        <w:r>
          <w:rPr>
            <w:b/>
            <w:bCs/>
            <w:lang w:val="en-US"/>
          </w:rPr>
          <w:delText>links</w:delText>
        </w:r>
      </w:del>
      <w:del w:id="2400" w:author="Στρακαντούνα Βάσω" w:date="2004-01-31T00:18:00Z">
        <w:r>
          <w:rPr>
            <w:b/>
            <w:bCs/>
          </w:rPr>
          <w:delText>,  εφαρμογές που μπορεί ο χρήστης να χρησιμοποιήσει,  εφαρμογές που μοιράζεται με χρήστες  οι οποίοι έχουν  κοινά ενδιαφέροντα κλπ.</w:delText>
        </w:r>
      </w:del>
    </w:p>
    <w:p>
      <w:pPr>
        <w:pStyle w:val="Normal"/>
        <w:widowControl/>
        <w:bidi w:val="0"/>
        <w:spacing w:before="0" w:after="0"/>
        <w:jc w:val="both"/>
        <w:rPr>
          <w:b/>
          <w:b/>
          <w:bCs/>
          <w:color w:val="0000FF"/>
          <w:del w:id="2417" w:author="Στρακαντούνα Βάσω" w:date="2004-01-31T00:18:00Z"/>
        </w:rPr>
      </w:pPr>
      <w:del w:id="2402" w:author="Στρακαντούνα Βάσω" w:date="2004-01-31T00:18:00Z">
        <w:r>
          <w:rPr>
            <w:b/>
            <w:bCs/>
          </w:rPr>
          <w:delText xml:space="preserve">Ενώ αρχικά το </w:delText>
        </w:r>
      </w:del>
      <w:del w:id="2403" w:author="Στρακαντούνα Βάσω" w:date="2004-01-31T00:18:00Z">
        <w:r>
          <w:rPr>
            <w:b/>
            <w:bCs/>
            <w:lang w:val="en-US"/>
          </w:rPr>
          <w:delText>personalization</w:delText>
        </w:r>
      </w:del>
      <w:del w:id="2404" w:author="Στρακαντούνα Βάσω" w:date="2004-01-31T00:18:00Z">
        <w:r>
          <w:rPr>
            <w:b/>
            <w:bCs/>
          </w:rPr>
          <w:delText xml:space="preserve"> χρησιμοποιούνταν για να κρατήσει όσο το δυνατόν περισσότερο ένα επισκέπτη στο </w:delText>
        </w:r>
      </w:del>
      <w:del w:id="2405" w:author="Στρακαντούνα Βάσω" w:date="2004-01-31T00:18:00Z">
        <w:r>
          <w:rPr>
            <w:b/>
            <w:bCs/>
            <w:lang w:val="en-US"/>
          </w:rPr>
          <w:delText>site</w:delText>
        </w:r>
      </w:del>
      <w:del w:id="2406" w:author="Στρακαντούνα Βάσω" w:date="2004-01-31T00:18:00Z">
        <w:r>
          <w:rPr>
            <w:b/>
            <w:bCs/>
          </w:rPr>
          <w:delText>, σήμερα στοχεύει στο να επισπεύσει την παράδοση των πληροφοριών στον επισκέπτη, κάνοντας το πιο ελκυστικό  αυξάνοντας έτσι τις πιθανότητες επιστροφής του</w:delText>
        </w:r>
      </w:del>
      <w:del w:id="2407" w:author="Στρακαντούνα Βάσω" w:date="2004-01-31T00:18:00Z">
        <w:r>
          <w:rPr>
            <w:b/>
            <w:bCs/>
            <w:color w:val="0000FF"/>
          </w:rPr>
          <w:delText xml:space="preserve">.[4] </w:delText>
        </w:r>
      </w:del>
      <w:del w:id="2408" w:author="Στρακαντούνα Βάσω" w:date="2004-01-31T00:18:00Z">
        <w:r>
          <w:rPr>
            <w:b/>
            <w:bCs/>
            <w:color w:val="0000FF"/>
            <w:lang w:val="en-US"/>
          </w:rPr>
          <w:delText>kef</w:delText>
        </w:r>
      </w:del>
      <w:del w:id="2409" w:author="Στρακαντούνα Βάσω" w:date="2004-01-31T00:18:00Z">
        <w:r>
          <w:rPr>
            <w:b/>
            <w:bCs/>
            <w:color w:val="0000FF"/>
          </w:rPr>
          <w:delText>;</w:delText>
        </w:r>
      </w:del>
      <w:del w:id="2410" w:author="Στρακαντούνα Βάσω" w:date="2004-01-31T00:18:00Z">
        <w:r>
          <w:rPr>
            <w:b/>
            <w:bCs/>
            <w:color w:val="0000FF"/>
            <w:lang w:val="en-US"/>
          </w:rPr>
          <w:delText>alaio</w:delText>
        </w:r>
      </w:del>
      <w:del w:id="2411" w:author="Στρακαντούνα Βάσω" w:date="2004-01-31T00:18:00Z">
        <w:r>
          <w:rPr>
            <w:b/>
            <w:bCs/>
            <w:color w:val="0000FF"/>
          </w:rPr>
          <w:delText xml:space="preserve"> 7 </w:delText>
        </w:r>
      </w:del>
      <w:del w:id="2412" w:author="Στρακαντούνα Βάσω" w:date="2004-01-31T00:18:00Z">
        <w:r>
          <w:rPr>
            <w:b/>
            <w:bCs/>
            <w:color w:val="0000FF"/>
            <w:lang w:val="en-US"/>
          </w:rPr>
          <w:delText>shmei</w:delText>
        </w:r>
      </w:del>
      <w:del w:id="2413" w:author="Στρακαντούνα Βάσω" w:date="2004-01-31T00:18:00Z">
        <w:r>
          <w:rPr>
            <w:b/>
            <w:bCs/>
            <w:color w:val="0000FF"/>
          </w:rPr>
          <w:delText>;</w:delText>
        </w:r>
      </w:del>
      <w:del w:id="2414" w:author="Στρακαντούνα Βάσω" w:date="2004-01-31T00:18:00Z">
        <w:r>
          <w:rPr>
            <w:b/>
            <w:bCs/>
            <w:color w:val="0000FF"/>
            <w:lang w:val="en-US"/>
          </w:rPr>
          <w:delText>sevn</w:delText>
        </w:r>
      </w:del>
      <w:del w:id="2415" w:author="Στρακαντούνα Βάσω" w:date="2004-01-31T00:18:00Z">
        <w:r>
          <w:rPr>
            <w:b/>
            <w:bCs/>
            <w:color w:val="0000FF"/>
          </w:rPr>
          <w:delText xml:space="preserve"> </w:delText>
        </w:r>
      </w:del>
      <w:del w:id="2416" w:author="Στρακαντούνα Βάσω" w:date="2004-01-31T00:18:00Z">
        <w:r>
          <w:rPr>
            <w:b/>
            <w:bCs/>
            <w:color w:val="0000FF"/>
            <w:lang w:val="en-US"/>
          </w:rPr>
          <w:delText>Patras</w:delText>
        </w:r>
      </w:del>
    </w:p>
    <w:p>
      <w:pPr>
        <w:pStyle w:val="Normal"/>
        <w:widowControl/>
        <w:bidi w:val="0"/>
        <w:spacing w:before="0" w:after="0"/>
        <w:jc w:val="both"/>
        <w:rPr>
          <w:del w:id="2423" w:author="Στρακαντούνα Βάσω" w:date="2004-01-31T00:18:00Z"/>
        </w:rPr>
      </w:pPr>
      <w:del w:id="2418" w:author="Στρακαντούνα Βάσω" w:date="2004-01-31T00:18:00Z">
        <w:r>
          <w:rPr>
            <w:b/>
            <w:bCs/>
          </w:rPr>
          <w:delText xml:space="preserve">Τα περισσότερα συστήματα </w:delText>
        </w:r>
      </w:del>
      <w:del w:id="2419" w:author="Στρακαντούνα Βάσω" w:date="2004-01-31T00:18:00Z">
        <w:r>
          <w:rPr>
            <w:b/>
            <w:bCs/>
            <w:lang w:val="en-US"/>
          </w:rPr>
          <w:delText>personalization</w:delText>
        </w:r>
      </w:del>
      <w:del w:id="2420" w:author="Στρακαντούνα Βάσω" w:date="2004-01-31T00:18:00Z">
        <w:r>
          <w:rPr>
            <w:b/>
            <w:bCs/>
          </w:rPr>
          <w:delText xml:space="preserve"> στο </w:delText>
        </w:r>
      </w:del>
      <w:del w:id="2421" w:author="Στρακαντούνα Βάσω" w:date="2004-01-31T00:18:00Z">
        <w:r>
          <w:rPr>
            <w:b/>
            <w:bCs/>
            <w:lang w:val="en-US"/>
          </w:rPr>
          <w:delText>web</w:delText>
        </w:r>
      </w:del>
      <w:del w:id="2422" w:author="Στρακαντούνα Βάσω" w:date="2004-01-31T00:18:00Z">
        <w:r>
          <w:rPr>
            <w:b/>
            <w:bCs/>
          </w:rPr>
          <w:delText xml:space="preserve"> μπορούν να κατηγοριοποιηθούν ως εξής:</w:delText>
        </w:r>
      </w:del>
    </w:p>
    <w:p>
      <w:pPr>
        <w:pStyle w:val="Normal"/>
        <w:widowControl/>
        <w:bidi w:val="0"/>
        <w:spacing w:before="0" w:after="0"/>
        <w:jc w:val="both"/>
        <w:rPr>
          <w:b/>
          <w:b/>
          <w:bCs/>
          <w:del w:id="2438" w:author="Στρακαντούνα Βάσω" w:date="2004-01-31T00:18:00Z"/>
        </w:rPr>
      </w:pPr>
      <w:del w:id="2424" w:author="Στρακαντούνα Βάσω" w:date="2004-01-31T00:18:00Z">
        <w:r>
          <w:rPr>
            <w:b/>
            <w:bCs/>
            <w:lang w:val="el-GR"/>
          </w:rPr>
          <w:delText xml:space="preserve">1. </w:delText>
        </w:r>
      </w:del>
      <w:del w:id="2425" w:author="Στρακαντούνα Βάσω" w:date="2004-01-31T00:18:00Z">
        <w:r>
          <w:rPr>
            <w:b/>
            <w:bCs/>
          </w:rPr>
          <w:delText>Μ</w:delText>
        </w:r>
      </w:del>
      <w:del w:id="2426" w:author="Στρακαντούνα Βάσω" w:date="2004-01-31T00:18:00Z">
        <w:r>
          <w:rPr>
            <w:b/>
            <w:bCs/>
            <w:lang w:val="en-US"/>
          </w:rPr>
          <w:delText>anual</w:delText>
        </w:r>
      </w:del>
      <w:del w:id="2427" w:author="Στρακαντούνα Βάσω" w:date="2004-01-31T00:18:00Z">
        <w:r>
          <w:rPr>
            <w:b/>
            <w:bCs/>
            <w:lang w:val="el-GR"/>
          </w:rPr>
          <w:delText xml:space="preserve"> </w:delText>
        </w:r>
      </w:del>
      <w:del w:id="2428" w:author="Στρακαντούνα Βάσω" w:date="2004-01-31T00:18:00Z">
        <w:r>
          <w:rPr>
            <w:b/>
            <w:bCs/>
            <w:lang w:val="en-US"/>
          </w:rPr>
          <w:delText>decision</w:delText>
        </w:r>
      </w:del>
      <w:del w:id="2429" w:author="Στρακαντούνα Βάσω" w:date="2004-01-31T00:18:00Z">
        <w:r>
          <w:rPr>
            <w:b/>
            <w:bCs/>
            <w:lang w:val="el-GR"/>
          </w:rPr>
          <w:delText xml:space="preserve"> </w:delText>
        </w:r>
      </w:del>
      <w:del w:id="2430" w:author="Στρακαντούνα Βάσω" w:date="2004-01-31T00:18:00Z">
        <w:r>
          <w:rPr>
            <w:b/>
            <w:bCs/>
            <w:lang w:val="en-US"/>
          </w:rPr>
          <w:delText>rule</w:delText>
        </w:r>
      </w:del>
      <w:del w:id="2431" w:author="Στρακαντούνα Βάσω" w:date="2004-01-31T00:18:00Z">
        <w:r>
          <w:rPr>
            <w:b/>
            <w:bCs/>
            <w:lang w:val="el-GR"/>
          </w:rPr>
          <w:delText xml:space="preserve"> </w:delText>
        </w:r>
      </w:del>
      <w:del w:id="2432" w:author="Στρακαντούνα Βάσω" w:date="2004-01-31T00:18:00Z">
        <w:r>
          <w:rPr>
            <w:b/>
            <w:bCs/>
            <w:lang w:val="en-US"/>
          </w:rPr>
          <w:delText>systems</w:delText>
        </w:r>
      </w:del>
      <w:del w:id="2433" w:author="Στρακαντούνα Βάσω" w:date="2004-01-31T00:18:00Z">
        <w:r>
          <w:rPr>
            <w:b/>
            <w:bCs/>
            <w:lang w:val="el-GR"/>
          </w:rPr>
          <w:delText xml:space="preserve">. </w:delText>
        </w:r>
      </w:del>
      <w:del w:id="2434" w:author="Στρακαντούνα Βάσω" w:date="2004-01-31T00:18:00Z">
        <w:r>
          <w:rPr>
            <w:b/>
            <w:bCs/>
          </w:rPr>
          <w:delText xml:space="preserve">Οι </w:delText>
        </w:r>
      </w:del>
      <w:del w:id="2435" w:author="Στρακαντούνα Βάσω" w:date="2004-01-31T00:18:00Z">
        <w:r>
          <w:rPr>
            <w:b/>
            <w:bCs/>
            <w:lang w:val="en-US"/>
          </w:rPr>
          <w:delText>administrators</w:delText>
        </w:r>
      </w:del>
      <w:del w:id="2436" w:author="Στρακαντούνα Βάσω" w:date="2004-01-31T00:18:00Z">
        <w:r>
          <w:rPr>
            <w:b/>
            <w:bCs/>
          </w:rPr>
          <w:delText xml:space="preserve"> καθορίζουν τους κανόνες με βάση π.χ. το ιστορικό του </w:delText>
        </w:r>
      </w:del>
      <w:del w:id="2437" w:author="Στρακαντούνα Βάσω" w:date="2004-01-31T00:18:00Z">
        <w:r>
          <w:rPr>
            <w:b/>
            <w:bCs/>
            <w:lang w:val="en-US"/>
          </w:rPr>
          <w:delText>session</w:delText>
        </w:r>
      </w:del>
    </w:p>
    <w:p>
      <w:pPr>
        <w:pStyle w:val="Normal"/>
        <w:widowControl/>
        <w:bidi w:val="0"/>
        <w:spacing w:before="0" w:after="0"/>
        <w:jc w:val="both"/>
        <w:rPr>
          <w:b/>
          <w:b/>
          <w:bCs/>
          <w:lang w:val="el-GR"/>
          <w:del w:id="2445" w:author="Στρακαντούνα Βάσω" w:date="2004-01-31T00:18:00Z"/>
        </w:rPr>
      </w:pPr>
      <w:del w:id="2439" w:author="Στρακαντούνα Βάσω" w:date="2004-01-31T00:18:00Z">
        <w:r>
          <w:rPr>
            <w:b/>
            <w:bCs/>
            <w:lang w:val="el-GR"/>
          </w:rPr>
          <w:delText>2.</w:delText>
        </w:r>
      </w:del>
      <w:del w:id="2440" w:author="Στρακαντούνα Βάσω" w:date="2004-01-31T00:18:00Z">
        <w:r>
          <w:rPr>
            <w:b/>
            <w:bCs/>
            <w:lang w:val="en-US"/>
          </w:rPr>
          <w:delText>Collaborative</w:delText>
        </w:r>
      </w:del>
      <w:del w:id="2441" w:author="Στρακαντούνα Βάσω" w:date="2004-01-31T00:18:00Z">
        <w:r>
          <w:rPr>
            <w:b/>
            <w:bCs/>
            <w:lang w:val="el-GR"/>
          </w:rPr>
          <w:delText xml:space="preserve"> </w:delText>
        </w:r>
      </w:del>
      <w:del w:id="2442" w:author="Στρακαντούνα Βάσω" w:date="2004-01-31T00:18:00Z">
        <w:r>
          <w:rPr>
            <w:b/>
            <w:bCs/>
            <w:lang w:val="en-US"/>
          </w:rPr>
          <w:delText>filtering</w:delText>
        </w:r>
      </w:del>
      <w:del w:id="2443" w:author="Στρακαντούνα Βάσω" w:date="2004-01-31T00:18:00Z">
        <w:r>
          <w:rPr>
            <w:b/>
            <w:bCs/>
            <w:lang w:val="el-GR"/>
          </w:rPr>
          <w:delText xml:space="preserve"> </w:delText>
        </w:r>
      </w:del>
      <w:del w:id="2444" w:author="Στρακαντούνα Βάσω" w:date="2004-01-31T00:18:00Z">
        <w:r>
          <w:rPr>
            <w:b/>
            <w:bCs/>
            <w:lang w:val="en-US"/>
          </w:rPr>
          <w:delText>systems</w:delText>
        </w:r>
      </w:del>
    </w:p>
    <w:p>
      <w:pPr>
        <w:pStyle w:val="Normal"/>
        <w:widowControl/>
        <w:bidi w:val="0"/>
        <w:spacing w:before="0" w:after="0"/>
        <w:jc w:val="both"/>
        <w:rPr>
          <w:b/>
          <w:b/>
          <w:bCs/>
          <w:lang w:val="el-GR"/>
          <w:del w:id="2454" w:author="Στρακαντούνα Βάσω" w:date="2004-01-31T00:18:00Z"/>
        </w:rPr>
      </w:pPr>
      <w:del w:id="2446" w:author="Στρακαντούνα Βάσω" w:date="2004-01-31T00:18:00Z">
        <w:r>
          <w:rPr>
            <w:b/>
            <w:bCs/>
            <w:lang w:val="el-GR"/>
          </w:rPr>
          <w:delText xml:space="preserve">3. </w:delText>
        </w:r>
      </w:del>
      <w:del w:id="2447" w:author="Στρακαντούνα Βάσω" w:date="2004-01-31T00:18:00Z">
        <w:r>
          <w:rPr>
            <w:b/>
            <w:bCs/>
            <w:lang w:val="en-US"/>
          </w:rPr>
          <w:delText>Content</w:delText>
        </w:r>
      </w:del>
      <w:del w:id="2448" w:author="Στρακαντούνα Βάσω" w:date="2004-01-31T00:18:00Z">
        <w:r>
          <w:rPr>
            <w:b/>
            <w:bCs/>
            <w:lang w:val="el-GR"/>
          </w:rPr>
          <w:delText>-</w:delText>
        </w:r>
      </w:del>
      <w:del w:id="2449" w:author="Στρακαντούνα Βάσω" w:date="2004-01-31T00:18:00Z">
        <w:r>
          <w:rPr>
            <w:b/>
            <w:bCs/>
            <w:lang w:val="en-US"/>
          </w:rPr>
          <w:delText>based</w:delText>
        </w:r>
      </w:del>
      <w:del w:id="2450" w:author="Στρακαντούνα Βάσω" w:date="2004-01-31T00:18:00Z">
        <w:r>
          <w:rPr>
            <w:b/>
            <w:bCs/>
            <w:lang w:val="el-GR"/>
          </w:rPr>
          <w:delText xml:space="preserve"> </w:delText>
        </w:r>
      </w:del>
      <w:del w:id="2451" w:author="Στρακαντούνα Βάσω" w:date="2004-01-31T00:18:00Z">
        <w:r>
          <w:rPr>
            <w:b/>
            <w:bCs/>
            <w:lang w:val="en-US"/>
          </w:rPr>
          <w:delText>filtering</w:delText>
        </w:r>
      </w:del>
      <w:del w:id="2452" w:author="Στρακαντούνα Βάσω" w:date="2004-01-31T00:18:00Z">
        <w:r>
          <w:rPr>
            <w:b/>
            <w:bCs/>
            <w:lang w:val="el-GR"/>
          </w:rPr>
          <w:delText xml:space="preserve"> </w:delText>
        </w:r>
      </w:del>
      <w:del w:id="2453" w:author="Στρακαντούνα Βάσω" w:date="2004-01-31T00:18:00Z">
        <w:r>
          <w:rPr>
            <w:b/>
            <w:bCs/>
            <w:lang w:val="en-US"/>
          </w:rPr>
          <w:delText>agents</w:delText>
        </w:r>
      </w:del>
    </w:p>
    <w:p>
      <w:pPr>
        <w:pStyle w:val="Normal"/>
        <w:widowControl/>
        <w:bidi w:val="0"/>
        <w:spacing w:before="0" w:after="0"/>
        <w:jc w:val="both"/>
        <w:rPr>
          <w:b/>
          <w:b/>
          <w:bCs/>
          <w:del w:id="2456" w:author="Στρακαντούνα Βάσω" w:date="2004-01-31T00:18:00Z"/>
        </w:rPr>
      </w:pPr>
      <w:del w:id="2455" w:author="Στρακαντούνα Βάσω" w:date="2004-01-31T00:18:00Z">
        <w:r>
          <w:rPr>
            <w:b/>
            <w:bCs/>
          </w:rPr>
          <w:delText>...................................................................................................</w:delText>
        </w:r>
      </w:del>
    </w:p>
    <w:p>
      <w:pPr>
        <w:pStyle w:val="Normal"/>
        <w:widowControl/>
        <w:bidi w:val="0"/>
        <w:spacing w:before="0" w:after="0"/>
        <w:jc w:val="both"/>
        <w:rPr>
          <w:b/>
          <w:b/>
          <w:bCs/>
          <w:color w:val="3366FF"/>
          <w:del w:id="2461" w:author="Στρακαντούνα Βάσω" w:date="2004-01-31T00:18:00Z"/>
        </w:rPr>
      </w:pPr>
      <w:del w:id="2457" w:author="Στρακαντούνα Βάσω" w:date="2004-01-31T00:18:00Z">
        <w:r>
          <w:rPr>
            <w:b/>
            <w:bCs/>
            <w:lang w:val="en-US"/>
          </w:rPr>
          <w:delText>Web</w:delText>
        </w:r>
      </w:del>
      <w:del w:id="2458" w:author="Στρακαντούνα Βάσω" w:date="2004-01-31T00:18:00Z">
        <w:r>
          <w:rPr>
            <w:b/>
            <w:bCs/>
          </w:rPr>
          <w:delText xml:space="preserve"> </w:delText>
        </w:r>
      </w:del>
      <w:del w:id="2459" w:author="Στρακαντούνα Βάσω" w:date="2004-01-31T00:18:00Z">
        <w:r>
          <w:rPr>
            <w:b/>
            <w:bCs/>
            <w:lang w:val="en-US"/>
          </w:rPr>
          <w:delText>based</w:delText>
        </w:r>
      </w:del>
      <w:del w:id="2460" w:author="Στρακαντούνα Βάσω" w:date="2004-01-31T00:18:00Z">
        <w:r>
          <w:rPr>
            <w:b/>
            <w:bCs/>
          </w:rPr>
          <w:delText xml:space="preserve"> εξατομικευμένες υπηρεσίες  μπορούν να χρησιμοποιηθούν για να βελτιώσουν τις υπηρεσίες ψηφιακών βιβλιοθηκών.[2]</w:delText>
        </w:r>
      </w:del>
    </w:p>
    <w:p>
      <w:pPr>
        <w:pStyle w:val="Normal"/>
        <w:widowControl/>
        <w:bidi w:val="0"/>
        <w:spacing w:before="0" w:after="0"/>
        <w:jc w:val="both"/>
        <w:rPr>
          <w:del w:id="2463" w:author="Στρακαντούνα Βάσω" w:date="2004-01-31T00:18:00Z"/>
        </w:rPr>
      </w:pPr>
      <w:del w:id="2462" w:author="Στρακαντούνα Βάσω" w:date="2004-01-31T00:18:00Z">
        <w:r>
          <w:rPr/>
        </w:r>
      </w:del>
    </w:p>
    <w:p>
      <w:pPr>
        <w:pStyle w:val="Normal"/>
        <w:widowControl/>
        <w:bidi w:val="0"/>
        <w:spacing w:before="0" w:after="0"/>
        <w:jc w:val="both"/>
        <w:rPr>
          <w:del w:id="2465" w:author="Στρακαντούνα Βάσω" w:date="2004-01-31T00:18:00Z"/>
        </w:rPr>
      </w:pPr>
      <w:del w:id="2464" w:author="Στρακαντούνα Βάσω" w:date="2004-01-31T00:18:00Z">
        <w:r>
          <w:rPr/>
        </w:r>
      </w:del>
    </w:p>
    <w:p>
      <w:pPr>
        <w:pStyle w:val="Normal"/>
        <w:widowControl/>
        <w:bidi w:val="0"/>
        <w:spacing w:before="0" w:after="0"/>
        <w:jc w:val="both"/>
        <w:rPr>
          <w:del w:id="2467" w:author="Στρακαντούνα Βάσω" w:date="2004-01-31T00:18:00Z"/>
        </w:rPr>
      </w:pPr>
      <w:del w:id="2466" w:author="Στρακαντούνα Βάσω" w:date="2004-01-31T00:18:00Z">
        <w:r>
          <w:rPr/>
        </w:r>
      </w:del>
    </w:p>
    <w:p>
      <w:pPr>
        <w:pStyle w:val="Normal"/>
        <w:widowControl/>
        <w:bidi w:val="0"/>
        <w:spacing w:before="0" w:after="0"/>
        <w:jc w:val="both"/>
        <w:rPr>
          <w:del w:id="2471" w:author="Στρακαντούνα Βάσω" w:date="2004-01-31T00:18:00Z"/>
        </w:rPr>
      </w:pPr>
      <w:del w:id="2468" w:author="Στρακαντούνα Βάσω" w:date="2004-01-31T00:18:00Z">
        <w:r>
          <w:rPr>
            <w:b/>
            <w:bCs/>
          </w:rPr>
          <w:delText xml:space="preserve">Τα πλεονεκτήματα και τα μειονεκτήματα του </w:delText>
        </w:r>
      </w:del>
      <w:del w:id="2469" w:author="Στρακαντούνα Βάσω" w:date="2004-01-31T00:18:00Z">
        <w:r>
          <w:rPr>
            <w:b/>
            <w:bCs/>
            <w:lang w:val="en-US"/>
          </w:rPr>
          <w:delText>personalization</w:delText>
        </w:r>
      </w:del>
      <w:del w:id="2470" w:author="Στρακαντούνα Βάσω" w:date="2004-01-31T00:18:00Z">
        <w:r>
          <w:rPr>
            <w:b/>
            <w:bCs/>
          </w:rPr>
          <w:delText xml:space="preserve">  είναι πολλαπλά.</w:delText>
        </w:r>
      </w:del>
    </w:p>
    <w:p>
      <w:pPr>
        <w:pStyle w:val="Normal"/>
        <w:widowControl/>
        <w:bidi w:val="0"/>
        <w:spacing w:before="0" w:after="0"/>
        <w:jc w:val="both"/>
        <w:rPr>
          <w:del w:id="2473" w:author="Στρακαντούνα Βάσω" w:date="2004-01-31T00:18:00Z"/>
        </w:rPr>
      </w:pPr>
      <w:del w:id="2472" w:author="Στρακαντούνα Βάσω" w:date="2004-01-31T00:18:00Z">
        <w:r>
          <w:rPr/>
        </w:r>
      </w:del>
    </w:p>
    <w:p>
      <w:pPr>
        <w:pStyle w:val="Normal"/>
        <w:widowControl/>
        <w:bidi w:val="0"/>
        <w:spacing w:before="0" w:after="0"/>
        <w:jc w:val="both"/>
        <w:rPr>
          <w:b/>
          <w:b/>
          <w:bCs/>
          <w:del w:id="2479" w:author="Στρακαντούνα Βάσω" w:date="2004-01-31T00:18:00Z"/>
        </w:rPr>
      </w:pPr>
      <w:del w:id="2474" w:author="Στρακαντούνα Βάσω" w:date="2004-01-31T00:18:00Z">
        <w:r>
          <w:rPr>
            <w:b/>
            <w:bCs/>
          </w:rPr>
          <w:delText xml:space="preserve">Με το αυξανόμενο ποσοστό πληροφορίας στο </w:delText>
        </w:r>
      </w:del>
      <w:del w:id="2475" w:author="Στρακαντούνα Βάσω" w:date="2004-01-31T00:18:00Z">
        <w:r>
          <w:rPr>
            <w:b/>
            <w:bCs/>
            <w:lang w:val="en-GB"/>
          </w:rPr>
          <w:delText>Internet</w:delText>
        </w:r>
      </w:del>
      <w:del w:id="2476" w:author="Στρακαντούνα Βάσω" w:date="2004-01-31T00:18:00Z">
        <w:r>
          <w:rPr>
            <w:b/>
            <w:bCs/>
          </w:rPr>
          <w:delText xml:space="preserve">, η εξατομίκευση θεωρείται αναπόφευκτη και το κυριότερο  χαρακτηριστικό των μελλοντικών </w:delText>
        </w:r>
      </w:del>
      <w:del w:id="2477" w:author="Στρακαντούνα Βάσω" w:date="2004-01-31T00:18:00Z">
        <w:r>
          <w:rPr>
            <w:b/>
            <w:bCs/>
            <w:lang w:val="en-GB"/>
          </w:rPr>
          <w:delText>online</w:delText>
        </w:r>
      </w:del>
      <w:del w:id="2478" w:author="Στρακαντούνα Βάσω" w:date="2004-01-31T00:18:00Z">
        <w:r>
          <w:rPr>
            <w:b/>
            <w:bCs/>
          </w:rPr>
          <w:delText xml:space="preserve"> υπηρεσιών,</w:delText>
        </w:r>
      </w:del>
    </w:p>
    <w:p>
      <w:pPr>
        <w:pStyle w:val="Normal"/>
        <w:widowControl/>
        <w:bidi w:val="0"/>
        <w:spacing w:before="0" w:after="0"/>
        <w:jc w:val="both"/>
        <w:rPr>
          <w:b/>
          <w:b/>
          <w:bCs/>
          <w:del w:id="2488" w:author="Στρακαντούνα Βάσω" w:date="2004-01-31T00:18:00Z"/>
        </w:rPr>
      </w:pPr>
      <w:del w:id="2480" w:author="Στρακαντούνα Βάσω" w:date="2004-01-31T00:18:00Z">
        <w:r>
          <w:rPr>
            <w:b/>
            <w:bCs/>
          </w:rPr>
          <w:delText xml:space="preserve">διαδραματίζοντας σημαντικό ρόλο στην παροχή καλύτερων υπηρεσιών στους χρήστες. Οι χρήστες καρπώνονται τις θετικές συνέπειες όταν μπαίνοντας σε </w:delText>
        </w:r>
      </w:del>
      <w:del w:id="2481" w:author="Στρακαντούνα Βάσω" w:date="2004-01-31T00:18:00Z">
        <w:r>
          <w:rPr>
            <w:b/>
            <w:bCs/>
            <w:lang w:val="en-GB"/>
          </w:rPr>
          <w:delText>site</w:delText>
        </w:r>
      </w:del>
      <w:del w:id="2482" w:author="Στρακαντούνα Βάσω" w:date="2004-01-31T00:18:00Z">
        <w:r>
          <w:rPr>
            <w:b/>
            <w:bCs/>
          </w:rPr>
          <w:delText xml:space="preserve"> είναι σε θέση να επιλέξουν και να διαχειριστούν δεδομένα που έχουν συλλεχθεί ειδικά για αυτούς, και</w:delText>
        </w:r>
      </w:del>
      <w:del w:id="2483" w:author="Στρακαντούνα Βάσω" w:date="2004-01-31T00:18:00Z">
        <w:r>
          <w:rPr>
            <w:b/>
            <w:bCs/>
            <w:lang w:val="en-GB"/>
          </w:rPr>
          <w:delText> </w:delText>
        </w:r>
      </w:del>
      <w:del w:id="2484" w:author="Στρακαντούνα Βάσω" w:date="2004-01-31T00:18:00Z">
        <w:r>
          <w:rPr>
            <w:b/>
            <w:bCs/>
          </w:rPr>
          <w:delText xml:space="preserve"> ταιριάζουν στα ενδιαφέροντα και στις προτιμήσεις τους. Όμως τα συστήματα με σκοπό να ενημερωθούν  για την συμπεριφορά των χρηστών και να δημιουργήσουν κατάλληλα προσαρμοσμένες εφαρμογές συλλέγουν προσωπικά δεδομένα από τους χρήστες  δίνοντας πρόσβαση σε στοιχεία της προσωπικής ζωής τους τα οποία δεν ξέρουμε στο μέλλον πως θα χρησιμοποιηθούν .Διάφορες πρωτοβουλίες αναπτύσσονται προκειμένου να προστατευτούν τα δεδομένα των χρηστών</w:delText>
        </w:r>
      </w:del>
      <w:del w:id="2485" w:author="Στρακαντούνα Βάσω" w:date="2004-01-31T00:18:00Z">
        <w:r>
          <w:rPr>
            <w:b/>
            <w:bCs/>
            <w:color w:val="0000FF"/>
          </w:rPr>
          <w:delText xml:space="preserve"> </w:delText>
        </w:r>
      </w:del>
      <w:del w:id="2486" w:author="Στρακαντούνα Βάσω" w:date="2004-01-31T00:18:00Z">
        <w:r>
          <w:rPr>
            <w:b/>
            <w:bCs/>
          </w:rPr>
          <w:delText>.Ο προσεκτικός χειρισμός των δεδομένων των χρηστών από μία ψηφιακή βιβλιοθήκη αποτελεί σημαντική προϋπόθεση για την αποδοχή των μεθόδων εξατομίκευσης</w:delText>
        </w:r>
      </w:del>
      <w:del w:id="2487" w:author="Στρακαντούνα Βάσω" w:date="2004-01-31T00:18:00Z">
        <w:r>
          <w:rPr>
            <w:b/>
            <w:bCs/>
            <w:color w:val="0000FF"/>
          </w:rPr>
          <w:delText xml:space="preserve"> </w:delText>
        </w:r>
      </w:del>
    </w:p>
    <w:p>
      <w:pPr>
        <w:pStyle w:val="Normal"/>
        <w:widowControl/>
        <w:bidi w:val="0"/>
        <w:spacing w:before="0" w:after="0"/>
        <w:jc w:val="both"/>
        <w:rPr>
          <w:del w:id="2490" w:author="Στρακαντούνα Βάσω" w:date="2004-01-31T00:18:00Z"/>
        </w:rPr>
      </w:pPr>
      <w:del w:id="2489" w:author="Στρακαντούνα Βάσω" w:date="2004-01-31T00:18:00Z">
        <w:r>
          <w:rPr/>
        </w:r>
      </w:del>
    </w:p>
    <w:p>
      <w:pPr>
        <w:pStyle w:val="Normal"/>
        <w:widowControl/>
        <w:bidi w:val="0"/>
        <w:spacing w:before="0" w:after="0"/>
        <w:jc w:val="both"/>
        <w:rPr>
          <w:del w:id="2492" w:author="Στρακαντούνα Βάσω" w:date="2004-01-31T00:18:00Z"/>
        </w:rPr>
      </w:pPr>
      <w:del w:id="2491" w:author="Στρακαντούνα Βάσω" w:date="2004-01-31T00:18:00Z">
        <w:r>
          <w:rPr/>
        </w:r>
      </w:del>
    </w:p>
    <w:p>
      <w:pPr>
        <w:pStyle w:val="Normal"/>
        <w:widowControl/>
        <w:bidi w:val="0"/>
        <w:spacing w:before="0" w:after="0"/>
        <w:jc w:val="both"/>
        <w:rPr>
          <w:del w:id="2494" w:author="Στρακαντούνα Βάσω" w:date="2004-01-31T00:18:00Z"/>
        </w:rPr>
      </w:pPr>
      <w:del w:id="2493" w:author="Στρακαντούνα Βάσω" w:date="2004-01-31T00:18:00Z">
        <w:r>
          <w:rPr/>
        </w:r>
      </w:del>
    </w:p>
    <w:p>
      <w:pPr>
        <w:pStyle w:val="Normal"/>
        <w:widowControl/>
        <w:bidi w:val="0"/>
        <w:spacing w:before="0" w:after="0"/>
        <w:jc w:val="both"/>
        <w:rPr>
          <w:del w:id="2496" w:author="Στρακαντούνα Βάσω" w:date="2004-01-31T00:18:00Z"/>
        </w:rPr>
      </w:pPr>
      <w:del w:id="2495" w:author="Στρακαντούνα Βάσω" w:date="2004-01-31T00:18:00Z">
        <w:r>
          <w:rPr/>
        </w:r>
      </w:del>
    </w:p>
    <w:p>
      <w:pPr>
        <w:pStyle w:val="Normal"/>
        <w:widowControl/>
        <w:bidi w:val="0"/>
        <w:spacing w:before="0" w:after="0"/>
        <w:jc w:val="both"/>
        <w:rPr>
          <w:del w:id="2498" w:author="Στρακαντούνα Βάσω" w:date="2004-01-31T00:18:00Z"/>
        </w:rPr>
      </w:pPr>
      <w:del w:id="2497" w:author="Στρακαντούνα Βάσω" w:date="2004-01-31T00:18:00Z">
        <w:r>
          <w:rPr/>
        </w:r>
      </w:del>
    </w:p>
    <w:p>
      <w:pPr>
        <w:pStyle w:val="Normal"/>
        <w:widowControl/>
        <w:numPr>
          <w:ilvl w:val="0"/>
          <w:numId w:val="0"/>
        </w:numPr>
        <w:bidi w:val="0"/>
        <w:spacing w:before="0" w:after="0"/>
        <w:jc w:val="both"/>
        <w:rPr>
          <w:b/>
          <w:b/>
          <w:bCs/>
          <w:color w:val="000000"/>
          <w:del w:id="2500" w:author="Στρακαντούνα Βάσω" w:date="2004-01-31T00:18:00Z"/>
        </w:rPr>
      </w:pPr>
      <w:del w:id="2499" w:author="Στρακαντούνα Βάσω" w:date="2004-01-31T00:18:00Z">
        <w:r>
          <w:rPr>
            <w:b/>
            <w:bCs/>
            <w:color w:val="000000"/>
          </w:rPr>
        </w:r>
      </w:del>
    </w:p>
    <w:p>
      <w:pPr>
        <w:pStyle w:val="Normal"/>
        <w:widowControl/>
        <w:bidi w:val="0"/>
        <w:spacing w:before="0" w:after="0"/>
        <w:jc w:val="both"/>
        <w:rPr>
          <w:b/>
          <w:b/>
          <w:color w:val="000000"/>
          <w:del w:id="2505" w:author="Στρακαντούνα Βάσω" w:date="2004-01-31T01:57:00Z"/>
        </w:rPr>
      </w:pPr>
      <w:del w:id="2501" w:author="Unknown" w:date="0-00-00T00:00:00Z">
        <w:r>
          <w:rPr>
            <w:b/>
            <w:bCs/>
            <w:color w:val="000000"/>
          </w:rPr>
          <w:delText xml:space="preserve">Εξατομίκευση με το μοντέλο </w:delText>
        </w:r>
      </w:del>
      <w:r>
        <w:rPr>
          <w:b/>
          <w:bCs/>
          <w:color w:val="000000"/>
          <w:lang w:val="en-US"/>
        </w:rPr>
        <w:t>MyL</w:t>
      </w:r>
      <w:del w:id="2502" w:author="Στρακαντούνα Βάσω" w:date="2004-01-31T13:52:00Z">
        <w:r>
          <w:rPr>
            <w:b/>
            <w:bCs/>
            <w:color w:val="000000"/>
            <w:lang w:val="en-US"/>
          </w:rPr>
          <w:delText>IBRARY</w:delText>
        </w:r>
      </w:del>
      <w:ins w:id="2503" w:author="Στρακαντούνα Βάσω" w:date="2004-01-31T13:52:00Z">
        <w:r>
          <w:rPr>
            <w:b/>
            <w:bCs/>
            <w:color w:val="000000"/>
            <w:lang w:val="en-US"/>
          </w:rPr>
          <w:t>ibrary</w:t>
        </w:r>
      </w:ins>
      <w:ins w:id="2504" w:author="Στρακαντούνα Βάσω" w:date="2004-02-01T13:49:00Z">
        <w:r>
          <w:rPr>
            <w:b/>
            <w:bCs/>
            <w:color w:val="000000"/>
          </w:rPr>
          <w:t>»</w:t>
        </w:r>
      </w:ins>
    </w:p>
    <w:p>
      <w:pPr>
        <w:pStyle w:val="Normal"/>
        <w:widowControl/>
        <w:bidi w:val="0"/>
        <w:spacing w:before="0" w:after="0"/>
        <w:jc w:val="both"/>
        <w:rPr>
          <w:ins w:id="2507" w:author="Στρακαντούνα Βάσω" w:date="2004-01-31T12:26:00Z"/>
        </w:rPr>
      </w:pPr>
      <w:ins w:id="2506" w:author="Στρακαντούνα Βάσω" w:date="2004-01-31T12:26:00Z">
        <w:r>
          <w:rPr/>
        </w:r>
      </w:ins>
    </w:p>
    <w:p>
      <w:pPr>
        <w:pStyle w:val="NormalWeb"/>
        <w:spacing w:before="0" w:after="0"/>
        <w:jc w:val="both"/>
        <w:rPr>
          <w:b/>
          <w:b/>
          <w:color w:val="000000"/>
          <w:ins w:id="2509" w:author="Στρακαντούνα Βάσω" w:date="2004-01-31T01:57:00Z"/>
        </w:rPr>
      </w:pPr>
      <w:ins w:id="2508" w:author="Στρακαντούνα Βάσω" w:date="2004-01-31T01:57:00Z">
        <w:r>
          <w:rPr>
            <w:b/>
            <w:color w:val="000000"/>
          </w:rPr>
        </w:r>
      </w:ins>
    </w:p>
    <w:p>
      <w:pPr>
        <w:pStyle w:val="NormalWeb"/>
        <w:spacing w:before="0" w:after="0"/>
        <w:ind w:firstLine="720"/>
        <w:jc w:val="both"/>
        <w:rPr>
          <w:color w:val="000000"/>
          <w:del w:id="2517" w:author="Unknown" w:date="0-00-00T00:00:00Z"/>
        </w:rPr>
      </w:pPr>
      <w:ins w:id="2510" w:author="Unknown" w:date="2004-01-17T19:14:00Z">
        <w:r>
          <w:rPr>
            <w:b w:val="false"/>
            <w:color w:val="000000"/>
          </w:rPr>
          <w:t xml:space="preserve">Οι βιβλιοθήκες προκειμένου να </w:t>
        </w:r>
      </w:ins>
      <w:ins w:id="2511" w:author="Unknown" w:date="2004-01-17T19:25:00Z">
        <w:r>
          <w:rPr>
            <w:b w:val="false"/>
            <w:color w:val="000000"/>
          </w:rPr>
          <w:t xml:space="preserve">αντεπεξέλθουν στην ανταγωνιστικότητα προσπάθησαν </w:t>
        </w:r>
      </w:ins>
      <w:ins w:id="2512" w:author="Unknown" w:date="2004-01-17T19:28:00Z">
        <w:r>
          <w:rPr>
            <w:b w:val="false"/>
            <w:color w:val="000000"/>
          </w:rPr>
          <w:t xml:space="preserve"> να προσελκύσουν ή να κρατήσουν τους χρήστες τους προσφέροντας </w:t>
        </w:r>
      </w:ins>
      <w:ins w:id="2513" w:author="Unknown" w:date="2004-01-17T19:10:00Z">
        <w:r>
          <w:rPr>
            <w:color w:val="000000"/>
          </w:rPr>
          <w:t>υπηρεσί</w:t>
        </w:r>
      </w:ins>
      <w:ins w:id="2514" w:author="Unknown" w:date="2004-01-17T19:28:00Z">
        <w:r>
          <w:rPr>
            <w:b w:val="false"/>
            <w:color w:val="000000"/>
          </w:rPr>
          <w:t>ες</w:t>
        </w:r>
      </w:ins>
      <w:ins w:id="2515" w:author="Unknown" w:date="2004-01-20T09:52:00Z">
        <w:r>
          <w:rPr>
            <w:color w:val="000000"/>
          </w:rPr>
          <w:t xml:space="preserve"> που θα εξασφάλιζαν γρήγορη, ασφαλή και αποτελεσματική αναζήτηση</w:t>
        </w:r>
      </w:ins>
      <w:ins w:id="2516" w:author="Unknown" w:date="2004-01-17T20:18:00Z">
        <w:r>
          <w:rPr>
            <w:b w:val="false"/>
            <w:color w:val="000000"/>
          </w:rPr>
          <w:t xml:space="preserve">. </w:t>
        </w:r>
      </w:ins>
    </w:p>
    <w:p>
      <w:pPr>
        <w:pStyle w:val="NormalWeb"/>
        <w:spacing w:before="0" w:after="0"/>
        <w:ind w:firstLine="720"/>
        <w:jc w:val="both"/>
        <w:rPr>
          <w:color w:val="0000FF"/>
          <w:del w:id="2555" w:author="Στρακαντούνα Βάσω" w:date="2004-01-31T01:58:00Z"/>
        </w:rPr>
      </w:pPr>
      <w:r>
        <w:rPr/>
        <w:t>Η</w:t>
      </w:r>
      <w:r>
        <w:rPr>
          <w:lang w:val="el-GR"/>
        </w:rPr>
        <w:t xml:space="preserve"> </w:t>
      </w:r>
      <w:r>
        <w:rPr/>
        <w:t>εξατομίκευση</w:t>
      </w:r>
      <w:r>
        <w:rPr>
          <w:lang w:val="el-GR"/>
        </w:rPr>
        <w:t xml:space="preserve"> </w:t>
      </w:r>
      <w:r>
        <w:rPr/>
        <w:t>μπορεί</w:t>
      </w:r>
      <w:r>
        <w:rPr>
          <w:lang w:val="el-GR"/>
        </w:rPr>
        <w:t xml:space="preserve"> </w:t>
      </w:r>
      <w:r>
        <w:rPr/>
        <w:t>να</w:t>
      </w:r>
      <w:r>
        <w:rPr>
          <w:lang w:val="el-GR"/>
        </w:rPr>
        <w:t xml:space="preserve"> </w:t>
      </w:r>
      <w:r>
        <w:rPr/>
        <w:t>επιτευχθεί</w:t>
      </w:r>
      <w:r>
        <w:rPr>
          <w:lang w:val="el-GR"/>
        </w:rPr>
        <w:t xml:space="preserve"> </w:t>
      </w:r>
      <w:r>
        <w:rPr/>
        <w:t>χρησιμοποιώντας</w:t>
      </w:r>
      <w:r>
        <w:rPr>
          <w:lang w:val="el-GR"/>
        </w:rPr>
        <w:t xml:space="preserve"> </w:t>
      </w:r>
      <w:r>
        <w:rPr/>
        <w:t>διάφορους</w:t>
      </w:r>
      <w:r>
        <w:rPr>
          <w:lang w:val="el-GR"/>
        </w:rPr>
        <w:t xml:space="preserve"> </w:t>
      </w:r>
      <w:r>
        <w:rPr/>
        <w:t>τύπους</w:t>
      </w:r>
      <w:r>
        <w:rPr>
          <w:lang w:val="el-GR"/>
        </w:rPr>
        <w:t xml:space="preserve"> “</w:t>
      </w:r>
      <w:r>
        <w:rPr>
          <w:lang w:val="en-US"/>
        </w:rPr>
        <w:t>MyLibrary</w:t>
      </w:r>
      <w:r>
        <w:rPr>
          <w:lang w:val="el-GR"/>
        </w:rPr>
        <w:t>”</w:t>
      </w:r>
      <w:ins w:id="2518" w:author="Στρακαντούνα Βάσω" w:date="2004-01-31T12:27:00Z">
        <w:r>
          <w:rPr/>
          <w:t>[</w:t>
        </w:r>
      </w:ins>
      <w:del w:id="2519" w:author="Στρακαντούνα Βάσω" w:date="2004-01-31T12:27:00Z">
        <w:r>
          <w:rPr>
            <w:lang w:val="el-GR"/>
          </w:rPr>
          <w:delText xml:space="preserve"> </w:delText>
        </w:r>
      </w:del>
      <w:del w:id="2520" w:author="Στρακαντούνα Βάσω" w:date="2004-01-31T01:52:00Z">
        <w:r>
          <w:rPr>
            <w:lang w:val="en-US"/>
          </w:rPr>
          <w:delText>portals</w:delText>
        </w:r>
      </w:del>
      <w:del w:id="2521" w:author="Στρακαντούνα Βάσω" w:date="2004-01-31T01:52:00Z">
        <w:r>
          <w:rPr>
            <w:lang w:val="el-GR"/>
          </w:rPr>
          <w:delText>.[</w:delText>
        </w:r>
      </w:del>
      <w:del w:id="2522" w:author="Unknown" w:date="0-00-00T00:00:00Z">
        <w:r>
          <w:rPr>
            <w:lang w:val="el-GR"/>
          </w:rPr>
          <w:delText>9</w:delText>
        </w:r>
      </w:del>
      <w:ins w:id="2523" w:author="Unknown" w:date="2004-01-20T09:54:00Z">
        <w:r>
          <w:rPr/>
          <w:t>8</w:t>
        </w:r>
      </w:ins>
      <w:r>
        <w:rPr>
          <w:lang w:val="el-GR"/>
        </w:rPr>
        <w:t>]</w:t>
      </w:r>
      <w:ins w:id="2524" w:author="Στρακαντούνα Βάσω" w:date="2004-01-31T12:27:00Z">
        <w:r>
          <w:rPr/>
          <w:t>.</w:t>
        </w:r>
      </w:ins>
      <w:r>
        <w:rPr>
          <w:lang w:val="el-GR"/>
        </w:rPr>
        <w:t xml:space="preserve"> </w:t>
      </w:r>
      <w:del w:id="2525" w:author="Unknown" w:date="0-00-00T00:00:00Z">
        <w:r>
          <w:rPr>
            <w:color w:val="0000FF"/>
            <w:lang w:val="en-US"/>
          </w:rPr>
          <w:delText>User</w:delText>
        </w:r>
      </w:del>
      <w:del w:id="2526" w:author="Unknown" w:date="0-00-00T00:00:00Z">
        <w:r>
          <w:rPr>
            <w:color w:val="0000FF"/>
            <w:lang w:val="el-GR"/>
          </w:rPr>
          <w:delText xml:space="preserve"> </w:delText>
        </w:r>
      </w:del>
      <w:del w:id="2527" w:author="Unknown" w:date="0-00-00T00:00:00Z">
        <w:r>
          <w:rPr>
            <w:color w:val="0000FF"/>
            <w:lang w:val="en-US"/>
          </w:rPr>
          <w:delText>Interfaces</w:delText>
        </w:r>
      </w:del>
      <w:del w:id="2528" w:author="Unknown" w:date="0-00-00T00:00:00Z">
        <w:r>
          <w:rPr>
            <w:color w:val="0000FF"/>
            <w:lang w:val="el-GR"/>
          </w:rPr>
          <w:delText xml:space="preserve"> </w:delText>
        </w:r>
      </w:del>
      <w:del w:id="2529" w:author="Unknown" w:date="0-00-00T00:00:00Z">
        <w:r>
          <w:rPr>
            <w:color w:val="0000FF"/>
            <w:lang w:val="en-US"/>
          </w:rPr>
          <w:delText>and</w:delText>
        </w:r>
      </w:del>
      <w:del w:id="2530" w:author="Unknown" w:date="0-00-00T00:00:00Z">
        <w:r>
          <w:rPr>
            <w:color w:val="0000FF"/>
            <w:lang w:val="el-GR"/>
          </w:rPr>
          <w:delText xml:space="preserve"> </w:delText>
        </w:r>
      </w:del>
      <w:del w:id="2531" w:author="Unknown" w:date="0-00-00T00:00:00Z">
        <w:r>
          <w:rPr>
            <w:color w:val="0000FF"/>
            <w:lang w:val="en-US"/>
          </w:rPr>
          <w:delText>personalization</w:delText>
        </w:r>
      </w:del>
      <w:del w:id="2532" w:author="Unknown" w:date="0-00-00T00:00:00Z">
        <w:r>
          <w:rPr>
            <w:color w:val="0000FF"/>
            <w:lang w:val="el-GR"/>
          </w:rPr>
          <w:delText xml:space="preserve"> </w:delText>
        </w:r>
      </w:del>
      <w:del w:id="2533" w:author="Unknown" w:date="0-00-00T00:00:00Z">
        <w:r>
          <w:rPr>
            <w:color w:val="0000FF"/>
            <w:lang w:val="en-US"/>
          </w:rPr>
          <w:delText>for</w:delText>
        </w:r>
      </w:del>
      <w:del w:id="2534" w:author="Unknown" w:date="0-00-00T00:00:00Z">
        <w:r>
          <w:rPr>
            <w:color w:val="0000FF"/>
            <w:lang w:val="el-GR"/>
          </w:rPr>
          <w:delText xml:space="preserve"> </w:delText>
        </w:r>
      </w:del>
      <w:del w:id="2535" w:author="Unknown" w:date="0-00-00T00:00:00Z">
        <w:r>
          <w:rPr>
            <w:color w:val="0000FF"/>
            <w:lang w:val="en-US"/>
          </w:rPr>
          <w:delText>digital</w:delText>
        </w:r>
      </w:del>
      <w:del w:id="2536" w:author="Unknown" w:date="0-00-00T00:00:00Z">
        <w:r>
          <w:rPr>
            <w:color w:val="0000FF"/>
            <w:lang w:val="el-GR"/>
          </w:rPr>
          <w:delText xml:space="preserve"> </w:delText>
        </w:r>
      </w:del>
      <w:del w:id="2537" w:author="Unknown" w:date="0-00-00T00:00:00Z">
        <w:r>
          <w:rPr>
            <w:color w:val="0000FF"/>
            <w:lang w:val="en-US"/>
          </w:rPr>
          <w:delText>libraries</w:delText>
        </w:r>
      </w:del>
      <w:del w:id="2538" w:author="Unknown" w:date="0-00-00T00:00:00Z">
        <w:r>
          <w:rPr>
            <w:color w:val="0000FF"/>
            <w:lang w:val="el-GR"/>
          </w:rPr>
          <w:delText xml:space="preserve"> (</w:delText>
        </w:r>
      </w:del>
      <w:del w:id="2539" w:author="Unknown" w:date="0-00-00T00:00:00Z">
        <w:r>
          <w:rPr>
            <w:color w:val="0000FF"/>
            <w:lang w:val="en-US"/>
          </w:rPr>
          <w:delText>Denise</w:delText>
        </w:r>
      </w:del>
      <w:del w:id="2540" w:author="Unknown" w:date="0-00-00T00:00:00Z">
        <w:r>
          <w:rPr>
            <w:color w:val="0000FF"/>
            <w:lang w:val="el-GR"/>
          </w:rPr>
          <w:delText xml:space="preserve"> </w:delText>
        </w:r>
      </w:del>
      <w:del w:id="2541" w:author="Unknown" w:date="0-00-00T00:00:00Z">
        <w:r>
          <w:rPr>
            <w:color w:val="0000FF"/>
            <w:lang w:val="en-US"/>
          </w:rPr>
          <w:delText>A</w:delText>
        </w:r>
      </w:del>
      <w:del w:id="2542" w:author="Unknown" w:date="0-00-00T00:00:00Z">
        <w:r>
          <w:rPr>
            <w:color w:val="0000FF"/>
            <w:lang w:val="el-GR"/>
          </w:rPr>
          <w:delText xml:space="preserve">. </w:delText>
        </w:r>
      </w:del>
      <w:del w:id="2543" w:author="Unknown" w:date="0-00-00T00:00:00Z">
        <w:r>
          <w:rPr>
            <w:color w:val="0000FF"/>
            <w:lang w:val="en-US"/>
          </w:rPr>
          <w:delText>Roberts</w:delText>
        </w:r>
      </w:del>
      <w:del w:id="2544" w:author="Unknown" w:date="0-00-00T00:00:00Z">
        <w:r>
          <w:rPr>
            <w:color w:val="0000FF"/>
            <w:lang w:val="el-GR"/>
          </w:rPr>
          <w:delText xml:space="preserve"> </w:delText>
        </w:r>
      </w:del>
      <w:del w:id="2545" w:author="Unknown" w:date="0-00-00T00:00:00Z">
        <w:r>
          <w:rPr>
            <w:color w:val="0000FF"/>
            <w:lang w:val="en-US"/>
          </w:rPr>
          <w:delText>June</w:delText>
        </w:r>
      </w:del>
      <w:del w:id="2546" w:author="Unknown" w:date="0-00-00T00:00:00Z">
        <w:r>
          <w:rPr>
            <w:color w:val="0000FF"/>
            <w:lang w:val="el-GR"/>
          </w:rPr>
          <w:delText xml:space="preserve"> 4, 2003 </w:delText>
        </w:r>
      </w:del>
      <w:del w:id="2547" w:author="Unknown" w:date="0-00-00T00:00:00Z">
        <w:r>
          <w:rPr>
            <w:color w:val="0000FF"/>
            <w:lang w:val="en-US"/>
          </w:rPr>
          <w:delText>INFO</w:delText>
        </w:r>
      </w:del>
      <w:del w:id="2548" w:author="Unknown" w:date="0-00-00T00:00:00Z">
        <w:r>
          <w:rPr>
            <w:color w:val="0000FF"/>
            <w:lang w:val="el-GR"/>
          </w:rPr>
          <w:delText xml:space="preserve">653 </w:delText>
        </w:r>
      </w:del>
      <w:del w:id="2549" w:author="Unknown" w:date="0-00-00T00:00:00Z">
        <w:r>
          <w:rPr>
            <w:color w:val="0000FF"/>
            <w:lang w:val="en-US"/>
          </w:rPr>
          <w:delText>Digital</w:delText>
        </w:r>
      </w:del>
      <w:del w:id="2550" w:author="Unknown" w:date="0-00-00T00:00:00Z">
        <w:r>
          <w:rPr>
            <w:color w:val="0000FF"/>
            <w:lang w:val="el-GR"/>
          </w:rPr>
          <w:delText xml:space="preserve"> </w:delText>
        </w:r>
      </w:del>
      <w:del w:id="2551" w:author="Unknown" w:date="0-00-00T00:00:00Z">
        <w:r>
          <w:rPr>
            <w:color w:val="0000FF"/>
            <w:lang w:val="en-US"/>
          </w:rPr>
          <w:delText>libraries</w:delText>
        </w:r>
      </w:del>
      <w:del w:id="2552" w:author="Unknown" w:date="0-00-00T00:00:00Z">
        <w:r>
          <w:rPr>
            <w:color w:val="0000FF"/>
            <w:lang w:val="el-GR"/>
          </w:rPr>
          <w:delText xml:space="preserve"> </w:delText>
        </w:r>
      </w:del>
      <w:del w:id="2553" w:author="Unknown" w:date="0-00-00T00:00:00Z">
        <w:r>
          <w:rPr>
            <w:color w:val="0000FF"/>
            <w:lang w:val="en-US"/>
          </w:rPr>
          <w:delText>Spring</w:delText>
        </w:r>
      </w:del>
      <w:del w:id="2554" w:author="Unknown" w:date="0-00-00T00:00:00Z">
        <w:r>
          <w:rPr>
            <w:color w:val="0000FF"/>
            <w:lang w:val="el-GR"/>
          </w:rPr>
          <w:delText xml:space="preserve"> 2003</w:delText>
        </w:r>
      </w:del>
    </w:p>
    <w:p>
      <w:pPr>
        <w:pStyle w:val="NormalWeb"/>
        <w:spacing w:before="0" w:after="0"/>
        <w:jc w:val="both"/>
        <w:rPr>
          <w:color w:val="0000FF"/>
          <w:lang w:val="el-GR"/>
          <w:del w:id="2557" w:author="Στρακαντούνα Βάσω" w:date="2004-01-31T01:58:00Z"/>
        </w:rPr>
      </w:pPr>
      <w:del w:id="2556" w:author="Στρακαντούνα Βάσω" w:date="2004-01-31T01:58:00Z">
        <w:r>
          <w:rPr>
            <w:color w:val="0000FF"/>
            <w:lang w:val="el-GR"/>
          </w:rPr>
        </w:r>
      </w:del>
    </w:p>
    <w:p>
      <w:pPr>
        <w:pStyle w:val="NormalWeb"/>
        <w:spacing w:before="0" w:after="0"/>
        <w:jc w:val="both"/>
        <w:rPr>
          <w:del w:id="2561" w:author="Unknown" w:date="0-00-00T00:00:00Z"/>
        </w:rPr>
      </w:pPr>
      <w:ins w:id="2558" w:author="Unknown" w:date="2004-01-17T20:30:00Z">
        <w:del w:id="2559" w:author="Στρακαντούνα Βάσω" w:date="2004-01-31T01:58:00Z">
          <w:r>
            <w:rPr>
              <w:color w:val="0000FF"/>
              <w:lang w:val="en-GB"/>
            </w:rPr>
            <w:delText xml:space="preserve"> </w:delText>
          </w:r>
        </w:del>
      </w:ins>
      <w:del w:id="2560" w:author="Unknown" w:date="0-00-00T00:00:00Z">
        <w:r>
          <w:rPr>
            <w:color w:val="0000FF"/>
            <w:lang w:val="el-GR"/>
          </w:rPr>
          <w:delText xml:space="preserve"> </w:delText>
        </w:r>
      </w:del>
    </w:p>
    <w:p>
      <w:pPr>
        <w:pStyle w:val="NormalWeb"/>
        <w:widowControl/>
        <w:bidi w:val="0"/>
        <w:spacing w:before="0" w:after="0"/>
        <w:ind w:hanging="0"/>
        <w:jc w:val="both"/>
        <w:rPr>
          <w:del w:id="2582" w:author="Στρακαντούνα Βάσω" w:date="2004-01-31T01:59:00Z"/>
        </w:rPr>
      </w:pPr>
      <w:del w:id="2562" w:author="Στρακαντούνα Βάσω" w:date="2004-02-01T13:49:00Z">
        <w:r>
          <w:rPr>
            <w:lang w:val="en-US"/>
          </w:rPr>
          <w:delText>To</w:delText>
        </w:r>
      </w:del>
      <w:r>
        <w:rPr/>
        <w:t xml:space="preserve"> </w:t>
      </w:r>
      <w:ins w:id="2563" w:author="Στρακαντούνα Βάσω" w:date="2004-02-01T13:49:00Z">
        <w:r>
          <w:rPr/>
          <w:t>«</w:t>
        </w:r>
      </w:ins>
      <w:r>
        <w:rPr>
          <w:lang w:val="en-US"/>
        </w:rPr>
        <w:t>Mylibrar</w:t>
      </w:r>
      <w:ins w:id="2564" w:author="Στρακαντούνα Βάσω" w:date="2004-01-31T01:58:00Z">
        <w:r>
          <w:rPr>
            <w:lang w:val="en-US"/>
          </w:rPr>
          <w:t>y</w:t>
        </w:r>
      </w:ins>
      <w:ins w:id="2565" w:author="Στρακαντούνα Βάσω" w:date="2004-02-01T13:49:00Z">
        <w:r>
          <w:rPr/>
          <w:t>»</w:t>
        </w:r>
      </w:ins>
      <w:ins w:id="2566" w:author="Στρακαντούνα Βάσω" w:date="2004-01-31T01:58:00Z">
        <w:r>
          <w:rPr/>
          <w:t xml:space="preserve"> </w:t>
        </w:r>
      </w:ins>
      <w:del w:id="2567" w:author="Στρακαντούνα Βάσω" w:date="2004-01-31T01:58:00Z">
        <w:r>
          <w:rPr>
            <w:lang w:val="en-US"/>
          </w:rPr>
          <w:delText>y</w:delText>
        </w:r>
      </w:del>
      <w:del w:id="2568" w:author="Στρακαντούνα Βάσω" w:date="2004-01-31T01:58:00Z">
        <w:r>
          <w:rPr/>
          <w:tab/>
          <w:delText xml:space="preserve"> </w:delText>
        </w:r>
      </w:del>
      <w:r>
        <w:rPr/>
        <w:t>είναι μία έννοια η οποία προσδιορίζει κάτι πολύ οικείο σε σχέση με τη βιβλιοθήκη</w:t>
      </w:r>
      <w:ins w:id="2569" w:author="Στρακαντούνα Βάσω" w:date="2004-02-01T13:50:00Z">
        <w:r>
          <w:rPr/>
          <w:t xml:space="preserve">. </w:t>
        </w:r>
      </w:ins>
      <w:del w:id="2570" w:author="Στρακαντούνα Βάσω" w:date="2004-01-31T12:27:00Z">
        <w:r>
          <w:rPr/>
          <w:delText>.</w:delText>
        </w:r>
      </w:del>
      <w:del w:id="2571" w:author="Στρακαντούνα Βάσω" w:date="2004-02-01T13:50:00Z">
        <w:r>
          <w:rPr/>
          <w:delText xml:space="preserve"> </w:delText>
        </w:r>
      </w:del>
      <w:r>
        <w:rPr/>
        <w:t>Τη βιβλιοθήκη μου. Κάτι που το ξέρω καλά, που μπορώ να το φτιάξω απ΄ την αρχή που μπορώ να έχω μέσα τα δικά μου πράγματα που μπορώ να το αλλάζω</w:t>
      </w:r>
      <w:ins w:id="2572" w:author="Unknown" w:date="2004-01-17T13:18:00Z">
        <w:r>
          <w:rPr/>
          <w:t>,</w:t>
        </w:r>
      </w:ins>
      <w:r>
        <w:rPr/>
        <w:t xml:space="preserve"> που θα είναι ο χώρος μου τον οποίο εάν θέλω μπορώ να μοιραστώ με κάποιους</w:t>
      </w:r>
      <w:ins w:id="2573" w:author="Unknown" w:date="2004-01-17T13:18:00Z">
        <w:r>
          <w:rPr/>
          <w:t xml:space="preserve"> άλλους</w:t>
        </w:r>
      </w:ins>
      <w:r>
        <w:rPr/>
        <w:t xml:space="preserve">. Η έννοια του </w:t>
      </w:r>
      <w:r>
        <w:rPr>
          <w:lang w:val="en-US"/>
        </w:rPr>
        <w:t>my</w:t>
      </w:r>
      <w:r>
        <w:rPr/>
        <w:t xml:space="preserve"> χρησιμοποιείται πολύ σε εφαρμογές που στοχεύουν σε εξατομικευμένες υπηρεσίες, αρχικά στο ηλεκτρονικό εμπόριο και στη συνέχεια  σε πολλές υπηρεσίες οι οποίες υφίστανται μέσω του Διαδικτύου. Επομένως αφού M</w:t>
      </w:r>
      <w:r>
        <w:rPr>
          <w:lang w:val="en-US"/>
        </w:rPr>
        <w:t>yYahoo</w:t>
      </w:r>
      <w:r>
        <w:rPr/>
        <w:t xml:space="preserve">, </w:t>
      </w:r>
      <w:r>
        <w:rPr>
          <w:lang w:val="en-US"/>
        </w:rPr>
        <w:t>My</w:t>
      </w:r>
      <w:del w:id="2574" w:author="Στρακαντούνα Βάσω" w:date="2004-01-31T01:59:00Z">
        <w:r>
          <w:rPr/>
          <w:delText xml:space="preserve"> </w:delText>
        </w:r>
      </w:del>
      <w:r>
        <w:rPr>
          <w:lang w:val="en-US"/>
        </w:rPr>
        <w:t>CNN</w:t>
      </w:r>
      <w:r>
        <w:rPr/>
        <w:t>,</w:t>
      </w:r>
      <w:del w:id="2575" w:author="Στρακαντούνα Βάσω" w:date="2004-01-31T12:27:00Z">
        <w:r>
          <w:rPr/>
          <w:delText xml:space="preserve"> </w:delText>
        </w:r>
      </w:del>
      <w:r>
        <w:rPr/>
        <w:t xml:space="preserve"> </w:t>
      </w:r>
      <w:del w:id="2576" w:author="Unknown" w:date="0-00-00T00:00:00Z">
        <w:r>
          <w:rPr>
            <w:lang w:val="en-US"/>
          </w:rPr>
          <w:delText>My</w:delText>
        </w:r>
      </w:del>
      <w:del w:id="2577" w:author="Unknown" w:date="0-00-00T00:00:00Z">
        <w:r>
          <w:rPr/>
          <w:delText xml:space="preserve"> αυτό και </w:delText>
        </w:r>
      </w:del>
      <w:del w:id="2578" w:author="Unknown" w:date="0-00-00T00:00:00Z">
        <w:r>
          <w:rPr>
            <w:lang w:val="en-US"/>
          </w:rPr>
          <w:delText>my</w:delText>
        </w:r>
      </w:del>
      <w:del w:id="2579" w:author="Unknown" w:date="0-00-00T00:00:00Z">
        <w:r>
          <w:rPr/>
          <w:delText xml:space="preserve"> εκείνο. </w:delText>
        </w:r>
      </w:del>
      <w:r>
        <w:rPr/>
        <w:t>γιατί όχι και Μ</w:t>
      </w:r>
      <w:r>
        <w:rPr>
          <w:lang w:val="en-US"/>
        </w:rPr>
        <w:t>ylibrary</w:t>
      </w:r>
      <w:ins w:id="2580" w:author="Στρακαντούνα Βάσω" w:date="2004-02-01T13:47:00Z">
        <w:r>
          <w:rPr/>
          <w:t>.</w:t>
        </w:r>
      </w:ins>
      <w:del w:id="2581" w:author="Στρακαντούνα Βάσω" w:date="2004-02-01T13:46:00Z">
        <w:r>
          <w:rPr/>
          <w:delText xml:space="preserve">. </w:delText>
        </w:r>
      </w:del>
    </w:p>
    <w:p>
      <w:pPr>
        <w:pStyle w:val="NormalWeb"/>
        <w:spacing w:before="0" w:after="0"/>
        <w:ind w:firstLine="720"/>
        <w:jc w:val="both"/>
        <w:rPr>
          <w:ins w:id="2584" w:author="Unknown" w:date="2004-01-19T01:46:00Z"/>
        </w:rPr>
      </w:pPr>
      <w:ins w:id="2583" w:author="Unknown" w:date="2004-01-19T01:46:00Z">
        <w:r>
          <w:rPr/>
        </w:r>
      </w:ins>
    </w:p>
    <w:p>
      <w:pPr>
        <w:pStyle w:val="Normal"/>
        <w:spacing w:before="0" w:after="0"/>
        <w:ind w:firstLine="720"/>
        <w:jc w:val="both"/>
        <w:rPr>
          <w:ins w:id="2611" w:author="Unknown" w:date="2004-01-20T09:56:00Z"/>
        </w:rPr>
      </w:pPr>
      <w:ins w:id="2585" w:author="Unknown" w:date="2004-01-19T01:46:00Z">
        <w:r>
          <w:rPr/>
          <w:t xml:space="preserve">Η έννοια </w:t>
        </w:r>
      </w:ins>
      <w:ins w:id="2586" w:author="Unknown" w:date="2004-01-19T01:46:00Z">
        <w:r>
          <w:rPr>
            <w:lang w:val="en-US"/>
          </w:rPr>
          <w:t>Mylibrary</w:t>
        </w:r>
      </w:ins>
      <w:ins w:id="2587" w:author="Unknown" w:date="2004-01-19T01:46:00Z">
        <w:r>
          <w:rPr>
            <w:lang w:val="el-GR"/>
          </w:rPr>
          <w:t xml:space="preserve"> </w:t>
        </w:r>
      </w:ins>
      <w:ins w:id="2588" w:author="Unknown" w:date="2004-01-19T01:46:00Z">
        <w:r>
          <w:rPr/>
          <w:t>χρησιμοποιείται ως ομπρέλα για να περιγράψει το σύνολο των υπηρεσι</w:t>
        </w:r>
      </w:ins>
      <w:ins w:id="2589" w:author="Unknown" w:date="2004-01-19T01:48:00Z">
        <w:r>
          <w:rPr/>
          <w:t>ών custom</w:t>
        </w:r>
      </w:ins>
      <w:ins w:id="2590" w:author="Unknown" w:date="2004-01-19T02:06:00Z">
        <w:r>
          <w:rPr>
            <w:lang w:val="en-US"/>
          </w:rPr>
          <w:t>i</w:t>
        </w:r>
      </w:ins>
      <w:ins w:id="2591" w:author="Unknown" w:date="2004-01-19T01:48:00Z">
        <w:r>
          <w:rPr/>
          <w:t xml:space="preserve">zation και </w:t>
        </w:r>
      </w:ins>
      <w:ins w:id="2592" w:author="Unknown" w:date="2004-01-19T01:48:00Z">
        <w:r>
          <w:rPr>
            <w:lang w:val="en-US"/>
          </w:rPr>
          <w:t>personalization</w:t>
        </w:r>
      </w:ins>
      <w:ins w:id="2593" w:author="Unknown" w:date="2004-01-19T01:48:00Z">
        <w:r>
          <w:rPr/>
          <w:t xml:space="preserve"> </w:t>
        </w:r>
      </w:ins>
      <w:ins w:id="2594" w:author="Unknown" w:date="2004-01-26T23:43:00Z">
        <w:del w:id="2595" w:author="Στρακαντούνα Βάσω" w:date="2004-02-01T23:17:00Z">
          <w:r>
            <w:rPr/>
            <w:delText xml:space="preserve"> </w:delText>
          </w:r>
        </w:del>
      </w:ins>
      <w:ins w:id="2596" w:author="Unknown" w:date="2004-01-26T23:43:00Z">
        <w:r>
          <w:rPr/>
          <w:t xml:space="preserve">στο χώρο των ψηφιακών βιβλιοθηκών. </w:t>
        </w:r>
      </w:ins>
      <w:ins w:id="2597" w:author="Unknown" w:date="2004-01-19T01:49:00Z">
        <w:r>
          <w:rPr/>
          <w:t xml:space="preserve">Σε άλλες περιπτώσεις η υπηρεσία αυτή εμφανίζεται ως </w:t>
        </w:r>
      </w:ins>
      <w:ins w:id="2598" w:author="Unknown" w:date="2004-01-19T01:49:00Z">
        <w:r>
          <w:rPr>
            <w:lang w:val="en-US"/>
          </w:rPr>
          <w:t>MyGateway</w:t>
        </w:r>
      </w:ins>
      <w:ins w:id="2599" w:author="Unknown" w:date="2004-01-19T01:49:00Z">
        <w:r>
          <w:rPr/>
          <w:t xml:space="preserve">, </w:t>
        </w:r>
      </w:ins>
      <w:ins w:id="2600" w:author="Unknown" w:date="2004-01-19T01:49:00Z">
        <w:r>
          <w:rPr>
            <w:lang w:val="en-US"/>
          </w:rPr>
          <w:t>MyWelch</w:t>
        </w:r>
      </w:ins>
      <w:ins w:id="2601" w:author="Unknown" w:date="2004-01-19T01:49:00Z">
        <w:r>
          <w:rPr/>
          <w:t xml:space="preserve">, </w:t>
        </w:r>
      </w:ins>
      <w:ins w:id="2602" w:author="Unknown" w:date="2004-01-19T01:49:00Z">
        <w:r>
          <w:rPr>
            <w:lang w:val="en-US"/>
          </w:rPr>
          <w:t>MyUcla</w:t>
        </w:r>
      </w:ins>
      <w:ins w:id="2603" w:author="Unknown" w:date="2004-01-26T23:43:00Z">
        <w:r>
          <w:rPr/>
          <w:t xml:space="preserve">, </w:t>
        </w:r>
      </w:ins>
      <w:ins w:id="2604" w:author="Unknown" w:date="2004-01-26T23:43:00Z">
        <w:r>
          <w:rPr>
            <w:lang w:val="en-US"/>
          </w:rPr>
          <w:t>MyDspace</w:t>
        </w:r>
      </w:ins>
      <w:ins w:id="2605" w:author="Unknown" w:date="2004-01-19T01:49:00Z">
        <w:r>
          <w:rPr/>
          <w:t xml:space="preserve"> κλπ. Ουσιαστικά δεν πρόκειται ούτε για συγκεκριμένο μοντέλο ούτε για συγκεκριμένο λογισμικό αλλά  ε</w:t>
        </w:r>
      </w:ins>
      <w:ins w:id="2606" w:author="Unknown" w:date="2004-01-19T01:51:00Z">
        <w:r>
          <w:rPr/>
          <w:t xml:space="preserve">ίναι η εννοιολογική </w:t>
        </w:r>
      </w:ins>
      <w:ins w:id="2607" w:author="Unknown" w:date="2004-01-19T01:51:00Z">
        <w:r>
          <w:rPr>
            <w:rStyle w:val="InternetLink"/>
            <w:color w:val="000000"/>
            <w:u w:val="none"/>
          </w:rPr>
          <w:t xml:space="preserve">απόδοση της παροχής υπηρεσιών εξατομίκευσης από τις </w:t>
        </w:r>
      </w:ins>
      <w:ins w:id="2608" w:author="Unknown" w:date="2004-01-19T02:05:00Z">
        <w:r>
          <w:rPr>
            <w:rStyle w:val="InternetLink"/>
            <w:color w:val="000000"/>
            <w:u w:val="none"/>
          </w:rPr>
          <w:t>βιβλιοθήκες</w:t>
        </w:r>
      </w:ins>
      <w:ins w:id="2609" w:author="Unknown" w:date="2004-01-19T01:52:00Z">
        <w:r>
          <w:rPr>
            <w:rStyle w:val="InternetLink"/>
            <w:color w:val="000000"/>
            <w:u w:val="none"/>
          </w:rPr>
          <w:t>.</w:t>
        </w:r>
      </w:ins>
      <w:ins w:id="2610" w:author="Unknown" w:date="2004-01-19T02:21:00Z">
        <w:r>
          <w:rPr/>
          <w:t xml:space="preserve"> </w:t>
        </w:r>
      </w:ins>
    </w:p>
    <w:p>
      <w:pPr>
        <w:pStyle w:val="Normal"/>
        <w:spacing w:before="0" w:after="0"/>
        <w:ind w:firstLine="720"/>
        <w:jc w:val="both"/>
        <w:rPr>
          <w:del w:id="2613" w:author="Στρακαντούνα Βάσω" w:date="2004-01-31T01:59:00Z"/>
        </w:rPr>
      </w:pPr>
      <w:del w:id="2612" w:author="Στρακαντούνα Βάσω" w:date="2004-01-31T01:59:00Z">
        <w:r>
          <w:rPr/>
        </w:r>
      </w:del>
    </w:p>
    <w:p>
      <w:pPr>
        <w:pStyle w:val="Normal"/>
        <w:spacing w:before="0" w:after="0"/>
        <w:ind w:firstLine="720"/>
        <w:jc w:val="both"/>
        <w:rPr>
          <w:color w:val="0000FF"/>
          <w:lang w:val="el-GR"/>
          <w:del w:id="2615" w:author="Unknown" w:date="0-00-00T00:00:00Z"/>
        </w:rPr>
      </w:pPr>
      <w:ins w:id="2614" w:author="Unknown" w:date="2004-01-19T01:59:00Z">
        <w:r>
          <w:rPr/>
          <w:t xml:space="preserve">Οι </w:t>
        </w:r>
      </w:ins>
    </w:p>
    <w:p>
      <w:pPr>
        <w:pStyle w:val="Normal"/>
        <w:widowControl/>
        <w:bidi w:val="0"/>
        <w:spacing w:before="0" w:after="0"/>
        <w:ind w:firstLine="720"/>
        <w:jc w:val="both"/>
        <w:rPr>
          <w:ins w:id="2655" w:author="Στρακαντούνα Βάσω" w:date="2004-02-01T13:49:00Z"/>
        </w:rPr>
      </w:pPr>
      <w:ins w:id="2616" w:author="Unknown" w:date="2004-01-15T19:25:00Z">
        <w:r>
          <w:rPr/>
          <w:t>βιβλιοθήκες με τη</w:t>
        </w:r>
      </w:ins>
      <w:ins w:id="2617" w:author="Unknown" w:date="2004-01-15T19:32:00Z">
        <w:r>
          <w:rPr/>
          <w:t xml:space="preserve"> </w:t>
        </w:r>
      </w:ins>
      <w:ins w:id="2618" w:author="Unknown" w:date="2004-01-15T19:25:00Z">
        <w:r>
          <w:rPr/>
          <w:t>συνεργασ</w:t>
        </w:r>
      </w:ins>
      <w:ins w:id="2619" w:author="Unknown" w:date="2004-01-15T19:32:00Z">
        <w:r>
          <w:rPr/>
          <w:t xml:space="preserve">ία καινοτόμων βιβλιοθηκαρίων </w:t>
        </w:r>
      </w:ins>
      <w:ins w:id="2620" w:author="Unknown" w:date="2004-01-19T01:59:00Z">
        <w:r>
          <w:rPr/>
          <w:t xml:space="preserve">οδηγήθηκαν στην υιοθέτηση  της ιδέας </w:t>
        </w:r>
      </w:ins>
      <w:ins w:id="2621" w:author="Στρακαντούνα Βάσω" w:date="2004-02-01T13:50:00Z">
        <w:r>
          <w:rPr/>
          <w:t>«</w:t>
        </w:r>
      </w:ins>
      <w:ins w:id="2622" w:author="Unknown" w:date="2004-01-15T19:32:00Z">
        <w:r>
          <w:rPr/>
          <w:t>My</w:t>
        </w:r>
      </w:ins>
      <w:ins w:id="2623" w:author="Unknown" w:date="2004-01-17T20:24:00Z">
        <w:r>
          <w:rPr>
            <w:lang w:val="en-US"/>
          </w:rPr>
          <w:t>l</w:t>
        </w:r>
      </w:ins>
      <w:ins w:id="2624" w:author="Unknown" w:date="2004-01-15T19:32:00Z">
        <w:r>
          <w:rPr/>
          <w:t>ibrary</w:t>
        </w:r>
      </w:ins>
      <w:ins w:id="2625" w:author="Στρακαντούνα Βάσω" w:date="2004-02-01T13:50:00Z">
        <w:r>
          <w:rPr/>
          <w:t>»</w:t>
        </w:r>
      </w:ins>
      <w:ins w:id="2626" w:author="Unknown" w:date="2004-01-15T19:32:00Z">
        <w:r>
          <w:rPr/>
          <w:t xml:space="preserve"> </w:t>
        </w:r>
      </w:ins>
      <w:ins w:id="2627" w:author="Unknown" w:date="2004-01-19T01:59:00Z">
        <w:r>
          <w:rPr/>
          <w:t xml:space="preserve"> γιατί ο</w:t>
        </w:r>
      </w:ins>
      <w:ins w:id="2628" w:author="Unknown" w:date="2004-01-15T19:27:00Z">
        <w:r>
          <w:rPr/>
          <w:t>ι χρήστες προτιμούν να έχουν εξατομικευμένη πρόσβαση στο υλικό των βιβλιοθηκών</w:t>
        </w:r>
      </w:ins>
      <w:ins w:id="2629" w:author="Στρακαντούνα Βάσω" w:date="2004-02-01T23:18:00Z">
        <w:r>
          <w:rPr/>
          <w:t xml:space="preserve">, να προσαρμόζουν </w:t>
        </w:r>
      </w:ins>
      <w:ins w:id="2630" w:author="Unknown" w:date="2004-01-15T19:27:00Z">
        <w:del w:id="2631" w:author="Στρακαντούνα Βάσω" w:date="2004-02-01T23:18:00Z">
          <w:r>
            <w:rPr/>
            <w:delText xml:space="preserve"> προσαρμόζοντάς </w:delText>
          </w:r>
        </w:del>
      </w:ins>
      <w:ins w:id="2632" w:author="Unknown" w:date="2004-01-15T19:27:00Z">
        <w:r>
          <w:rPr/>
          <w:t xml:space="preserve">τις διαθέσιμες πηγές </w:t>
        </w:r>
      </w:ins>
      <w:ins w:id="2633" w:author="Unknown" w:date="2004-01-15T19:27:00Z">
        <w:del w:id="2634" w:author="Στρακαντούνα Βάσω" w:date="2004-02-01T23:18:00Z">
          <w:r>
            <w:rPr/>
            <w:delText xml:space="preserve"> </w:delText>
          </w:r>
        </w:del>
      </w:ins>
      <w:ins w:id="2635" w:author="Unknown" w:date="2004-01-15T19:27:00Z">
        <w:r>
          <w:rPr/>
          <w:t xml:space="preserve">στις δικές </w:t>
        </w:r>
      </w:ins>
      <w:ins w:id="2636" w:author="Unknown" w:date="2004-01-15T19:27:00Z">
        <w:del w:id="2637" w:author="Στρακαντούνα Βάσω" w:date="2004-02-01T23:18:00Z">
          <w:r>
            <w:rPr/>
            <w:delText xml:space="preserve"> </w:delText>
          </w:r>
        </w:del>
      </w:ins>
      <w:ins w:id="2638" w:author="Unknown" w:date="2004-01-15T19:27:00Z">
        <w:r>
          <w:rPr/>
          <w:t xml:space="preserve">τους προσωπικές απαιτήσεις και </w:t>
        </w:r>
      </w:ins>
      <w:ins w:id="2639" w:author="Στρακαντούνα Βάσω" w:date="2004-02-01T13:48:00Z">
        <w:r>
          <w:rPr/>
          <w:t>σ</w:t>
        </w:r>
      </w:ins>
      <w:ins w:id="2640" w:author="Unknown" w:date="2004-01-15T19:27:00Z">
        <w:r>
          <w:rPr/>
          <w:t xml:space="preserve">τα ιδιαίτερα </w:t>
        </w:r>
      </w:ins>
      <w:ins w:id="2641" w:author="Unknown" w:date="2004-01-15T19:27:00Z">
        <w:del w:id="2642" w:author="Στρακαντούνα Βάσω" w:date="2004-02-01T23:18:00Z">
          <w:r>
            <w:rPr/>
            <w:delText xml:space="preserve"> </w:delText>
          </w:r>
        </w:del>
      </w:ins>
      <w:ins w:id="2643" w:author="Unknown" w:date="2004-01-15T19:27:00Z">
        <w:r>
          <w:rPr/>
          <w:t xml:space="preserve">ενδιαφέροντά τους. </w:t>
        </w:r>
      </w:ins>
      <w:ins w:id="2644" w:author="Unknown" w:date="2004-01-26T23:45:00Z">
        <w:del w:id="2645" w:author="Στρακαντούνα Βάσω" w:date="2004-02-01T13:48:00Z">
          <w:r>
            <w:rPr/>
            <w:delText xml:space="preserve">Να τους  δίνεται η </w:delText>
          </w:r>
        </w:del>
      </w:ins>
      <w:ins w:id="2646" w:author="Στρακαντούνα Βάσω" w:date="2004-02-01T23:18:00Z">
        <w:r>
          <w:rPr/>
          <w:t xml:space="preserve">, να έχουν </w:t>
        </w:r>
      </w:ins>
      <w:ins w:id="2647" w:author="Στρακαντούνα Βάσω" w:date="2004-02-01T13:48:00Z">
        <w:r>
          <w:rPr/>
          <w:t xml:space="preserve">τη </w:t>
        </w:r>
      </w:ins>
      <w:ins w:id="2648" w:author="Unknown" w:date="2004-01-26T23:45:00Z">
        <w:r>
          <w:rPr/>
          <w:t xml:space="preserve">δυνατότητα </w:t>
        </w:r>
      </w:ins>
      <w:ins w:id="2649" w:author="Unknown" w:date="2004-01-20T10:39:00Z">
        <w:r>
          <w:rPr/>
          <w:t>να ψά</w:t>
        </w:r>
      </w:ins>
      <w:ins w:id="2650" w:author="Unknown" w:date="2004-01-20T10:39:00Z">
        <w:del w:id="2651" w:author="Στρακαντούνα Βάσω" w:date="2004-02-01T13:48:00Z">
          <w:r>
            <w:rPr/>
            <w:delText>ξ</w:delText>
          </w:r>
        </w:del>
      </w:ins>
      <w:ins w:id="2652" w:author="Στρακαντούνα Βάσω" w:date="2004-02-01T13:48:00Z">
        <w:r>
          <w:rPr/>
          <w:t>χν</w:t>
        </w:r>
      </w:ins>
      <w:ins w:id="2653" w:author="Unknown" w:date="2004-01-20T10:39:00Z">
        <w:r>
          <w:rPr/>
          <w:t>ουν τις τοπικές βάσεις δεδομένων και τον παγκόσμιο ιστό με περισσότερη λειτουργικότητα</w:t>
        </w:r>
      </w:ins>
      <w:ins w:id="2654" w:author="Στρακαντούνα Βάσω" w:date="2004-01-31T02:00:00Z">
        <w:r>
          <w:rPr>
            <w:lang w:val="el-GR"/>
          </w:rPr>
          <w:t xml:space="preserve">. </w:t>
        </w:r>
      </w:ins>
    </w:p>
    <w:p>
      <w:pPr>
        <w:pStyle w:val="Normal"/>
        <w:ind w:firstLine="720"/>
        <w:jc w:val="both"/>
        <w:rPr>
          <w:del w:id="2675" w:author="Στρακαντούνα Βάσω" w:date="2004-01-31T02:00:00Z"/>
        </w:rPr>
      </w:pPr>
      <w:ins w:id="2656" w:author="Στρακαντούνα Βάσω" w:date="2004-02-01T13:49:00Z">
        <w:r>
          <w:rPr/>
          <w:t>Εξατομικευμένες υπηρεσίες βιβλιοθηκών με το πρόθεμα «</w:t>
        </w:r>
      </w:ins>
      <w:ins w:id="2657" w:author="Στρακαντούνα Βάσω" w:date="2004-02-01T13:49:00Z">
        <w:r>
          <w:rPr>
            <w:lang w:val="en-US"/>
          </w:rPr>
          <w:t>Mylibrary</w:t>
        </w:r>
      </w:ins>
      <w:ins w:id="2658" w:author="Στρακαντούνα Βάσω" w:date="2004-02-01T13:49:00Z">
        <w:r>
          <w:rPr/>
          <w:t xml:space="preserve">» έχουν υλοποιήσει αμερικάνικα κυρίως πανεπιστήμια και ερευνητικά ινστιτούτα. Οι υλοποιήσεις αυτές, παρά το γεγονός ότι ο στόχος τους είναι ίδιος, ποικίλουν  και όσον αφορά το επίπεδο  εξατομίκευσης και όσον αφορά τον τρόπο υλοποίησης. Το κάθε </w:t>
        </w:r>
      </w:ins>
      <w:ins w:id="2659" w:author="Στρακαντούνα Βάσω" w:date="2004-02-01T23:19:00Z">
        <w:r>
          <w:rPr/>
          <w:t>έργο(</w:t>
        </w:r>
      </w:ins>
      <w:ins w:id="2660" w:author="Στρακαντούνα Βάσω" w:date="2004-02-01T23:19:00Z">
        <w:r>
          <w:rPr>
            <w:lang w:val="en-US"/>
          </w:rPr>
          <w:t>project</w:t>
        </w:r>
      </w:ins>
      <w:ins w:id="2661" w:author="Στρακαντούνα Βάσω" w:date="2004-02-01T23:19:00Z">
        <w:r>
          <w:rPr>
            <w:lang w:val="el-GR"/>
          </w:rPr>
          <w:t>)</w:t>
        </w:r>
      </w:ins>
      <w:ins w:id="2662" w:author="Στρακαντούνα Βάσω" w:date="2004-02-01T13:49:00Z">
        <w:r>
          <w:rPr/>
          <w:t xml:space="preserve"> χρησιμοποίησε  διαφορετικά εργαλεία ανάπτυξης και περιβάλλοντα</w:t>
        </w:r>
      </w:ins>
      <w:ins w:id="2663" w:author="Στρακαντούνα Βάσω" w:date="2004-02-01T23:19:00Z">
        <w:r>
          <w:rPr>
            <w:lang w:val="el-GR"/>
          </w:rPr>
          <w:t>,</w:t>
        </w:r>
      </w:ins>
      <w:ins w:id="2664" w:author="Στρακαντούνα Βάσω" w:date="2004-02-01T13:49:00Z">
        <w:r>
          <w:rPr/>
          <w:t xml:space="preserve"> άλλες γλώσσες προγραμματισμού, άλλο λογισμικό κλπ. Η κάθε εφαρμογή στηρίχτηκε σε δικό της κώδικα. Μερικά </w:t>
        </w:r>
      </w:ins>
      <w:ins w:id="2665" w:author="Στρακαντούνα Βάσω" w:date="2004-02-01T23:20:00Z">
        <w:r>
          <w:rPr/>
          <w:t>έργα βεβαίως</w:t>
        </w:r>
      </w:ins>
      <w:ins w:id="2666" w:author="Στρακαντούνα Βάσω" w:date="2004-02-01T13:49:00Z">
        <w:r>
          <w:rPr/>
          <w:t xml:space="preserve">  ενδιαφέρονται να μοιράσουν τον κώδικά τους (</w:t>
        </w:r>
      </w:ins>
      <w:ins w:id="2667" w:author="Στρακαντούνα Βάσω" w:date="2004-02-01T13:49:00Z">
        <w:r>
          <w:rPr>
            <w:lang w:val="en-US"/>
          </w:rPr>
          <w:t>VCU</w:t>
        </w:r>
      </w:ins>
      <w:ins w:id="2668" w:author="Στρακαντούνα Βάσω" w:date="2004-02-01T13:49:00Z">
        <w:r>
          <w:rPr/>
          <w:t xml:space="preserve">, </w:t>
        </w:r>
      </w:ins>
      <w:ins w:id="2669" w:author="Στρακαντούνα Βάσω" w:date="2004-02-01T13:49:00Z">
        <w:r>
          <w:rPr>
            <w:lang w:val="en-US"/>
          </w:rPr>
          <w:t>UW</w:t>
        </w:r>
      </w:ins>
      <w:ins w:id="2670" w:author="Στρακαντούνα Βάσω" w:date="2004-02-01T13:49:00Z">
        <w:r>
          <w:rPr/>
          <w:t xml:space="preserve">, </w:t>
        </w:r>
      </w:ins>
      <w:ins w:id="2671" w:author="Στρακαντούνα Βάσω" w:date="2004-02-01T13:49:00Z">
        <w:r>
          <w:rPr>
            <w:lang w:val="en-US"/>
          </w:rPr>
          <w:t>NC</w:t>
        </w:r>
      </w:ins>
      <w:ins w:id="2672" w:author="Στρακαντούνα Βάσω" w:date="2004-02-01T13:49:00Z">
        <w:r>
          <w:rPr/>
          <w:t xml:space="preserve"> </w:t>
        </w:r>
      </w:ins>
      <w:ins w:id="2673" w:author="Στρακαντούνα Βάσω" w:date="2004-02-01T13:49:00Z">
        <w:r>
          <w:rPr>
            <w:lang w:val="en-US"/>
          </w:rPr>
          <w:t>State</w:t>
        </w:r>
      </w:ins>
      <w:ins w:id="2674" w:author="Στρακαντούνα Βάσω" w:date="2004-02-01T13:49:00Z">
        <w:r>
          <w:rPr/>
          <w:t>)[13] και κάποια ήδη το έχουν κάνει.</w:t>
        </w:r>
      </w:ins>
    </w:p>
    <w:p>
      <w:pPr>
        <w:pStyle w:val="Normal"/>
        <w:ind w:firstLine="720"/>
        <w:jc w:val="both"/>
        <w:rPr>
          <w:ins w:id="2677" w:author="Στρακαντούνα Βάσω" w:date="2004-02-01T13:49:00Z"/>
        </w:rPr>
      </w:pPr>
      <w:ins w:id="2676" w:author="Στρακαντούνα Βάσω" w:date="2004-02-01T13:49:00Z">
        <w:r>
          <w:rPr/>
        </w:r>
      </w:ins>
    </w:p>
    <w:p>
      <w:pPr>
        <w:pStyle w:val="Normal"/>
        <w:ind w:firstLine="720"/>
        <w:jc w:val="both"/>
        <w:rPr>
          <w:color w:val="000000"/>
          <w:lang w:val="el-GR"/>
          <w:ins w:id="2705" w:author="Στρακαντούνα Βάσω" w:date="2004-01-31T02:02:00Z"/>
        </w:rPr>
      </w:pPr>
      <w:ins w:id="2678" w:author="Unknown" w:date="2004-01-16T00:36:00Z">
        <w:r>
          <w:rPr/>
          <w:t xml:space="preserve">Χρησιμοποιώντας το </w:t>
        </w:r>
      </w:ins>
      <w:ins w:id="2679" w:author="Στρακαντούνα Βάσω" w:date="2004-02-01T13:51:00Z">
        <w:r>
          <w:rPr/>
          <w:t>«</w:t>
        </w:r>
      </w:ins>
      <w:ins w:id="2680" w:author="Unknown" w:date="2004-01-16T00:36:00Z">
        <w:r>
          <w:rPr/>
          <w:t>MyLibrary</w:t>
        </w:r>
      </w:ins>
      <w:ins w:id="2681" w:author="Στρακαντούνα Βάσω" w:date="2004-02-01T13:51:00Z">
        <w:r>
          <w:rPr/>
          <w:t>»</w:t>
        </w:r>
      </w:ins>
      <w:ins w:id="2682" w:author="Unknown" w:date="2004-01-16T00:36:00Z">
        <w:r>
          <w:rPr/>
          <w:t xml:space="preserve">, οι βιβλιοθηκάριοι και οι χρήστες μπορούν να φτιάξουν μια </w:t>
        </w:r>
      </w:ins>
      <w:ins w:id="2683" w:author="Unknown" w:date="2004-01-16T00:36:00Z">
        <w:r>
          <w:rPr>
            <w:lang w:val="en-US"/>
          </w:rPr>
          <w:t>demo</w:t>
        </w:r>
      </w:ins>
      <w:ins w:id="2684" w:author="Unknown" w:date="2004-01-16T00:36:00Z">
        <w:r>
          <w:rPr/>
          <w:t xml:space="preserve"> βιβλιοθήκη  με προϊόντα που θα είχαν  ενδιαφέρον γι’ αυτούς.</w:t>
        </w:r>
      </w:ins>
      <w:ins w:id="2685" w:author="Unknown" w:date="2004-01-16T00:36:00Z">
        <w:del w:id="2686" w:author="Στρακαντούνα Βάσω" w:date="2004-01-31T02:00:00Z">
          <w:r>
            <w:rPr/>
            <w:delText>.</w:delText>
          </w:r>
        </w:del>
      </w:ins>
      <w:ins w:id="2687" w:author="Unknown" w:date="2004-01-16T00:36:00Z">
        <w:r>
          <w:rPr/>
          <w:t xml:space="preserve"> Επίσης οι χρήστες εργαζόμενοι από το σπίτι ή </w:t>
        </w:r>
      </w:ins>
      <w:ins w:id="2688" w:author="Unknown" w:date="2004-01-16T00:36:00Z">
        <w:del w:id="2689" w:author="Στρακαντούνα Βάσω" w:date="2004-02-01T23:20:00Z">
          <w:r>
            <w:rPr/>
            <w:delText>οι έχοντες</w:delText>
          </w:r>
        </w:del>
      </w:ins>
      <w:ins w:id="2690" w:author="Στρακαντούνα Βάσω" w:date="2004-02-01T23:20:00Z">
        <w:r>
          <w:rPr/>
          <w:t xml:space="preserve">αυτοί που έχουν </w:t>
        </w:r>
      </w:ins>
      <w:ins w:id="2691" w:author="Unknown" w:date="2004-01-16T00:36:00Z">
        <w:del w:id="2692" w:author="Στρακαντούνα Βάσω" w:date="2004-02-01T23:20:00Z">
          <w:r>
            <w:rPr/>
            <w:delText xml:space="preserve"> </w:delText>
          </w:r>
        </w:del>
      </w:ins>
      <w:ins w:id="2693" w:author="Unknown" w:date="2004-01-16T00:36:00Z">
        <w:r>
          <w:rPr/>
          <w:t xml:space="preserve">εξ’ αποστάσεως πρόσβαση </w:t>
        </w:r>
      </w:ins>
      <w:ins w:id="2694" w:author="Στρακαντούνα Βάσω" w:date="2004-02-01T23:21:00Z">
        <w:r>
          <w:rPr/>
          <w:t xml:space="preserve">, </w:t>
        </w:r>
      </w:ins>
      <w:ins w:id="2695" w:author="Unknown" w:date="2004-01-16T00:36:00Z">
        <w:del w:id="2696" w:author="Στρακαντούνα Βάσω" w:date="2004-02-01T23:21:00Z">
          <w:r>
            <w:rPr/>
            <w:delText xml:space="preserve"> </w:delText>
          </w:r>
        </w:del>
      </w:ins>
      <w:ins w:id="2697" w:author="Unknown" w:date="2004-01-16T00:36:00Z">
        <w:r>
          <w:rPr/>
          <w:t xml:space="preserve">μπορούν εύκολα να έχουν πρόσβαση σε οποιοδήποτε ηλεκτρονικό άρθρο σε περιοδικά και σε όλους τους </w:t>
        </w:r>
      </w:ins>
      <w:ins w:id="2698" w:author="Unknown" w:date="2004-01-16T00:36:00Z">
        <w:r>
          <w:rPr>
            <w:lang w:val="en-US"/>
          </w:rPr>
          <w:t>web</w:t>
        </w:r>
      </w:ins>
      <w:ins w:id="2699" w:author="Unknown" w:date="2004-01-16T00:36:00Z">
        <w:r>
          <w:rPr/>
          <w:t xml:space="preserve"> συνδέσμους που χρειάζονται χωρίς κανένα κόστος </w:t>
        </w:r>
      </w:ins>
      <w:ins w:id="2700" w:author="Unknown" w:date="2004-01-16T00:36:00Z">
        <w:del w:id="2701" w:author="Στρακαντούνα Βάσω" w:date="2004-01-31T02:06:00Z">
          <w:r>
            <w:rPr/>
            <w:delText>μεταφοράς</w:delText>
          </w:r>
        </w:del>
      </w:ins>
      <w:ins w:id="2702" w:author="Στρακαντούνα Βάσω" w:date="2004-01-31T02:06:00Z">
        <w:r>
          <w:rPr/>
          <w:t>μετακίνησης</w:t>
        </w:r>
      </w:ins>
      <w:ins w:id="2703" w:author="Unknown" w:date="2004-01-17T18:59:00Z">
        <w:r>
          <w:rPr/>
          <w:t>.</w:t>
        </w:r>
      </w:ins>
      <w:ins w:id="2704" w:author="Unknown" w:date="2004-01-16T00:36:00Z">
        <w:r>
          <w:rPr>
            <w:color w:val="000000"/>
          </w:rPr>
          <w:t xml:space="preserve"> </w:t>
        </w:r>
      </w:ins>
    </w:p>
    <w:p>
      <w:pPr>
        <w:pStyle w:val="Normal"/>
        <w:ind w:firstLine="720"/>
        <w:jc w:val="both"/>
        <w:rPr>
          <w:color w:val="808000"/>
          <w:lang w:val="el-GR"/>
          <w:del w:id="2707" w:author="Στρακαντούνα Βάσω" w:date="2004-01-31T02:03:00Z"/>
        </w:rPr>
      </w:pPr>
      <w:del w:id="2706" w:author="Στρακαντούνα Βάσω" w:date="2004-01-31T02:03:00Z">
        <w:r>
          <w:rPr>
            <w:color w:val="808000"/>
            <w:lang w:val="el-GR"/>
          </w:rPr>
        </w:r>
      </w:del>
    </w:p>
    <w:p>
      <w:pPr>
        <w:pStyle w:val="Normal"/>
        <w:ind w:firstLine="720"/>
        <w:jc w:val="both"/>
        <w:rPr>
          <w:color w:val="808000"/>
          <w:del w:id="2709" w:author="Στρακαντούνα Βάσω" w:date="2004-01-31T02:03:00Z"/>
        </w:rPr>
      </w:pPr>
      <w:del w:id="2708" w:author="Στρακαντούνα Βάσω" w:date="2004-01-31T02:03:00Z">
        <w:r>
          <w:rPr>
            <w:color w:val="808000"/>
          </w:rPr>
        </w:r>
      </w:del>
    </w:p>
    <w:p>
      <w:pPr>
        <w:pStyle w:val="Normal"/>
        <w:ind w:firstLine="720"/>
        <w:jc w:val="both"/>
        <w:rPr>
          <w:lang w:val="el-GR"/>
          <w:del w:id="2757" w:author="Στρακαντούνα Βάσω" w:date="2004-02-01T13:49:00Z"/>
        </w:rPr>
      </w:pPr>
      <w:ins w:id="2710" w:author="Unknown" w:date="2004-01-20T09:59:00Z">
        <w:del w:id="2711" w:author="Στρακαντούνα Βάσω" w:date="2004-01-31T02:03:00Z">
          <w:r>
            <w:rPr/>
            <w:delText>Έτσι λοιπόν, σε π</w:delText>
          </w:r>
        </w:del>
      </w:ins>
      <w:ins w:id="2712" w:author="Unknown" w:date="2004-01-20T09:59:00Z">
        <w:del w:id="2713" w:author="Στρακαντούνα Βάσω" w:date="2004-01-31T02:09:00Z">
          <w:r>
            <w:rPr/>
            <w:delText xml:space="preserve">ολλά κυρίως πανεπιστήμια </w:delText>
          </w:r>
        </w:del>
      </w:ins>
      <w:ins w:id="2714" w:author="Unknown" w:date="2004-01-20T09:59:00Z">
        <w:del w:id="2715" w:author="Στρακαντούνα Βάσω" w:date="2004-01-31T02:05:00Z">
          <w:r>
            <w:rPr/>
            <w:delText xml:space="preserve">έχουμε διάφορα ( </w:delText>
          </w:r>
        </w:del>
      </w:ins>
      <w:ins w:id="2716" w:author="Unknown" w:date="2004-01-20T09:59:00Z">
        <w:del w:id="2717" w:author="Στρακαντούνα Βάσω" w:date="2004-01-31T02:05:00Z">
          <w:r>
            <w:rPr>
              <w:lang w:val="en-US"/>
            </w:rPr>
            <w:delText>project</w:delText>
          </w:r>
        </w:del>
      </w:ins>
      <w:ins w:id="2718" w:author="Unknown" w:date="2004-01-20T09:59:00Z">
        <w:del w:id="2719" w:author="Στρακαντούνα Βάσω" w:date="2004-01-31T02:05:00Z">
          <w:r>
            <w:rPr/>
            <w:delText xml:space="preserve">) </w:delText>
          </w:r>
        </w:del>
      </w:ins>
      <w:ins w:id="2720" w:author="Unknown" w:date="2004-01-20T09:59:00Z">
        <w:del w:id="2721" w:author="Στρακαντούνα Βάσω" w:date="2004-02-01T13:49:00Z">
          <w:r>
            <w:rPr/>
            <w:delText xml:space="preserve">με το πρόθεμα </w:delText>
          </w:r>
        </w:del>
      </w:ins>
      <w:ins w:id="2722" w:author="Unknown" w:date="2004-01-20T09:59:00Z">
        <w:del w:id="2723" w:author="Στρακαντούνα Βάσω" w:date="2004-02-01T13:49:00Z">
          <w:r>
            <w:rPr>
              <w:lang w:val="en-US"/>
            </w:rPr>
            <w:delText>Mylibrary</w:delText>
          </w:r>
        </w:del>
      </w:ins>
      <w:ins w:id="2724" w:author="Unknown" w:date="2004-01-20T09:59:00Z">
        <w:del w:id="2725" w:author="Στρακαντούνα Βάσω" w:date="2004-02-01T13:49:00Z">
          <w:r>
            <w:rPr/>
            <w:delText xml:space="preserve">. Οι υλοποιήσεις αυτές, παρά το γεγονός ότι ο στόχος τους είναι ίδιος, ποικίλουν  και όσον αφορά το επίπεδο  εξατομίκευσης και όσον αφορά τον τρόπο υλοποίησης. Το κάθε </w:delText>
          </w:r>
        </w:del>
      </w:ins>
      <w:ins w:id="2726" w:author="Unknown" w:date="2004-01-20T09:59:00Z">
        <w:del w:id="2727" w:author="Στρακαντούνα Βάσω" w:date="2004-02-01T13:49:00Z">
          <w:r>
            <w:rPr>
              <w:lang w:val="en-US"/>
            </w:rPr>
            <w:delText>project</w:delText>
          </w:r>
        </w:del>
      </w:ins>
      <w:ins w:id="2728" w:author="Unknown" w:date="2004-01-20T09:59:00Z">
        <w:del w:id="2729" w:author="Στρακαντούνα Βάσω" w:date="2004-02-01T13:49:00Z">
          <w:r>
            <w:rPr/>
            <w:delText xml:space="preserve"> χρησιμοποίησε  διαφορετικά εργαλεία ανάπτυξης και περιβάλλοντα πχ. άλλες  γλώσσες προγραμματισμού, άλλο λογισμικό κλπ. Η κάθε εφαρμογή στηρίχτηκε σε δικό της κώδικα. Μερικά  βέβαια </w:delText>
          </w:r>
        </w:del>
      </w:ins>
      <w:ins w:id="2730" w:author="Unknown" w:date="2004-01-20T09:59:00Z">
        <w:del w:id="2731" w:author="Στρακαντούνα Βάσω" w:date="2004-02-01T13:49:00Z">
          <w:r>
            <w:rPr>
              <w:lang w:val="en-US"/>
            </w:rPr>
            <w:delText>projects</w:delText>
          </w:r>
        </w:del>
      </w:ins>
      <w:ins w:id="2732" w:author="Unknown" w:date="2004-01-20T09:59:00Z">
        <w:del w:id="2733" w:author="Στρακαντούνα Βάσω" w:date="2004-02-01T13:49:00Z">
          <w:r>
            <w:rPr/>
            <w:delText xml:space="preserve"> ενδιαφέρονται να μοιράσουν τον κώδικά τους (</w:delText>
          </w:r>
        </w:del>
      </w:ins>
      <w:ins w:id="2734" w:author="Unknown" w:date="2004-01-20T09:59:00Z">
        <w:del w:id="2735" w:author="Στρακαντούνα Βάσω" w:date="2004-02-01T13:49:00Z">
          <w:r>
            <w:rPr>
              <w:lang w:val="en-US"/>
            </w:rPr>
            <w:delText>VCU</w:delText>
          </w:r>
        </w:del>
      </w:ins>
      <w:ins w:id="2736" w:author="Unknown" w:date="2004-01-20T09:59:00Z">
        <w:del w:id="2737" w:author="Στρακαντούνα Βάσω" w:date="2004-02-01T13:49:00Z">
          <w:r>
            <w:rPr/>
            <w:delText xml:space="preserve">, </w:delText>
          </w:r>
        </w:del>
      </w:ins>
      <w:ins w:id="2738" w:author="Unknown" w:date="2004-01-20T09:59:00Z">
        <w:del w:id="2739" w:author="Στρακαντούνα Βάσω" w:date="2004-02-01T13:49:00Z">
          <w:r>
            <w:rPr>
              <w:lang w:val="en-US"/>
            </w:rPr>
            <w:delText>UW</w:delText>
          </w:r>
        </w:del>
      </w:ins>
      <w:ins w:id="2740" w:author="Unknown" w:date="2004-01-20T09:59:00Z">
        <w:del w:id="2741" w:author="Στρακαντούνα Βάσω" w:date="2004-02-01T13:49:00Z">
          <w:r>
            <w:rPr/>
            <w:delText xml:space="preserve">, </w:delText>
          </w:r>
        </w:del>
      </w:ins>
      <w:ins w:id="2742" w:author="Unknown" w:date="2004-01-20T09:59:00Z">
        <w:del w:id="2743" w:author="Στρακαντούνα Βάσω" w:date="2004-02-01T13:49:00Z">
          <w:r>
            <w:rPr>
              <w:lang w:val="en-US"/>
            </w:rPr>
            <w:delText>NC</w:delText>
          </w:r>
        </w:del>
      </w:ins>
      <w:ins w:id="2744" w:author="Unknown" w:date="2004-01-27T10:45:00Z">
        <w:del w:id="2745" w:author="Στρακαντούνα Βάσω" w:date="2004-02-01T13:49:00Z">
          <w:r>
            <w:rPr>
              <w:lang w:val="el-GR"/>
            </w:rPr>
            <w:delText xml:space="preserve"> </w:delText>
          </w:r>
        </w:del>
      </w:ins>
      <w:ins w:id="2746" w:author="Unknown" w:date="2004-01-20T09:59:00Z">
        <w:del w:id="2747" w:author="Στρακαντούνα Βάσω" w:date="2004-02-01T13:49:00Z">
          <w:r>
            <w:rPr>
              <w:lang w:val="en-US"/>
            </w:rPr>
            <w:delText>State</w:delText>
          </w:r>
        </w:del>
      </w:ins>
      <w:ins w:id="2748" w:author="Unknown" w:date="2004-01-20T09:59:00Z">
        <w:del w:id="2749" w:author="Στρακαντούνα Βάσω" w:date="2004-02-01T13:49:00Z">
          <w:r>
            <w:rPr/>
            <w:delText>)</w:delText>
          </w:r>
        </w:del>
      </w:ins>
      <w:ins w:id="2750" w:author="Unknown" w:date="2004-01-20T12:18:00Z">
        <w:del w:id="2751" w:author="Στρακαντούνα Βάσω" w:date="2004-02-01T13:49:00Z">
          <w:r>
            <w:rPr/>
            <w:delText>[13]</w:delText>
          </w:r>
        </w:del>
      </w:ins>
      <w:ins w:id="2752" w:author="Unknown" w:date="2004-01-20T09:59:00Z">
        <w:del w:id="2753" w:author="Στρακαντούνα Βάσω" w:date="2004-02-01T13:49:00Z">
          <w:r>
            <w:rPr/>
            <w:delText xml:space="preserve"> </w:delText>
          </w:r>
        </w:del>
      </w:ins>
      <w:ins w:id="2754" w:author="Unknown" w:date="2004-01-26T23:46:00Z">
        <w:del w:id="2755" w:author="Στρακαντούνα Βάσω" w:date="2004-02-01T13:49:00Z">
          <w:r>
            <w:rPr/>
            <w:delText>κ</w:delText>
          </w:r>
        </w:del>
      </w:ins>
      <w:del w:id="2756" w:author="Στρακαντούνα Βάσω" w:date="2004-02-01T13:49:00Z">
        <w:r>
          <w:rPr/>
          <w:delText>αι κάποια το έχουν κάνει.</w:delText>
        </w:r>
      </w:del>
    </w:p>
    <w:p>
      <w:pPr>
        <w:pStyle w:val="Normal"/>
        <w:ind w:firstLine="720"/>
        <w:jc w:val="both"/>
        <w:rPr>
          <w:ins w:id="2871" w:author="Unknown" w:date="2004-01-26T23:46:00Z"/>
        </w:rPr>
      </w:pPr>
      <w:ins w:id="2758" w:author="Στρακαντούνα Βάσω" w:date="2004-01-31T02:06:00Z">
        <w:r>
          <w:rPr/>
          <w:t>Οι υποστηριχτές και πρωτεργάτες των εφαρμογών αυτών συμπεραίνουν ότι οι</w:t>
        </w:r>
      </w:ins>
      <w:ins w:id="2759" w:author="Unknown" w:date="2004-01-20T10:10:00Z">
        <w:del w:id="2760" w:author="Στρακαντούνα Βάσω" w:date="2004-01-31T02:07:00Z">
          <w:r>
            <w:rPr/>
            <w:delText>Ο</w:delText>
          </w:r>
        </w:del>
      </w:ins>
      <w:ins w:id="2761" w:author="Unknown" w:date="2004-01-19T02:28:00Z">
        <w:del w:id="2762" w:author="Στρακαντούνα Βάσω" w:date="2004-01-31T02:07:00Z">
          <w:r>
            <w:rPr/>
            <w:delText>ι</w:delText>
          </w:r>
        </w:del>
      </w:ins>
      <w:ins w:id="2763" w:author="Unknown" w:date="2004-01-19T02:28:00Z">
        <w:r>
          <w:rPr/>
          <w:t xml:space="preserve"> </w:t>
        </w:r>
      </w:ins>
      <w:ins w:id="2764" w:author="Unknown" w:date="2004-01-17T19:00:00Z">
        <w:r>
          <w:rPr/>
          <w:t>περισσότεροι που</w:t>
        </w:r>
      </w:ins>
      <w:ins w:id="2765" w:author="Unknown" w:date="2004-01-16T00:38:00Z">
        <w:r>
          <w:rPr/>
          <w:t xml:space="preserve"> </w:t>
        </w:r>
      </w:ins>
      <w:ins w:id="2766" w:author="Unknown" w:date="2004-01-17T19:01:00Z">
        <w:r>
          <w:rPr/>
          <w:t xml:space="preserve">χρησιμοποιούν </w:t>
        </w:r>
      </w:ins>
      <w:ins w:id="2767" w:author="Unknown" w:date="2004-01-17T19:01:00Z">
        <w:del w:id="2768" w:author="Στρακαντούνα Βάσω" w:date="2004-01-31T02:11:00Z">
          <w:r>
            <w:rPr/>
            <w:delText xml:space="preserve">εξατομικευμένες </w:delText>
          </w:r>
        </w:del>
      </w:ins>
      <w:ins w:id="2769" w:author="Unknown" w:date="2004-01-17T19:01:00Z">
        <w:r>
          <w:rPr/>
          <w:t xml:space="preserve">υπηρεσίες </w:t>
        </w:r>
      </w:ins>
      <w:ins w:id="2770" w:author="Στρακαντούνα Βάσω" w:date="2004-01-31T02:11:00Z">
        <w:r>
          <w:rPr>
            <w:lang w:val="en-US"/>
          </w:rPr>
          <w:t>Mylibrary</w:t>
        </w:r>
      </w:ins>
      <w:ins w:id="2771" w:author="Unknown" w:date="2004-01-17T19:01:00Z">
        <w:r>
          <w:rPr/>
          <w:t xml:space="preserve"> είναι πολύ ενθουσιασμένοι</w:t>
        </w:r>
      </w:ins>
      <w:ins w:id="2772" w:author="Unknown" w:date="2004-01-16T00:38:00Z">
        <w:r>
          <w:rPr/>
          <w:t>, επειδή μπορούν να κάνουν  τις επιλογές τους</w:t>
        </w:r>
      </w:ins>
      <w:ins w:id="2773" w:author="Unknown" w:date="2004-01-16T00:38:00Z">
        <w:del w:id="2774" w:author="Στρακαντούνα Βάσω" w:date="2004-01-31T02:12:00Z">
          <w:r>
            <w:rPr/>
            <w:delText xml:space="preserve"> και </w:delText>
          </w:r>
        </w:del>
      </w:ins>
      <w:ins w:id="2775" w:author="Στρακαντούνα Βάσω" w:date="2004-01-31T02:12:00Z">
        <w:r>
          <w:rPr>
            <w:lang w:val="el-GR"/>
          </w:rPr>
          <w:t xml:space="preserve">, </w:t>
        </w:r>
      </w:ins>
      <w:ins w:id="2776" w:author="Unknown" w:date="2004-01-16T00:38:00Z">
        <w:r>
          <w:rPr/>
          <w:t xml:space="preserve">μπορούν να έχουν πρόσβαση σ’ αυτές εξαιρετικά εύκολα, από οπουδήποτε, και επιπροσθέτως </w:t>
        </w:r>
      </w:ins>
      <w:ins w:id="2777" w:author="Unknown" w:date="2004-01-16T00:38:00Z">
        <w:del w:id="2778" w:author="Στρακαντούνα Βάσω" w:date="2004-02-01T13:52:00Z">
          <w:r>
            <w:rPr/>
            <w:delText xml:space="preserve">όταν όλα αυτά που θέλουν </w:delText>
          </w:r>
        </w:del>
      </w:ins>
      <w:ins w:id="2779" w:author="Unknown" w:date="2004-01-16T00:38:00Z">
        <w:r>
          <w:rPr/>
          <w:t xml:space="preserve">είναι </w:t>
        </w:r>
      </w:ins>
      <w:ins w:id="2780" w:author="Στρακαντούνα Βάσω" w:date="2004-01-31T02:12:00Z">
        <w:r>
          <w:rPr/>
          <w:t xml:space="preserve">προσβάσιμα από μία </w:t>
        </w:r>
      </w:ins>
      <w:ins w:id="2781" w:author="Unknown" w:date="2004-01-16T00:38:00Z">
        <w:del w:id="2782" w:author="Στρακαντούνα Βάσω" w:date="2004-01-31T02:13:00Z">
          <w:r>
            <w:rPr/>
            <w:delText xml:space="preserve">μόνο σε μια </w:delText>
          </w:r>
        </w:del>
      </w:ins>
      <w:ins w:id="2783" w:author="Unknown" w:date="2004-01-16T00:38:00Z">
        <w:r>
          <w:rPr/>
          <w:t>τοποθεσία</w:t>
        </w:r>
      </w:ins>
      <w:ins w:id="2784" w:author="Unknown" w:date="2004-01-20T10:10:00Z">
        <w:r>
          <w:rPr/>
          <w:t>[6]</w:t>
        </w:r>
      </w:ins>
      <w:ins w:id="2785" w:author="Στρακαντούνα Βάσω" w:date="2004-01-31T02:13:00Z">
        <w:r>
          <w:rPr/>
          <w:t>.</w:t>
        </w:r>
      </w:ins>
      <w:ins w:id="2786" w:author="Unknown" w:date="2004-01-19T02:28:00Z">
        <w:r>
          <w:rPr/>
          <w:t xml:space="preserve"> </w:t>
        </w:r>
      </w:ins>
      <w:ins w:id="2787" w:author="Unknown" w:date="2004-01-19T02:28:00Z">
        <w:del w:id="2788" w:author="Στρακαντούνα Βάσω" w:date="2004-02-01T23:24:00Z">
          <w:r>
            <w:rPr/>
            <w:delText xml:space="preserve"> </w:delText>
          </w:r>
        </w:del>
      </w:ins>
      <w:ins w:id="2789" w:author="Unknown" w:date="2004-01-19T02:28:00Z">
        <w:r>
          <w:rPr/>
          <w:t>Όμως η</w:t>
        </w:r>
      </w:ins>
      <w:ins w:id="2790" w:author="Unknown" w:date="2004-01-17T13:21:00Z">
        <w:r>
          <w:rPr/>
          <w:t xml:space="preserve"> </w:t>
        </w:r>
      </w:ins>
      <w:ins w:id="2791" w:author="Unknown" w:date="2004-01-17T13:21:00Z">
        <w:del w:id="2792" w:author="Στρακαντούνα Βάσω" w:date="2004-02-01T23:21:00Z">
          <w:r>
            <w:rPr>
              <w:color w:val="000000"/>
            </w:rPr>
            <w:delText xml:space="preserve"> </w:delText>
          </w:r>
        </w:del>
      </w:ins>
      <w:ins w:id="2793" w:author="Unknown" w:date="2004-01-17T13:21:00Z">
        <w:r>
          <w:rPr>
            <w:color w:val="000000"/>
            <w:lang w:val="en-US"/>
          </w:rPr>
          <w:t>Susan</w:t>
        </w:r>
      </w:ins>
      <w:ins w:id="2794" w:author="Unknown" w:date="2004-01-17T13:21:00Z">
        <w:r>
          <w:rPr>
            <w:color w:val="000000"/>
          </w:rPr>
          <w:t xml:space="preserve"> </w:t>
        </w:r>
      </w:ins>
      <w:ins w:id="2795" w:author="Unknown" w:date="2004-01-17T13:21:00Z">
        <w:r>
          <w:rPr>
            <w:color w:val="000000"/>
            <w:lang w:val="en-US"/>
          </w:rPr>
          <w:t>Gibbons</w:t>
        </w:r>
      </w:ins>
      <w:ins w:id="2796" w:author="Unknown" w:date="2004-01-17T13:21:00Z">
        <w:r>
          <w:rPr/>
          <w:t xml:space="preserve"> </w:t>
        </w:r>
      </w:ins>
      <w:ins w:id="2797" w:author="Unknown" w:date="2004-01-16T00:29:00Z">
        <w:r>
          <w:rPr>
            <w:lang w:val="el-GR"/>
          </w:rPr>
          <w:t>[</w:t>
        </w:r>
      </w:ins>
      <w:ins w:id="2798" w:author="Unknown" w:date="2004-01-20T10:11:00Z">
        <w:r>
          <w:rPr/>
          <w:t>9</w:t>
        </w:r>
      </w:ins>
      <w:ins w:id="2799" w:author="Unknown" w:date="2004-01-16T00:29:00Z">
        <w:r>
          <w:rPr>
            <w:lang w:val="el-GR"/>
          </w:rPr>
          <w:t xml:space="preserve">] </w:t>
        </w:r>
      </w:ins>
      <w:ins w:id="2800" w:author="Unknown" w:date="2004-01-16T00:29:00Z">
        <w:r>
          <w:rPr/>
          <w:t>αναφέρε</w:t>
        </w:r>
      </w:ins>
      <w:ins w:id="2801" w:author="Unknown" w:date="2004-01-17T13:22:00Z">
        <w:r>
          <w:rPr/>
          <w:t>ι</w:t>
        </w:r>
      </w:ins>
      <w:ins w:id="2802" w:author="Unknown" w:date="2004-01-16T00:29:00Z">
        <w:r>
          <w:rPr>
            <w:lang w:val="el-GR"/>
          </w:rPr>
          <w:t xml:space="preserve"> </w:t>
        </w:r>
      </w:ins>
      <w:ins w:id="2803" w:author="Unknown" w:date="2004-01-16T00:29:00Z">
        <w:r>
          <w:rPr/>
          <w:t>ότι</w:t>
        </w:r>
      </w:ins>
      <w:ins w:id="2804" w:author="Unknown" w:date="2004-01-16T00:29:00Z">
        <w:r>
          <w:rPr>
            <w:lang w:val="el-GR"/>
          </w:rPr>
          <w:t xml:space="preserve"> </w:t>
        </w:r>
      </w:ins>
      <w:ins w:id="2805" w:author="Unknown" w:date="2004-01-16T00:29:00Z">
        <w:r>
          <w:rPr/>
          <w:t>οι</w:t>
        </w:r>
      </w:ins>
      <w:ins w:id="2806" w:author="Unknown" w:date="2004-01-16T00:29:00Z">
        <w:r>
          <w:rPr>
            <w:lang w:val="el-GR"/>
          </w:rPr>
          <w:t xml:space="preserve"> </w:t>
        </w:r>
      </w:ins>
      <w:ins w:id="2807" w:author="Unknown" w:date="2004-01-16T00:29:00Z">
        <w:r>
          <w:rPr/>
          <w:t>χρήστες</w:t>
        </w:r>
      </w:ins>
      <w:ins w:id="2808" w:author="Unknown" w:date="2004-01-16T00:29:00Z">
        <w:r>
          <w:rPr>
            <w:lang w:val="el-GR"/>
          </w:rPr>
          <w:t xml:space="preserve"> </w:t>
        </w:r>
      </w:ins>
      <w:ins w:id="2809" w:author="Unknown" w:date="2004-01-16T00:29:00Z">
        <w:r>
          <w:rPr/>
          <w:t>επηρεασμένοι</w:t>
        </w:r>
      </w:ins>
      <w:ins w:id="2810" w:author="Unknown" w:date="2004-01-16T00:29:00Z">
        <w:r>
          <w:rPr>
            <w:lang w:val="el-GR"/>
          </w:rPr>
          <w:t xml:space="preserve"> </w:t>
        </w:r>
      </w:ins>
      <w:ins w:id="2811" w:author="Unknown" w:date="2004-01-16T00:29:00Z">
        <w:r>
          <w:rPr/>
          <w:t>από</w:t>
        </w:r>
      </w:ins>
      <w:ins w:id="2812" w:author="Unknown" w:date="2004-01-16T00:29:00Z">
        <w:r>
          <w:rPr>
            <w:lang w:val="el-GR"/>
          </w:rPr>
          <w:t xml:space="preserve"> </w:t>
        </w:r>
      </w:ins>
      <w:ins w:id="2813" w:author="Unknown" w:date="2004-01-16T00:29:00Z">
        <w:r>
          <w:rPr/>
          <w:t>τις</w:t>
        </w:r>
      </w:ins>
      <w:ins w:id="2814" w:author="Unknown" w:date="2004-01-16T00:29:00Z">
        <w:r>
          <w:rPr>
            <w:lang w:val="el-GR"/>
          </w:rPr>
          <w:t xml:space="preserve"> </w:t>
        </w:r>
      </w:ins>
      <w:ins w:id="2815" w:author="Unknown" w:date="2004-01-16T00:29:00Z">
        <w:r>
          <w:rPr/>
          <w:t>αυξημένες</w:t>
        </w:r>
      </w:ins>
      <w:ins w:id="2816" w:author="Unknown" w:date="2004-01-16T00:29:00Z">
        <w:r>
          <w:rPr>
            <w:lang w:val="el-GR"/>
          </w:rPr>
          <w:t xml:space="preserve"> </w:t>
        </w:r>
      </w:ins>
      <w:ins w:id="2817" w:author="Unknown" w:date="2004-01-16T00:29:00Z">
        <w:r>
          <w:rPr/>
          <w:t>εξατομικευμένες</w:t>
        </w:r>
      </w:ins>
      <w:ins w:id="2818" w:author="Unknown" w:date="2004-01-16T00:29:00Z">
        <w:r>
          <w:rPr>
            <w:lang w:val="el-GR"/>
          </w:rPr>
          <w:t xml:space="preserve"> </w:t>
        </w:r>
      </w:ins>
      <w:ins w:id="2819" w:author="Unknown" w:date="2004-01-16T00:29:00Z">
        <w:r>
          <w:rPr/>
          <w:t>υπηρεσίες</w:t>
        </w:r>
      </w:ins>
      <w:ins w:id="2820" w:author="Unknown" w:date="2004-01-16T00:29:00Z">
        <w:r>
          <w:rPr>
            <w:lang w:val="el-GR"/>
          </w:rPr>
          <w:t xml:space="preserve"> </w:t>
        </w:r>
      </w:ins>
      <w:ins w:id="2821" w:author="Unknown" w:date="2004-01-16T00:29:00Z">
        <w:r>
          <w:rPr/>
          <w:t>εμπορικών</w:t>
        </w:r>
      </w:ins>
      <w:ins w:id="2822" w:author="Unknown" w:date="2004-01-16T00:29:00Z">
        <w:r>
          <w:rPr>
            <w:lang w:val="el-GR"/>
          </w:rPr>
          <w:t xml:space="preserve"> </w:t>
        </w:r>
      </w:ins>
      <w:ins w:id="2823" w:author="Unknown" w:date="2004-01-16T00:29:00Z">
        <w:r>
          <w:rPr/>
          <w:t>εφαρμογών</w:t>
        </w:r>
      </w:ins>
      <w:ins w:id="2824" w:author="Unknown" w:date="2004-01-16T00:29:00Z">
        <w:r>
          <w:rPr>
            <w:lang w:val="el-GR"/>
          </w:rPr>
          <w:t xml:space="preserve"> </w:t>
        </w:r>
      </w:ins>
      <w:ins w:id="2825" w:author="Unknown" w:date="2004-01-16T00:29:00Z">
        <w:r>
          <w:rPr/>
          <w:t>όπως</w:t>
        </w:r>
      </w:ins>
      <w:ins w:id="2826" w:author="Unknown" w:date="2004-01-16T00:29:00Z">
        <w:r>
          <w:rPr>
            <w:lang w:val="el-GR"/>
          </w:rPr>
          <w:t xml:space="preserve"> </w:t>
        </w:r>
      </w:ins>
      <w:ins w:id="2827" w:author="Unknown" w:date="2004-01-16T00:29:00Z">
        <w:r>
          <w:rPr>
            <w:lang w:val="en-US"/>
          </w:rPr>
          <w:t>Amazon</w:t>
        </w:r>
      </w:ins>
      <w:ins w:id="2828" w:author="Unknown" w:date="2004-01-16T00:29:00Z">
        <w:r>
          <w:rPr>
            <w:lang w:val="el-GR"/>
          </w:rPr>
          <w:t>.</w:t>
        </w:r>
      </w:ins>
      <w:ins w:id="2829" w:author="Unknown" w:date="2004-01-16T00:29:00Z">
        <w:r>
          <w:rPr>
            <w:lang w:val="en-US"/>
          </w:rPr>
          <w:t>com</w:t>
        </w:r>
      </w:ins>
      <w:ins w:id="2830" w:author="Unknown" w:date="2004-01-16T00:29:00Z">
        <w:r>
          <w:rPr/>
          <w:t xml:space="preserve"> κλπ</w:t>
        </w:r>
      </w:ins>
      <w:ins w:id="2831" w:author="Unknown" w:date="2004-01-16T00:29:00Z">
        <w:r>
          <w:rPr>
            <w:lang w:val="el-GR"/>
          </w:rPr>
          <w:t xml:space="preserve"> </w:t>
        </w:r>
      </w:ins>
      <w:ins w:id="2832" w:author="Unknown" w:date="2004-01-16T00:29:00Z">
        <w:r>
          <w:rPr/>
          <w:t>φτάνουν</w:t>
        </w:r>
      </w:ins>
      <w:ins w:id="2833" w:author="Unknown" w:date="2004-01-16T00:29:00Z">
        <w:r>
          <w:rPr>
            <w:lang w:val="el-GR"/>
          </w:rPr>
          <w:t xml:space="preserve"> </w:t>
        </w:r>
      </w:ins>
      <w:ins w:id="2834" w:author="Unknown" w:date="2004-01-16T00:29:00Z">
        <w:r>
          <w:rPr/>
          <w:t>στις</w:t>
        </w:r>
      </w:ins>
      <w:ins w:id="2835" w:author="Unknown" w:date="2004-01-16T00:29:00Z">
        <w:r>
          <w:rPr>
            <w:lang w:val="el-GR"/>
          </w:rPr>
          <w:t xml:space="preserve"> </w:t>
        </w:r>
      </w:ins>
      <w:ins w:id="2836" w:author="Unknown" w:date="2004-01-16T00:29:00Z">
        <w:r>
          <w:rPr/>
          <w:t>σελίδες</w:t>
        </w:r>
      </w:ins>
      <w:ins w:id="2837" w:author="Unknown" w:date="2004-01-16T00:29:00Z">
        <w:r>
          <w:rPr>
            <w:lang w:val="el-GR"/>
          </w:rPr>
          <w:t xml:space="preserve"> </w:t>
        </w:r>
      </w:ins>
      <w:ins w:id="2838" w:author="Unknown" w:date="2004-01-16T00:29:00Z">
        <w:r>
          <w:rPr/>
          <w:t>των</w:t>
        </w:r>
      </w:ins>
      <w:ins w:id="2839" w:author="Unknown" w:date="2004-01-16T00:29:00Z">
        <w:r>
          <w:rPr>
            <w:lang w:val="el-GR"/>
          </w:rPr>
          <w:t xml:space="preserve"> </w:t>
        </w:r>
      </w:ins>
      <w:ins w:id="2840" w:author="Unknown" w:date="2004-01-16T00:29:00Z">
        <w:r>
          <w:rPr/>
          <w:t>βιβλιοθηκών</w:t>
        </w:r>
      </w:ins>
      <w:ins w:id="2841" w:author="Unknown" w:date="2004-01-16T00:29:00Z">
        <w:r>
          <w:rPr>
            <w:lang w:val="el-GR"/>
          </w:rPr>
          <w:t xml:space="preserve"> </w:t>
        </w:r>
      </w:ins>
      <w:ins w:id="2842" w:author="Unknown" w:date="2004-01-16T00:29:00Z">
        <w:r>
          <w:rPr/>
          <w:t>με</w:t>
        </w:r>
      </w:ins>
      <w:ins w:id="2843" w:author="Unknown" w:date="2004-01-16T00:29:00Z">
        <w:r>
          <w:rPr>
            <w:lang w:val="el-GR"/>
          </w:rPr>
          <w:t xml:space="preserve"> </w:t>
        </w:r>
      </w:ins>
      <w:ins w:id="2844" w:author="Unknown" w:date="2004-01-16T00:29:00Z">
        <w:r>
          <w:rPr/>
          <w:t>μεγαλύτερες</w:t>
        </w:r>
      </w:ins>
      <w:ins w:id="2845" w:author="Unknown" w:date="2004-01-16T00:29:00Z">
        <w:r>
          <w:rPr>
            <w:lang w:val="el-GR"/>
          </w:rPr>
          <w:t xml:space="preserve"> </w:t>
        </w:r>
      </w:ins>
      <w:ins w:id="2846" w:author="Unknown" w:date="2004-01-16T00:29:00Z">
        <w:r>
          <w:rPr/>
          <w:t>προσδοκίες</w:t>
        </w:r>
      </w:ins>
      <w:ins w:id="2847" w:author="Unknown" w:date="2004-01-19T02:30:00Z">
        <w:r>
          <w:rPr/>
          <w:t xml:space="preserve"> οι οποίες</w:t>
        </w:r>
      </w:ins>
      <w:ins w:id="2848" w:author="Unknown" w:date="2004-01-16T00:29:00Z">
        <w:r>
          <w:rPr>
            <w:lang w:val="el-GR"/>
          </w:rPr>
          <w:t xml:space="preserve"> </w:t>
        </w:r>
      </w:ins>
      <w:ins w:id="2849" w:author="Unknown" w:date="2004-01-16T00:29:00Z">
        <w:r>
          <w:rPr/>
          <w:t xml:space="preserve">δεν ικανοποιούνται λόγω του στατικού χαρακτήρα </w:t>
        </w:r>
      </w:ins>
      <w:ins w:id="2850" w:author="Unknown" w:date="2004-01-16T00:29:00Z">
        <w:del w:id="2851" w:author="Στρακαντούνα Βάσω" w:date="2004-02-01T23:21:00Z">
          <w:r>
            <w:rPr/>
            <w:delText xml:space="preserve"> </w:delText>
          </w:r>
        </w:del>
      </w:ins>
      <w:ins w:id="2852" w:author="Unknown" w:date="2004-01-16T00:29:00Z">
        <w:r>
          <w:rPr/>
          <w:t xml:space="preserve">αυτών των υπηρεσιών </w:t>
        </w:r>
      </w:ins>
      <w:ins w:id="2853" w:author="Unknown" w:date="2004-01-16T00:29:00Z">
        <w:del w:id="2854" w:author="Στρακαντούνα Βάσω" w:date="2004-02-01T23:21:00Z">
          <w:r>
            <w:rPr/>
            <w:delText xml:space="preserve"> </w:delText>
          </w:r>
        </w:del>
      </w:ins>
      <w:ins w:id="2855" w:author="Unknown" w:date="2004-01-16T00:29:00Z">
        <w:r>
          <w:rPr/>
          <w:t xml:space="preserve">που προσπαθούν να ανταποκριθούν στις ποικίλες ανάγκες τους με </w:t>
        </w:r>
      </w:ins>
      <w:ins w:id="2856" w:author="Unknown" w:date="2004-01-16T00:29:00Z">
        <w:del w:id="2857" w:author="Στρακαντούνα Βάσω" w:date="2004-02-01T23:21:00Z">
          <w:r>
            <w:rPr/>
            <w:delText xml:space="preserve"> </w:delText>
          </w:r>
        </w:del>
      </w:ins>
      <w:ins w:id="2858" w:author="Unknown" w:date="2004-01-16T00:29:00Z">
        <w:r>
          <w:rPr/>
          <w:t>ένα απλό «</w:t>
        </w:r>
      </w:ins>
      <w:ins w:id="2859" w:author="Unknown" w:date="2004-01-16T00:29:00Z">
        <w:r>
          <w:rPr>
            <w:lang w:val="en-US"/>
          </w:rPr>
          <w:t>one</w:t>
        </w:r>
      </w:ins>
      <w:ins w:id="2860" w:author="Unknown" w:date="2004-01-16T00:29:00Z">
        <w:r>
          <w:rPr/>
          <w:t xml:space="preserve"> – </w:t>
        </w:r>
      </w:ins>
      <w:ins w:id="2861" w:author="Unknown" w:date="2004-01-16T00:29:00Z">
        <w:r>
          <w:rPr>
            <w:lang w:val="en-US"/>
          </w:rPr>
          <w:t>size</w:t>
        </w:r>
      </w:ins>
      <w:ins w:id="2862" w:author="Unknown" w:date="2004-01-16T00:29:00Z">
        <w:r>
          <w:rPr/>
          <w:t>-</w:t>
        </w:r>
      </w:ins>
      <w:ins w:id="2863" w:author="Unknown" w:date="2004-01-16T00:29:00Z">
        <w:r>
          <w:rPr>
            <w:lang w:val="en-US"/>
          </w:rPr>
          <w:t>fits</w:t>
        </w:r>
      </w:ins>
      <w:ins w:id="2864" w:author="Στρακαντούνα Βάσω" w:date="2004-02-01T23:21:00Z">
        <w:r>
          <w:rPr/>
          <w:t xml:space="preserve"> </w:t>
        </w:r>
      </w:ins>
      <w:ins w:id="2865" w:author="Unknown" w:date="2004-01-16T00:29:00Z">
        <w:r>
          <w:rPr/>
          <w:t>-</w:t>
        </w:r>
      </w:ins>
      <w:ins w:id="2866" w:author="Στρακαντούνα Βάσω" w:date="2004-02-01T23:21:00Z">
        <w:r>
          <w:rPr/>
          <w:t xml:space="preserve"> </w:t>
        </w:r>
      </w:ins>
      <w:ins w:id="2867" w:author="Unknown" w:date="2004-01-16T00:29:00Z">
        <w:r>
          <w:rPr>
            <w:lang w:val="en-US"/>
          </w:rPr>
          <w:t>all</w:t>
        </w:r>
      </w:ins>
      <w:ins w:id="2868" w:author="Unknown" w:date="2004-01-16T00:29:00Z">
        <w:r>
          <w:rPr/>
          <w:t xml:space="preserve">» </w:t>
        </w:r>
      </w:ins>
      <w:ins w:id="2869" w:author="Unknown" w:date="2004-01-16T00:29:00Z">
        <w:r>
          <w:rPr>
            <w:lang w:val="en-US"/>
          </w:rPr>
          <w:t>interface</w:t>
        </w:r>
      </w:ins>
      <w:ins w:id="2870" w:author="Unknown" w:date="2004-01-16T00:29:00Z">
        <w:r>
          <w:rPr/>
          <w:t>.</w:t>
        </w:r>
      </w:ins>
    </w:p>
    <w:p>
      <w:pPr>
        <w:pStyle w:val="Normal"/>
        <w:ind w:firstLine="720"/>
        <w:jc w:val="both"/>
        <w:rPr>
          <w:lang w:val="el-GR"/>
          <w:ins w:id="2898" w:author="Unknown" w:date="2004-01-16T00:29:00Z"/>
        </w:rPr>
      </w:pPr>
      <w:ins w:id="2872" w:author="Unknown" w:date="2004-01-27T09:14:00Z">
        <w:r>
          <w:rPr/>
          <w:t>Σε πολλές αναφορές ε</w:t>
        </w:r>
      </w:ins>
      <w:ins w:id="2873" w:author="Unknown" w:date="2004-01-17T13:23:00Z">
        <w:r>
          <w:rPr/>
          <w:t>πισημαίνε</w:t>
        </w:r>
      </w:ins>
      <w:ins w:id="2874" w:author="Unknown" w:date="2004-01-27T09:15:00Z">
        <w:r>
          <w:rPr/>
          <w:t>ται</w:t>
        </w:r>
      </w:ins>
      <w:ins w:id="2875" w:author="Unknown" w:date="2004-01-17T13:23:00Z">
        <w:r>
          <w:rPr/>
          <w:t xml:space="preserve"> </w:t>
        </w:r>
      </w:ins>
      <w:ins w:id="2876" w:author="Unknown" w:date="2004-01-16T00:29:00Z">
        <w:r>
          <w:rPr/>
          <w:t>ότι ο αριθμός των χρηστών που μπαίνουν στη</w:t>
        </w:r>
      </w:ins>
      <w:ins w:id="2877" w:author="Στρακαντούνα Βάσω" w:date="2004-02-01T23:22:00Z">
        <w:r>
          <w:rPr/>
          <w:t xml:space="preserve"> </w:t>
        </w:r>
      </w:ins>
      <w:ins w:id="2878" w:author="Unknown" w:date="2004-01-16T00:29:00Z">
        <w:del w:id="2879" w:author="Στρακαντούνα Βάσω" w:date="2004-02-01T23:22:00Z">
          <w:r>
            <w:rPr/>
            <w:delText xml:space="preserve"> </w:delText>
          </w:r>
        </w:del>
      </w:ins>
      <w:ins w:id="2880" w:author="Unknown" w:date="2004-01-16T00:29:00Z">
        <w:r>
          <w:rPr/>
          <w:t xml:space="preserve">διαδικασία να δημιουργήσουν </w:t>
        </w:r>
      </w:ins>
      <w:ins w:id="2881" w:author="Unknown" w:date="2004-01-17T18:59:00Z">
        <w:r>
          <w:rPr/>
          <w:t>προφίλ</w:t>
        </w:r>
      </w:ins>
      <w:ins w:id="2882" w:author="Unknown" w:date="2004-01-16T00:29:00Z">
        <w:r>
          <w:rPr/>
          <w:t xml:space="preserve"> σε </w:t>
        </w:r>
      </w:ins>
      <w:ins w:id="2883" w:author="Unknown" w:date="2004-01-16T00:29:00Z">
        <w:r>
          <w:rPr>
            <w:lang w:val="en-US"/>
          </w:rPr>
          <w:t>Mylibrary</w:t>
        </w:r>
      </w:ins>
      <w:ins w:id="2884" w:author="Unknown" w:date="2004-01-16T00:29:00Z">
        <w:r>
          <w:rPr/>
          <w:t xml:space="preserve"> συστήματα είναι πολύ χαμηλός.</w:t>
        </w:r>
      </w:ins>
      <w:ins w:id="2885" w:author="Unknown" w:date="2004-01-17T13:23:00Z">
        <w:r>
          <w:rPr/>
          <w:t xml:space="preserve"> </w:t>
        </w:r>
      </w:ins>
      <w:ins w:id="2886" w:author="Unknown" w:date="2004-01-27T09:17:00Z">
        <w:r>
          <w:rPr/>
          <w:t>Σ</w:t>
        </w:r>
      </w:ins>
      <w:ins w:id="2887" w:author="Unknown" w:date="2004-01-16T00:29:00Z">
        <w:r>
          <w:rPr/>
          <w:t>πάνια υπερβαίνουν το 10% της πιθανής κοινότητας χρηστών</w:t>
        </w:r>
      </w:ins>
      <w:ins w:id="2888" w:author="Unknown" w:date="2004-01-16T00:29:00Z">
        <w:del w:id="2889" w:author="Στρακαντούνα Βάσω" w:date="2004-01-31T02:14:00Z">
          <w:r>
            <w:rPr/>
            <w:delText>.</w:delText>
          </w:r>
        </w:del>
      </w:ins>
      <w:ins w:id="2890" w:author="Unknown" w:date="2004-01-17T13:24:00Z">
        <w:del w:id="2891" w:author="Στρακαντούνα Βάσω" w:date="2004-01-31T02:14:00Z">
          <w:r>
            <w:rPr/>
            <w:delText xml:space="preserve"> </w:delText>
          </w:r>
        </w:del>
      </w:ins>
      <w:ins w:id="2892" w:author="Unknown" w:date="2004-01-19T02:19:00Z">
        <w:del w:id="2893" w:author="Στρακαντούνα Βάσω" w:date="2004-01-31T02:14:00Z">
          <w:r>
            <w:rPr>
              <w:lang w:val="en-US"/>
            </w:rPr>
            <w:delText>O</w:delText>
          </w:r>
        </w:del>
      </w:ins>
      <w:ins w:id="2894" w:author="Unknown" w:date="2004-01-16T00:29:00Z">
        <w:del w:id="2895" w:author="Στρακαντούνα Βάσω" w:date="2004-01-31T02:14:00Z">
          <w:r>
            <w:rPr/>
            <w:delText>ι λόγοι είναι ποικίλοι</w:delText>
          </w:r>
        </w:del>
      </w:ins>
      <w:ins w:id="2896" w:author="Στρακαντούνα Βάσω" w:date="2004-01-31T02:15:00Z">
        <w:r>
          <w:rPr/>
          <w:t>. Ακολούθως αναφέρονται πιθανοί λόγοι που οδηγούν στη χαμηλή χρηστικότητα.</w:t>
        </w:r>
      </w:ins>
      <w:del w:id="2897" w:author="Στρακαντούνα Βάσω" w:date="2004-01-31T02:15:00Z">
        <w:r>
          <w:rPr/>
          <w:delText>.</w:delText>
        </w:r>
      </w:del>
    </w:p>
    <w:p>
      <w:pPr>
        <w:pStyle w:val="Normal"/>
        <w:numPr>
          <w:ilvl w:val="0"/>
          <w:numId w:val="3"/>
        </w:numPr>
        <w:jc w:val="both"/>
        <w:rPr>
          <w:lang w:val="el-GR"/>
          <w:ins w:id="2902" w:author="Unknown" w:date="2004-01-16T00:29:00Z"/>
        </w:rPr>
      </w:pPr>
      <w:ins w:id="2899" w:author="Unknown" w:date="2004-01-16T00:29:00Z">
        <w:r>
          <w:rPr/>
          <w:t xml:space="preserve">Απαιτείται ενεργός συμμετοχή των χρηστών στην προσπάθεια να δημιουργήσουν ένα λογαριασμό το οποίο συνεπάγεται </w:t>
        </w:r>
      </w:ins>
      <w:ins w:id="2900" w:author="Unknown" w:date="2004-01-26T23:47:00Z">
        <w:r>
          <w:rPr/>
          <w:t xml:space="preserve">να αφιερώσουν </w:t>
        </w:r>
      </w:ins>
      <w:ins w:id="2901" w:author="Unknown" w:date="2004-01-16T00:29:00Z">
        <w:r>
          <w:rPr/>
          <w:t xml:space="preserve">χρόνο. </w:t>
        </w:r>
      </w:ins>
    </w:p>
    <w:p>
      <w:pPr>
        <w:pStyle w:val="Normal"/>
        <w:numPr>
          <w:ilvl w:val="0"/>
          <w:numId w:val="3"/>
        </w:numPr>
        <w:jc w:val="both"/>
        <w:rPr>
          <w:lang w:val="el-GR"/>
          <w:ins w:id="2905" w:author="Unknown" w:date="2004-01-19T02:20:00Z"/>
        </w:rPr>
      </w:pPr>
      <w:ins w:id="2903" w:author="Unknown" w:date="2004-01-16T00:29:00Z">
        <w:r>
          <w:rPr/>
          <w:t xml:space="preserve">Οι χρήστες δεν αντιλαμβάνονται εξ’ αρχής τα οφέλη έτσι ώστε να το χρησιμοποιούν συχνά </w:t>
        </w:r>
      </w:ins>
      <w:ins w:id="2904" w:author="Στρακαντούνα Βάσω" w:date="2004-01-31T02:20:00Z">
        <w:r>
          <w:rPr/>
          <w:t>.</w:t>
        </w:r>
      </w:ins>
    </w:p>
    <w:p>
      <w:pPr>
        <w:pStyle w:val="Normal"/>
        <w:numPr>
          <w:ilvl w:val="0"/>
          <w:numId w:val="3"/>
        </w:numPr>
        <w:jc w:val="both"/>
        <w:rPr>
          <w:lang w:val="el-GR"/>
          <w:ins w:id="2909" w:author="Unknown" w:date="2004-01-16T00:29:00Z"/>
        </w:rPr>
      </w:pPr>
      <w:ins w:id="2906" w:author="Unknown" w:date="2004-01-16T00:29:00Z">
        <w:r>
          <w:rPr/>
          <w:t>Οι χρήστες ανησυχούν για το πως θα χρησιμοποιηθούν τα προσωπικά τους δεδομένα</w:t>
        </w:r>
      </w:ins>
      <w:ins w:id="2907" w:author="Στρακαντούνα Βάσω" w:date="2004-01-31T02:20:00Z">
        <w:r>
          <w:rPr/>
          <w:t>.</w:t>
        </w:r>
      </w:ins>
      <w:ins w:id="2908" w:author="Unknown" w:date="2004-01-16T00:29:00Z">
        <w:r>
          <w:rPr/>
          <w:t xml:space="preserve">  </w:t>
        </w:r>
      </w:ins>
    </w:p>
    <w:p>
      <w:pPr>
        <w:pStyle w:val="Normal"/>
        <w:numPr>
          <w:ilvl w:val="0"/>
          <w:numId w:val="3"/>
        </w:numPr>
        <w:jc w:val="both"/>
        <w:rPr>
          <w:lang w:val="el-GR"/>
          <w:ins w:id="2941" w:author="Unknown" w:date="2004-01-16T00:29:00Z"/>
        </w:rPr>
      </w:pPr>
      <w:ins w:id="2910" w:author="Unknown" w:date="2004-01-16T00:29:00Z">
        <w:r>
          <w:rPr/>
          <w:t xml:space="preserve">Τα </w:t>
        </w:r>
      </w:ins>
      <w:ins w:id="2911" w:author="Στρακαντούνα Βάσω" w:date="2004-02-01T13:52:00Z">
        <w:r>
          <w:rPr/>
          <w:t>«</w:t>
        </w:r>
      </w:ins>
      <w:ins w:id="2912" w:author="Unknown" w:date="2004-01-16T00:29:00Z">
        <w:r>
          <w:rPr>
            <w:lang w:val="en-US"/>
          </w:rPr>
          <w:t>Mylibrary</w:t>
        </w:r>
      </w:ins>
      <w:ins w:id="2913" w:author="Στρακαντούνα Βάσω" w:date="2004-02-01T13:52:00Z">
        <w:r>
          <w:rPr/>
          <w:t>»</w:t>
        </w:r>
      </w:ins>
      <w:ins w:id="2914" w:author="Unknown" w:date="2004-01-16T00:29:00Z">
        <w:r>
          <w:rPr/>
          <w:t xml:space="preserve"> συστήματα</w:t>
        </w:r>
      </w:ins>
      <w:ins w:id="2915" w:author="Στρακαντούνα Βάσω" w:date="2004-02-01T13:53:00Z">
        <w:r>
          <w:rPr/>
          <w:t xml:space="preserve"> </w:t>
        </w:r>
      </w:ins>
      <w:ins w:id="2916" w:author="Unknown" w:date="2004-01-16T00:29:00Z">
        <w:del w:id="2917" w:author="Στρακαντούνα Βάσω" w:date="2004-02-01T13:54:00Z">
          <w:r>
            <w:rPr/>
            <w:delText xml:space="preserve"> </w:delText>
          </w:r>
        </w:del>
      </w:ins>
      <w:ins w:id="2918" w:author="Unknown" w:date="2004-01-16T00:29:00Z">
        <w:r>
          <w:rPr/>
          <w:t xml:space="preserve">στηρίζουν τη δημιουργία του </w:t>
        </w:r>
      </w:ins>
      <w:ins w:id="2919" w:author="Unknown" w:date="2004-01-19T02:20:00Z">
        <w:r>
          <w:rPr/>
          <w:t>προφίλ</w:t>
        </w:r>
      </w:ins>
      <w:ins w:id="2920" w:author="Unknown" w:date="2004-01-16T00:29:00Z">
        <w:r>
          <w:rPr/>
          <w:t xml:space="preserve"> σε ένα συγκεκριμένο θέμα ή μια θεματική περιοχή. Αυτό διευκολύνει τ</w:t>
        </w:r>
      </w:ins>
      <w:ins w:id="2921" w:author="Unknown" w:date="2004-01-16T00:29:00Z">
        <w:del w:id="2922" w:author="Στρακαντούνα Βάσω" w:date="2004-02-01T13:52:00Z">
          <w:r>
            <w:rPr/>
            <w:delText>ους</w:delText>
          </w:r>
        </w:del>
      </w:ins>
      <w:ins w:id="2923" w:author="Στρακαντούνα Βάσω" w:date="2004-02-01T13:52:00Z">
        <w:r>
          <w:rPr/>
          <w:t>ην εξειδικευμένη έρευνα (</w:t>
        </w:r>
      </w:ins>
      <w:ins w:id="2924" w:author="Unknown" w:date="2004-01-16T00:29:00Z">
        <w:del w:id="2925" w:author="Στρακαντούνα Βάσω" w:date="2004-02-01T13:53:00Z">
          <w:r>
            <w:rPr/>
            <w:delText xml:space="preserve"> </w:delText>
          </w:r>
        </w:del>
      </w:ins>
      <w:ins w:id="2926" w:author="Unknown" w:date="2004-01-16T00:29:00Z">
        <w:r>
          <w:rPr/>
          <w:t>μεταπτυχιακούς φοιτητές ή</w:t>
        </w:r>
      </w:ins>
      <w:ins w:id="2927" w:author="Unknown" w:date="2004-01-19T03:10:00Z">
        <w:r>
          <w:rPr/>
          <w:t xml:space="preserve"> </w:t>
        </w:r>
      </w:ins>
      <w:ins w:id="2928" w:author="Unknown" w:date="2004-01-16T00:29:00Z">
        <w:r>
          <w:rPr/>
          <w:t>τους καθηγητές</w:t>
        </w:r>
      </w:ins>
      <w:ins w:id="2929" w:author="Στρακαντούνα Βάσω" w:date="2004-02-01T13:53:00Z">
        <w:r>
          <w:rPr/>
          <w:t xml:space="preserve"> ή ερευνητές)</w:t>
        </w:r>
      </w:ins>
      <w:ins w:id="2930" w:author="Unknown" w:date="2004-01-16T00:29:00Z">
        <w:r>
          <w:rPr/>
          <w:t xml:space="preserve"> </w:t>
        </w:r>
      </w:ins>
      <w:ins w:id="2931" w:author="Unknown" w:date="2004-01-16T00:29:00Z">
        <w:del w:id="2932" w:author="Στρακαντούνα Βάσω" w:date="2004-02-01T13:53:00Z">
          <w:r>
            <w:rPr/>
            <w:delText xml:space="preserve">οι οποίοι αναζητούν εξειδικευμένες πληροφορίες </w:delText>
          </w:r>
        </w:del>
      </w:ins>
      <w:ins w:id="2933" w:author="Unknown" w:date="2004-01-16T00:29:00Z">
        <w:r>
          <w:rPr/>
          <w:t xml:space="preserve">αλλά όχι τους προπτυχιακούς φοιτητές </w:t>
        </w:r>
      </w:ins>
      <w:ins w:id="2934" w:author="Unknown" w:date="2004-01-16T00:29:00Z">
        <w:del w:id="2935" w:author="Στρακαντούνα Βάσω" w:date="2004-02-01T13:54:00Z">
          <w:r>
            <w:rPr/>
            <w:delText>που</w:delText>
          </w:r>
        </w:del>
      </w:ins>
      <w:ins w:id="2936" w:author="Στρακαντούνα Βάσω" w:date="2004-02-01T13:54:00Z">
        <w:r>
          <w:rPr/>
          <w:t>οι οποίοι σε μία πανεπιστημιακή κοινότητα</w:t>
        </w:r>
      </w:ins>
      <w:ins w:id="2937" w:author="Unknown" w:date="2004-01-16T00:29:00Z">
        <w:r>
          <w:rPr/>
          <w:t xml:space="preserve"> αποτελούν </w:t>
        </w:r>
      </w:ins>
      <w:ins w:id="2938" w:author="Unknown" w:date="2004-01-16T00:29:00Z">
        <w:del w:id="2939" w:author="Στρακαντούνα Βάσω" w:date="2004-02-01T13:54:00Z">
          <w:r>
            <w:rPr/>
            <w:delText xml:space="preserve">και </w:delText>
          </w:r>
        </w:del>
      </w:ins>
      <w:ins w:id="2940" w:author="Unknown" w:date="2004-01-16T00:29:00Z">
        <w:r>
          <w:rPr/>
          <w:t>την πλειοψηφία.</w:t>
        </w:r>
      </w:ins>
    </w:p>
    <w:p>
      <w:pPr>
        <w:pStyle w:val="Normal"/>
        <w:numPr>
          <w:ilvl w:val="0"/>
          <w:numId w:val="3"/>
        </w:numPr>
        <w:jc w:val="both"/>
        <w:rPr>
          <w:ins w:id="2955" w:author="Unknown" w:date="2004-01-17T13:24:00Z"/>
        </w:rPr>
      </w:pPr>
      <w:ins w:id="2942" w:author="Unknown" w:date="2004-01-16T00:29:00Z">
        <w:r>
          <w:rPr/>
          <w:t xml:space="preserve">Πολλές εφαρμογές στηρίζουν την εξατομίκευση κυρίως στο ψηφιακό τους υλικό με αποτέλεσμα κάτι τέτοιο να μη λειτουργεί ενθαρρυντικά </w:t>
        </w:r>
      </w:ins>
      <w:ins w:id="2943" w:author="Unknown" w:date="2004-01-16T00:29:00Z">
        <w:del w:id="2944" w:author="Στρακαντούνα Βάσω" w:date="2004-02-01T13:54:00Z">
          <w:r>
            <w:rPr/>
            <w:delText xml:space="preserve">στο να προσελκύσει </w:delText>
          </w:r>
        </w:del>
      </w:ins>
      <w:ins w:id="2945" w:author="Στρακαντούνα Βάσω" w:date="2004-02-01T13:54:00Z">
        <w:r>
          <w:rPr/>
          <w:t xml:space="preserve">στην προσέλκυση </w:t>
        </w:r>
      </w:ins>
      <w:ins w:id="2946" w:author="Unknown" w:date="2004-01-16T00:29:00Z">
        <w:r>
          <w:rPr/>
          <w:t>ερευνητ</w:t>
        </w:r>
      </w:ins>
      <w:ins w:id="2947" w:author="Unknown" w:date="2004-01-16T00:29:00Z">
        <w:del w:id="2948" w:author="Στρακαντούνα Βάσω" w:date="2004-02-01T13:55:00Z">
          <w:r>
            <w:rPr/>
            <w:delText xml:space="preserve">ές </w:delText>
          </w:r>
        </w:del>
      </w:ins>
      <w:ins w:id="2949" w:author="Στρακαντούνα Βάσω" w:date="2004-02-01T13:55:00Z">
        <w:r>
          <w:rPr/>
          <w:t xml:space="preserve">ών </w:t>
        </w:r>
      </w:ins>
      <w:ins w:id="2950" w:author="Unknown" w:date="2004-01-16T00:29:00Z">
        <w:r>
          <w:rPr/>
          <w:t xml:space="preserve">από το χώρο των ανθρωπιστικών και κοινωνικών </w:t>
        </w:r>
      </w:ins>
      <w:ins w:id="2951" w:author="Unknown" w:date="2004-01-19T03:10:00Z">
        <w:r>
          <w:rPr/>
          <w:t>ε</w:t>
        </w:r>
      </w:ins>
      <w:ins w:id="2952" w:author="Unknown" w:date="2004-01-16T00:29:00Z">
        <w:r>
          <w:rPr/>
          <w:t>πιστημών όπου το μεγαλύτερο μέρος των πηγών αποτελείται από συμβατικό</w:t>
        </w:r>
      </w:ins>
      <w:ins w:id="2953" w:author="Unknown" w:date="2004-01-19T02:24:00Z">
        <w:r>
          <w:rPr>
            <w:lang w:val="el-GR"/>
          </w:rPr>
          <w:t xml:space="preserve"> </w:t>
        </w:r>
      </w:ins>
      <w:ins w:id="2954" w:author="Unknown" w:date="2004-01-16T00:29:00Z">
        <w:r>
          <w:rPr/>
          <w:t>υλικό.</w:t>
        </w:r>
      </w:ins>
    </w:p>
    <w:p>
      <w:pPr>
        <w:pStyle w:val="Normal"/>
        <w:numPr>
          <w:ilvl w:val="0"/>
          <w:numId w:val="3"/>
        </w:numPr>
        <w:jc w:val="both"/>
        <w:rPr>
          <w:color w:val="000000"/>
          <w:ins w:id="3007" w:author="Unknown" w:date="2004-01-16T00:29:00Z"/>
        </w:rPr>
      </w:pPr>
      <w:ins w:id="2956" w:author="Unknown" w:date="2004-01-19T02:24:00Z">
        <w:r>
          <w:rPr>
            <w:lang w:val="en-US"/>
          </w:rPr>
          <w:t>H</w:t>
        </w:r>
      </w:ins>
      <w:ins w:id="2957" w:author="Unknown" w:date="2004-01-19T02:24:00Z">
        <w:r>
          <w:rPr>
            <w:lang w:val="el-GR"/>
          </w:rPr>
          <w:t xml:space="preserve"> </w:t>
        </w:r>
      </w:ins>
      <w:ins w:id="2958" w:author="Unknown" w:date="2004-01-19T02:24:00Z">
        <w:r>
          <w:rPr>
            <w:lang w:val="en-US"/>
          </w:rPr>
          <w:t>x</w:t>
        </w:r>
      </w:ins>
      <w:ins w:id="2959" w:author="Unknown" w:date="2004-01-16T00:29:00Z">
        <w:r>
          <w:rPr/>
          <w:t xml:space="preserve">ρήση εξατομικευμένων υπηρεσιών ποικίλει ανάλογα και με το επίπεδο </w:t>
        </w:r>
      </w:ins>
      <w:ins w:id="2960" w:author="Unknown" w:date="2004-01-21T21:40:00Z">
        <w:r>
          <w:rPr/>
          <w:t>εξοικείωσης</w:t>
        </w:r>
      </w:ins>
      <w:ins w:id="2961" w:author="Unknown" w:date="2004-01-21T21:40:00Z">
        <w:del w:id="2962" w:author="Στρακαντούνα Βάσω" w:date="2004-02-01T23:14:00Z">
          <w:r>
            <w:rPr/>
            <w:delText xml:space="preserve"> </w:delText>
          </w:r>
        </w:del>
      </w:ins>
      <w:ins w:id="2963" w:author="Unknown" w:date="2004-01-16T00:29:00Z">
        <w:r>
          <w:rPr/>
          <w:t xml:space="preserve"> των χρηστών </w:t>
        </w:r>
      </w:ins>
      <w:ins w:id="2964" w:author="Unknown" w:date="2004-01-16T00:29:00Z">
        <w:del w:id="2965" w:author="Στρακαντούνα Βάσω" w:date="2004-02-01T23:14:00Z">
          <w:r>
            <w:rPr/>
            <w:delText xml:space="preserve">  </w:delText>
          </w:r>
        </w:del>
      </w:ins>
      <w:ins w:id="2966" w:author="Unknown" w:date="2004-01-21T21:40:00Z">
        <w:r>
          <w:rPr/>
          <w:t>μ</w:t>
        </w:r>
      </w:ins>
      <w:ins w:id="2967" w:author="Unknown" w:date="2004-01-16T00:29:00Z">
        <w:r>
          <w:rPr/>
          <w:t>ε τέτοια συστήματα. Εάν οι χρήστες εκπαιδεύονται τότε είναι πιο εύκολο γι’ αυτούς να τα χρησιμοποιούν πιο συχνά</w:t>
        </w:r>
      </w:ins>
      <w:ins w:id="2968" w:author="Unknown" w:date="2004-01-19T02:25:00Z">
        <w:r>
          <w:rPr>
            <w:lang w:val="el-GR"/>
          </w:rPr>
          <w:t xml:space="preserve">. </w:t>
        </w:r>
      </w:ins>
      <w:ins w:id="2969" w:author="Unknown" w:date="2004-01-16T00:29:00Z">
        <w:r>
          <w:rPr/>
          <w:t xml:space="preserve">Σε έρευνα η οποία αναζητούσε μεταξύ άλλων και τους λόγου της χαμηλής </w:t>
        </w:r>
      </w:ins>
      <w:ins w:id="2970" w:author="Unknown" w:date="2004-01-19T02:25:00Z">
        <w:r>
          <w:rPr/>
          <w:t>χρηστικότητας</w:t>
        </w:r>
      </w:ins>
      <w:ins w:id="2971" w:author="Unknown" w:date="2004-01-16T00:29:00Z">
        <w:r>
          <w:rPr/>
          <w:t xml:space="preserve"> </w:t>
        </w:r>
      </w:ins>
      <w:ins w:id="2972" w:author="Unknown" w:date="2004-01-20T10:13:00Z">
        <w:r>
          <w:rPr/>
          <w:t>ε</w:t>
        </w:r>
      </w:ins>
      <w:ins w:id="2973" w:author="Unknown" w:date="2004-01-16T00:29:00Z">
        <w:r>
          <w:rPr/>
          <w:t xml:space="preserve">ξατομικευμένων υπηρεσιών  στο </w:t>
        </w:r>
      </w:ins>
      <w:ins w:id="2974" w:author="Unknown" w:date="2004-01-16T00:29:00Z">
        <w:r>
          <w:rPr>
            <w:lang w:val="en-US"/>
          </w:rPr>
          <w:t>London</w:t>
        </w:r>
      </w:ins>
      <w:ins w:id="2975" w:author="Unknown" w:date="2004-01-16T00:29:00Z">
        <w:r>
          <w:rPr/>
          <w:t xml:space="preserve"> </w:t>
        </w:r>
      </w:ins>
      <w:ins w:id="2976" w:author="Unknown" w:date="2004-01-16T00:29:00Z">
        <w:r>
          <w:rPr>
            <w:lang w:val="en-US"/>
          </w:rPr>
          <w:t>Business</w:t>
        </w:r>
      </w:ins>
      <w:ins w:id="2977" w:author="Unknown" w:date="2004-01-16T00:29:00Z">
        <w:r>
          <w:rPr/>
          <w:t xml:space="preserve"> </w:t>
        </w:r>
      </w:ins>
      <w:ins w:id="2978" w:author="Unknown" w:date="2004-01-16T00:29:00Z">
        <w:r>
          <w:rPr>
            <w:lang w:val="en-US"/>
          </w:rPr>
          <w:t>School</w:t>
        </w:r>
      </w:ins>
      <w:ins w:id="2979" w:author="Unknown" w:date="2004-01-16T00:29:00Z">
        <w:del w:id="2980" w:author="Στρακαντούνα Βάσω" w:date="2004-01-31T02:13:00Z">
          <w:r>
            <w:rPr/>
            <w:delText xml:space="preserve"> </w:delText>
          </w:r>
        </w:del>
      </w:ins>
      <w:ins w:id="2981" w:author="Unknown" w:date="2004-01-16T00:29:00Z">
        <w:r>
          <w:rPr/>
          <w:t xml:space="preserve">, </w:t>
        </w:r>
      </w:ins>
      <w:ins w:id="2982" w:author="Unknown" w:date="2004-01-16T00:29:00Z">
        <w:r>
          <w:rPr>
            <w:lang w:val="en-US"/>
          </w:rPr>
          <w:t>University</w:t>
        </w:r>
      </w:ins>
      <w:ins w:id="2983" w:author="Unknown" w:date="2004-01-16T00:29:00Z">
        <w:r>
          <w:rPr/>
          <w:t xml:space="preserve"> </w:t>
        </w:r>
      </w:ins>
      <w:ins w:id="2984" w:author="Unknown" w:date="2004-01-16T00:29:00Z">
        <w:r>
          <w:rPr>
            <w:lang w:val="en-US"/>
          </w:rPr>
          <w:t>of</w:t>
        </w:r>
      </w:ins>
      <w:ins w:id="2985" w:author="Unknown" w:date="2004-01-16T00:29:00Z">
        <w:r>
          <w:rPr/>
          <w:t xml:space="preserve"> </w:t>
        </w:r>
      </w:ins>
      <w:ins w:id="2986" w:author="Unknown" w:date="2004-01-16T00:29:00Z">
        <w:del w:id="2987" w:author="Στρακαντούνα Βάσω" w:date="2004-01-31T02:13:00Z">
          <w:r>
            <w:rPr>
              <w:lang w:val="en-US"/>
            </w:rPr>
            <w:delText>h</w:delText>
          </w:r>
        </w:del>
      </w:ins>
      <w:ins w:id="2988" w:author="Στρακαντούνα Βάσω" w:date="2004-01-31T02:13:00Z">
        <w:r>
          <w:rPr/>
          <w:t>Η</w:t>
        </w:r>
      </w:ins>
      <w:ins w:id="2989" w:author="Unknown" w:date="2004-01-16T00:29:00Z">
        <w:r>
          <w:rPr>
            <w:lang w:val="en-US"/>
          </w:rPr>
          <w:t>ertfordshire</w:t>
        </w:r>
      </w:ins>
      <w:ins w:id="2990" w:author="Unknown" w:date="2004-01-16T00:29:00Z">
        <w:r>
          <w:rPr/>
          <w:t xml:space="preserve">,  και </w:t>
        </w:r>
      </w:ins>
      <w:ins w:id="2991" w:author="Unknown" w:date="2004-01-16T00:29:00Z">
        <w:r>
          <w:rPr>
            <w:lang w:val="en-US"/>
          </w:rPr>
          <w:t>London</w:t>
        </w:r>
      </w:ins>
      <w:ins w:id="2992" w:author="Unknown" w:date="2004-01-16T00:29:00Z">
        <w:r>
          <w:rPr/>
          <w:t xml:space="preserve"> </w:t>
        </w:r>
      </w:ins>
      <w:ins w:id="2993" w:author="Unknown" w:date="2004-01-16T00:29:00Z">
        <w:r>
          <w:rPr>
            <w:lang w:val="en-US"/>
          </w:rPr>
          <w:t>School</w:t>
        </w:r>
      </w:ins>
      <w:ins w:id="2994" w:author="Unknown" w:date="2004-01-16T00:29:00Z">
        <w:r>
          <w:rPr/>
          <w:t xml:space="preserve"> </w:t>
        </w:r>
      </w:ins>
      <w:ins w:id="2995" w:author="Unknown" w:date="2004-01-16T00:29:00Z">
        <w:r>
          <w:rPr>
            <w:lang w:val="en-US"/>
          </w:rPr>
          <w:t>of</w:t>
        </w:r>
      </w:ins>
      <w:ins w:id="2996" w:author="Unknown" w:date="2004-01-16T00:29:00Z">
        <w:r>
          <w:rPr/>
          <w:t xml:space="preserve"> </w:t>
        </w:r>
      </w:ins>
      <w:ins w:id="2997" w:author="Unknown" w:date="2004-01-16T00:29:00Z">
        <w:r>
          <w:rPr>
            <w:lang w:val="en-US"/>
          </w:rPr>
          <w:t>Economics</w:t>
        </w:r>
      </w:ins>
      <w:ins w:id="2998" w:author="Στρακαντούνα Βάσω" w:date="2004-01-31T02:14:00Z">
        <w:r>
          <w:rPr/>
          <w:t>,</w:t>
        </w:r>
      </w:ins>
      <w:ins w:id="2999" w:author="Unknown" w:date="2004-01-16T00:29:00Z">
        <w:r>
          <w:rPr/>
          <w:t xml:space="preserve"> διαπιστώθηκε ότι μία </w:t>
        </w:r>
      </w:ins>
      <w:ins w:id="3000" w:author="Unknown" w:date="2004-01-17T13:25:00Z">
        <w:r>
          <w:rPr/>
          <w:t>τέτοια</w:t>
        </w:r>
      </w:ins>
      <w:ins w:id="3001" w:author="Unknown" w:date="2004-01-16T00:29:00Z">
        <w:r>
          <w:rPr/>
          <w:t xml:space="preserve"> υπηρεσία δεν είναι εύκολο να χρησιμοποιηθεί από ανθρώπους οι οποίοι δεν έχουν εκπαιδευτεί για τη χρήση τ</w:t>
        </w:r>
      </w:ins>
      <w:ins w:id="3002" w:author="Unknown" w:date="2004-01-27T09:17:00Z">
        <w:r>
          <w:rPr/>
          <w:t>ης</w:t>
        </w:r>
      </w:ins>
      <w:ins w:id="3003" w:author="Unknown" w:date="2004-01-16T00:29:00Z">
        <w:r>
          <w:rPr/>
          <w:t xml:space="preserve"> </w:t>
        </w:r>
      </w:ins>
      <w:ins w:id="3004" w:author="Unknown" w:date="2004-01-20T12:19:00Z">
        <w:r>
          <w:rPr/>
          <w:t>[14]</w:t>
        </w:r>
      </w:ins>
      <w:ins w:id="3005" w:author="Στρακαντούνα Βάσω" w:date="2004-01-31T02:20:00Z">
        <w:r>
          <w:rPr/>
          <w:t>.</w:t>
        </w:r>
      </w:ins>
      <w:ins w:id="3006" w:author="Unknown" w:date="2004-01-20T12:19:00Z">
        <w:r>
          <w:rPr>
            <w:color w:val="000000"/>
          </w:rPr>
          <w:t xml:space="preserve"> </w:t>
        </w:r>
      </w:ins>
    </w:p>
    <w:p>
      <w:pPr>
        <w:pStyle w:val="Normal"/>
        <w:numPr>
          <w:ilvl w:val="0"/>
          <w:numId w:val="3"/>
        </w:numPr>
        <w:autoSpaceDE w:val="false"/>
        <w:spacing w:before="0" w:after="280"/>
        <w:jc w:val="both"/>
        <w:rPr>
          <w:ins w:id="3031" w:author="Unknown" w:date="2004-01-20T10:14:00Z"/>
        </w:rPr>
      </w:pPr>
      <w:ins w:id="3008" w:author="Unknown" w:date="2004-01-20T10:14:00Z">
        <w:r>
          <w:rPr/>
          <w:t>Π</w:t>
        </w:r>
      </w:ins>
      <w:ins w:id="3009" w:author="Unknown" w:date="2004-01-17T13:26:00Z">
        <w:r>
          <w:rPr/>
          <w:t>ολλές</w:t>
        </w:r>
      </w:ins>
      <w:ins w:id="3010" w:author="Unknown" w:date="2004-01-16T00:29:00Z">
        <w:r>
          <w:rPr/>
          <w:t xml:space="preserve"> εφαρμογές εξατομίκευσης ψηφιακών βιβλιοθηκών</w:t>
        </w:r>
      </w:ins>
      <w:ins w:id="3011" w:author="Unknown" w:date="2004-01-16T00:29:00Z">
        <w:del w:id="3012" w:author="Στρακαντούνα Βάσω" w:date="2004-01-31T02:23:00Z">
          <w:r>
            <w:rPr/>
            <w:delText xml:space="preserve"> όπως </w:delText>
          </w:r>
        </w:del>
      </w:ins>
      <w:ins w:id="3013" w:author="Στρακαντούνα Βάσω" w:date="2004-01-31T02:23:00Z">
        <w:r>
          <w:rPr/>
          <w:t xml:space="preserve"> </w:t>
        </w:r>
      </w:ins>
      <w:ins w:id="3014" w:author="Unknown" w:date="2004-01-16T00:29:00Z">
        <w:r>
          <w:rPr>
            <w:lang w:val="en-US"/>
          </w:rPr>
          <w:t>Mylibrary</w:t>
        </w:r>
      </w:ins>
      <w:ins w:id="3015" w:author="Unknown" w:date="2004-01-16T00:29:00Z">
        <w:r>
          <w:rPr/>
          <w:t xml:space="preserve"> έχουν εστιάσει να εφαρμόσουν βασική εξατομίκευση και στοιχειώδη</w:t>
        </w:r>
      </w:ins>
      <w:ins w:id="3016" w:author="Στρακαντούνα Βάσω" w:date="2004-02-01T13:55:00Z">
        <w:r>
          <w:rPr/>
          <w:t xml:space="preserve"> συστήματα σύστασης (</w:t>
        </w:r>
      </w:ins>
      <w:ins w:id="3017" w:author="Unknown" w:date="2004-01-16T00:29:00Z">
        <w:del w:id="3018" w:author="Στρακαντούνα Βάσω" w:date="2004-02-01T13:55:00Z">
          <w:r>
            <w:rPr/>
            <w:delText xml:space="preserve"> </w:delText>
          </w:r>
        </w:del>
      </w:ins>
      <w:ins w:id="3019" w:author="Unknown" w:date="2004-01-16T00:29:00Z">
        <w:r>
          <w:rPr>
            <w:lang w:val="en-US"/>
          </w:rPr>
          <w:t>recommender</w:t>
        </w:r>
      </w:ins>
      <w:ins w:id="3020" w:author="Unknown" w:date="2004-01-16T00:29:00Z">
        <w:r>
          <w:rPr/>
          <w:t xml:space="preserve"> </w:t>
        </w:r>
      </w:ins>
      <w:ins w:id="3021" w:author="Unknown" w:date="2004-01-16T00:29:00Z">
        <w:r>
          <w:rPr>
            <w:lang w:val="en-US"/>
          </w:rPr>
          <w:t>systems</w:t>
        </w:r>
      </w:ins>
      <w:ins w:id="3022" w:author="Στρακαντούνα Βάσω" w:date="2004-02-01T13:55:00Z">
        <w:r>
          <w:rPr/>
          <w:t>)</w:t>
        </w:r>
      </w:ins>
      <w:ins w:id="3023" w:author="Unknown" w:date="2004-01-16T00:29:00Z">
        <w:del w:id="3024" w:author="Στρακαντούνα Βάσω" w:date="2004-01-31T02:23:00Z">
          <w:r>
            <w:rPr/>
            <w:delText xml:space="preserve"> με ένα εύλογα σαφή τρόπο</w:delText>
          </w:r>
        </w:del>
      </w:ins>
      <w:ins w:id="3025" w:author="Unknown" w:date="2004-01-16T00:29:00Z">
        <w:r>
          <w:rPr/>
          <w:t>. Αυτές οι εφαρμογές εξατομίκευσης δεν δίνουν αξία στις ψηφιακές βιβλιοθήκες και βεβαίως δεν οδηγούν τις ψηφιακές βιβλιοθήκες στο επόμενο βήμα</w:t>
        </w:r>
      </w:ins>
      <w:ins w:id="3026" w:author="Στρακαντούνα Βάσω" w:date="2004-01-31T02:20:00Z">
        <w:r>
          <w:rPr/>
          <w:t xml:space="preserve"> </w:t>
        </w:r>
      </w:ins>
      <w:ins w:id="3027" w:author="Unknown" w:date="2004-01-16T00:29:00Z">
        <w:del w:id="3028" w:author="Στρακαντούνα Βάσω" w:date="2004-01-31T02:20:00Z">
          <w:r>
            <w:rPr/>
            <w:delText>.</w:delText>
          </w:r>
        </w:del>
      </w:ins>
      <w:ins w:id="3029" w:author="Unknown" w:date="2004-01-20T10:13:00Z">
        <w:r>
          <w:rPr/>
          <w:t>[7]</w:t>
        </w:r>
      </w:ins>
      <w:ins w:id="3030" w:author="Στρακαντούνα Βάσω" w:date="2004-01-31T02:20:00Z">
        <w:r>
          <w:rPr/>
          <w:t>.</w:t>
        </w:r>
      </w:ins>
    </w:p>
    <w:p>
      <w:pPr>
        <w:pStyle w:val="Normal"/>
        <w:autoSpaceDE w:val="false"/>
        <w:ind w:left="424" w:hanging="0"/>
        <w:jc w:val="both"/>
        <w:rPr>
          <w:ins w:id="3033" w:author="Στρακαντούνα Βάσω" w:date="2004-01-31T12:30:00Z"/>
        </w:rPr>
      </w:pPr>
      <w:ins w:id="3032" w:author="Στρακαντούνα Βάσω" w:date="2004-01-31T12:30:00Z">
        <w:r>
          <w:rPr/>
        </w:r>
      </w:ins>
    </w:p>
    <w:p>
      <w:pPr>
        <w:pStyle w:val="Normal"/>
        <w:autoSpaceDE w:val="false"/>
        <w:jc w:val="both"/>
        <w:rPr>
          <w:ins w:id="3035" w:author="Unknown" w:date="2004-01-19T03:07:00Z"/>
        </w:rPr>
      </w:pPr>
      <w:ins w:id="3034" w:author="Unknown" w:date="2004-01-19T03:07:00Z">
        <w:r>
          <w:rPr/>
        </w:r>
      </w:ins>
    </w:p>
    <w:p>
      <w:pPr>
        <w:pStyle w:val="NormalWeb"/>
        <w:rPr>
          <w:b/>
          <w:b/>
          <w:bCs/>
          <w:ins w:id="3037" w:author="Στρακαντούνα Βάσω" w:date="2004-02-01T15:46:00Z"/>
        </w:rPr>
      </w:pPr>
      <w:ins w:id="3036" w:author="Στρακαντούνα Βάσω" w:date="2004-02-01T15:46:00Z">
        <w:r>
          <w:rPr>
            <w:b/>
            <w:bCs/>
          </w:rPr>
        </w:r>
      </w:ins>
    </w:p>
    <w:p>
      <w:pPr>
        <w:pStyle w:val="Normal"/>
        <w:autoSpaceDE w:val="false"/>
        <w:jc w:val="both"/>
        <w:rPr>
          <w:b/>
          <w:b/>
          <w:bCs/>
          <w:del w:id="3056" w:author="Στρακαντούνα Βάσω" w:date="2004-01-31T02:17:00Z"/>
        </w:rPr>
      </w:pPr>
      <w:ins w:id="3038" w:author="Στρακαντούνα Βάσω" w:date="2004-01-31T13:53:00Z">
        <w:r>
          <w:rPr>
            <w:b/>
            <w:bCs/>
            <w:lang w:val="en-US"/>
          </w:rPr>
          <w:t xml:space="preserve">2. </w:t>
        </w:r>
      </w:ins>
      <w:ins w:id="3039" w:author="Unknown" w:date="2004-01-19T02:27:00Z">
        <w:del w:id="3040" w:author="Στρακαντούνα Βάσω" w:date="2004-01-31T02:17:00Z">
          <w:r>
            <w:rPr>
              <w:b/>
              <w:bCs/>
            </w:rPr>
            <w:delText xml:space="preserve">Ίσως το </w:delText>
          </w:r>
        </w:del>
      </w:ins>
      <w:ins w:id="3041" w:author="Unknown" w:date="2004-01-19T02:27:00Z">
        <w:del w:id="3042" w:author="Στρακαντούνα Βάσω" w:date="2004-01-31T02:17:00Z">
          <w:r>
            <w:rPr>
              <w:b/>
              <w:bCs/>
              <w:lang w:val="en-US"/>
            </w:rPr>
            <w:delText>Mylibrary</w:delText>
          </w:r>
        </w:del>
      </w:ins>
      <w:ins w:id="3043" w:author="Unknown" w:date="2004-01-19T02:27:00Z">
        <w:del w:id="3044" w:author="Στρακαντούνα Βάσω" w:date="2004-01-31T02:17:00Z">
          <w:r>
            <w:rPr>
              <w:b/>
              <w:bCs/>
            </w:rPr>
            <w:delText xml:space="preserve">  δεν είναι κατάλληλο για όλες τις βιβλιοθήκες. Υπάρχουν κάποια τεχνικά θέματα, όπως το να κάνεις διαφορετικές βάσεις δεδομένων να λειτουργήσουν από κοινού και το να εξασφαλίσεις την ιδιωτικότητα  Από τεχνικής απόψεως πάντως δεν είναι δύσκολο να το εγκαταστήσεις. Θα δουλέψει χρησιμοποιώντας μία γλώσσα προγραμματισμού πχ </w:delText>
          </w:r>
        </w:del>
      </w:ins>
      <w:ins w:id="3045" w:author="Unknown" w:date="2004-01-19T02:27:00Z">
        <w:del w:id="3046" w:author="Στρακαντούνα Βάσω" w:date="2004-01-31T02:17:00Z">
          <w:r>
            <w:rPr>
              <w:b/>
              <w:bCs/>
              <w:lang w:val="en-US"/>
            </w:rPr>
            <w:delText>Perl</w:delText>
          </w:r>
        </w:del>
      </w:ins>
      <w:ins w:id="3047" w:author="Unknown" w:date="2004-01-19T02:27:00Z">
        <w:del w:id="3048" w:author="Στρακαντούνα Βάσω" w:date="2004-01-31T02:17:00Z">
          <w:r>
            <w:rPr>
              <w:b/>
              <w:bCs/>
            </w:rPr>
            <w:delText xml:space="preserve">  και  ένα στοιχειώδη </w:delText>
          </w:r>
        </w:del>
      </w:ins>
      <w:ins w:id="3049" w:author="Unknown" w:date="2004-01-19T02:27:00Z">
        <w:del w:id="3050" w:author="Στρακαντούνα Βάσω" w:date="2004-01-31T02:17:00Z">
          <w:r>
            <w:rPr>
              <w:b/>
              <w:bCs/>
              <w:lang w:val="en-US"/>
            </w:rPr>
            <w:delText>Server</w:delText>
          </w:r>
        </w:del>
      </w:ins>
      <w:ins w:id="3051" w:author="Unknown" w:date="2004-01-19T02:27:00Z">
        <w:del w:id="3052" w:author="Στρακαντούνα Βάσω" w:date="2004-01-31T02:17:00Z">
          <w:r>
            <w:rPr>
              <w:b/>
              <w:bCs/>
            </w:rPr>
            <w:delText xml:space="preserve"> </w:delText>
          </w:r>
        </w:del>
      </w:ins>
      <w:ins w:id="3053" w:author="Unknown" w:date="2004-01-19T02:27:00Z">
        <w:del w:id="3054" w:author="Στρακαντούνα Βάσω" w:date="2004-01-31T02:17:00Z">
          <w:r>
            <w:rPr>
              <w:b/>
              <w:bCs/>
              <w:lang w:val="en-US"/>
            </w:rPr>
            <w:delText>Hardware</w:delText>
          </w:r>
        </w:del>
      </w:ins>
      <w:del w:id="3055" w:author="Στρακαντούνα Βάσω" w:date="2004-01-31T02:17:00Z">
        <w:r>
          <w:rPr>
            <w:b/>
            <w:bCs/>
          </w:rPr>
          <w:delText>.</w:delText>
        </w:r>
      </w:del>
    </w:p>
    <w:p>
      <w:pPr>
        <w:pStyle w:val="Normal"/>
        <w:widowControl/>
        <w:autoSpaceDE w:val="false"/>
        <w:bidi w:val="0"/>
        <w:jc w:val="both"/>
        <w:rPr>
          <w:b/>
          <w:b/>
          <w:bCs/>
          <w:del w:id="3062" w:author="Στρακαντούνα Βάσω" w:date="2004-01-31T02:19:00Z"/>
        </w:rPr>
      </w:pPr>
      <w:ins w:id="3057" w:author="Unknown" w:date="2004-01-19T02:27:00Z">
        <w:del w:id="3058" w:author="Στρακαντούνα Βάσω" w:date="2004-01-31T02:19:00Z">
          <w:r>
            <w:rPr>
              <w:b/>
              <w:bCs/>
            </w:rPr>
            <w:delText>Το πόσο τεχνολογικά εξελιγμένο θα είναι το τελικό προϊόν  εξαρτάται από τους δημιουργούς του[</w:delText>
          </w:r>
        </w:del>
      </w:ins>
      <w:ins w:id="3059" w:author="Unknown" w:date="2004-01-20T10:14:00Z">
        <w:del w:id="3060" w:author="Στρακαντούνα Βάσω" w:date="2004-01-31T02:19:00Z">
          <w:r>
            <w:rPr>
              <w:b/>
              <w:bCs/>
            </w:rPr>
            <w:delText>6</w:delText>
          </w:r>
        </w:del>
      </w:ins>
      <w:del w:id="3061" w:author="Στρακαντούνα Βάσω" w:date="2004-01-31T02:19:00Z">
        <w:r>
          <w:rPr>
            <w:b/>
            <w:bCs/>
          </w:rPr>
          <w:delText>]</w:delText>
        </w:r>
      </w:del>
    </w:p>
    <w:p>
      <w:pPr>
        <w:pStyle w:val="Normal"/>
        <w:autoSpaceDE w:val="false"/>
        <w:jc w:val="left"/>
        <w:rPr>
          <w:b/>
          <w:b/>
          <w:bCs/>
          <w:i/>
          <w:i/>
          <w:iCs/>
          <w:del w:id="3064" w:author="Στρακαντούνα Βάσω" w:date="2004-01-31T02:19:00Z"/>
        </w:rPr>
      </w:pPr>
      <w:del w:id="3063" w:author="Στρακαντούνα Βάσω" w:date="2004-01-31T02:19:00Z">
        <w:r>
          <w:rPr>
            <w:b/>
            <w:bCs/>
            <w:i/>
            <w:iCs/>
          </w:rPr>
        </w:r>
      </w:del>
    </w:p>
    <w:p>
      <w:pPr>
        <w:pStyle w:val="Normal"/>
        <w:spacing w:before="0" w:after="0"/>
        <w:jc w:val="both"/>
        <w:rPr>
          <w:b/>
          <w:b/>
          <w:bCs/>
          <w:del w:id="3108" w:author="Στρακαντούνα Βάσω" w:date="2004-01-31T02:19:00Z"/>
        </w:rPr>
      </w:pPr>
      <w:ins w:id="3065" w:author="Unknown" w:date="2004-01-27T11:18:00Z">
        <w:del w:id="3066" w:author="Στρακαντούνα Βάσω" w:date="2004-01-31T02:19:00Z">
          <w:r>
            <w:rPr>
              <w:b/>
              <w:bCs/>
            </w:rPr>
            <w:delText xml:space="preserve">Εάν ενδιαφέρεστε να δείτε πως μπορεί να δημιουργήσετε μία εφαρμογή </w:delText>
          </w:r>
        </w:del>
      </w:ins>
      <w:ins w:id="3067" w:author="Unknown" w:date="2004-01-27T11:18:00Z">
        <w:del w:id="3068" w:author="Στρακαντούνα Βάσω" w:date="2004-01-31T02:19:00Z">
          <w:r>
            <w:rPr>
              <w:b/>
              <w:bCs/>
              <w:lang w:val="en-US"/>
            </w:rPr>
            <w:delText>Mylibrary</w:delText>
          </w:r>
        </w:del>
      </w:ins>
      <w:ins w:id="3069" w:author="Unknown" w:date="2004-01-27T11:18:00Z">
        <w:del w:id="3070" w:author="Στρακαντούνα Βάσω" w:date="2004-01-31T02:19:00Z">
          <w:r>
            <w:rPr>
              <w:b/>
              <w:bCs/>
              <w:lang w:val="el-GR"/>
            </w:rPr>
            <w:delText xml:space="preserve"> </w:delText>
          </w:r>
        </w:del>
      </w:ins>
      <w:ins w:id="3071" w:author="Unknown" w:date="2004-01-27T11:18:00Z">
        <w:del w:id="3072" w:author="Στρακαντούνα Βάσω" w:date="2004-01-31T02:19:00Z">
          <w:r>
            <w:rPr>
              <w:b/>
              <w:bCs/>
            </w:rPr>
            <w:delText xml:space="preserve">δεν έχετε παρά να επισκεφτείτε </w:delText>
          </w:r>
        </w:del>
      </w:ins>
      <w:ins w:id="3073" w:author="Unknown" w:date="2004-01-27T11:02:00Z">
        <w:del w:id="3074" w:author="Στρακαντούνα Βάσω" w:date="2004-01-31T02:19:00Z">
          <w:r>
            <w:rPr>
              <w:b/>
              <w:bCs/>
            </w:rPr>
            <w:delText xml:space="preserve">ην ακόλουθη ιστοσελίδα </w:delText>
          </w:r>
        </w:del>
      </w:ins>
      <w:hyperlink r:id="rId13">
        <w:ins w:id="3075" w:author="Unknown" w:date="2004-01-27T11:20:00Z">
          <w:del w:id="3076" w:author="Στρακαντούνα Βάσω" w:date="2004-01-31T02:19:00Z">
            <w:r>
              <w:rPr>
                <w:rStyle w:val="InternetLink"/>
                <w:b/>
                <w:bCs/>
                <w:lang w:val="en-US"/>
              </w:rPr>
              <w:delText>Http</w:delText>
            </w:r>
          </w:del>
        </w:ins>
        <w:ins w:id="3077" w:author="Unknown" w:date="2004-01-27T11:20:00Z">
          <w:del w:id="3078" w:author="Στρακαντούνα Βάσω" w:date="2004-01-31T02:19:00Z">
            <w:r>
              <w:rPr>
                <w:rStyle w:val="InternetLink"/>
                <w:b/>
                <w:bCs/>
              </w:rPr>
              <w:delText>://</w:delText>
            </w:r>
          </w:del>
        </w:ins>
        <w:ins w:id="3079" w:author="Unknown" w:date="2004-01-27T11:20:00Z">
          <w:del w:id="3080" w:author="Στρακαντούνα Βάσω" w:date="2004-01-31T02:19:00Z">
            <w:r>
              <w:rPr>
                <w:rStyle w:val="InternetLink"/>
                <w:b/>
                <w:bCs/>
                <w:lang w:val="en-US"/>
              </w:rPr>
              <w:delText>dewey</w:delText>
            </w:r>
          </w:del>
        </w:ins>
        <w:ins w:id="3081" w:author="Unknown" w:date="2004-01-27T11:20:00Z">
          <w:del w:id="3082" w:author="Στρακαντούνα Βάσω" w:date="2004-01-31T02:19:00Z">
            <w:r>
              <w:rPr>
                <w:rStyle w:val="InternetLink"/>
                <w:b/>
                <w:bCs/>
              </w:rPr>
              <w:delText>.</w:delText>
            </w:r>
          </w:del>
        </w:ins>
        <w:ins w:id="3083" w:author="Unknown" w:date="2004-01-27T11:20:00Z">
          <w:del w:id="3084" w:author="Στρακαντούνα Βάσω" w:date="2004-01-31T02:19:00Z">
            <w:r>
              <w:rPr>
                <w:rStyle w:val="InternetLink"/>
                <w:b/>
                <w:bCs/>
                <w:lang w:val="en-US"/>
              </w:rPr>
              <w:delText>library</w:delText>
            </w:r>
          </w:del>
        </w:ins>
        <w:ins w:id="3085" w:author="Unknown" w:date="2004-01-27T11:20:00Z">
          <w:del w:id="3086" w:author="Στρακαντούνα Βάσω" w:date="2004-01-31T02:19:00Z">
            <w:r>
              <w:rPr>
                <w:rStyle w:val="InternetLink"/>
                <w:b/>
                <w:bCs/>
              </w:rPr>
              <w:delText>.</w:delText>
            </w:r>
          </w:del>
        </w:ins>
        <w:ins w:id="3087" w:author="Unknown" w:date="2004-01-27T11:20:00Z">
          <w:del w:id="3088" w:author="Στρακαντούνα Βάσω" w:date="2004-01-31T02:19:00Z">
            <w:r>
              <w:rPr>
                <w:rStyle w:val="InternetLink"/>
                <w:b/>
                <w:bCs/>
                <w:lang w:val="en-US"/>
              </w:rPr>
              <w:delText>nd</w:delText>
            </w:r>
          </w:del>
        </w:ins>
        <w:ins w:id="3089" w:author="Unknown" w:date="2004-01-27T11:20:00Z">
          <w:del w:id="3090" w:author="Στρακαντούνα Βάσω" w:date="2004-01-31T02:19:00Z">
            <w:r>
              <w:rPr>
                <w:rStyle w:val="InternetLink"/>
                <w:b/>
                <w:bCs/>
              </w:rPr>
              <w:delText>.</w:delText>
            </w:r>
          </w:del>
        </w:ins>
        <w:ins w:id="3091" w:author="Unknown" w:date="2004-01-27T11:20:00Z">
          <w:del w:id="3092" w:author="Στρακαντούνα Βάσω" w:date="2004-01-31T02:19:00Z">
            <w:r>
              <w:rPr>
                <w:rStyle w:val="InternetLink"/>
                <w:b/>
                <w:bCs/>
                <w:lang w:val="en-US"/>
              </w:rPr>
              <w:delText>edu</w:delText>
            </w:r>
          </w:del>
        </w:ins>
        <w:ins w:id="3093" w:author="Unknown" w:date="2004-01-27T11:20:00Z">
          <w:del w:id="3094" w:author="Στρακαντούνα Βάσω" w:date="2004-01-31T02:19:00Z">
            <w:r>
              <w:rPr>
                <w:rStyle w:val="InternetLink"/>
                <w:b/>
                <w:bCs/>
              </w:rPr>
              <w:delText>.</w:delText>
            </w:r>
          </w:del>
        </w:ins>
        <w:ins w:id="3095" w:author="Unknown" w:date="2004-01-27T11:20:00Z">
          <w:del w:id="3096" w:author="Στρακαντούνα Βάσω" w:date="2004-01-31T02:19:00Z">
            <w:r>
              <w:rPr>
                <w:rStyle w:val="InternetLink"/>
                <w:b/>
                <w:bCs/>
                <w:lang w:val="en-US"/>
              </w:rPr>
              <w:delText>mylibrary</w:delText>
            </w:r>
          </w:del>
        </w:ins>
        <w:ins w:id="3097" w:author="Unknown" w:date="2004-01-27T11:20:00Z">
          <w:del w:id="3098" w:author="Στρακαντούνα Βάσω" w:date="2004-01-31T02:19:00Z">
            <w:r>
              <w:rPr>
                <w:rStyle w:val="InternetLink"/>
                <w:b/>
                <w:bCs/>
              </w:rPr>
              <w:delText>/</w:delText>
            </w:r>
          </w:del>
        </w:ins>
      </w:hyperlink>
      <w:ins w:id="3099" w:author="Unknown" w:date="2004-01-27T11:20:00Z">
        <w:del w:id="3100" w:author="Στρακαντούνα Βάσω" w:date="2004-01-31T02:19:00Z">
          <w:r>
            <w:rPr>
              <w:b/>
              <w:bCs/>
            </w:rPr>
            <w:delText xml:space="preserve"> στην οποία  υπάρχει διαθέσιμος ο κώδικας του </w:delText>
          </w:r>
        </w:del>
      </w:ins>
      <w:ins w:id="3101" w:author="Unknown" w:date="2004-01-27T11:20:00Z">
        <w:del w:id="3102" w:author="Στρακαντούνα Βάσω" w:date="2004-01-31T02:19:00Z">
          <w:r>
            <w:rPr>
              <w:b/>
              <w:bCs/>
              <w:lang w:val="en-US"/>
            </w:rPr>
            <w:delText>NCState</w:delText>
          </w:r>
        </w:del>
      </w:ins>
      <w:ins w:id="3103" w:author="Unknown" w:date="2004-01-27T11:20:00Z">
        <w:del w:id="3104" w:author="Στρακαντούνα Βάσω" w:date="2004-01-31T02:19:00Z">
          <w:r>
            <w:rPr>
              <w:b/>
              <w:bCs/>
              <w:lang w:val="el-GR"/>
            </w:rPr>
            <w:delText xml:space="preserve"> </w:delText>
          </w:r>
        </w:del>
      </w:ins>
      <w:ins w:id="3105" w:author="Unknown" w:date="2004-01-27T11:20:00Z">
        <w:del w:id="3106" w:author="Στρακαντούνα Βάσω" w:date="2004-01-31T02:19:00Z">
          <w:r>
            <w:rPr>
              <w:b/>
              <w:bCs/>
            </w:rPr>
            <w:delText xml:space="preserve">και όπου </w:delText>
          </w:r>
        </w:del>
      </w:ins>
      <w:del w:id="3107" w:author="Στρακαντούνα Βάσω" w:date="2004-01-31T02:19:00Z">
        <w:r>
          <w:rPr>
            <w:b/>
            <w:bCs/>
          </w:rPr>
          <w:delText xml:space="preserve">έχεις τη δυνατότητα να «παίξεις» δημιουργώντας  το δικό σου εξατομικευμένο περιβάλλον. </w:delText>
        </w:r>
      </w:del>
    </w:p>
    <w:p>
      <w:pPr>
        <w:pStyle w:val="Normal"/>
        <w:spacing w:before="0" w:after="0"/>
        <w:jc w:val="both"/>
        <w:rPr>
          <w:b/>
          <w:b/>
          <w:bCs/>
          <w:del w:id="3116" w:author="Στρακαντούνα Βάσω" w:date="2004-01-31T02:19:00Z"/>
        </w:rPr>
      </w:pPr>
      <w:ins w:id="3109" w:author="Unknown" w:date="2004-01-27T11:21:00Z">
        <w:del w:id="3110" w:author="Στρακαντούνα Βάσω" w:date="2004-01-31T02:19:00Z">
          <w:r>
            <w:rPr>
              <w:b/>
              <w:bCs/>
            </w:rPr>
            <w:delText xml:space="preserve">Σας παραθέτω εν συντομία κάποιες από τις </w:delText>
          </w:r>
        </w:del>
      </w:ins>
      <w:ins w:id="3111" w:author="Unknown" w:date="2004-01-27T11:02:00Z">
        <w:del w:id="3112" w:author="Στρακαντούνα Βάσω" w:date="2004-01-31T02:19:00Z">
          <w:r>
            <w:rPr>
              <w:b/>
              <w:bCs/>
            </w:rPr>
            <w:delText xml:space="preserve">δυνατότητες </w:delText>
          </w:r>
        </w:del>
      </w:ins>
      <w:ins w:id="3113" w:author="Unknown" w:date="2004-01-27T11:21:00Z">
        <w:del w:id="3114" w:author="Στρακαντούνα Βάσω" w:date="2004-01-31T02:19:00Z">
          <w:r>
            <w:rPr>
              <w:b/>
              <w:bCs/>
            </w:rPr>
            <w:delText xml:space="preserve">που υπάρχουν εκεί και που θα σας βοηθήσουν </w:delText>
          </w:r>
        </w:del>
      </w:ins>
      <w:del w:id="3115" w:author="Στρακαντούνα Βάσω" w:date="2004-01-31T02:19:00Z">
        <w:r>
          <w:rPr>
            <w:b/>
            <w:bCs/>
          </w:rPr>
          <w:delText>προκειμένου να σχηματίσετε ολοκληρωμένη άποψη για το λογισμικό¨</w:delText>
        </w:r>
      </w:del>
    </w:p>
    <w:p>
      <w:pPr>
        <w:pStyle w:val="Normal"/>
        <w:spacing w:before="0" w:after="0"/>
        <w:jc w:val="both"/>
        <w:rPr>
          <w:b/>
          <w:b/>
          <w:bCs/>
          <w:del w:id="3138" w:author="Στρακαντούνα Βάσω" w:date="2004-01-31T02:19:00Z"/>
        </w:rPr>
      </w:pPr>
      <w:ins w:id="3117" w:author="Unknown" w:date="2004-01-27T11:16:00Z">
        <w:del w:id="3118" w:author="Στρακαντούνα Βάσω" w:date="2004-01-31T02:19:00Z">
          <w:r>
            <w:rPr>
              <w:b/>
              <w:bCs/>
            </w:rPr>
            <w:delText>Ο</w:delText>
          </w:r>
        </w:del>
      </w:ins>
      <w:ins w:id="3119" w:author="Unknown" w:date="2004-01-27T11:02:00Z">
        <w:del w:id="3120" w:author="Στρακαντούνα Βάσω" w:date="2004-01-31T02:19:00Z">
          <w:r>
            <w:rPr>
              <w:b/>
              <w:bCs/>
            </w:rPr>
            <w:delText>ι χρήστες</w:delText>
          </w:r>
        </w:del>
      </w:ins>
      <w:ins w:id="3121" w:author="Unknown" w:date="2004-01-27T11:16:00Z">
        <w:del w:id="3122" w:author="Στρακαντούνα Βάσω" w:date="2004-01-31T02:19:00Z">
          <w:r>
            <w:rPr>
              <w:b/>
              <w:bCs/>
            </w:rPr>
            <w:delText xml:space="preserve"> μπορούν</w:delText>
          </w:r>
        </w:del>
      </w:ins>
      <w:ins w:id="3123" w:author="Unknown" w:date="2004-01-27T11:02:00Z">
        <w:del w:id="3124" w:author="Στρακαντούνα Βάσω" w:date="2004-01-31T02:19:00Z">
          <w:r>
            <w:rPr>
              <w:b/>
              <w:bCs/>
            </w:rPr>
            <w:delText xml:space="preserve"> και να παίξουν με το δική τους διεπαφή</w:delText>
          </w:r>
        </w:del>
      </w:ins>
      <w:ins w:id="3125" w:author="Unknown" w:date="2004-01-27T11:24:00Z">
        <w:del w:id="3126" w:author="Στρακαντούνα Βάσω" w:date="2004-01-31T02:19:00Z">
          <w:r>
            <w:rPr>
              <w:b/>
              <w:bCs/>
              <w:color w:val="0000FF"/>
              <w:lang w:val="el-GR"/>
            </w:rPr>
            <w:delText xml:space="preserve"> </w:delText>
          </w:r>
        </w:del>
      </w:ins>
      <w:ins w:id="3127" w:author="Unknown" w:date="2004-01-27T11:24:00Z">
        <w:del w:id="3128" w:author="Στρακαντούνα Βάσω" w:date="2004-01-31T02:19:00Z">
          <w:r>
            <w:rPr>
              <w:b/>
              <w:bCs/>
              <w:color w:val="000000"/>
            </w:rPr>
            <w:delText xml:space="preserve">στο </w:delText>
          </w:r>
        </w:del>
      </w:ins>
      <w:ins w:id="3129" w:author="Unknown" w:date="2004-01-27T11:24:00Z">
        <w:del w:id="3130" w:author="Στρακαντούνα Βάσω" w:date="2004-01-31T02:19:00Z">
          <w:r>
            <w:rPr>
              <w:b/>
              <w:bCs/>
            </w:rPr>
            <w:delText>«</w:delText>
          </w:r>
        </w:del>
      </w:ins>
      <w:ins w:id="3131" w:author="Unknown" w:date="2004-01-27T11:24:00Z">
        <w:del w:id="3132" w:author="Στρακαντούνα Βάσω" w:date="2004-01-31T02:19:00Z">
          <w:r>
            <w:rPr>
              <w:b/>
              <w:bCs/>
              <w:color w:val="000000"/>
              <w:lang w:val="en-US"/>
            </w:rPr>
            <w:delText>sandbox</w:delText>
          </w:r>
        </w:del>
      </w:ins>
      <w:ins w:id="3133" w:author="Unknown" w:date="2004-01-27T11:24:00Z">
        <w:del w:id="3134" w:author="Στρακαντούνα Βάσω" w:date="2004-01-31T02:19:00Z">
          <w:r>
            <w:rPr>
              <w:b/>
              <w:bCs/>
            </w:rPr>
            <w:delText>»το οποίο δ</w:delText>
          </w:r>
        </w:del>
      </w:ins>
      <w:ins w:id="3135" w:author="Unknown" w:date="2004-01-27T11:02:00Z">
        <w:del w:id="3136" w:author="Στρακαντούνα Βάσω" w:date="2004-01-31T02:19:00Z">
          <w:r>
            <w:rPr>
              <w:b/>
              <w:bCs/>
            </w:rPr>
            <w:delText xml:space="preserve">εν είναι περιορισμένο και όσοι παίζουν εκεί μπορούν να προσθέσουν ή να διαγράψουν πράγματα. </w:delText>
          </w:r>
        </w:del>
      </w:ins>
      <w:del w:id="3137" w:author="Στρακαντούνα Βάσω" w:date="2004-01-31T02:19:00Z">
        <w:r>
          <w:rPr>
            <w:b/>
            <w:bCs/>
          </w:rPr>
          <w:delText>Υπάρχουν συγκεκριμένες θεματικές περιοχές από τις οποίες μπορεί να επιλέξεις προτιμήσεις.</w:delText>
        </w:r>
      </w:del>
    </w:p>
    <w:p>
      <w:pPr>
        <w:pStyle w:val="Normal"/>
        <w:spacing w:before="0" w:after="0"/>
        <w:jc w:val="both"/>
        <w:rPr>
          <w:del w:id="3164" w:author="Στρακαντούνα Βάσω" w:date="2004-01-31T02:19:00Z"/>
        </w:rPr>
      </w:pPr>
      <w:ins w:id="3139" w:author="Unknown" w:date="2004-01-27T11:02:00Z">
        <w:del w:id="3140" w:author="Στρακαντούνα Βάσω" w:date="2004-01-31T02:19:00Z">
          <w:r>
            <w:rPr>
              <w:b/>
              <w:bCs/>
              <w:lang w:val="en-US"/>
            </w:rPr>
            <w:delText>To</w:delText>
          </w:r>
        </w:del>
      </w:ins>
      <w:ins w:id="3141" w:author="Unknown" w:date="2004-01-27T11:02:00Z">
        <w:del w:id="3142" w:author="Στρακαντούνα Βάσω" w:date="2004-01-31T02:19:00Z">
          <w:r>
            <w:rPr>
              <w:b/>
              <w:bCs/>
            </w:rPr>
            <w:delText xml:space="preserve"> </w:delText>
          </w:r>
        </w:del>
      </w:ins>
      <w:ins w:id="3143" w:author="Unknown" w:date="2004-01-27T11:02:00Z">
        <w:del w:id="3144" w:author="Στρακαντούνα Βάσω" w:date="2004-01-29T00:45:00Z">
          <w:r>
            <w:rPr>
              <w:b/>
              <w:bCs/>
            </w:rPr>
            <w:delText>Λ</w:delText>
          </w:r>
        </w:del>
      </w:ins>
      <w:ins w:id="3145" w:author="Unknown" w:date="2004-01-27T11:02:00Z">
        <w:del w:id="3146" w:author="Στρακαντούνα Βάσω" w:date="2004-01-31T02:19:00Z">
          <w:r>
            <w:rPr>
              <w:b/>
              <w:bCs/>
            </w:rPr>
            <w:delText xml:space="preserve">ογισμικό </w:delText>
          </w:r>
        </w:del>
      </w:ins>
      <w:ins w:id="3147" w:author="Unknown" w:date="2004-01-27T11:02:00Z">
        <w:del w:id="3148" w:author="Στρακαντούνα Βάσω" w:date="2004-01-31T02:19:00Z">
          <w:r>
            <w:rPr>
              <w:b/>
              <w:bCs/>
              <w:lang w:val="en-US"/>
            </w:rPr>
            <w:delText>Mylibrary</w:delText>
          </w:r>
        </w:del>
      </w:ins>
      <w:ins w:id="3149" w:author="Unknown" w:date="2004-01-27T11:02:00Z">
        <w:del w:id="3150" w:author="Στρακαντούνα Βάσω" w:date="2004-01-31T02:19:00Z">
          <w:r>
            <w:rPr>
              <w:b/>
              <w:bCs/>
            </w:rPr>
            <w:delText xml:space="preserve"> διανέμεται δωρεάν σύμφωνα με την «</w:delText>
          </w:r>
        </w:del>
      </w:ins>
      <w:ins w:id="3151" w:author="Unknown" w:date="2004-01-27T11:02:00Z">
        <w:del w:id="3152" w:author="Στρακαντούνα Βάσω" w:date="2004-01-31T02:19:00Z">
          <w:r>
            <w:rPr>
              <w:b/>
              <w:bCs/>
              <w:color w:val="0000FF"/>
              <w:lang w:val="en-US"/>
            </w:rPr>
            <w:delText>GNU</w:delText>
          </w:r>
        </w:del>
      </w:ins>
      <w:ins w:id="3153" w:author="Unknown" w:date="2004-01-27T11:02:00Z">
        <w:del w:id="3154" w:author="Στρακαντούνα Βάσω" w:date="2004-01-31T02:19:00Z">
          <w:r>
            <w:rPr>
              <w:b/>
              <w:bCs/>
              <w:color w:val="0000FF"/>
              <w:lang w:val="el-GR"/>
            </w:rPr>
            <w:delText xml:space="preserve"> </w:delText>
          </w:r>
        </w:del>
      </w:ins>
      <w:ins w:id="3155" w:author="Unknown" w:date="2004-01-27T11:02:00Z">
        <w:del w:id="3156" w:author="Στρακαντούνα Βάσω" w:date="2004-01-31T02:19:00Z">
          <w:r>
            <w:rPr>
              <w:b/>
              <w:bCs/>
              <w:color w:val="0000FF"/>
              <w:lang w:val="en-US"/>
            </w:rPr>
            <w:delText>Public</w:delText>
          </w:r>
        </w:del>
      </w:ins>
      <w:ins w:id="3157" w:author="Unknown" w:date="2004-01-27T11:02:00Z">
        <w:del w:id="3158" w:author="Στρακαντούνα Βάσω" w:date="2004-01-31T02:19:00Z">
          <w:r>
            <w:rPr>
              <w:b/>
              <w:bCs/>
              <w:color w:val="0000FF"/>
              <w:lang w:val="el-GR"/>
            </w:rPr>
            <w:delText xml:space="preserve"> </w:delText>
          </w:r>
        </w:del>
      </w:ins>
      <w:ins w:id="3159" w:author="Unknown" w:date="2004-01-27T11:02:00Z">
        <w:del w:id="3160" w:author="Στρακαντούνα Βάσω" w:date="2004-01-31T02:19:00Z">
          <w:r>
            <w:rPr>
              <w:b/>
              <w:bCs/>
              <w:color w:val="0000FF"/>
              <w:lang w:val="en-US"/>
            </w:rPr>
            <w:delText>License</w:delText>
          </w:r>
        </w:del>
      </w:ins>
      <w:ins w:id="3161" w:author="Unknown" w:date="2004-01-27T11:02:00Z">
        <w:del w:id="3162" w:author="Στρακαντούνα Βάσω" w:date="2004-01-31T02:19:00Z">
          <w:r>
            <w:rPr>
              <w:b/>
              <w:bCs/>
              <w:color w:val="0000FF"/>
            </w:rPr>
            <w:delText>»</w:delText>
          </w:r>
        </w:del>
      </w:ins>
      <w:del w:id="3163" w:author="Στρακαντούνα Βάσω" w:date="2004-01-31T02:19:00Z">
        <w:r>
          <w:rPr>
            <w:b/>
            <w:bCs/>
          </w:rPr>
          <w:delText xml:space="preserve">, </w:delText>
        </w:r>
      </w:del>
    </w:p>
    <w:p>
      <w:pPr>
        <w:pStyle w:val="Normal"/>
        <w:spacing w:before="0" w:after="0"/>
        <w:jc w:val="both"/>
        <w:rPr>
          <w:del w:id="3204" w:author="Στρακαντούνα Βάσω" w:date="2004-01-31T02:19:00Z"/>
        </w:rPr>
      </w:pPr>
      <w:ins w:id="3165" w:author="Unknown" w:date="2004-01-27T11:02:00Z">
        <w:del w:id="3166" w:author="Στρακαντούνα Βάσω" w:date="2004-01-31T02:19:00Z">
          <w:r>
            <w:rPr>
              <w:b/>
              <w:bCs/>
            </w:rPr>
            <w:delText xml:space="preserve">Εάν τελικά κάποιο ίδρυμα αποφασίσει να το χρησιμοποιήσει , προτείνεται στους βιβλιοθηκάριους  να </w:delText>
          </w:r>
        </w:del>
      </w:ins>
      <w:ins w:id="3167" w:author="Unknown" w:date="2004-01-27T11:22:00Z">
        <w:del w:id="3168" w:author="Στρακαντούνα Βάσω" w:date="2004-01-31T02:19:00Z">
          <w:r>
            <w:rPr>
              <w:b/>
              <w:bCs/>
            </w:rPr>
            <w:delText xml:space="preserve">σκεφτούν έναν αριθμό θεμάτων </w:delText>
          </w:r>
        </w:del>
      </w:ins>
      <w:ins w:id="3169" w:author="Unknown" w:date="2004-01-27T11:02:00Z">
        <w:del w:id="3170" w:author="Στρακαντούνα Βάσω" w:date="2004-01-31T02:19:00Z">
          <w:r>
            <w:rPr>
              <w:b/>
              <w:bCs/>
              <w:color w:val="0000FF"/>
            </w:rPr>
            <w:delText>«</w:delText>
          </w:r>
        </w:del>
      </w:ins>
      <w:ins w:id="3171" w:author="Unknown" w:date="2004-01-27T11:02:00Z">
        <w:del w:id="3172" w:author="Στρακαντούνα Βάσω" w:date="2004-01-31T02:19:00Z">
          <w:r>
            <w:rPr>
              <w:b/>
              <w:bCs/>
              <w:color w:val="0000FF"/>
              <w:lang w:val="en-US"/>
            </w:rPr>
            <w:delText>number</w:delText>
          </w:r>
        </w:del>
      </w:ins>
      <w:ins w:id="3173" w:author="Unknown" w:date="2004-01-27T11:02:00Z">
        <w:del w:id="3174" w:author="Στρακαντούνα Βάσω" w:date="2004-01-31T02:19:00Z">
          <w:r>
            <w:rPr>
              <w:b/>
              <w:bCs/>
              <w:color w:val="0000FF"/>
              <w:lang w:val="el-GR"/>
            </w:rPr>
            <w:delText xml:space="preserve"> </w:delText>
          </w:r>
        </w:del>
      </w:ins>
      <w:ins w:id="3175" w:author="Unknown" w:date="2004-01-27T11:02:00Z">
        <w:del w:id="3176" w:author="Στρακαντούνα Βάσω" w:date="2004-01-31T02:19:00Z">
          <w:r>
            <w:rPr>
              <w:b/>
              <w:bCs/>
              <w:color w:val="0000FF"/>
              <w:lang w:val="en-US"/>
            </w:rPr>
            <w:delText>of</w:delText>
          </w:r>
        </w:del>
      </w:ins>
      <w:ins w:id="3177" w:author="Unknown" w:date="2004-01-27T11:02:00Z">
        <w:del w:id="3178" w:author="Στρακαντούνα Βάσω" w:date="2004-01-31T02:19:00Z">
          <w:r>
            <w:rPr>
              <w:b/>
              <w:bCs/>
              <w:color w:val="0000FF"/>
              <w:lang w:val="el-GR"/>
            </w:rPr>
            <w:delText xml:space="preserve"> </w:delText>
          </w:r>
        </w:del>
      </w:ins>
      <w:ins w:id="3179" w:author="Unknown" w:date="2004-01-27T11:02:00Z">
        <w:del w:id="3180" w:author="Στρακαντούνα Βάσω" w:date="2004-01-31T02:19:00Z">
          <w:r>
            <w:rPr>
              <w:b/>
              <w:bCs/>
              <w:color w:val="0000FF"/>
              <w:lang w:val="en-US"/>
            </w:rPr>
            <w:delText>issues</w:delText>
          </w:r>
        </w:del>
      </w:ins>
      <w:ins w:id="3181" w:author="Unknown" w:date="2004-01-27T11:02:00Z">
        <w:del w:id="3182" w:author="Στρακαντούνα Βάσω" w:date="2004-01-31T02:19:00Z">
          <w:r>
            <w:rPr>
              <w:b/>
              <w:bCs/>
              <w:color w:val="0000FF"/>
            </w:rPr>
            <w:delText>»</w:delText>
          </w:r>
        </w:del>
      </w:ins>
      <w:ins w:id="3183" w:author="Unknown" w:date="2004-01-27T11:02:00Z">
        <w:del w:id="3184" w:author="Στρακαντούνα Βάσω" w:date="2004-01-31T02:19:00Z">
          <w:r>
            <w:rPr>
              <w:b/>
              <w:bCs/>
            </w:rPr>
            <w:delText xml:space="preserve"> και στους  </w:delText>
          </w:r>
        </w:del>
      </w:ins>
      <w:ins w:id="3185" w:author="Unknown" w:date="2004-01-27T11:02:00Z">
        <w:del w:id="3186" w:author="Στρακαντούνα Βάσω" w:date="2004-01-31T02:19:00Z">
          <w:r>
            <w:rPr>
              <w:b/>
              <w:bCs/>
              <w:lang w:val="en-US"/>
            </w:rPr>
            <w:delText>system</w:delText>
          </w:r>
        </w:del>
      </w:ins>
      <w:ins w:id="3187" w:author="Unknown" w:date="2004-01-27T11:02:00Z">
        <w:del w:id="3188" w:author="Στρακαντούνα Βάσω" w:date="2004-01-31T02:19:00Z">
          <w:r>
            <w:rPr>
              <w:b/>
              <w:bCs/>
              <w:lang w:val="el-GR"/>
            </w:rPr>
            <w:delText xml:space="preserve"> </w:delText>
          </w:r>
        </w:del>
      </w:ins>
      <w:ins w:id="3189" w:author="Unknown" w:date="2004-01-27T11:02:00Z">
        <w:del w:id="3190" w:author="Στρακαντούνα Βάσω" w:date="2004-01-31T02:19:00Z">
          <w:r>
            <w:rPr>
              <w:b/>
              <w:bCs/>
              <w:lang w:val="en-US"/>
            </w:rPr>
            <w:delText>administrators</w:delText>
          </w:r>
        </w:del>
      </w:ins>
      <w:ins w:id="3191" w:author="Unknown" w:date="2004-01-27T11:02:00Z">
        <w:del w:id="3192" w:author="Στρακαντούνα Βάσω" w:date="2004-01-31T02:19:00Z">
          <w:r>
            <w:rPr>
              <w:b/>
              <w:bCs/>
            </w:rPr>
            <w:delText xml:space="preserve"> να </w:delText>
          </w:r>
        </w:del>
      </w:ins>
      <w:ins w:id="3193" w:author="Unknown" w:date="2004-01-27T11:02:00Z">
        <w:del w:id="3194" w:author="Στρακαντούνα Βάσω" w:date="2004-01-29T00:44:00Z">
          <w:r>
            <w:rPr>
              <w:b/>
              <w:bCs/>
            </w:rPr>
            <w:delText>δούν</w:delText>
          </w:r>
        </w:del>
      </w:ins>
      <w:ins w:id="3195" w:author="Unknown" w:date="2004-01-27T11:02:00Z">
        <w:del w:id="3196" w:author="Στρακαντούνα Βάσω" w:date="2004-01-31T02:19:00Z">
          <w:r>
            <w:rPr>
              <w:b/>
              <w:bCs/>
            </w:rPr>
            <w:delText xml:space="preserve"> τι απαιτείται για την εγκατάσταση </w:delText>
          </w:r>
        </w:del>
      </w:ins>
      <w:ins w:id="3197" w:author="Unknown" w:date="2004-01-27T11:02:00Z">
        <w:del w:id="3198" w:author="Στρακαντούνα Βάσω" w:date="2004-01-31T02:19:00Z">
          <w:r>
            <w:rPr>
              <w:b/>
              <w:bCs/>
              <w:color w:val="0000FF"/>
            </w:rPr>
            <w:delText>«</w:delText>
          </w:r>
        </w:del>
      </w:ins>
      <w:ins w:id="3199" w:author="Unknown" w:date="2004-01-27T11:02:00Z">
        <w:del w:id="3200" w:author="Στρακαντούνα Βάσω" w:date="2004-01-31T02:19:00Z">
          <w:r>
            <w:rPr>
              <w:b/>
              <w:bCs/>
              <w:color w:val="0000FF"/>
              <w:lang w:val="en-US"/>
            </w:rPr>
            <w:delText>Installation</w:delText>
          </w:r>
        </w:del>
      </w:ins>
      <w:ins w:id="3201" w:author="Unknown" w:date="2004-01-27T11:02:00Z">
        <w:del w:id="3202" w:author="Στρακαντούνα Βάσω" w:date="2004-01-31T02:19:00Z">
          <w:r>
            <w:rPr>
              <w:b/>
              <w:bCs/>
              <w:color w:val="0000FF"/>
            </w:rPr>
            <w:delText>»</w:delText>
          </w:r>
        </w:del>
      </w:ins>
      <w:del w:id="3203" w:author="Στρακαντούνα Βάσω" w:date="2004-01-31T02:19:00Z">
        <w:r>
          <w:rPr>
            <w:b/>
            <w:bCs/>
          </w:rPr>
          <w:delText xml:space="preserve">. </w:delText>
        </w:r>
      </w:del>
    </w:p>
    <w:p>
      <w:pPr>
        <w:pStyle w:val="Normal"/>
        <w:spacing w:before="0" w:after="0"/>
        <w:jc w:val="both"/>
        <w:rPr>
          <w:b/>
          <w:b/>
          <w:bCs/>
          <w:del w:id="3218" w:author="Στρακαντούνα Βάσω" w:date="2004-01-29T00:45:00Z"/>
        </w:rPr>
      </w:pPr>
      <w:ins w:id="3205" w:author="Unknown" w:date="2004-01-27T11:02:00Z">
        <w:del w:id="3206" w:author="Στρακαντούνα Βάσω" w:date="2004-01-31T02:19:00Z">
          <w:r>
            <w:rPr>
              <w:b/>
              <w:bCs/>
            </w:rPr>
            <w:delText xml:space="preserve">Προτείνεται επίσης ένας κατάλογος διευθύνσεων </w:delText>
          </w:r>
        </w:del>
      </w:ins>
      <w:ins w:id="3207" w:author="Unknown" w:date="2004-01-27T11:02:00Z">
        <w:del w:id="3208" w:author="Στρακαντούνα Βάσω" w:date="2004-01-31T02:19:00Z">
          <w:r>
            <w:rPr>
              <w:b/>
              <w:bCs/>
              <w:color w:val="0000FF"/>
            </w:rPr>
            <w:delText>«</w:delText>
          </w:r>
        </w:del>
      </w:ins>
      <w:ins w:id="3209" w:author="Unknown" w:date="2004-01-27T11:02:00Z">
        <w:del w:id="3210" w:author="Στρακαντούνα Βάσω" w:date="2004-01-31T02:19:00Z">
          <w:r>
            <w:rPr>
              <w:b/>
              <w:bCs/>
              <w:color w:val="0000FF"/>
              <w:lang w:val="en-US"/>
            </w:rPr>
            <w:delText>mailing</w:delText>
          </w:r>
        </w:del>
      </w:ins>
      <w:ins w:id="3211" w:author="Unknown" w:date="2004-01-27T11:02:00Z">
        <w:del w:id="3212" w:author="Στρακαντούνα Βάσω" w:date="2004-01-31T02:19:00Z">
          <w:r>
            <w:rPr>
              <w:b/>
              <w:bCs/>
              <w:color w:val="0000FF"/>
            </w:rPr>
            <w:delText xml:space="preserve">  </w:delText>
          </w:r>
        </w:del>
      </w:ins>
      <w:ins w:id="3213" w:author="Unknown" w:date="2004-01-27T11:02:00Z">
        <w:del w:id="3214" w:author="Στρακαντούνα Βάσω" w:date="2004-01-31T02:19:00Z">
          <w:r>
            <w:rPr>
              <w:b/>
              <w:bCs/>
              <w:color w:val="0000FF"/>
              <w:lang w:val="en-US"/>
            </w:rPr>
            <w:delText>list</w:delText>
          </w:r>
        </w:del>
      </w:ins>
      <w:ins w:id="3215" w:author="Unknown" w:date="2004-01-27T11:02:00Z">
        <w:del w:id="3216" w:author="Στρακαντούνα Βάσω" w:date="2004-01-31T02:19:00Z">
          <w:r>
            <w:rPr>
              <w:b/>
              <w:bCs/>
              <w:color w:val="0000FF"/>
            </w:rPr>
            <w:delText>»,</w:delText>
          </w:r>
        </w:del>
      </w:ins>
      <w:del w:id="3217" w:author="Στρακαντούνα Βάσω" w:date="2004-01-31T02:19:00Z">
        <w:r>
          <w:rPr>
            <w:b/>
            <w:bCs/>
          </w:rPr>
          <w:delText xml:space="preserve"> έτσι ώστε να μπορούν οι εμπλεκόμενοι να μοιράζονται  ιδέες και άλλες εξατομικευμένες διεπαφές από τους  πόρους διαδικτύου .</w:delText>
        </w:r>
      </w:del>
    </w:p>
    <w:p>
      <w:pPr>
        <w:pStyle w:val="Normal"/>
        <w:widowControl/>
        <w:bidi w:val="0"/>
        <w:spacing w:before="0" w:after="0"/>
        <w:jc w:val="both"/>
        <w:rPr>
          <w:rFonts w:ascii="Arial" w:hAnsi="Arial" w:cs="Arial"/>
          <w:b/>
          <w:b/>
          <w:bCs/>
          <w:color w:val="000000"/>
          <w:sz w:val="20"/>
          <w:szCs w:val="20"/>
          <w:del w:id="3282" w:author="Στρακαντούνα Βάσω" w:date="2004-01-31T02:19:00Z"/>
        </w:rPr>
      </w:pPr>
      <w:ins w:id="3219" w:author="Unknown" w:date="2004-01-27T10:53:00Z">
        <w:del w:id="3220" w:author="Στρακαντούνα Βάσω" w:date="2004-01-31T02:19:00Z">
          <w:r>
            <w:rPr>
              <w:b/>
              <w:bCs/>
            </w:rPr>
            <w:delText xml:space="preserve">Το ίδιο έκαναν και </w:delText>
          </w:r>
        </w:del>
      </w:ins>
      <w:ins w:id="3221" w:author="Unknown" w:date="2004-01-27T10:55:00Z">
        <w:del w:id="3222" w:author="Στρακαντούνα Βάσω" w:date="2004-01-31T02:19:00Z">
          <w:r>
            <w:rPr>
              <w:b/>
              <w:bCs/>
            </w:rPr>
            <w:delText>ιδρύματα όπως (</w:delText>
          </w:r>
        </w:del>
      </w:ins>
      <w:hyperlink r:id="rId14">
        <w:ins w:id="3223" w:author="Unknown" w:date="2004-01-27T10:55:00Z">
          <w:del w:id="3224" w:author="Στρακαντούνα Βάσω" w:date="2004-01-31T02:19:00Z">
            <w:r>
              <w:rPr>
                <w:rStyle w:val="InternetLink"/>
                <w:rFonts w:cs="Arial" w:ascii="Arial" w:hAnsi="Arial"/>
                <w:b/>
                <w:bCs/>
                <w:sz w:val="20"/>
                <w:szCs w:val="20"/>
                <w:lang w:val="en-GB"/>
              </w:rPr>
              <w:delText>Auburn</w:delText>
            </w:r>
          </w:del>
        </w:ins>
        <w:ins w:id="3225" w:author="Unknown" w:date="2004-01-27T10:55:00Z">
          <w:del w:id="3226" w:author="Στρακαντούνα Βάσω" w:date="2004-01-31T02:19:00Z">
            <w:r>
              <w:rPr>
                <w:rStyle w:val="InternetLink"/>
                <w:rFonts w:cs="Arial" w:ascii="Arial" w:hAnsi="Arial"/>
                <w:b/>
                <w:bCs/>
                <w:sz w:val="20"/>
                <w:szCs w:val="20"/>
              </w:rPr>
              <w:delText xml:space="preserve"> </w:delText>
            </w:r>
          </w:del>
        </w:ins>
        <w:ins w:id="3227" w:author="Unknown" w:date="2004-01-27T10:55:00Z">
          <w:del w:id="3228" w:author="Στρακαντούνα Βάσω" w:date="2004-01-31T02:19:00Z">
            <w:r>
              <w:rPr>
                <w:rStyle w:val="InternetLink"/>
                <w:rFonts w:cs="Arial" w:ascii="Arial" w:hAnsi="Arial"/>
                <w:b/>
                <w:bCs/>
                <w:sz w:val="20"/>
                <w:szCs w:val="20"/>
                <w:lang w:val="en-GB"/>
              </w:rPr>
              <w:delText>Univeristy</w:delText>
            </w:r>
          </w:del>
        </w:ins>
      </w:hyperlink>
      <w:ins w:id="3229" w:author="Unknown" w:date="2004-01-27T10:55:00Z">
        <w:del w:id="3230" w:author="Στρακαντούνα Βάσω" w:date="2004-01-31T02:19:00Z">
          <w:r>
            <w:rPr>
              <w:b/>
              <w:bCs/>
            </w:rPr>
            <w:delText xml:space="preserve"> </w:delText>
          </w:r>
        </w:del>
      </w:ins>
      <w:hyperlink r:id="rId15">
        <w:ins w:id="3231" w:author="Unknown" w:date="2004-01-27T10:55:00Z">
          <w:del w:id="3232" w:author="Στρακαντούνα Βάσω" w:date="2004-01-31T02:19:00Z">
            <w:r>
              <w:rPr>
                <w:rStyle w:val="InternetLink"/>
                <w:rFonts w:cs="Arial" w:ascii="Arial" w:hAnsi="Arial"/>
                <w:b/>
                <w:bCs/>
                <w:sz w:val="20"/>
                <w:szCs w:val="20"/>
                <w:lang w:val="en-GB"/>
              </w:rPr>
              <w:delText>Lund</w:delText>
            </w:r>
          </w:del>
        </w:ins>
        <w:ins w:id="3233" w:author="Unknown" w:date="2004-01-27T10:55:00Z">
          <w:del w:id="3234" w:author="Στρακαντούνα Βάσω" w:date="2004-01-31T02:19:00Z">
            <w:r>
              <w:rPr>
                <w:rStyle w:val="InternetLink"/>
                <w:rFonts w:cs="Arial" w:ascii="Arial" w:hAnsi="Arial"/>
                <w:b/>
                <w:bCs/>
                <w:sz w:val="20"/>
                <w:szCs w:val="20"/>
              </w:rPr>
              <w:delText xml:space="preserve"> </w:delText>
            </w:r>
          </w:del>
        </w:ins>
        <w:ins w:id="3235" w:author="Unknown" w:date="2004-01-27T10:55:00Z">
          <w:del w:id="3236" w:author="Στρακαντούνα Βάσω" w:date="2004-01-31T02:19:00Z">
            <w:r>
              <w:rPr>
                <w:rStyle w:val="InternetLink"/>
                <w:rFonts w:cs="Arial" w:ascii="Arial" w:hAnsi="Arial"/>
                <w:b/>
                <w:bCs/>
                <w:sz w:val="20"/>
                <w:szCs w:val="20"/>
                <w:lang w:val="en-GB"/>
              </w:rPr>
              <w:delText>University</w:delText>
            </w:r>
          </w:del>
        </w:ins>
      </w:hyperlink>
      <w:ins w:id="3237" w:author="Unknown" w:date="2004-01-27T10:55:00Z">
        <w:del w:id="3238" w:author="Στρακαντούνα Βάσω" w:date="2004-01-31T02:19:00Z">
          <w:r>
            <w:rPr>
              <w:rFonts w:cs="Arial" w:ascii="Arial" w:hAnsi="Arial"/>
              <w:b/>
              <w:bCs/>
              <w:color w:val="000000"/>
              <w:sz w:val="20"/>
              <w:szCs w:val="20"/>
            </w:rPr>
            <w:delText>, (</w:delText>
          </w:r>
        </w:del>
      </w:ins>
      <w:ins w:id="3239" w:author="Unknown" w:date="2004-01-27T10:55:00Z">
        <w:del w:id="3240" w:author="Στρακαντούνα Βάσω" w:date="2004-01-31T02:19:00Z">
          <w:r>
            <w:rPr>
              <w:rFonts w:cs="Arial" w:ascii="Arial" w:hAnsi="Arial"/>
              <w:b/>
              <w:bCs/>
              <w:color w:val="000000"/>
              <w:sz w:val="20"/>
              <w:szCs w:val="20"/>
              <w:lang w:val="en-GB"/>
            </w:rPr>
            <w:delText>Lund</w:delText>
          </w:r>
        </w:del>
      </w:ins>
      <w:ins w:id="3241" w:author="Unknown" w:date="2004-01-27T10:55:00Z">
        <w:del w:id="3242" w:author="Στρακαντούνα Βάσω" w:date="2004-01-31T02:19:00Z">
          <w:r>
            <w:rPr>
              <w:rFonts w:cs="Arial" w:ascii="Arial" w:hAnsi="Arial"/>
              <w:b/>
              <w:bCs/>
              <w:color w:val="000000"/>
              <w:sz w:val="20"/>
              <w:szCs w:val="20"/>
            </w:rPr>
            <w:delText xml:space="preserve">, </w:delText>
          </w:r>
        </w:del>
      </w:ins>
      <w:ins w:id="3243" w:author="Unknown" w:date="2004-01-27T10:55:00Z">
        <w:del w:id="3244" w:author="Στρακαντούνα Βάσω" w:date="2004-01-31T02:19:00Z">
          <w:r>
            <w:rPr>
              <w:rFonts w:cs="Arial" w:ascii="Arial" w:hAnsi="Arial"/>
              <w:b/>
              <w:bCs/>
              <w:color w:val="000000"/>
              <w:sz w:val="20"/>
              <w:szCs w:val="20"/>
              <w:lang w:val="en-GB"/>
            </w:rPr>
            <w:delText>Sweden</w:delText>
          </w:r>
        </w:del>
      </w:ins>
      <w:ins w:id="3245" w:author="Unknown" w:date="2004-01-27T10:55:00Z">
        <w:del w:id="3246" w:author="Στρακαντούνα Βάσω" w:date="2004-01-31T02:19:00Z">
          <w:r>
            <w:rPr>
              <w:rFonts w:cs="Arial" w:ascii="Arial" w:hAnsi="Arial"/>
              <w:b/>
              <w:bCs/>
              <w:color w:val="000000"/>
              <w:sz w:val="20"/>
              <w:szCs w:val="20"/>
            </w:rPr>
            <w:delText xml:space="preserve">) </w:delText>
          </w:r>
        </w:del>
      </w:ins>
      <w:hyperlink r:id="rId16">
        <w:ins w:id="3247" w:author="Unknown" w:date="2004-01-27T10:55:00Z">
          <w:del w:id="3248" w:author="Στρακαντούνα Βάσω" w:date="2004-01-31T02:19:00Z">
            <w:r>
              <w:rPr>
                <w:rStyle w:val="InternetLink"/>
                <w:rFonts w:cs="Arial" w:ascii="Arial" w:hAnsi="Arial"/>
                <w:b/>
                <w:bCs/>
                <w:sz w:val="20"/>
                <w:szCs w:val="20"/>
                <w:lang w:val="en-GB"/>
              </w:rPr>
              <w:delText>Wellington</w:delText>
            </w:r>
          </w:del>
        </w:ins>
        <w:ins w:id="3249" w:author="Unknown" w:date="2004-01-27T10:55:00Z">
          <w:del w:id="3250" w:author="Στρακαντούνα Βάσω" w:date="2004-01-31T02:19:00Z">
            <w:r>
              <w:rPr>
                <w:rStyle w:val="InternetLink"/>
                <w:rFonts w:cs="Arial" w:ascii="Arial" w:hAnsi="Arial"/>
                <w:b/>
                <w:bCs/>
                <w:sz w:val="20"/>
                <w:szCs w:val="20"/>
                <w:lang w:val="el-GR"/>
              </w:rPr>
              <w:delText xml:space="preserve"> </w:delText>
            </w:r>
          </w:del>
        </w:ins>
        <w:ins w:id="3251" w:author="Unknown" w:date="2004-01-27T10:55:00Z">
          <w:del w:id="3252" w:author="Στρακαντούνα Βάσω" w:date="2004-01-31T02:19:00Z">
            <w:r>
              <w:rPr>
                <w:rStyle w:val="InternetLink"/>
                <w:rFonts w:cs="Arial" w:ascii="Arial" w:hAnsi="Arial"/>
                <w:b/>
                <w:bCs/>
                <w:sz w:val="20"/>
                <w:szCs w:val="20"/>
                <w:lang w:val="en-GB"/>
              </w:rPr>
              <w:delText>City</w:delText>
            </w:r>
          </w:del>
        </w:ins>
        <w:ins w:id="3253" w:author="Unknown" w:date="2004-01-27T10:55:00Z">
          <w:del w:id="3254" w:author="Στρακαντούνα Βάσω" w:date="2004-01-31T02:19:00Z">
            <w:r>
              <w:rPr>
                <w:rStyle w:val="InternetLink"/>
                <w:rFonts w:cs="Arial" w:ascii="Arial" w:hAnsi="Arial"/>
                <w:b/>
                <w:bCs/>
                <w:sz w:val="20"/>
                <w:szCs w:val="20"/>
                <w:lang w:val="el-GR"/>
              </w:rPr>
              <w:delText xml:space="preserve"> </w:delText>
            </w:r>
          </w:del>
        </w:ins>
        <w:ins w:id="3255" w:author="Unknown" w:date="2004-01-27T10:55:00Z">
          <w:del w:id="3256" w:author="Στρακαντούνα Βάσω" w:date="2004-01-31T02:19:00Z">
            <w:r>
              <w:rPr>
                <w:rStyle w:val="InternetLink"/>
                <w:rFonts w:cs="Arial" w:ascii="Arial" w:hAnsi="Arial"/>
                <w:b/>
                <w:bCs/>
                <w:sz w:val="20"/>
                <w:szCs w:val="20"/>
                <w:lang w:val="en-GB"/>
              </w:rPr>
              <w:delText>Libraries</w:delText>
            </w:r>
          </w:del>
        </w:ins>
      </w:hyperlink>
      <w:ins w:id="3257" w:author="Unknown" w:date="2004-01-27T10:55:00Z">
        <w:del w:id="3258" w:author="Στρακαντούνα Βάσω" w:date="2004-01-31T02:19:00Z">
          <w:r>
            <w:rPr>
              <w:rFonts w:cs="Arial" w:ascii="Arial" w:hAnsi="Arial"/>
              <w:b/>
              <w:bCs/>
              <w:color w:val="000000"/>
              <w:sz w:val="20"/>
              <w:szCs w:val="20"/>
            </w:rPr>
            <w:delText xml:space="preserve">, </w:delText>
          </w:r>
        </w:del>
      </w:ins>
      <w:hyperlink r:id="rId17">
        <w:ins w:id="3259" w:author="Unknown" w:date="2004-01-27T10:55:00Z">
          <w:del w:id="3260" w:author="Στρακαντούνα Βάσω" w:date="2004-01-31T02:19:00Z">
            <w:r>
              <w:rPr>
                <w:rStyle w:val="InternetLink"/>
                <w:rFonts w:cs="Arial" w:ascii="Arial" w:hAnsi="Arial"/>
                <w:b/>
                <w:bCs/>
                <w:sz w:val="20"/>
                <w:szCs w:val="20"/>
                <w:lang w:val="en-GB"/>
              </w:rPr>
              <w:delText>Wheaton</w:delText>
            </w:r>
          </w:del>
        </w:ins>
        <w:ins w:id="3261" w:author="Unknown" w:date="2004-01-27T10:55:00Z">
          <w:del w:id="3262" w:author="Στρακαντούνα Βάσω" w:date="2004-01-31T02:19:00Z">
            <w:r>
              <w:rPr>
                <w:rStyle w:val="InternetLink"/>
                <w:rFonts w:cs="Arial" w:ascii="Arial" w:hAnsi="Arial"/>
                <w:b/>
                <w:bCs/>
                <w:sz w:val="20"/>
                <w:szCs w:val="20"/>
              </w:rPr>
              <w:delText xml:space="preserve"> </w:delText>
            </w:r>
          </w:del>
        </w:ins>
        <w:ins w:id="3263" w:author="Unknown" w:date="2004-01-27T10:55:00Z">
          <w:del w:id="3264" w:author="Στρακαντούνα Βάσω" w:date="2004-01-31T02:19:00Z">
            <w:r>
              <w:rPr>
                <w:rStyle w:val="InternetLink"/>
                <w:rFonts w:cs="Arial" w:ascii="Arial" w:hAnsi="Arial"/>
                <w:b/>
                <w:bCs/>
                <w:sz w:val="20"/>
                <w:szCs w:val="20"/>
                <w:lang w:val="en-GB"/>
              </w:rPr>
              <w:delText>College</w:delText>
            </w:r>
          </w:del>
        </w:ins>
      </w:hyperlink>
      <w:ins w:id="3265" w:author="Unknown" w:date="2004-01-27T10:55:00Z">
        <w:del w:id="3266" w:author="Στρακαντούνα Βάσω" w:date="2004-01-31T02:19:00Z">
          <w:r>
            <w:rPr>
              <w:rFonts w:cs="Arial" w:ascii="Arial" w:hAnsi="Arial"/>
              <w:b/>
              <w:bCs/>
              <w:color w:val="000000"/>
              <w:sz w:val="20"/>
              <w:szCs w:val="20"/>
            </w:rPr>
            <w:delText xml:space="preserve"> </w:delText>
          </w:r>
        </w:del>
      </w:ins>
      <w:ins w:id="3267" w:author="Unknown" w:date="2004-01-27T10:57:00Z">
        <w:del w:id="3268" w:author="Στρακαντούνα Βάσω" w:date="2004-01-31T02:19:00Z">
          <w:r>
            <w:rPr>
              <w:rFonts w:cs="Arial" w:ascii="Arial" w:hAnsi="Arial"/>
              <w:b/>
              <w:bCs/>
              <w:color w:val="000000"/>
              <w:sz w:val="20"/>
              <w:szCs w:val="20"/>
            </w:rPr>
            <w:delText>,</w:delText>
          </w:r>
        </w:del>
      </w:ins>
      <w:hyperlink r:id="rId18">
        <w:ins w:id="3269" w:author="Unknown" w:date="2004-01-27T10:57:00Z">
          <w:del w:id="3270" w:author="Στρακαντούνα Βάσω" w:date="2004-01-31T02:19:00Z">
            <w:r>
              <w:rPr>
                <w:rStyle w:val="InternetLink"/>
                <w:rFonts w:cs="Arial" w:ascii="Arial" w:hAnsi="Arial"/>
                <w:b/>
                <w:bCs/>
                <w:sz w:val="20"/>
                <w:szCs w:val="20"/>
                <w:lang w:val="en-GB"/>
              </w:rPr>
              <w:delText>LANL</w:delText>
            </w:r>
          </w:del>
        </w:ins>
      </w:hyperlink>
      <w:ins w:id="3271" w:author="Unknown" w:date="2004-01-27T10:57:00Z">
        <w:del w:id="3272" w:author="Στρακαντούνα Βάσω" w:date="2004-01-31T02:19:00Z">
          <w:r>
            <w:rPr>
              <w:b/>
              <w:bCs/>
            </w:rPr>
            <w:delText xml:space="preserve"> </w:delText>
          </w:r>
        </w:del>
      </w:ins>
      <w:ins w:id="3273" w:author="Unknown" w:date="2004-01-27T11:23:00Z">
        <w:del w:id="3274" w:author="Στρακαντούνα Βάσω" w:date="2004-01-31T02:19:00Z">
          <w:r>
            <w:rPr>
              <w:b/>
              <w:bCs/>
            </w:rPr>
            <w:delText xml:space="preserve"> οι οποίοι υιοθετώντας </w:delText>
          </w:r>
        </w:del>
      </w:ins>
      <w:ins w:id="3275" w:author="Unknown" w:date="2004-01-27T11:23:00Z">
        <w:del w:id="3276" w:author="Στρακαντούνα Βάσω" w:date="2004-01-29T00:45:00Z">
          <w:r>
            <w:rPr>
              <w:b/>
              <w:bCs/>
            </w:rPr>
            <w:delText xml:space="preserve">αυτόν </w:delText>
          </w:r>
        </w:del>
      </w:ins>
      <w:ins w:id="3277" w:author="Unknown" w:date="2004-01-27T11:23:00Z">
        <w:del w:id="3278" w:author="Στρακαντούνα Βάσω" w:date="2004-01-31T02:19:00Z">
          <w:r>
            <w:rPr>
              <w:b/>
              <w:bCs/>
            </w:rPr>
            <w:delText xml:space="preserve">τον κώδικα </w:delText>
          </w:r>
        </w:del>
      </w:ins>
      <w:ins w:id="3279" w:author="Unknown" w:date="2004-01-27T11:23:00Z">
        <w:del w:id="3280" w:author="Στρακαντούνα Βάσω" w:date="2004-01-29T00:44:00Z">
          <w:r>
            <w:rPr>
              <w:b/>
              <w:bCs/>
            </w:rPr>
            <w:delText>εφτιαξαν</w:delText>
          </w:r>
        </w:del>
      </w:ins>
      <w:del w:id="3281" w:author="Στρακαντούνα Βάσω" w:date="2004-01-31T02:19:00Z">
        <w:r>
          <w:rPr>
            <w:b/>
            <w:bCs/>
          </w:rPr>
          <w:delText xml:space="preserve"> τις δικές τους εφαρμογές.</w:delText>
        </w:r>
      </w:del>
    </w:p>
    <w:p>
      <w:pPr>
        <w:pStyle w:val="Normal"/>
        <w:widowControl/>
        <w:numPr>
          <w:ilvl w:val="0"/>
          <w:numId w:val="0"/>
        </w:numPr>
        <w:bidi w:val="0"/>
        <w:spacing w:before="0" w:after="0"/>
        <w:ind w:hanging="0"/>
        <w:jc w:val="both"/>
        <w:rPr>
          <w:rFonts w:ascii="Arial" w:hAnsi="Arial" w:cs="Arial"/>
          <w:b/>
          <w:b/>
          <w:bCs/>
          <w:color w:val="000000"/>
          <w:sz w:val="20"/>
          <w:szCs w:val="20"/>
          <w:del w:id="3284" w:author="Στρακαντούνα Βάσω" w:date="2004-01-31T02:19:00Z"/>
        </w:rPr>
      </w:pPr>
      <w:del w:id="3283" w:author="Στρακαντούνα Βάσω" w:date="2004-01-31T02:19:00Z">
        <w:r>
          <w:rPr>
            <w:rFonts w:cs="Arial" w:ascii="Arial" w:hAnsi="Arial"/>
            <w:b/>
            <w:bCs/>
            <w:color w:val="000000"/>
            <w:sz w:val="20"/>
            <w:szCs w:val="20"/>
          </w:rPr>
        </w:r>
      </w:del>
    </w:p>
    <w:p>
      <w:pPr>
        <w:pStyle w:val="Normal"/>
        <w:ind w:left="180" w:hanging="0"/>
        <w:rPr>
          <w:rFonts w:ascii="Arial" w:hAnsi="Arial" w:cs="Arial"/>
          <w:b/>
          <w:b/>
          <w:bCs/>
          <w:color w:val="000000"/>
          <w:sz w:val="20"/>
          <w:szCs w:val="20"/>
          <w:del w:id="3286" w:author="Στρακαντούνα Βάσω" w:date="2004-01-31T02:19:00Z"/>
        </w:rPr>
      </w:pPr>
      <w:del w:id="3285" w:author="Στρακαντούνα Βάσω" w:date="2004-01-31T02:19:00Z">
        <w:r>
          <w:rPr>
            <w:rFonts w:cs="Arial" w:ascii="Arial" w:hAnsi="Arial"/>
            <w:b/>
            <w:bCs/>
            <w:color w:val="000000"/>
            <w:sz w:val="20"/>
            <w:szCs w:val="20"/>
          </w:rPr>
        </w:r>
      </w:del>
    </w:p>
    <w:p>
      <w:pPr>
        <w:pStyle w:val="Normal"/>
        <w:ind w:left="180" w:hanging="0"/>
        <w:rPr>
          <w:rFonts w:ascii="Arial" w:hAnsi="Arial" w:cs="Arial"/>
          <w:b/>
          <w:b/>
          <w:bCs/>
          <w:color w:val="000000"/>
          <w:sz w:val="20"/>
          <w:szCs w:val="20"/>
          <w:del w:id="3288" w:author="Στρακαντούνα Βάσω" w:date="2004-01-31T02:23:00Z"/>
        </w:rPr>
      </w:pPr>
      <w:del w:id="3287" w:author="Στρακαντούνα Βάσω" w:date="2004-01-31T02:23:00Z">
        <w:r>
          <w:rPr>
            <w:rFonts w:cs="Arial" w:ascii="Arial" w:hAnsi="Arial"/>
            <w:b/>
            <w:bCs/>
            <w:color w:val="000000"/>
            <w:sz w:val="20"/>
            <w:szCs w:val="20"/>
          </w:rPr>
        </w:r>
      </w:del>
    </w:p>
    <w:p>
      <w:pPr>
        <w:pStyle w:val="Normal"/>
        <w:jc w:val="center"/>
        <w:rPr>
          <w:rFonts w:ascii="Arial" w:hAnsi="Arial" w:cs="Arial"/>
          <w:b/>
          <w:b/>
          <w:bCs/>
          <w:color w:val="000000"/>
          <w:sz w:val="20"/>
          <w:szCs w:val="20"/>
          <w:del w:id="3290" w:author="Στρακαντούνα Βάσω" w:date="2004-01-31T02:23:00Z"/>
        </w:rPr>
      </w:pPr>
      <w:del w:id="3289" w:author="Στρακαντούνα Βάσω" w:date="2004-01-31T02:23:00Z">
        <w:r>
          <w:rPr>
            <w:rFonts w:cs="Arial" w:ascii="Arial" w:hAnsi="Arial"/>
            <w:b/>
            <w:bCs/>
            <w:color w:val="000000"/>
            <w:sz w:val="20"/>
            <w:szCs w:val="20"/>
          </w:rPr>
        </w:r>
      </w:del>
    </w:p>
    <w:p>
      <w:pPr>
        <w:pStyle w:val="Normal"/>
        <w:jc w:val="center"/>
        <w:rPr>
          <w:b/>
          <w:b/>
          <w:bCs/>
          <w:color w:val="000000"/>
          <w:del w:id="3292" w:author="Στρακαντούνα Βάσω" w:date="2004-01-31T02:23:00Z"/>
        </w:rPr>
      </w:pPr>
      <w:del w:id="3291" w:author="Στρακαντούνα Βάσω" w:date="2004-01-31T02:23:00Z">
        <w:r>
          <w:rPr>
            <w:b/>
            <w:bCs/>
            <w:color w:val="000000"/>
          </w:rPr>
        </w:r>
      </w:del>
    </w:p>
    <w:p>
      <w:pPr>
        <w:pStyle w:val="NormalWeb"/>
        <w:jc w:val="center"/>
        <w:rPr>
          <w:b/>
          <w:b/>
          <w:bCs/>
          <w:color w:val="000000"/>
          <w:del w:id="3294" w:author="Στρακαντούνα Βάσω" w:date="2004-01-31T02:23:00Z"/>
        </w:rPr>
      </w:pPr>
      <w:del w:id="3293" w:author="Στρακαντούνα Βάσω" w:date="2004-01-31T02:23:00Z">
        <w:r>
          <w:rPr>
            <w:b/>
            <w:bCs/>
            <w:color w:val="000000"/>
          </w:rPr>
        </w:r>
      </w:del>
    </w:p>
    <w:p>
      <w:pPr>
        <w:pStyle w:val="NormalWeb"/>
        <w:jc w:val="center"/>
        <w:rPr>
          <w:b/>
          <w:b/>
          <w:bCs/>
          <w:color w:val="000000"/>
          <w:del w:id="3296" w:author="Στρακαντούνα Βάσω" w:date="2004-01-31T02:23:00Z"/>
        </w:rPr>
      </w:pPr>
      <w:del w:id="3295" w:author="Στρακαντούνα Βάσω" w:date="2004-01-31T02:23:00Z">
        <w:r>
          <w:rPr>
            <w:b/>
            <w:bCs/>
            <w:color w:val="000000"/>
          </w:rPr>
        </w:r>
      </w:del>
    </w:p>
    <w:p>
      <w:pPr>
        <w:pStyle w:val="NormalWeb"/>
        <w:jc w:val="center"/>
        <w:rPr>
          <w:b/>
          <w:b/>
          <w:bCs/>
          <w:color w:val="000000"/>
          <w:del w:id="3298" w:author="Στρακαντούνα Βάσω" w:date="2004-01-31T02:23:00Z"/>
        </w:rPr>
      </w:pPr>
      <w:del w:id="3297" w:author="Στρακαντούνα Βάσω" w:date="2004-01-31T02:23:00Z">
        <w:r>
          <w:rPr>
            <w:b/>
            <w:bCs/>
            <w:color w:val="000000"/>
          </w:rPr>
        </w:r>
      </w:del>
    </w:p>
    <w:p>
      <w:pPr>
        <w:pStyle w:val="NormalWeb"/>
        <w:jc w:val="center"/>
        <w:rPr>
          <w:b/>
          <w:b/>
          <w:bCs/>
          <w:color w:val="000000"/>
          <w:del w:id="3300" w:author="Στρακαντούνα Βάσω" w:date="2004-01-31T02:23:00Z"/>
        </w:rPr>
      </w:pPr>
      <w:del w:id="3299" w:author="Στρακαντούνα Βάσω" w:date="2004-01-31T02:23:00Z">
        <w:r>
          <w:rPr>
            <w:b/>
            <w:bCs/>
            <w:color w:val="000000"/>
          </w:rPr>
        </w:r>
      </w:del>
    </w:p>
    <w:p>
      <w:pPr>
        <w:pStyle w:val="NormalWeb"/>
        <w:jc w:val="center"/>
        <w:rPr>
          <w:b/>
          <w:b/>
          <w:bCs/>
          <w:color w:val="000000"/>
          <w:del w:id="3302" w:author="Στρακαντούνα Βάσω" w:date="2004-01-31T02:23:00Z"/>
        </w:rPr>
      </w:pPr>
      <w:del w:id="3301" w:author="Στρακαντούνα Βάσω" w:date="2004-01-31T02:23:00Z">
        <w:r>
          <w:rPr>
            <w:b/>
            <w:bCs/>
            <w:color w:val="000000"/>
          </w:rPr>
        </w:r>
      </w:del>
    </w:p>
    <w:p>
      <w:pPr>
        <w:pStyle w:val="NormalWeb"/>
        <w:jc w:val="center"/>
        <w:rPr>
          <w:b/>
          <w:b/>
          <w:bCs/>
          <w:color w:val="000000"/>
          <w:del w:id="3304" w:author="Στρακαντούνα Βάσω" w:date="2004-01-31T02:23:00Z"/>
        </w:rPr>
      </w:pPr>
      <w:del w:id="3303" w:author="Στρακαντούνα Βάσω" w:date="2004-01-31T02:23:00Z">
        <w:r>
          <w:rPr>
            <w:b/>
            <w:bCs/>
            <w:color w:val="000000"/>
          </w:rPr>
        </w:r>
      </w:del>
    </w:p>
    <w:p>
      <w:pPr>
        <w:pStyle w:val="Normal"/>
        <w:rPr>
          <w:b/>
          <w:b/>
          <w:bCs/>
          <w:color w:val="000000"/>
          <w:lang w:val="el-GR"/>
          <w:del w:id="3306" w:author="Στρακαντούνα Βάσω" w:date="2004-01-31T02:21:00Z"/>
        </w:rPr>
      </w:pPr>
      <w:del w:id="3305" w:author="Στρακαντούνα Βάσω" w:date="2004-01-31T02:21:00Z">
        <w:r>
          <w:rPr>
            <w:b/>
            <w:bCs/>
            <w:color w:val="000000"/>
            <w:lang w:val="el-GR"/>
          </w:rPr>
        </w:r>
      </w:del>
    </w:p>
    <w:p>
      <w:pPr>
        <w:pStyle w:val="NormalWeb"/>
        <w:rPr>
          <w:b/>
          <w:b/>
          <w:bCs/>
          <w:color w:val="000000"/>
          <w:lang w:val="el-GR"/>
          <w:del w:id="3308" w:author="Στρακαντούνα Βάσω" w:date="2004-01-31T02:21:00Z"/>
        </w:rPr>
      </w:pPr>
      <w:del w:id="3307" w:author="Στρακαντούνα Βάσω" w:date="2004-01-31T02:21:00Z">
        <w:r>
          <w:rPr>
            <w:b/>
            <w:bCs/>
            <w:color w:val="000000"/>
            <w:lang w:val="el-GR"/>
          </w:rPr>
        </w:r>
      </w:del>
    </w:p>
    <w:p>
      <w:pPr>
        <w:pStyle w:val="Normal"/>
        <w:rPr>
          <w:b/>
          <w:b/>
          <w:bCs/>
          <w:color w:val="000000"/>
          <w:lang w:val="el-GR"/>
          <w:del w:id="3310" w:author="Στρακαντούνα Βάσω" w:date="2004-01-31T02:21:00Z"/>
        </w:rPr>
      </w:pPr>
      <w:del w:id="3309" w:author="Στρακαντούνα Βάσω" w:date="2004-01-31T02:21:00Z">
        <w:r>
          <w:rPr>
            <w:b/>
            <w:bCs/>
            <w:color w:val="000000"/>
            <w:lang w:val="el-GR"/>
          </w:rPr>
        </w:r>
      </w:del>
    </w:p>
    <w:p>
      <w:pPr>
        <w:pStyle w:val="Normal"/>
        <w:jc w:val="left"/>
        <w:rPr>
          <w:ins w:id="3316" w:author="Στρακαντούνα Βάσω" w:date="2004-01-31T02:24:00Z"/>
        </w:rPr>
      </w:pPr>
      <w:ins w:id="3311" w:author="Unknown" w:date="2004-01-16T00:29:00Z">
        <w:del w:id="3312" w:author="Στρακαντούνα Βάσω" w:date="2004-01-31T13:53:00Z">
          <w:r>
            <w:rPr>
              <w:b/>
              <w:bCs/>
              <w:color w:val="000000"/>
            </w:rPr>
            <w:delText xml:space="preserve">Εφαρμογές </w:delText>
          </w:r>
        </w:del>
      </w:ins>
      <w:ins w:id="3313" w:author="Unknown" w:date="2004-01-16T00:29:00Z">
        <w:del w:id="3314" w:author="Στρακαντούνα Βάσω" w:date="2004-01-31T13:53:00Z">
          <w:r>
            <w:rPr>
              <w:b/>
              <w:bCs/>
              <w:color w:val="000000"/>
              <w:lang w:val="en-US"/>
            </w:rPr>
            <w:delText>Mylibrary</w:delText>
          </w:r>
        </w:del>
      </w:ins>
      <w:ins w:id="3315" w:author="Στρακαντούνα Βάσω" w:date="2004-01-31T02:24:00Z">
        <w:r>
          <w:rPr>
            <w:b/>
            <w:bCs/>
            <w:color w:val="000000"/>
          </w:rPr>
          <w:t>MyLibrary@NCState</w:t>
        </w:r>
      </w:ins>
    </w:p>
    <w:p>
      <w:pPr>
        <w:pStyle w:val="NormalWeb"/>
        <w:spacing w:before="0" w:after="0"/>
        <w:ind w:firstLine="720"/>
        <w:jc w:val="both"/>
        <w:rPr>
          <w:color w:val="000000"/>
          <w:ins w:id="3318" w:author="Unknown" w:date="2004-01-27T09:23:00Z"/>
        </w:rPr>
      </w:pPr>
      <w:ins w:id="3317" w:author="Unknown" w:date="2004-01-16T00:30:00Z">
        <w:r>
          <w:rPr>
            <w:color w:val="000000"/>
          </w:rPr>
          <w:t>MyLibrary@NCState.</w:t>
        </w:r>
      </w:ins>
    </w:p>
    <w:p>
      <w:pPr>
        <w:pStyle w:val="NormalWeb"/>
        <w:spacing w:before="0" w:after="0"/>
        <w:ind w:firstLine="720"/>
        <w:jc w:val="both"/>
        <w:rPr>
          <w:color w:val="000000"/>
          <w:del w:id="3320" w:author="Στρακαντούνα Βάσω" w:date="2004-01-31T02:23:00Z"/>
        </w:rPr>
      </w:pPr>
      <w:del w:id="3319" w:author="Στρακαντούνα Βάσω" w:date="2004-01-31T02:23:00Z">
        <w:r>
          <w:rPr>
            <w:color w:val="000000"/>
          </w:rPr>
        </w:r>
      </w:del>
    </w:p>
    <w:p>
      <w:pPr>
        <w:pStyle w:val="NormalWeb"/>
        <w:ind w:firstLine="720"/>
        <w:jc w:val="both"/>
        <w:rPr>
          <w:color w:val="000000"/>
          <w:del w:id="3351" w:author="Unknown" w:date="0-00-00T00:00:00Z"/>
        </w:rPr>
      </w:pPr>
      <w:del w:id="3321" w:author="Στρακαντούνα Βάσω" w:date="2004-02-01T13:56:00Z">
        <w:r>
          <w:rPr>
            <w:color w:val="000000"/>
          </w:rPr>
          <w:delText xml:space="preserve">Η αρχή έγινε το </w:delText>
        </w:r>
      </w:del>
      <w:ins w:id="3322" w:author="Στρακαντούνα Βάσω" w:date="2004-02-01T13:56:00Z">
        <w:r>
          <w:rPr/>
          <w:t xml:space="preserve">Το </w:t>
        </w:r>
      </w:ins>
      <w:r>
        <w:rPr>
          <w:color w:val="000000"/>
        </w:rPr>
        <w:t xml:space="preserve">1998 </w:t>
      </w:r>
      <w:del w:id="3323" w:author="Στρακαντούνα Βάσω" w:date="2004-02-01T13:56:00Z">
        <w:r>
          <w:rPr>
            <w:color w:val="000000"/>
          </w:rPr>
          <w:delText xml:space="preserve">με τη δημιουργία του </w:delText>
        </w:r>
      </w:del>
      <w:del w:id="3324" w:author="Στρακαντούνα Βάσω" w:date="2004-02-01T13:56:00Z">
        <w:r>
          <w:rPr>
            <w:color w:val="000000"/>
            <w:lang w:val="en-GB"/>
          </w:rPr>
          <w:delText>MyLibrary</w:delText>
        </w:r>
      </w:del>
      <w:del w:id="3325" w:author="Στρακαντούνα Βάσω" w:date="2004-02-01T13:56:00Z">
        <w:r>
          <w:rPr>
            <w:color w:val="000000"/>
          </w:rPr>
          <w:delText>@</w:delText>
        </w:r>
      </w:del>
      <w:del w:id="3326" w:author="Στρακαντούνα Βάσω" w:date="2004-02-01T13:56:00Z">
        <w:r>
          <w:rPr>
            <w:color w:val="000000"/>
            <w:lang w:val="en-GB"/>
          </w:rPr>
          <w:delText>NCState</w:delText>
        </w:r>
      </w:del>
      <w:ins w:id="3327" w:author="Στρακαντούνα Βάσω" w:date="2004-01-31T02:21:00Z">
        <w:r>
          <w:rPr>
            <w:color w:val="000000"/>
            <w:lang w:val="en-US"/>
          </w:rPr>
          <w:t>North</w:t>
        </w:r>
      </w:ins>
      <w:ins w:id="3328" w:author="Στρακαντούνα Βάσω" w:date="2004-01-31T02:21:00Z">
        <w:r>
          <w:rPr>
            <w:color w:val="000000"/>
            <w:lang w:val="el-GR"/>
          </w:rPr>
          <w:t xml:space="preserve"> </w:t>
        </w:r>
      </w:ins>
      <w:ins w:id="3329" w:author="Στρακαντούνα Βάσω" w:date="2004-01-31T02:21:00Z">
        <w:r>
          <w:rPr>
            <w:color w:val="000000"/>
            <w:lang w:val="en-US"/>
          </w:rPr>
          <w:t>Carolina</w:t>
        </w:r>
      </w:ins>
      <w:ins w:id="3330" w:author="Στρακαντούνα Βάσω" w:date="2004-01-31T02:21:00Z">
        <w:r>
          <w:rPr>
            <w:color w:val="000000"/>
            <w:lang w:val="el-GR"/>
          </w:rPr>
          <w:t xml:space="preserve"> </w:t>
        </w:r>
      </w:ins>
      <w:ins w:id="3331" w:author="Στρακαντούνα Βάσω" w:date="2004-01-31T02:21:00Z">
        <w:r>
          <w:rPr>
            <w:color w:val="000000"/>
            <w:lang w:val="en-US"/>
          </w:rPr>
          <w:t>State</w:t>
        </w:r>
      </w:ins>
      <w:ins w:id="3332" w:author="Στρακαντούνα Βάσω" w:date="2004-01-31T02:26:00Z">
        <w:r>
          <w:rPr/>
          <w:t xml:space="preserve"> </w:t>
        </w:r>
      </w:ins>
      <w:ins w:id="3333" w:author="Στρακαντούνα Βάσω" w:date="2004-01-31T02:26:00Z">
        <w:r>
          <w:rPr>
            <w:lang w:val="en-US"/>
          </w:rPr>
          <w:t>University</w:t>
        </w:r>
      </w:ins>
      <w:ins w:id="3334" w:author="Στρακαντούνα Βάσω" w:date="2004-02-01T23:25:00Z">
        <w:r>
          <w:rPr/>
          <w:t>,</w:t>
        </w:r>
      </w:ins>
      <w:ins w:id="3335" w:author="Στρακαντούνα Βάσω" w:date="2004-02-01T13:56:00Z">
        <w:r>
          <w:rPr/>
          <w:t xml:space="preserve"> προέβει στη </w:t>
        </w:r>
      </w:ins>
      <w:ins w:id="3336" w:author="Στρακαντούνα Βάσω" w:date="2004-02-01T13:56:00Z">
        <w:r>
          <w:rPr>
            <w:color w:val="000000"/>
          </w:rPr>
          <w:t>δημιουργία του MyLibrary@NCState</w:t>
        </w:r>
      </w:ins>
      <w:r>
        <w:rPr>
          <w:color w:val="000000"/>
        </w:rPr>
        <w:t xml:space="preserve">. </w:t>
      </w:r>
      <w:del w:id="3337" w:author="Στρακαντούνα Βάσω" w:date="2004-01-31T02:28:00Z">
        <w:r>
          <w:rPr/>
          <w:delText xml:space="preserve">Ο αρχικός σχεδιασμός του  σκόπευε να περιορίσει την πληθώρα των διαθέσιμων στο διαδίκτυο πληροφοριών επιτρέποντας στους πελάτες να δημιουργήσουν τις προσωπικές τους σελίδες επιλέγοντας σους </w:delText>
        </w:r>
      </w:del>
      <w:ins w:id="3338" w:author="Unknown" w:date="2004-01-27T09:21:00Z">
        <w:del w:id="3339" w:author="Στρακαντούνα Βάσω" w:date="2004-01-31T02:28:00Z">
          <w:r>
            <w:rPr/>
            <w:delText xml:space="preserve">τους </w:delText>
          </w:r>
        </w:del>
      </w:ins>
      <w:del w:id="3340" w:author="Στρακαντούνα Βάσω" w:date="2004-01-31T02:28:00Z">
        <w:r>
          <w:rPr/>
          <w:delText xml:space="preserve">τίτλους ή την ποσότητα των πληροφοριών σύμφωνα με τις επιθυμίες τους. </w:delText>
        </w:r>
      </w:del>
      <w:del w:id="3341" w:author="Στρακαντούνα Βάσω" w:date="2004-01-31T02:28:00Z">
        <w:r>
          <w:rPr>
            <w:color w:val="000000"/>
          </w:rPr>
          <w:delText xml:space="preserve">Στόχος του μοντέλου ήταν </w:delText>
        </w:r>
      </w:del>
      <w:ins w:id="3342" w:author="Unknown" w:date="2004-01-19T02:26:00Z">
        <w:del w:id="3343" w:author="Στρακαντούνα Βάσω" w:date="2004-01-31T02:28:00Z">
          <w:r>
            <w:rPr>
              <w:color w:val="000000"/>
            </w:rPr>
            <w:delText xml:space="preserve">Στόχευε στη </w:delText>
          </w:r>
        </w:del>
      </w:ins>
      <w:del w:id="3344" w:author="Στρακαντούνα Βάσω" w:date="2004-01-31T02:28:00Z">
        <w:r>
          <w:rPr>
            <w:color w:val="000000"/>
          </w:rPr>
          <w:delText xml:space="preserve">χρήση  των πόρων της βιβλιοθήκης  από τους </w:delText>
        </w:r>
      </w:del>
      <w:del w:id="3345" w:author="Στρακαντούνα Βάσω" w:date="2004-01-31T02:25:00Z">
        <w:r>
          <w:rPr>
            <w:color w:val="000000"/>
          </w:rPr>
          <w:delText xml:space="preserve">πελάτες </w:delText>
        </w:r>
      </w:del>
      <w:del w:id="3346" w:author="Στρακαντούνα Βάσω" w:date="2004-01-31T02:28:00Z">
        <w:r>
          <w:rPr>
            <w:color w:val="000000"/>
          </w:rPr>
          <w:delText xml:space="preserve">της, μέσα από ένα εξατομικευμένο </w:delText>
        </w:r>
      </w:del>
      <w:del w:id="3347" w:author="Στρακαντούνα Βάσω" w:date="2004-01-31T02:28:00Z">
        <w:r>
          <w:rPr>
            <w:color w:val="000000"/>
            <w:lang w:val="en-US"/>
          </w:rPr>
          <w:delText>Website</w:delText>
        </w:r>
      </w:del>
      <w:del w:id="3348" w:author="Στρακαντούνα Βάσω" w:date="2004-01-31T02:28:00Z">
        <w:r>
          <w:rPr>
            <w:color w:val="000000"/>
          </w:rPr>
          <w:delText xml:space="preserve"> </w:delText>
        </w:r>
      </w:del>
      <w:del w:id="3349" w:author="Στρακαντούνα Βάσω" w:date="2004-01-31T02:28:00Z">
        <w:r>
          <w:rPr>
            <w:color w:val="000000"/>
            <w:lang w:val="en-US"/>
          </w:rPr>
          <w:delText>interface</w:delText>
        </w:r>
      </w:del>
      <w:del w:id="3350" w:author="Στρακαντούνα Βάσω" w:date="2004-01-31T02:28:00Z">
        <w:r>
          <w:rPr>
            <w:color w:val="000000"/>
          </w:rPr>
          <w:delText xml:space="preserve">. </w:delText>
        </w:r>
      </w:del>
    </w:p>
    <w:p>
      <w:pPr>
        <w:pStyle w:val="NormalWeb"/>
        <w:ind w:firstLine="720"/>
        <w:jc w:val="both"/>
        <w:rPr>
          <w:color w:val="000000"/>
          <w:del w:id="3353" w:author="Στρακαντούνα Βάσω" w:date="2004-01-31T02:25:00Z"/>
        </w:rPr>
      </w:pPr>
      <w:del w:id="3352" w:author="Στρακαντούνα Βάσω" w:date="2004-01-31T02:25:00Z">
        <w:r>
          <w:rPr>
            <w:color w:val="000000"/>
          </w:rPr>
        </w:r>
      </w:del>
    </w:p>
    <w:p>
      <w:pPr>
        <w:pStyle w:val="NormalWeb"/>
        <w:spacing w:before="0" w:after="0"/>
        <w:ind w:firstLine="720"/>
        <w:jc w:val="both"/>
        <w:rPr>
          <w:del w:id="3360" w:author="Unknown" w:date="0-00-00T00:00:00Z"/>
        </w:rPr>
      </w:pPr>
      <w:del w:id="3354" w:author="Unknown" w:date="0-00-00T00:00:00Z">
        <w:r>
          <w:rPr>
            <w:color w:val="000000"/>
          </w:rPr>
          <w:delText>Κάποιες απ΄αυτές τις εφαρμογές στηρίχτηκαν στον</w:delText>
        </w:r>
      </w:del>
      <w:del w:id="3355" w:author="Unknown" w:date="0-00-00T00:00:00Z">
        <w:r>
          <w:rPr>
            <w:sz w:val="20"/>
            <w:szCs w:val="20"/>
          </w:rPr>
          <w:delText xml:space="preserve"> κώδικα του  </w:delText>
        </w:r>
      </w:del>
      <w:del w:id="3356" w:author="Unknown" w:date="0-00-00T00:00:00Z">
        <w:r>
          <w:rPr>
            <w:sz w:val="20"/>
            <w:szCs w:val="20"/>
            <w:lang w:val="en-GB"/>
          </w:rPr>
          <w:delText>NC</w:delText>
        </w:r>
      </w:del>
      <w:del w:id="3357" w:author="Unknown" w:date="0-00-00T00:00:00Z">
        <w:r>
          <w:rPr>
            <w:sz w:val="20"/>
            <w:szCs w:val="20"/>
          </w:rPr>
          <w:delText xml:space="preserve"> </w:delText>
        </w:r>
      </w:del>
      <w:del w:id="3358" w:author="Unknown" w:date="0-00-00T00:00:00Z">
        <w:r>
          <w:rPr>
            <w:sz w:val="20"/>
            <w:szCs w:val="20"/>
            <w:lang w:val="en-GB"/>
          </w:rPr>
          <w:delText>State</w:delText>
        </w:r>
      </w:del>
      <w:del w:id="3359" w:author="Unknown" w:date="0-00-00T00:00:00Z">
        <w:r>
          <w:rPr>
            <w:sz w:val="20"/>
            <w:szCs w:val="20"/>
          </w:rPr>
          <w:delText>:</w:delText>
        </w:r>
      </w:del>
    </w:p>
    <w:p>
      <w:pPr>
        <w:pStyle w:val="NormalWeb"/>
        <w:spacing w:before="0" w:after="0"/>
        <w:ind w:firstLine="720"/>
        <w:rPr>
          <w:del w:id="3363" w:author="Unknown" w:date="0-00-00T00:00:00Z"/>
        </w:rPr>
      </w:pPr>
      <w:hyperlink r:id="rId19">
        <w:del w:id="3361" w:author="Unknown" w:date="0-00-00T00:00:00Z">
          <w:r>
            <w:rPr>
              <w:rStyle w:val="InternetLink"/>
              <w:rFonts w:cs="Arial" w:ascii="Arial" w:hAnsi="Arial"/>
              <w:sz w:val="20"/>
              <w:szCs w:val="20"/>
              <w:lang w:val="en-GB"/>
            </w:rPr>
            <w:delText>Auburn Univeristy</w:delText>
          </w:r>
        </w:del>
      </w:hyperlink>
      <w:del w:id="3362" w:author="Unknown" w:date="0-00-00T00:00:00Z">
        <w:r>
          <w:rPr>
            <w:lang w:val="en-GB"/>
          </w:rPr>
          <w:delText xml:space="preserve"> </w:delText>
        </w:r>
      </w:del>
    </w:p>
    <w:p>
      <w:pPr>
        <w:pStyle w:val="Normal"/>
        <w:spacing w:before="0" w:after="0"/>
        <w:ind w:firstLine="720"/>
        <w:rPr>
          <w:del w:id="3366" w:author="Unknown" w:date="0-00-00T00:00:00Z"/>
        </w:rPr>
      </w:pPr>
      <w:hyperlink r:id="rId20">
        <w:del w:id="3364" w:author="Unknown" w:date="0-00-00T00:00:00Z">
          <w:r>
            <w:rPr>
              <w:rStyle w:val="InternetLink"/>
              <w:rFonts w:cs="Arial" w:ascii="Arial" w:hAnsi="Arial"/>
              <w:sz w:val="20"/>
              <w:szCs w:val="20"/>
            </w:rPr>
            <w:delText>Lund University</w:delText>
          </w:r>
        </w:del>
      </w:hyperlink>
      <w:del w:id="3365" w:author="Unknown" w:date="0-00-00T00:00:00Z">
        <w:r>
          <w:rPr>
            <w:rFonts w:cs="Arial" w:ascii="Arial" w:hAnsi="Arial"/>
            <w:color w:val="000000"/>
            <w:sz w:val="20"/>
            <w:szCs w:val="20"/>
          </w:rPr>
          <w:delText xml:space="preserve"> (Lund, Sweden) </w:delText>
        </w:r>
      </w:del>
    </w:p>
    <w:p>
      <w:pPr>
        <w:pStyle w:val="Normal"/>
        <w:spacing w:before="0" w:after="0"/>
        <w:ind w:firstLine="720"/>
        <w:rPr>
          <w:del w:id="3369" w:author="Unknown" w:date="0-00-00T00:00:00Z"/>
        </w:rPr>
      </w:pPr>
      <w:hyperlink r:id="rId21">
        <w:del w:id="3367" w:author="Unknown" w:date="0-00-00T00:00:00Z">
          <w:r>
            <w:rPr>
              <w:rStyle w:val="InternetLink"/>
              <w:rFonts w:cs="Arial" w:ascii="Arial" w:hAnsi="Arial"/>
              <w:sz w:val="20"/>
              <w:szCs w:val="20"/>
              <w:lang w:val="en-GB"/>
            </w:rPr>
            <w:delText>Wellington City Libraries</w:delText>
          </w:r>
        </w:del>
      </w:hyperlink>
      <w:del w:id="3368" w:author="Unknown" w:date="0-00-00T00:00:00Z">
        <w:r>
          <w:rPr>
            <w:rFonts w:cs="Arial" w:ascii="Arial" w:hAnsi="Arial"/>
            <w:color w:val="000000"/>
            <w:sz w:val="20"/>
            <w:szCs w:val="20"/>
            <w:lang w:val="en-GB"/>
          </w:rPr>
          <w:delText xml:space="preserve"> (tailored for a public library environment) </w:delText>
        </w:r>
      </w:del>
    </w:p>
    <w:p>
      <w:pPr>
        <w:pStyle w:val="Normal"/>
        <w:spacing w:before="0" w:after="0"/>
        <w:ind w:firstLine="720"/>
        <w:rPr>
          <w:del w:id="3372" w:author="Unknown" w:date="0-00-00T00:00:00Z"/>
        </w:rPr>
      </w:pPr>
      <w:hyperlink r:id="rId22">
        <w:del w:id="3370" w:author="Unknown" w:date="0-00-00T00:00:00Z">
          <w:r>
            <w:rPr>
              <w:rStyle w:val="InternetLink"/>
              <w:rFonts w:cs="Arial" w:ascii="Arial" w:hAnsi="Arial"/>
              <w:sz w:val="20"/>
              <w:szCs w:val="20"/>
            </w:rPr>
            <w:delText>Wheaton College</w:delText>
          </w:r>
        </w:del>
      </w:hyperlink>
      <w:del w:id="3371" w:author="Unknown" w:date="0-00-00T00:00:00Z">
        <w:r>
          <w:rPr>
            <w:rFonts w:cs="Arial" w:ascii="Arial" w:hAnsi="Arial"/>
            <w:color w:val="000000"/>
            <w:sz w:val="20"/>
            <w:szCs w:val="20"/>
          </w:rPr>
          <w:delText xml:space="preserve"> </w:delText>
        </w:r>
      </w:del>
    </w:p>
    <w:p>
      <w:pPr>
        <w:pStyle w:val="Normal"/>
        <w:spacing w:before="0" w:after="0"/>
        <w:ind w:firstLine="720"/>
        <w:rPr>
          <w:del w:id="3375" w:author="Unknown" w:date="0-00-00T00:00:00Z"/>
        </w:rPr>
      </w:pPr>
      <w:hyperlink r:id="rId23">
        <w:del w:id="3373" w:author="Unknown" w:date="0-00-00T00:00:00Z">
          <w:r>
            <w:rPr>
              <w:rStyle w:val="InternetLink"/>
              <w:rFonts w:cs="Arial" w:ascii="Arial" w:hAnsi="Arial"/>
              <w:sz w:val="20"/>
              <w:szCs w:val="20"/>
            </w:rPr>
            <w:delText>LANL</w:delText>
          </w:r>
        </w:del>
      </w:hyperlink>
      <w:del w:id="3374" w:author="Unknown" w:date="0-00-00T00:00:00Z">
        <w:r>
          <w:rPr>
            <w:rFonts w:cs="Arial" w:ascii="Arial" w:hAnsi="Arial"/>
            <w:color w:val="000000"/>
            <w:sz w:val="20"/>
            <w:szCs w:val="20"/>
          </w:rPr>
          <w:delText xml:space="preserve"> </w:delText>
        </w:r>
      </w:del>
    </w:p>
    <w:p>
      <w:pPr>
        <w:pStyle w:val="NormalWeb"/>
        <w:spacing w:before="0" w:after="0"/>
        <w:ind w:firstLine="720"/>
        <w:jc w:val="both"/>
        <w:rPr>
          <w:rFonts w:ascii="Arial" w:hAnsi="Arial" w:cs="Arial"/>
          <w:color w:val="000000"/>
          <w:sz w:val="20"/>
          <w:szCs w:val="20"/>
          <w:del w:id="3377" w:author="Unknown" w:date="0-00-00T00:00:00Z"/>
        </w:rPr>
      </w:pPr>
      <w:del w:id="3376" w:author="Unknown" w:date="0-00-00T00:00:00Z">
        <w:r>
          <w:rPr>
            <w:rFonts w:cs="Arial" w:ascii="Arial" w:hAnsi="Arial"/>
            <w:color w:val="000000"/>
            <w:sz w:val="20"/>
            <w:szCs w:val="20"/>
          </w:rPr>
        </w:r>
      </w:del>
    </w:p>
    <w:p>
      <w:pPr>
        <w:pStyle w:val="Footer"/>
        <w:tabs>
          <w:tab w:val="left" w:pos="720" w:leader="none"/>
          <w:tab w:val="center" w:pos="4153" w:leader="none"/>
          <w:tab w:val="right" w:pos="8306" w:leader="none"/>
        </w:tabs>
        <w:ind w:firstLine="720"/>
        <w:rPr>
          <w:del w:id="3380" w:author="Unknown" w:date="0-00-00T00:00:00Z"/>
        </w:rPr>
      </w:pPr>
      <w:del w:id="3378" w:author="Unknown" w:date="0-00-00T00:00:00Z">
        <w:r>
          <w:rPr>
            <w:rFonts w:cs="Arial" w:ascii="Arial" w:hAnsi="Arial"/>
            <w:sz w:val="22"/>
          </w:rPr>
          <w:delText>1</w:delText>
        </w:r>
      </w:del>
      <w:del w:id="3379" w:author="Unknown" w:date="0-00-00T00:00:00Z">
        <w:r>
          <w:rPr>
            <w:rFonts w:cs="Arial" w:ascii="Arial" w:hAnsi="Arial"/>
            <w:sz w:val="22"/>
            <w:u w:val="single"/>
          </w:rPr>
          <w:delText>. MyLibrary@NCState</w:delText>
        </w:r>
      </w:del>
    </w:p>
    <w:p>
      <w:pPr>
        <w:pStyle w:val="Footer"/>
        <w:tabs>
          <w:tab w:val="left" w:pos="720" w:leader="none"/>
          <w:tab w:val="center" w:pos="4153" w:leader="none"/>
          <w:tab w:val="right" w:pos="8306" w:leader="none"/>
        </w:tabs>
        <w:ind w:firstLine="720"/>
        <w:rPr>
          <w:rFonts w:ascii="Arial" w:hAnsi="Arial" w:cs="Arial"/>
          <w:sz w:val="22"/>
          <w:u w:val="single"/>
          <w:del w:id="3382" w:author="Unknown" w:date="0-00-00T00:00:00Z"/>
        </w:rPr>
      </w:pPr>
      <w:del w:id="3381" w:author="Unknown" w:date="0-00-00T00:00:00Z">
        <w:r>
          <w:rPr>
            <w:rFonts w:cs="Arial" w:ascii="Arial" w:hAnsi="Arial"/>
            <w:sz w:val="22"/>
            <w:u w:val="single"/>
          </w:rPr>
        </w:r>
      </w:del>
    </w:p>
    <w:p>
      <w:pPr>
        <w:pStyle w:val="Normal"/>
        <w:ind w:firstLine="720"/>
        <w:rPr>
          <w:rFonts w:ascii="Arial" w:hAnsi="Arial" w:cs="Arial"/>
          <w:sz w:val="22"/>
          <w:lang w:val="en-GB"/>
          <w:del w:id="3384" w:author="Unknown" w:date="0-00-00T00:00:00Z"/>
        </w:rPr>
      </w:pPr>
      <w:del w:id="3383" w:author="Unknown" w:date="0-00-00T00:00:00Z">
        <w:r>
          <w:rPr>
            <w:rFonts w:cs="Arial" w:ascii="Arial" w:hAnsi="Arial"/>
            <w:sz w:val="22"/>
            <w:lang w:val="en-GB"/>
          </w:rPr>
        </w:r>
      </w:del>
    </w:p>
    <w:p>
      <w:pPr>
        <w:pStyle w:val="Footer"/>
        <w:tabs>
          <w:tab w:val="left" w:pos="720" w:leader="none"/>
          <w:tab w:val="center" w:pos="4153" w:leader="none"/>
          <w:tab w:val="right" w:pos="8306" w:leader="none"/>
        </w:tabs>
        <w:ind w:firstLine="720"/>
        <w:rPr>
          <w:rFonts w:ascii="Arial" w:hAnsi="Arial" w:cs="Arial"/>
          <w:sz w:val="22"/>
          <w:lang w:val="en-GB"/>
          <w:del w:id="3387" w:author="Unknown" w:date="0-00-00T00:00:00Z"/>
        </w:rPr>
      </w:pPr>
      <w:del w:id="3385" w:author="Unknown" w:date="0-00-00T00:00:00Z">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266690" cy="38265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tretch>
                        <a:fillRect/>
                      </a:stretch>
                    </pic:blipFill>
                    <pic:spPr bwMode="auto">
                      <a:xfrm>
                        <a:off x="0" y="0"/>
                        <a:ext cx="5266690" cy="3826510"/>
                      </a:xfrm>
                      <a:prstGeom prst="rect">
                        <a:avLst/>
                      </a:prstGeom>
                    </pic:spPr>
                  </pic:pic>
                </a:graphicData>
              </a:graphic>
            </wp:anchor>
          </w:drawing>
        </w:r>
      </w:del>
      <w:del w:id="3386" w:author="Unknown" w:date="0-00-00T00:00:00Z">
        <w:r>
          <w:rPr>
            <w:rFonts w:cs="Arial" w:ascii="Arial" w:hAnsi="Arial"/>
            <w:sz w:val="22"/>
          </w:rPr>
          <w:tab/>
        </w:r>
      </w:del>
    </w:p>
    <w:p>
      <w:pPr>
        <w:pStyle w:val="Normal"/>
        <w:ind w:firstLine="720"/>
        <w:jc w:val="both"/>
        <w:rPr>
          <w:rFonts w:ascii="Arial" w:hAnsi="Arial" w:cs="Arial"/>
          <w:sz w:val="22"/>
          <w:lang w:val="en-GB"/>
          <w:del w:id="3389" w:author="Unknown" w:date="0-00-00T00:00:00Z"/>
        </w:rPr>
      </w:pPr>
      <w:del w:id="3388" w:author="Unknown" w:date="0-00-00T00:00:00Z">
        <w:r>
          <w:rPr>
            <w:rFonts w:cs="Arial" w:ascii="Arial" w:hAnsi="Arial"/>
            <w:sz w:val="22"/>
            <w:lang w:val="en-GB"/>
          </w:rPr>
        </w:r>
      </w:del>
    </w:p>
    <w:p>
      <w:pPr>
        <w:pStyle w:val="Normal"/>
        <w:ind w:firstLine="720"/>
        <w:jc w:val="both"/>
        <w:rPr>
          <w:del w:id="3391" w:author="Unknown" w:date="0-00-00T00:00:00Z"/>
        </w:rPr>
      </w:pPr>
      <w:del w:id="3390" w:author="Unknown" w:date="0-00-00T00:00:00Z">
        <w:r>
          <w:rPr/>
        </w:r>
      </w:del>
    </w:p>
    <w:p>
      <w:pPr>
        <w:pStyle w:val="NormalWeb"/>
        <w:spacing w:before="0" w:after="0"/>
        <w:ind w:firstLine="720"/>
        <w:rPr>
          <w:rStyle w:val="StrongEmphasis"/>
          <w:color w:val="800000"/>
          <w:sz w:val="20"/>
          <w:szCs w:val="20"/>
          <w:lang w:val="en-GB"/>
          <w:del w:id="3393" w:author="Unknown" w:date="0-00-00T00:00:00Z"/>
        </w:rPr>
      </w:pPr>
      <w:del w:id="3392" w:author="Unknown" w:date="0-00-00T00:00:00Z">
        <w:r>
          <w:rPr>
            <w:lang w:val="en-GB"/>
          </w:rPr>
        </w:r>
      </w:del>
    </w:p>
    <w:p>
      <w:pPr>
        <w:pStyle w:val="NormalWeb"/>
        <w:spacing w:before="0" w:after="0"/>
        <w:ind w:firstLine="720"/>
        <w:jc w:val="both"/>
        <w:rPr>
          <w:color w:val="000000"/>
          <w:del w:id="3420" w:author="Unknown" w:date="0-00-00T00:00:00Z"/>
        </w:rPr>
      </w:pPr>
      <w:del w:id="3394" w:author="Unknown" w:date="0-00-00T00:00:00Z">
        <w:r>
          <w:rPr>
            <w:color w:val="000000"/>
          </w:rPr>
          <w:delText xml:space="preserve">Σήμερα  έχουν δημιουργηθεί δεκάδες τέτοια συστήματα σε Πανεπιστημιακές κυρίως βιβλιοθήκες. </w:delText>
        </w:r>
      </w:del>
      <w:del w:id="3395" w:author="Unknown" w:date="0-00-00T00:00:00Z">
        <w:r>
          <w:rPr/>
          <w:delText xml:space="preserve">Λόγω της δυναμικότητας του το </w:delText>
        </w:r>
      </w:del>
      <w:del w:id="3396" w:author="Unknown" w:date="0-00-00T00:00:00Z">
        <w:r>
          <w:rPr>
            <w:lang w:val="en-US"/>
          </w:rPr>
          <w:delText>Mylibrary</w:delText>
        </w:r>
      </w:del>
      <w:del w:id="3397" w:author="Unknown" w:date="0-00-00T00:00:00Z">
        <w:r>
          <w:rPr/>
          <w:delText xml:space="preserve"> υιοθετήθηκε από πολλά Πανεπιστήμια. Βιβλιοθηκονόμοι  στο </w:delText>
        </w:r>
      </w:del>
      <w:del w:id="3398" w:author="Unknown" w:date="0-00-00T00:00:00Z">
        <w:r>
          <w:rPr>
            <w:lang w:val="en-US"/>
          </w:rPr>
          <w:delText>Virginia</w:delText>
        </w:r>
      </w:del>
      <w:del w:id="3399" w:author="Unknown" w:date="0-00-00T00:00:00Z">
        <w:r>
          <w:rPr/>
          <w:delText xml:space="preserve"> </w:delText>
        </w:r>
      </w:del>
      <w:del w:id="3400" w:author="Unknown" w:date="0-00-00T00:00:00Z">
        <w:r>
          <w:rPr>
            <w:lang w:val="en-US"/>
          </w:rPr>
          <w:delText>Commonwealth</w:delText>
        </w:r>
      </w:del>
      <w:del w:id="3401" w:author="Unknown" w:date="0-00-00T00:00:00Z">
        <w:r>
          <w:rPr/>
          <w:delText xml:space="preserve"> </w:delText>
        </w:r>
      </w:del>
      <w:del w:id="3402" w:author="Unknown" w:date="0-00-00T00:00:00Z">
        <w:r>
          <w:rPr>
            <w:lang w:val="en-US"/>
          </w:rPr>
          <w:delText>Univ</w:delText>
        </w:r>
      </w:del>
      <w:del w:id="3403" w:author="Unknown" w:date="0-00-00T00:00:00Z">
        <w:r>
          <w:rPr/>
          <w:delText xml:space="preserve">., </w:delText>
        </w:r>
      </w:del>
      <w:del w:id="3404" w:author="Unknown" w:date="0-00-00T00:00:00Z">
        <w:r>
          <w:rPr>
            <w:lang w:val="en-US"/>
          </w:rPr>
          <w:delText>Cornell</w:delText>
        </w:r>
      </w:del>
      <w:del w:id="3405" w:author="Unknown" w:date="0-00-00T00:00:00Z">
        <w:r>
          <w:rPr/>
          <w:delText xml:space="preserve">, </w:delText>
        </w:r>
      </w:del>
      <w:del w:id="3406" w:author="Unknown" w:date="0-00-00T00:00:00Z">
        <w:r>
          <w:rPr>
            <w:lang w:val="en-US"/>
          </w:rPr>
          <w:delText>University</w:delText>
        </w:r>
      </w:del>
      <w:del w:id="3407" w:author="Unknown" w:date="0-00-00T00:00:00Z">
        <w:r>
          <w:rPr/>
          <w:delText xml:space="preserve"> </w:delText>
        </w:r>
      </w:del>
      <w:del w:id="3408" w:author="Unknown" w:date="0-00-00T00:00:00Z">
        <w:r>
          <w:rPr>
            <w:lang w:val="en-US"/>
          </w:rPr>
          <w:delText>of</w:delText>
        </w:r>
      </w:del>
      <w:del w:id="3409" w:author="Unknown" w:date="0-00-00T00:00:00Z">
        <w:r>
          <w:rPr/>
          <w:delText xml:space="preserve"> </w:delText>
        </w:r>
      </w:del>
      <w:del w:id="3410" w:author="Unknown" w:date="0-00-00T00:00:00Z">
        <w:r>
          <w:rPr>
            <w:lang w:val="en-US"/>
          </w:rPr>
          <w:delText>Washington</w:delText>
        </w:r>
      </w:del>
      <w:del w:id="3411" w:author="Unknown" w:date="0-00-00T00:00:00Z">
        <w:r>
          <w:rPr/>
          <w:delText xml:space="preserve"> έχουν δημιουργήσει εξατομικευμένες ιστοσελίδες και άλλοι πολλοί σκέφτονται να πράξουν το ίδιο. Ίσως το </w:delText>
        </w:r>
      </w:del>
      <w:del w:id="3412" w:author="Unknown" w:date="0-00-00T00:00:00Z">
        <w:r>
          <w:rPr>
            <w:lang w:val="en-US"/>
          </w:rPr>
          <w:delText>Mylibrary</w:delText>
        </w:r>
      </w:del>
      <w:del w:id="3413" w:author="Unknown" w:date="0-00-00T00:00:00Z">
        <w:r>
          <w:rPr/>
          <w:delText xml:space="preserve">  δεν είναι κατάλληλο για όλες τις βιβλιοθήκες. Υπάρχουν κάποια τεχνικά θέματα, όπως το να κάνεις διαφορετικές βάσεις δεδομένων να λειτουργήσουν από κοινού και το να εξασφαλίσεις την ιδιωτικότητα  Από τεχνικής απόψεως πάντως δεν είναι δύσκολο να το εγκαταστήσεις. Θα δουλέψει χρησιμοποιώντας μία γλώσσα προγραμματισμού πχ </w:delText>
        </w:r>
      </w:del>
      <w:del w:id="3414" w:author="Unknown" w:date="0-00-00T00:00:00Z">
        <w:r>
          <w:rPr>
            <w:lang w:val="en-US"/>
          </w:rPr>
          <w:delText>Perl</w:delText>
        </w:r>
      </w:del>
      <w:del w:id="3415" w:author="Unknown" w:date="0-00-00T00:00:00Z">
        <w:r>
          <w:rPr/>
          <w:delText xml:space="preserve">  και  ένα στοιχειώδη </w:delText>
        </w:r>
      </w:del>
      <w:del w:id="3416" w:author="Unknown" w:date="0-00-00T00:00:00Z">
        <w:r>
          <w:rPr>
            <w:lang w:val="en-US"/>
          </w:rPr>
          <w:delText>Server</w:delText>
        </w:r>
      </w:del>
      <w:del w:id="3417" w:author="Unknown" w:date="0-00-00T00:00:00Z">
        <w:r>
          <w:rPr/>
          <w:delText xml:space="preserve"> </w:delText>
        </w:r>
      </w:del>
      <w:del w:id="3418" w:author="Unknown" w:date="0-00-00T00:00:00Z">
        <w:r>
          <w:rPr>
            <w:lang w:val="en-US"/>
          </w:rPr>
          <w:delText>Hardware</w:delText>
        </w:r>
      </w:del>
      <w:del w:id="3419" w:author="Unknown" w:date="0-00-00T00:00:00Z">
        <w:r>
          <w:rPr/>
          <w:delText xml:space="preserve">.Το πόσο τεχνολογικά εξελιγμένο θα είναι το τελικό προϊόν  εξαρτάται από τους δημιουργούς του[2] </w:delText>
        </w:r>
      </w:del>
    </w:p>
    <w:p>
      <w:pPr>
        <w:pStyle w:val="NormalWeb"/>
        <w:ind w:firstLine="720"/>
        <w:jc w:val="both"/>
        <w:rPr>
          <w:del w:id="3451" w:author="Στρακαντούνα Βάσω" w:date="2004-02-01T13:57:00Z"/>
        </w:rPr>
      </w:pPr>
      <w:r>
        <w:rPr/>
        <w:t>Ο</w:t>
      </w:r>
      <w:r>
        <w:rPr>
          <w:lang w:val="en-GB"/>
        </w:rPr>
        <w:t xml:space="preserve"> </w:t>
      </w:r>
      <w:r>
        <w:rPr>
          <w:lang w:val="en-US"/>
        </w:rPr>
        <w:t>Eric</w:t>
      </w:r>
      <w:r>
        <w:rPr>
          <w:lang w:val="en-GB"/>
        </w:rPr>
        <w:t xml:space="preserve"> </w:t>
      </w:r>
      <w:r>
        <w:rPr>
          <w:lang w:val="en-US"/>
        </w:rPr>
        <w:t>Lease</w:t>
      </w:r>
      <w:r>
        <w:rPr>
          <w:lang w:val="en-GB"/>
        </w:rPr>
        <w:t xml:space="preserve"> </w:t>
      </w:r>
      <w:r>
        <w:rPr>
          <w:lang w:val="en-US"/>
        </w:rPr>
        <w:t>Morgan</w:t>
      </w:r>
      <w:r>
        <w:rPr>
          <w:lang w:val="en-GB"/>
        </w:rPr>
        <w:t xml:space="preserve">, </w:t>
      </w:r>
      <w:r>
        <w:rPr>
          <w:lang w:val="en-US"/>
        </w:rPr>
        <w:t>Network</w:t>
      </w:r>
      <w:r>
        <w:rPr>
          <w:lang w:val="en-GB"/>
        </w:rPr>
        <w:t xml:space="preserve"> </w:t>
      </w:r>
      <w:r>
        <w:rPr>
          <w:lang w:val="en-US"/>
        </w:rPr>
        <w:t>Technologies</w:t>
      </w:r>
      <w:r>
        <w:rPr>
          <w:lang w:val="en-GB"/>
        </w:rPr>
        <w:t xml:space="preserve"> </w:t>
      </w:r>
      <w:r>
        <w:rPr>
          <w:lang w:val="en-US"/>
        </w:rPr>
        <w:t>development</w:t>
      </w:r>
      <w:r>
        <w:rPr>
          <w:lang w:val="en-GB"/>
        </w:rPr>
        <w:t xml:space="preserve"> </w:t>
      </w:r>
      <w:r>
        <w:rPr>
          <w:lang w:val="en-US"/>
        </w:rPr>
        <w:t>librarian</w:t>
      </w:r>
      <w:r>
        <w:rPr>
          <w:lang w:val="en-GB"/>
        </w:rPr>
        <w:t xml:space="preserve"> </w:t>
      </w:r>
      <w:r>
        <w:rPr/>
        <w:t>στο</w:t>
      </w:r>
      <w:r>
        <w:rPr>
          <w:lang w:val="en-GB"/>
        </w:rPr>
        <w:t xml:space="preserve"> </w:t>
      </w:r>
      <w:r>
        <w:rPr>
          <w:lang w:val="en-US"/>
        </w:rPr>
        <w:t>NCState</w:t>
      </w:r>
      <w:ins w:id="3421" w:author="Στρακαντούνα Βάσω" w:date="2004-02-01T13:56:00Z">
        <w:r>
          <w:rPr>
            <w:lang w:val="en-GB"/>
          </w:rPr>
          <w:t>.</w:t>
        </w:r>
      </w:ins>
      <w:r>
        <w:rPr>
          <w:lang w:val="en-GB"/>
        </w:rPr>
        <w:t xml:space="preserve"> </w:t>
      </w:r>
      <w:del w:id="3422" w:author="Στρακαντούνα Βάσω" w:date="2004-02-01T23:25:00Z">
        <w:r>
          <w:rPr>
            <w:lang w:val="en-GB"/>
          </w:rPr>
          <w:delText xml:space="preserve"> </w:delText>
        </w:r>
      </w:del>
      <w:r>
        <w:rPr/>
        <w:t>ένας από τους</w:t>
      </w:r>
      <w:del w:id="3423" w:author="Στρακαντούνα Βάσω" w:date="2004-02-01T23:25:00Z">
        <w:r>
          <w:rPr/>
          <w:delText xml:space="preserve"> </w:delText>
        </w:r>
      </w:del>
      <w:r>
        <w:rPr/>
        <w:t xml:space="preserve"> πρωτεργάτες της υλοποίησης του </w:t>
      </w:r>
      <w:r>
        <w:rPr>
          <w:lang w:val="en-US"/>
        </w:rPr>
        <w:t>Mylibrary</w:t>
      </w:r>
      <w:r>
        <w:rPr/>
        <w:t>@</w:t>
      </w:r>
      <w:r>
        <w:rPr>
          <w:lang w:val="en-US"/>
        </w:rPr>
        <w:t>NCState</w:t>
      </w:r>
      <w:r>
        <w:rPr/>
        <w:t xml:space="preserve"> </w:t>
      </w:r>
      <w:del w:id="3424" w:author="Στρακαντούνα Βάσω" w:date="2004-01-31T02:26:00Z">
        <w:r>
          <w:rPr/>
          <w:delText>(</w:delText>
        </w:r>
      </w:del>
      <w:del w:id="3425" w:author="Στρακαντούνα Βάσω" w:date="2004-01-31T02:26:00Z">
        <w:r>
          <w:rPr>
            <w:lang w:val="en-US"/>
          </w:rPr>
          <w:delText>a</w:delText>
        </w:r>
      </w:del>
      <w:del w:id="3426" w:author="Στρακαντούνα Βάσω" w:date="2004-01-31T02:26:00Z">
        <w:r>
          <w:rPr/>
          <w:delText xml:space="preserve"> </w:delText>
        </w:r>
      </w:del>
      <w:del w:id="3427" w:author="Στρακαντούνα Βάσω" w:date="2004-01-31T02:26:00Z">
        <w:r>
          <w:rPr>
            <w:lang w:val="en-US"/>
          </w:rPr>
          <w:delText>user</w:delText>
        </w:r>
      </w:del>
      <w:del w:id="3428" w:author="Στρακαντούνα Βάσω" w:date="2004-01-31T02:26:00Z">
        <w:r>
          <w:rPr/>
          <w:delText>-</w:delText>
        </w:r>
      </w:del>
      <w:del w:id="3429" w:author="Στρακαντούνα Βάσω" w:date="2004-01-31T02:26:00Z">
        <w:r>
          <w:rPr>
            <w:lang w:val="en-US"/>
          </w:rPr>
          <w:delText>centered</w:delText>
        </w:r>
      </w:del>
      <w:del w:id="3430" w:author="Στρακαντούνα Βάσω" w:date="2004-01-31T02:26:00Z">
        <w:r>
          <w:rPr/>
          <w:delText xml:space="preserve">, εξατομικευμένη διεπαφή πληροφοριακών πόρων σχολικών συλλογών) </w:delText>
        </w:r>
      </w:del>
      <w:r>
        <w:rPr/>
        <w:t xml:space="preserve">παρομοιάζει το </w:t>
      </w:r>
      <w:r>
        <w:rPr>
          <w:lang w:val="en-US"/>
        </w:rPr>
        <w:t>Mylibrary</w:t>
      </w:r>
      <w:r>
        <w:rPr/>
        <w:t>@</w:t>
      </w:r>
      <w:r>
        <w:rPr>
          <w:lang w:val="en-US"/>
        </w:rPr>
        <w:t>NCState</w:t>
      </w:r>
      <w:r>
        <w:rPr/>
        <w:t xml:space="preserve"> με το Μ</w:t>
      </w:r>
      <w:r>
        <w:rPr>
          <w:lang w:val="en-US"/>
        </w:rPr>
        <w:t>y</w:t>
      </w:r>
      <w:r>
        <w:rPr/>
        <w:t xml:space="preserve"> </w:t>
      </w:r>
      <w:r>
        <w:rPr>
          <w:lang w:val="en-US"/>
        </w:rPr>
        <w:t>yahoo</w:t>
      </w:r>
      <w:r>
        <w:rPr/>
        <w:t>, το οποίο αντί για καιρό και ωροσκόπια επιτρέπει στους χρήστες να επιλέξουν τις αγαπημένες τους συνδρομές σε βάσεις δεδομένων</w:t>
      </w:r>
      <w:ins w:id="3431" w:author="Στρακαντούνα Βάσω" w:date="2004-01-31T02:27:00Z">
        <w:r>
          <w:rPr>
            <w:lang w:val="el-GR"/>
          </w:rPr>
          <w:t xml:space="preserve">, </w:t>
        </w:r>
      </w:ins>
      <w:ins w:id="3432" w:author="Στρακαντούνα Βάσω" w:date="2004-01-31T02:27:00Z">
        <w:r>
          <w:rPr/>
          <w:t>ηλεκτρονικά πε</w:t>
        </w:r>
      </w:ins>
      <w:ins w:id="3433" w:author="Στρακαντούνα Βάσω" w:date="2004-01-31T03:06:00Z">
        <w:r>
          <w:rPr/>
          <w:t>ρ</w:t>
        </w:r>
      </w:ins>
      <w:ins w:id="3434" w:author="Στρακαντούνα Βάσω" w:date="2004-01-31T02:27:00Z">
        <w:r>
          <w:rPr/>
          <w:t>ιοδικά κλπ.</w:t>
        </w:r>
      </w:ins>
      <w:r>
        <w:rPr/>
        <w:t xml:space="preserve">. </w:t>
      </w:r>
      <w:ins w:id="3435" w:author="Στρακαντούνα Βάσω" w:date="2004-01-31T02:36:00Z">
        <w:r>
          <w:rPr/>
          <w:t xml:space="preserve">Το </w:t>
        </w:r>
      </w:ins>
      <w:ins w:id="3436" w:author="Στρακαντούνα Βάσω" w:date="2004-01-31T02:36:00Z">
        <w:r>
          <w:rPr>
            <w:lang w:val="en-US"/>
          </w:rPr>
          <w:t>Mylibrary</w:t>
        </w:r>
      </w:ins>
      <w:ins w:id="3437" w:author="Στρακαντούνα Βάσω" w:date="2004-01-31T02:36:00Z">
        <w:r>
          <w:rPr/>
          <w:t>@</w:t>
        </w:r>
      </w:ins>
      <w:ins w:id="3438" w:author="Στρακαντούνα Βάσω" w:date="2004-01-31T02:36:00Z">
        <w:r>
          <w:rPr>
            <w:lang w:val="en-US"/>
          </w:rPr>
          <w:t>NCState</w:t>
        </w:r>
      </w:ins>
      <w:ins w:id="3439" w:author="Στρακαντούνα Βάσω" w:date="2004-01-31T02:36:00Z">
        <w:r>
          <w:rPr/>
          <w:t xml:space="preserve"> προσφέρει εκτεταμένες δυνατότητας έρευνας με επιλογές από έναν μεγάλο αριθμό βάσεων δεδομένων και μηχανών αναζήτησης. </w:t>
        </w:r>
      </w:ins>
      <w:del w:id="3440" w:author="Unknown" w:date="0-00-00T00:00:00Z">
        <w:r>
          <w:rPr/>
          <w:delText xml:space="preserve">Στο </w:delText>
        </w:r>
      </w:del>
      <w:del w:id="3441" w:author="Unknown" w:date="0-00-00T00:00:00Z">
        <w:r>
          <w:rPr>
            <w:lang w:val="en-US"/>
          </w:rPr>
          <w:delText>Mylibrary</w:delText>
        </w:r>
      </w:del>
      <w:del w:id="3442" w:author="Unknown" w:date="0-00-00T00:00:00Z">
        <w:r>
          <w:rPr/>
          <w:delText xml:space="preserve"> την πρώτη φορά που ο χρήστης κάνει </w:delText>
        </w:r>
      </w:del>
      <w:del w:id="3443" w:author="Unknown" w:date="0-00-00T00:00:00Z">
        <w:r>
          <w:rPr>
            <w:lang w:val="en-US"/>
          </w:rPr>
          <w:delText>log</w:delText>
        </w:r>
      </w:del>
      <w:del w:id="3444" w:author="Unknown" w:date="0-00-00T00:00:00Z">
        <w:r>
          <w:rPr/>
          <w:delText xml:space="preserve"> </w:delText>
        </w:r>
      </w:del>
      <w:del w:id="3445" w:author="Unknown" w:date="0-00-00T00:00:00Z">
        <w:r>
          <w:rPr>
            <w:lang w:val="en-US"/>
          </w:rPr>
          <w:delText>on</w:delText>
        </w:r>
      </w:del>
      <w:del w:id="3446" w:author="Unknown" w:date="0-00-00T00:00:00Z">
        <w:r>
          <w:rPr/>
          <w:delText xml:space="preserve">  και συμπληρώνει μία σύντομη φόρμα με τα στοιχεία και τις προτιμήσεις του , στήνεται αμέσως και το προφίλ του .Αντιθέτως στην περίπτωση του </w:delText>
        </w:r>
      </w:del>
      <w:del w:id="3447" w:author="Unknown" w:date="0-00-00T00:00:00Z">
        <w:r>
          <w:rPr>
            <w:lang w:val="en-US"/>
          </w:rPr>
          <w:delText>My</w:delText>
        </w:r>
      </w:del>
      <w:del w:id="3448" w:author="Unknown" w:date="0-00-00T00:00:00Z">
        <w:r>
          <w:rPr/>
          <w:delText xml:space="preserve"> </w:delText>
        </w:r>
      </w:del>
      <w:del w:id="3449" w:author="Unknown" w:date="0-00-00T00:00:00Z">
        <w:r>
          <w:rPr>
            <w:lang w:val="en-US"/>
          </w:rPr>
          <w:delText>yahoo</w:delText>
        </w:r>
      </w:del>
      <w:del w:id="3450" w:author="Unknown" w:date="0-00-00T00:00:00Z">
        <w:r>
          <w:rPr/>
          <w:delText xml:space="preserve"> το στήσιμο του προφίλ απαιτεί περισσότερα στοιχεία από την πλευρά του χρήστη.</w:delText>
        </w:r>
      </w:del>
    </w:p>
    <w:p>
      <w:pPr>
        <w:pStyle w:val="NormalWeb"/>
        <w:spacing w:before="0" w:after="0"/>
        <w:jc w:val="both"/>
        <w:rPr>
          <w:ins w:id="3453" w:author="Στρακαντούνα Βάσω" w:date="2004-02-01T23:26:00Z"/>
        </w:rPr>
      </w:pPr>
      <w:ins w:id="3452" w:author="Στρακαντούνα Βάσω" w:date="2004-02-01T23:26:00Z">
        <w:r>
          <w:rPr/>
        </w:r>
      </w:ins>
    </w:p>
    <w:p>
      <w:pPr>
        <w:pStyle w:val="Normal"/>
        <w:spacing w:before="0" w:after="0"/>
        <w:jc w:val="both"/>
        <w:rPr>
          <w:u w:val="none"/>
          <w:lang w:val="el-GR"/>
          <w:ins w:id="3455" w:author="Στρακαντούνα Βάσω" w:date="2004-01-31T13:54:00Z"/>
        </w:rPr>
      </w:pPr>
      <w:del w:id="3454" w:author="Στρακαντούνα Βάσω" w:date="2004-02-01T23:26:00Z">
        <w:r>
          <w:rPr/>
          <w:delText xml:space="preserve"> </w:delText>
        </w:r>
      </w:del>
    </w:p>
    <w:p>
      <w:pPr>
        <w:pStyle w:val="Normal"/>
        <w:spacing w:before="0" w:after="0"/>
        <w:jc w:val="both"/>
        <w:rPr>
          <w:b w:val="false"/>
          <w:b w:val="false"/>
          <w:bCs w:val="false"/>
          <w:u w:val="single"/>
          <w:ins w:id="3464" w:author="Στρακαντούνα Βάσω" w:date="2004-01-31T10:12:00Z"/>
        </w:rPr>
      </w:pPr>
      <w:ins w:id="3456" w:author="Στρακαντούνα Βάσω" w:date="2004-01-31T02:28:00Z">
        <w:r>
          <w:rPr>
            <w:u w:val="single"/>
          </w:rPr>
          <w:t>Κίνητρ</w:t>
        </w:r>
      </w:ins>
      <w:ins w:id="3457" w:author="Στρακαντούνα Βάσω" w:date="2004-01-31T10:12:00Z">
        <w:r>
          <w:rPr>
            <w:b w:val="false"/>
            <w:bCs w:val="false"/>
            <w:u w:val="single"/>
          </w:rPr>
          <w:t>α</w:t>
        </w:r>
      </w:ins>
      <w:ins w:id="3458" w:author="Στρακαντούνα Βάσω" w:date="2004-01-31T10:15:00Z">
        <w:r>
          <w:rPr>
            <w:b w:val="false"/>
            <w:bCs w:val="false"/>
            <w:u w:val="single"/>
            <w:lang w:val="el-GR"/>
          </w:rPr>
          <w:t>-</w:t>
        </w:r>
      </w:ins>
      <w:ins w:id="3459" w:author="Στρακαντούνα Βάσω" w:date="2004-01-31T10:15:00Z">
        <w:r>
          <w:rPr>
            <w:b w:val="false"/>
            <w:bCs w:val="false"/>
            <w:u w:val="single"/>
          </w:rPr>
          <w:t>Στόχοι</w:t>
        </w:r>
      </w:ins>
      <w:ins w:id="3460" w:author="Στρακαντούνα Βάσω" w:date="2004-02-01T13:57:00Z">
        <w:r>
          <w:rPr>
            <w:u w:val="single"/>
          </w:rPr>
          <w:t xml:space="preserve"> του </w:t>
        </w:r>
      </w:ins>
      <w:ins w:id="3461" w:author="Στρακαντούνα Βάσω" w:date="2004-02-01T13:57:00Z">
        <w:r>
          <w:rPr>
            <w:u w:val="single"/>
            <w:lang w:val="en-US"/>
          </w:rPr>
          <w:t>Mylibrary</w:t>
        </w:r>
      </w:ins>
      <w:ins w:id="3462" w:author="Στρακαντούνα Βάσω" w:date="2004-02-01T13:57:00Z">
        <w:r>
          <w:rPr>
            <w:u w:val="single"/>
          </w:rPr>
          <w:t>@</w:t>
        </w:r>
      </w:ins>
      <w:ins w:id="3463" w:author="Στρακαντούνα Βάσω" w:date="2004-02-01T13:57:00Z">
        <w:r>
          <w:rPr>
            <w:u w:val="single"/>
            <w:lang w:val="en-US"/>
          </w:rPr>
          <w:t>NCState</w:t>
        </w:r>
      </w:ins>
    </w:p>
    <w:p>
      <w:pPr>
        <w:pStyle w:val="Normal"/>
        <w:numPr>
          <w:ilvl w:val="0"/>
          <w:numId w:val="10"/>
        </w:numPr>
        <w:spacing w:before="0" w:after="0"/>
        <w:jc w:val="both"/>
        <w:rPr>
          <w:ins w:id="3468" w:author="Στρακαντούνα Βάσω" w:date="2004-01-31T10:14:00Z"/>
        </w:rPr>
      </w:pPr>
      <w:ins w:id="3465" w:author="Στρακαντούνα Βάσω" w:date="2004-01-31T10:12:00Z">
        <w:r>
          <w:rPr/>
          <w:t>Περιορισμός της πληθώρας</w:t>
        </w:r>
      </w:ins>
      <w:ins w:id="3466" w:author="Στρακαντούνα Βάσω" w:date="2004-01-31T02:28:00Z">
        <w:r>
          <w:rPr/>
          <w:t xml:space="preserve"> των διαθέσιμων στο διαδίκτυο πληροφοριών</w:t>
        </w:r>
      </w:ins>
      <w:ins w:id="3467" w:author="Στρακαντούνα Βάσω" w:date="2004-01-31T10:14:00Z">
        <w:r>
          <w:rPr/>
          <w:t>.</w:t>
        </w:r>
      </w:ins>
    </w:p>
    <w:p>
      <w:pPr>
        <w:pStyle w:val="Normal"/>
        <w:numPr>
          <w:ilvl w:val="0"/>
          <w:numId w:val="10"/>
        </w:numPr>
        <w:spacing w:before="0" w:after="0"/>
        <w:jc w:val="both"/>
        <w:rPr>
          <w:ins w:id="3477" w:author="Στρακαντούνα Βάσω" w:date="2004-01-31T10:14:00Z"/>
        </w:rPr>
      </w:pPr>
      <w:ins w:id="3469" w:author="Στρακαντούνα Βάσω" w:date="2004-01-31T02:28:00Z">
        <w:r>
          <w:rPr/>
          <w:t xml:space="preserve"> </w:t>
        </w:r>
      </w:ins>
      <w:ins w:id="3470" w:author="Στρακαντούνα Βάσω" w:date="2004-01-31T10:13:00Z">
        <w:r>
          <w:rPr/>
          <w:t xml:space="preserve">Δυνατότητα από πλευράς των χρηστών, δημιουργίας των </w:t>
        </w:r>
      </w:ins>
      <w:ins w:id="3471" w:author="Στρακαντούνα Βάσω" w:date="2004-01-31T02:28:00Z">
        <w:r>
          <w:rPr/>
          <w:t>προσωπικ</w:t>
        </w:r>
      </w:ins>
      <w:ins w:id="3472" w:author="Στρακαντούνα Βάσω" w:date="2004-01-31T10:14:00Z">
        <w:r>
          <w:rPr/>
          <w:t>ών</w:t>
        </w:r>
      </w:ins>
      <w:ins w:id="3473" w:author="Στρακαντούνα Βάσω" w:date="2004-01-31T02:28:00Z">
        <w:r>
          <w:rPr/>
          <w:t xml:space="preserve"> τους σελίδ</w:t>
        </w:r>
      </w:ins>
      <w:ins w:id="3474" w:author="Στρακαντούνα Βάσω" w:date="2004-01-31T10:14:00Z">
        <w:r>
          <w:rPr/>
          <w:t>ων</w:t>
        </w:r>
      </w:ins>
      <w:ins w:id="3475" w:author="Στρακαντούνα Βάσω" w:date="2004-02-01T13:57:00Z">
        <w:r>
          <w:rPr/>
          <w:t>,</w:t>
        </w:r>
      </w:ins>
      <w:ins w:id="3476" w:author="Στρακαντούνα Βάσω" w:date="2004-01-31T02:28:00Z">
        <w:r>
          <w:rPr/>
          <w:t xml:space="preserve"> επιλέγοντας τους τίτλους ή την ποσότητα των πληροφοριών σύμφωνα με τις επιθυμίες τους. </w:t>
        </w:r>
      </w:ins>
    </w:p>
    <w:p>
      <w:pPr>
        <w:pStyle w:val="Normal"/>
        <w:numPr>
          <w:ilvl w:val="0"/>
          <w:numId w:val="10"/>
        </w:numPr>
        <w:spacing w:before="0" w:after="0"/>
        <w:jc w:val="both"/>
        <w:rPr>
          <w:b/>
          <w:b/>
          <w:bCs/>
          <w:ins w:id="3485" w:author="Στρακαντούνα Βάσω" w:date="2004-01-31T02:38:00Z"/>
        </w:rPr>
      </w:pPr>
      <w:ins w:id="3478" w:author="Στρακαντούνα Βάσω" w:date="2004-02-01T13:57:00Z">
        <w:r>
          <w:rPr/>
          <w:t>Χ</w:t>
        </w:r>
      </w:ins>
      <w:ins w:id="3479" w:author="Στρακαντούνα Βάσω" w:date="2004-01-31T02:28:00Z">
        <w:r>
          <w:rPr/>
          <w:t xml:space="preserve">ρήση  των πόρων της βιβλιοθήκης  από τους χρήστες της, μέσα από ένα εξατομικευμένο </w:t>
        </w:r>
      </w:ins>
      <w:ins w:id="3480" w:author="Στρακαντούνα Βάσω" w:date="2004-01-31T02:28:00Z">
        <w:r>
          <w:rPr>
            <w:lang w:val="en-US"/>
          </w:rPr>
          <w:t>Website</w:t>
        </w:r>
      </w:ins>
      <w:ins w:id="3481" w:author="Στρακαντούνα Βάσω" w:date="2004-01-31T02:28:00Z">
        <w:r>
          <w:rPr/>
          <w:t xml:space="preserve"> </w:t>
        </w:r>
      </w:ins>
      <w:ins w:id="3482" w:author="Στρακαντούνα Βάσω" w:date="2004-01-31T02:28:00Z">
        <w:r>
          <w:rPr>
            <w:lang w:val="en-US"/>
          </w:rPr>
          <w:t>interface</w:t>
        </w:r>
      </w:ins>
      <w:ins w:id="3483" w:author="Στρακαντούνα Βάσω" w:date="2004-01-31T02:28:00Z">
        <w:r>
          <w:rPr/>
          <w:t>.</w:t>
        </w:r>
      </w:ins>
      <w:ins w:id="3484" w:author="Στρακαντούνα Βάσω" w:date="2004-01-31T02:38:00Z">
        <w:r>
          <w:rPr/>
          <w:t xml:space="preserve"> </w:t>
        </w:r>
      </w:ins>
    </w:p>
    <w:p>
      <w:pPr>
        <w:pStyle w:val="Normal"/>
        <w:spacing w:before="0" w:after="0"/>
        <w:jc w:val="both"/>
        <w:rPr>
          <w:del w:id="3496" w:author="Unknown" w:date="0-00-00T00:00:00Z"/>
        </w:rPr>
      </w:pPr>
      <w:ins w:id="3486" w:author="Στρακαντούνα Βάσω" w:date="2004-01-31T02:28:00Z">
        <w:r>
          <w:rPr/>
          <w:t xml:space="preserve"> </w:t>
        </w:r>
      </w:ins>
      <w:del w:id="3487" w:author="Unknown" w:date="0-00-00T00:00:00Z">
        <w:r>
          <w:rPr/>
          <w:delText xml:space="preserve">Όταν αργότερα ο χρήστης κάνει </w:delText>
        </w:r>
      </w:del>
      <w:del w:id="3488" w:author="Unknown" w:date="0-00-00T00:00:00Z">
        <w:r>
          <w:rPr>
            <w:lang w:val="en-US"/>
          </w:rPr>
          <w:delText>log</w:delText>
        </w:r>
      </w:del>
      <w:del w:id="3489" w:author="Unknown" w:date="0-00-00T00:00:00Z">
        <w:r>
          <w:rPr/>
          <w:delText xml:space="preserve"> </w:delText>
        </w:r>
      </w:del>
      <w:del w:id="3490" w:author="Unknown" w:date="0-00-00T00:00:00Z">
        <w:r>
          <w:rPr>
            <w:lang w:val="en-US"/>
          </w:rPr>
          <w:delText>on</w:delText>
        </w:r>
      </w:del>
      <w:del w:id="3491" w:author="Unknown" w:date="0-00-00T00:00:00Z">
        <w:r>
          <w:rPr/>
          <w:delText xml:space="preserve"> ,ένα «</w:delText>
        </w:r>
      </w:del>
      <w:del w:id="3492" w:author="Unknown" w:date="0-00-00T00:00:00Z">
        <w:r>
          <w:rPr>
            <w:lang w:val="en-US"/>
          </w:rPr>
          <w:delText>cookie</w:delText>
        </w:r>
      </w:del>
      <w:del w:id="3493" w:author="Unknown" w:date="0-00-00T00:00:00Z">
        <w:r>
          <w:rPr/>
          <w:delText xml:space="preserve">» αποθηκεύεται στον υπολογιστή του , προσδιορίζοντας έτσι την ταυτότητα του. Στη συνέχεια  εμφανίζεται μία ιστοσελίδα η οποία περιέχει πολλά </w:delText>
        </w:r>
      </w:del>
      <w:del w:id="3494" w:author="Unknown" w:date="0-00-00T00:00:00Z">
        <w:r>
          <w:rPr>
            <w:lang w:val="en-US"/>
          </w:rPr>
          <w:delText>menu</w:delText>
        </w:r>
      </w:del>
      <w:del w:id="3495" w:author="Unknown" w:date="0-00-00T00:00:00Z">
        <w:r>
          <w:rPr/>
          <w:delText xml:space="preserve"> από τα οποία ο χρήστης πρέπει να διαλέξει δηλώνοντας έτσι τις προτιμήσεις του. Στο σημείο αυτό η διαδικασία ολοκληρώνεται και από τούδε και στο εξής θα εμφανίζονται στο χρήστη μόνο οι εξατομικευμένες  επιλογές. </w:delText>
        </w:r>
      </w:del>
    </w:p>
    <w:p>
      <w:pPr>
        <w:pStyle w:val="Normal"/>
        <w:widowControl/>
        <w:bidi w:val="0"/>
        <w:spacing w:before="0" w:after="0"/>
        <w:jc w:val="both"/>
        <w:rPr>
          <w:del w:id="3515" w:author="Unknown" w:date="0-00-00T00:00:00Z"/>
        </w:rPr>
      </w:pPr>
      <w:del w:id="3497" w:author="Unknown" w:date="0-00-00T00:00:00Z">
        <w:r>
          <w:rPr/>
          <w:delText xml:space="preserve"> </w:delText>
        </w:r>
      </w:del>
      <w:del w:id="3498" w:author="Unknown" w:date="0-00-00T00:00:00Z">
        <w:r>
          <w:rPr/>
          <w:delText xml:space="preserve">Στο </w:delText>
        </w:r>
      </w:del>
      <w:del w:id="3499" w:author="Unknown" w:date="0-00-00T00:00:00Z">
        <w:r>
          <w:rPr>
            <w:lang w:val="en-US"/>
          </w:rPr>
          <w:delText>Mylibrary</w:delText>
        </w:r>
      </w:del>
      <w:del w:id="3500" w:author="Unknown" w:date="0-00-00T00:00:00Z">
        <w:r>
          <w:rPr/>
          <w:delText>@</w:delText>
        </w:r>
      </w:del>
      <w:del w:id="3501" w:author="Unknown" w:date="0-00-00T00:00:00Z">
        <w:r>
          <w:rPr>
            <w:lang w:val="en-US"/>
          </w:rPr>
          <w:delText>NCState</w:delText>
        </w:r>
      </w:del>
      <w:del w:id="3502" w:author="Unknown" w:date="0-00-00T00:00:00Z">
        <w:r>
          <w:rPr/>
          <w:delText xml:space="preserve"> εκτός του ότι επιτρέπεται στους χρήστες να οργανώσουν τη δική τους σελίδα, αυτό που τελικά εμφανίζεται στην οθόνη τους  είναι μία επιδέξια μίξη από πληροφορίες που τις ελέγχουν και οι χρήστες και οι βιβλιοθηκονόμοι (</w:delText>
        </w:r>
      </w:del>
      <w:del w:id="3503" w:author="Unknown" w:date="0-00-00T00:00:00Z">
        <w:r>
          <w:rPr>
            <w:lang w:val="en-US"/>
          </w:rPr>
          <w:delText>user</w:delText>
        </w:r>
      </w:del>
      <w:del w:id="3504" w:author="Unknown" w:date="0-00-00T00:00:00Z">
        <w:r>
          <w:rPr/>
          <w:delText>-</w:delText>
        </w:r>
      </w:del>
      <w:del w:id="3505" w:author="Unknown" w:date="0-00-00T00:00:00Z">
        <w:r>
          <w:rPr>
            <w:lang w:val="en-US"/>
          </w:rPr>
          <w:delText>controlled</w:delText>
        </w:r>
      </w:del>
      <w:del w:id="3506" w:author="Unknown" w:date="0-00-00T00:00:00Z">
        <w:r>
          <w:rPr/>
          <w:delText xml:space="preserve"> </w:delText>
        </w:r>
      </w:del>
      <w:del w:id="3507" w:author="Unknown" w:date="0-00-00T00:00:00Z">
        <w:r>
          <w:rPr>
            <w:lang w:val="en-US"/>
          </w:rPr>
          <w:delText>and</w:delText>
        </w:r>
      </w:del>
      <w:del w:id="3508" w:author="Unknown" w:date="0-00-00T00:00:00Z">
        <w:r>
          <w:rPr/>
          <w:delText xml:space="preserve"> </w:delText>
        </w:r>
      </w:del>
      <w:del w:id="3509" w:author="Unknown" w:date="0-00-00T00:00:00Z">
        <w:r>
          <w:rPr>
            <w:lang w:val="en-US"/>
          </w:rPr>
          <w:delText>librarian</w:delText>
        </w:r>
      </w:del>
      <w:del w:id="3510" w:author="Unknown" w:date="0-00-00T00:00:00Z">
        <w:r>
          <w:rPr/>
          <w:delText>-</w:delText>
        </w:r>
      </w:del>
      <w:del w:id="3511" w:author="Unknown" w:date="0-00-00T00:00:00Z">
        <w:r>
          <w:rPr>
            <w:lang w:val="en-US"/>
          </w:rPr>
          <w:delText>controlled</w:delText>
        </w:r>
      </w:del>
      <w:del w:id="3512" w:author="Unknown" w:date="0-00-00T00:00:00Z">
        <w:r>
          <w:rPr/>
          <w:delText xml:space="preserve"> </w:delText>
        </w:r>
      </w:del>
      <w:del w:id="3513" w:author="Unknown" w:date="0-00-00T00:00:00Z">
        <w:r>
          <w:rPr>
            <w:lang w:val="en-US"/>
          </w:rPr>
          <w:delText>information</w:delText>
        </w:r>
      </w:del>
      <w:del w:id="3514" w:author="Unknown" w:date="0-00-00T00:00:00Z">
        <w:r>
          <w:rPr/>
          <w:delText xml:space="preserve">). Δίνει δηλαδή στο χρήστη το δικαίωμα  επιλογής αυτών που θέλει να βλέπει στην οθόνη του και από τις πηγές που αυτός θεωρεί πιο σχετικές. Μία από τις καινοτομικές «διαστάσεις» της εφαρμογής αυτής  είναι ότι καθιστά ενήμερους τους χρήστες για το νεοαποκτηθέν υλικό της βιβλιοθήκης κατάλληλο για τα ενδιαφέροντά τους. Με τον τρόπο αυτό προωθείται και το συμβατικό υλικό της βιβλιοθήκης . </w:delText>
        </w:r>
      </w:del>
    </w:p>
    <w:p>
      <w:pPr>
        <w:pStyle w:val="Normal"/>
        <w:widowControl/>
        <w:bidi w:val="0"/>
        <w:spacing w:before="0" w:after="0"/>
        <w:jc w:val="both"/>
        <w:rPr/>
      </w:pPr>
      <w:del w:id="3516" w:author="Unknown" w:date="0-00-00T00:00:00Z">
        <w:r>
          <w:rPr>
            <w:color w:val="0000FF"/>
          </w:rPr>
          <w:delText xml:space="preserve">Ο </w:delText>
        </w:r>
      </w:del>
      <w:del w:id="3517" w:author="Unknown" w:date="0-00-00T00:00:00Z">
        <w:r>
          <w:rPr>
            <w:color w:val="0000FF"/>
            <w:lang w:val="en-US"/>
          </w:rPr>
          <w:delText>Andrew</w:delText>
        </w:r>
      </w:del>
      <w:del w:id="3518" w:author="Unknown" w:date="0-00-00T00:00:00Z">
        <w:r>
          <w:rPr>
            <w:color w:val="0000FF"/>
          </w:rPr>
          <w:delText xml:space="preserve"> </w:delText>
        </w:r>
      </w:del>
      <w:del w:id="3519" w:author="Unknown" w:date="0-00-00T00:00:00Z">
        <w:r>
          <w:rPr>
            <w:color w:val="0000FF"/>
            <w:lang w:val="en-US"/>
          </w:rPr>
          <w:delText>K</w:delText>
        </w:r>
      </w:del>
      <w:del w:id="3520" w:author="Unknown" w:date="0-00-00T00:00:00Z">
        <w:r>
          <w:rPr>
            <w:color w:val="0000FF"/>
          </w:rPr>
          <w:delText xml:space="preserve">. </w:delText>
        </w:r>
      </w:del>
      <w:del w:id="3521" w:author="Unknown" w:date="0-00-00T00:00:00Z">
        <w:r>
          <w:rPr>
            <w:color w:val="0000FF"/>
            <w:lang w:val="en-US"/>
          </w:rPr>
          <w:delText>Pace</w:delText>
        </w:r>
      </w:del>
      <w:del w:id="3522" w:author="Unknown" w:date="0-00-00T00:00:00Z">
        <w:r>
          <w:rPr>
            <w:color w:val="0000FF"/>
          </w:rPr>
          <w:delText>[11]</w:delText>
        </w:r>
      </w:del>
      <w:del w:id="3523" w:author="Unknown" w:date="0-00-00T00:00:00Z">
        <w:r>
          <w:rPr/>
          <w:delText xml:space="preserve"> αναφερόμενος σ΄ αυτή την καινοτομία  αναγνωρίζει ότι η συγκεκριμένη εφαρμογή προσπαθεί να κλείσει το χάσμα ανάμεσα στους παραδοσιακούς και τους ηλεκτρονικούς πόρους παραθέτοντας τους  ακόλουθους λόγους: Πρώτον η εφαρμογή περιλαμβάνει ένα «</w:delText>
        </w:r>
      </w:del>
      <w:del w:id="3524" w:author="Unknown" w:date="0-00-00T00:00:00Z">
        <w:r>
          <w:rPr>
            <w:u w:val="single"/>
            <w:lang w:val="en-US"/>
          </w:rPr>
          <w:delText>Current</w:delText>
        </w:r>
      </w:del>
      <w:del w:id="3525" w:author="Unknown" w:date="0-00-00T00:00:00Z">
        <w:r>
          <w:rPr>
            <w:u w:val="single"/>
          </w:rPr>
          <w:delText xml:space="preserve"> </w:delText>
        </w:r>
      </w:del>
      <w:del w:id="3526" w:author="Unknown" w:date="0-00-00T00:00:00Z">
        <w:r>
          <w:rPr>
            <w:u w:val="single"/>
            <w:lang w:val="en-US"/>
          </w:rPr>
          <w:delText>Awareness</w:delText>
        </w:r>
      </w:del>
      <w:del w:id="3527" w:author="Unknown" w:date="0-00-00T00:00:00Z">
        <w:r>
          <w:rPr>
            <w:u w:val="single"/>
          </w:rPr>
          <w:delText xml:space="preserve"> </w:delText>
        </w:r>
      </w:del>
      <w:del w:id="3528" w:author="Unknown" w:date="0-00-00T00:00:00Z">
        <w:r>
          <w:rPr>
            <w:u w:val="single"/>
            <w:lang w:val="en-US"/>
          </w:rPr>
          <w:delText>Manager</w:delText>
        </w:r>
      </w:del>
      <w:del w:id="3529" w:author="Unknown" w:date="0-00-00T00:00:00Z">
        <w:r>
          <w:rPr>
            <w:u w:val="single"/>
          </w:rPr>
          <w:delText>»</w:delText>
        </w:r>
      </w:del>
      <w:del w:id="3530" w:author="Unknown" w:date="0-00-00T00:00:00Z">
        <w:r>
          <w:rPr/>
          <w:delText xml:space="preserve"> δίνοντας τη δυνατότητα ενημέρωσης στους χρήστες μέσω τακτικών μηνυμάτων σχετικών με τις προσκτήσεις συμβατικού υλικού, χρησιμοποιώντας το </w:delText>
        </w:r>
      </w:del>
      <w:del w:id="3531" w:author="Unknown" w:date="0-00-00T00:00:00Z">
        <w:r>
          <w:rPr>
            <w:lang w:val="en-US"/>
          </w:rPr>
          <w:delText>LC</w:delText>
        </w:r>
      </w:del>
      <w:del w:id="3532" w:author="Unknown" w:date="0-00-00T00:00:00Z">
        <w:r>
          <w:rPr/>
          <w:delText xml:space="preserve"> </w:delText>
        </w:r>
      </w:del>
      <w:del w:id="3533" w:author="Unknown" w:date="0-00-00T00:00:00Z">
        <w:r>
          <w:rPr>
            <w:lang w:val="en-US"/>
          </w:rPr>
          <w:delText>call</w:delText>
        </w:r>
      </w:del>
      <w:del w:id="3534" w:author="Unknown" w:date="0-00-00T00:00:00Z">
        <w:r>
          <w:rPr/>
          <w:delText xml:space="preserve"> </w:delText>
        </w:r>
      </w:del>
      <w:del w:id="3535" w:author="Unknown" w:date="0-00-00T00:00:00Z">
        <w:r>
          <w:rPr>
            <w:lang w:val="en-US"/>
          </w:rPr>
          <w:delText>number</w:delText>
        </w:r>
      </w:del>
      <w:del w:id="3536" w:author="Unknown" w:date="0-00-00T00:00:00Z">
        <w:r>
          <w:rPr/>
          <w:delText xml:space="preserve"> εδραιωμένο (</w:delText>
        </w:r>
      </w:del>
      <w:del w:id="3537" w:author="Unknown" w:date="0-00-00T00:00:00Z">
        <w:r>
          <w:rPr>
            <w:lang w:val="en-US"/>
          </w:rPr>
          <w:delText>established</w:delText>
        </w:r>
      </w:del>
      <w:del w:id="3538" w:author="Unknown" w:date="0-00-00T00:00:00Z">
        <w:r>
          <w:rPr/>
          <w:delText>)  στο προφίλ του χρήστη. Δεύτερον υπάρχει η δυνατότητα εμφάνισης πληροφοριών για τον βιβλιοθηκάριο ο οποίος είναι υπεύθυνος για το υλικό της  συγκεκριμένης θεματικής περιοχής  και ο οποίος ενημερώνει τους χρήστες για τις εξελίξεις της  στη θεματική που άπτεται των ενδιαφερόντων του</w:delText>
        </w:r>
      </w:del>
      <w:del w:id="3539" w:author="Unknown" w:date="0-00-00T00:00:00Z">
        <w:r>
          <w:rPr>
            <w:u w:val="single"/>
          </w:rPr>
          <w:delText>«</w:delText>
        </w:r>
      </w:del>
      <w:del w:id="3540" w:author="Unknown" w:date="0-00-00T00:00:00Z">
        <w:r>
          <w:rPr>
            <w:u w:val="single"/>
            <w:lang w:val="en-US"/>
          </w:rPr>
          <w:delText>Message</w:delText>
        </w:r>
      </w:del>
      <w:del w:id="3541" w:author="Unknown" w:date="0-00-00T00:00:00Z">
        <w:r>
          <w:rPr>
            <w:u w:val="single"/>
          </w:rPr>
          <w:delText xml:space="preserve"> </w:delText>
        </w:r>
      </w:del>
      <w:del w:id="3542" w:author="Unknown" w:date="0-00-00T00:00:00Z">
        <w:r>
          <w:rPr>
            <w:u w:val="single"/>
            <w:lang w:val="en-US"/>
          </w:rPr>
          <w:delText>from</w:delText>
        </w:r>
      </w:del>
      <w:del w:id="3543" w:author="Unknown" w:date="0-00-00T00:00:00Z">
        <w:r>
          <w:rPr>
            <w:u w:val="single"/>
          </w:rPr>
          <w:delText xml:space="preserve">  </w:delText>
        </w:r>
      </w:del>
      <w:del w:id="3544" w:author="Unknown" w:date="0-00-00T00:00:00Z">
        <w:r>
          <w:rPr>
            <w:u w:val="single"/>
            <w:lang w:val="en-US"/>
          </w:rPr>
          <w:delText>My</w:delText>
        </w:r>
      </w:del>
      <w:del w:id="3545" w:author="Unknown" w:date="0-00-00T00:00:00Z">
        <w:r>
          <w:rPr>
            <w:u w:val="single"/>
          </w:rPr>
          <w:delText xml:space="preserve"> </w:delText>
        </w:r>
      </w:del>
      <w:del w:id="3546" w:author="Unknown" w:date="0-00-00T00:00:00Z">
        <w:r>
          <w:rPr>
            <w:u w:val="single"/>
            <w:lang w:val="en-US"/>
          </w:rPr>
          <w:delText>Librarian</w:delText>
        </w:r>
      </w:del>
      <w:del w:id="3547" w:author="Unknown" w:date="0-00-00T00:00:00Z">
        <w:r>
          <w:rPr>
            <w:u w:val="single"/>
          </w:rPr>
          <w:delText>»</w:delText>
        </w:r>
      </w:del>
      <w:del w:id="3548" w:author="Unknown" w:date="0-00-00T00:00:00Z">
        <w:r>
          <w:rPr/>
          <w:delText xml:space="preserve">. </w:delText>
        </w:r>
      </w:del>
    </w:p>
    <w:p>
      <w:pPr>
        <w:pStyle w:val="Normal"/>
        <w:jc w:val="both"/>
        <w:rPr>
          <w:del w:id="3550" w:author="Unknown" w:date="0-00-00T00:00:00Z"/>
        </w:rPr>
      </w:pPr>
      <w:del w:id="3549" w:author="Unknown" w:date="0-00-00T00:00:00Z">
        <w:r>
          <w:rPr/>
        </w:r>
      </w:del>
    </w:p>
    <w:p>
      <w:pPr>
        <w:pStyle w:val="Normal"/>
        <w:jc w:val="both"/>
        <w:rPr>
          <w:del w:id="3552" w:author="Unknown" w:date="0-00-00T00:00:00Z"/>
        </w:rPr>
      </w:pPr>
      <w:del w:id="3551" w:author="Unknown" w:date="0-00-00T00:00:00Z">
        <w:r>
          <w:rPr/>
        </w:r>
      </w:del>
    </w:p>
    <w:p>
      <w:pPr>
        <w:pStyle w:val="Normal"/>
        <w:jc w:val="both"/>
        <w:rPr>
          <w:del w:id="3554" w:author="Unknown" w:date="0-00-00T00:00:00Z"/>
        </w:rPr>
      </w:pPr>
      <w:del w:id="3553" w:author="Unknown" w:date="0-00-00T00:00:00Z">
        <w:r>
          <w:rPr/>
        </w:r>
      </w:del>
    </w:p>
    <w:p>
      <w:pPr>
        <w:pStyle w:val="Normal"/>
        <w:jc w:val="both"/>
        <w:rPr>
          <w:del w:id="3556" w:author="Unknown" w:date="0-00-00T00:00:00Z"/>
        </w:rPr>
      </w:pPr>
      <w:del w:id="3555" w:author="Unknown" w:date="0-00-00T00:00:00Z">
        <w:r>
          <w:rPr/>
        </w:r>
      </w:del>
    </w:p>
    <w:p>
      <w:pPr>
        <w:pStyle w:val="Normal"/>
        <w:jc w:val="both"/>
        <w:rPr>
          <w:del w:id="3558" w:author="Unknown" w:date="0-00-00T00:00:00Z"/>
        </w:rPr>
      </w:pPr>
      <w:del w:id="3557" w:author="Unknown" w:date="0-00-00T00:00:00Z">
        <w:r>
          <w:rPr/>
          <w:delText>Απόψεις των χρηστών  ( ποιός το λέει)????</w:delText>
        </w:r>
      </w:del>
    </w:p>
    <w:p>
      <w:pPr>
        <w:pStyle w:val="Normal"/>
        <w:jc w:val="both"/>
        <w:rPr>
          <w:del w:id="3560" w:author="Unknown" w:date="0-00-00T00:00:00Z"/>
        </w:rPr>
      </w:pPr>
      <w:del w:id="3559" w:author="Unknown" w:date="0-00-00T00:00:00Z">
        <w:r>
          <w:rPr/>
        </w:r>
      </w:del>
    </w:p>
    <w:p>
      <w:pPr>
        <w:pStyle w:val="Normal"/>
        <w:jc w:val="both"/>
        <w:rPr>
          <w:color w:val="808000"/>
          <w:del w:id="3571" w:author="Unknown" w:date="0-00-00T00:00:00Z"/>
        </w:rPr>
      </w:pPr>
      <w:del w:id="3561" w:author="Unknown" w:date="0-00-00T00:00:00Z">
        <w:r>
          <w:rPr/>
          <w:delText xml:space="preserve">Οι  χρήστες της συγκεκριμένης εφαρμογής  είναι πολύ ενθουσιασμένοι με την υπηρεσία εξατομίκευσης, επειδή μπορούν να κάνουν  τις επιλογές τους και μπορούν να έχουν πρόσβαση σ’ αυτές εξαιρετικά εύκολα, από οπουδήποτε, και επιπροσθέτως όταν όλα αυτά που θέλουν είναι μόνο σε μια τοποθεσία. Το </w:delText>
        </w:r>
      </w:del>
      <w:del w:id="3562" w:author="Unknown" w:date="0-00-00T00:00:00Z">
        <w:r>
          <w:rPr>
            <w:lang w:val="en-GB"/>
          </w:rPr>
          <w:delText>MyLibrary</w:delText>
        </w:r>
      </w:del>
      <w:del w:id="3563" w:author="Unknown" w:date="0-00-00T00:00:00Z">
        <w:r>
          <w:rPr/>
          <w:delText xml:space="preserve">  μπορεί να χρησιμοποιηθεί για επέκταση δραστηριοτήτων και για εξ' αποστάσεως πρόσβαση. Χρησιμοποιώντας το </w:delText>
        </w:r>
      </w:del>
      <w:del w:id="3564" w:author="Unknown" w:date="0-00-00T00:00:00Z">
        <w:r>
          <w:rPr>
            <w:lang w:val="en-GB"/>
          </w:rPr>
          <w:delText>MyLibrary</w:delText>
        </w:r>
      </w:del>
      <w:del w:id="3565" w:author="Unknown" w:date="0-00-00T00:00:00Z">
        <w:r>
          <w:rPr/>
          <w:delText xml:space="preserve">, οι βιβλιοθηκάριοι και οι χρήστες μπορούν να φτιάξουν μια </w:delText>
        </w:r>
      </w:del>
      <w:del w:id="3566" w:author="Unknown" w:date="0-00-00T00:00:00Z">
        <w:r>
          <w:rPr>
            <w:lang w:val="en-US"/>
          </w:rPr>
          <w:delText>demo</w:delText>
        </w:r>
      </w:del>
      <w:del w:id="3567" w:author="Unknown" w:date="0-00-00T00:00:00Z">
        <w:r>
          <w:rPr/>
          <w:delText xml:space="preserve"> βιβλιοθήκη  με προϊόντα που θα είχαν  ενδιαφέρον γι’ αυτούς.. Επίσης οι χρήστες εργαζόμενοι από το σπίτι ή οι έχοντες εξ’ αποστάσεως πρόσβαση  μπορούν εύκολα να έχουν πρόσβαση σε οποιοδήποτε ηλεκτρονικό άρθρο σε περιοδικά και σε όλους τους </w:delText>
        </w:r>
      </w:del>
      <w:del w:id="3568" w:author="Unknown" w:date="0-00-00T00:00:00Z">
        <w:r>
          <w:rPr>
            <w:lang w:val="en-US"/>
          </w:rPr>
          <w:delText>web</w:delText>
        </w:r>
      </w:del>
      <w:del w:id="3569" w:author="Unknown" w:date="0-00-00T00:00:00Z">
        <w:r>
          <w:rPr/>
          <w:delText xml:space="preserve"> συνδέσμους που χρειάζονται χωρίς κανένα κόστος μεταφοράς</w:delText>
        </w:r>
      </w:del>
      <w:del w:id="3570" w:author="Unknown" w:date="0-00-00T00:00:00Z">
        <w:r>
          <w:rPr>
            <w:color w:val="808000"/>
          </w:rPr>
          <w:delText xml:space="preserve"> </w:delText>
        </w:r>
      </w:del>
    </w:p>
    <w:p>
      <w:pPr>
        <w:pStyle w:val="Normal"/>
        <w:spacing w:before="280" w:after="0"/>
        <w:jc w:val="both"/>
        <w:rPr>
          <w:del w:id="3581" w:author="Unknown" w:date="0-00-00T00:00:00Z"/>
        </w:rPr>
      </w:pPr>
      <w:del w:id="3572" w:author="Unknown" w:date="0-00-00T00:00:00Z">
        <w:r>
          <w:rPr/>
          <w:delText xml:space="preserve">Εάν  κάποιος θέλει να εξασφαλίσει εξατομικευμένη πρόσβαση στους πόρους και στις υπηρεσίες της βιβλιοθήκης του δεν χρειάζεται να δημιουργήσει ένα σύστημα από την αρχή. Μερικά από τα προαναφερόμενα </w:delText>
        </w:r>
      </w:del>
      <w:del w:id="3573" w:author="Unknown" w:date="0-00-00T00:00:00Z">
        <w:r>
          <w:rPr>
            <w:lang w:val="en-US"/>
          </w:rPr>
          <w:delText>Projects</w:delText>
        </w:r>
      </w:del>
      <w:del w:id="3574" w:author="Unknown" w:date="0-00-00T00:00:00Z">
        <w:r>
          <w:rPr/>
          <w:delText xml:space="preserve"> ενδιαφέρονται να μοιράσουν τον κώδικά τους (</w:delText>
        </w:r>
      </w:del>
      <w:del w:id="3575" w:author="Unknown" w:date="0-00-00T00:00:00Z">
        <w:r>
          <w:rPr>
            <w:lang w:val="en-US"/>
          </w:rPr>
          <w:delText>VCU</w:delText>
        </w:r>
      </w:del>
      <w:del w:id="3576" w:author="Unknown" w:date="0-00-00T00:00:00Z">
        <w:r>
          <w:rPr/>
          <w:delText xml:space="preserve">, </w:delText>
        </w:r>
      </w:del>
      <w:del w:id="3577" w:author="Unknown" w:date="0-00-00T00:00:00Z">
        <w:r>
          <w:rPr>
            <w:lang w:val="en-US"/>
          </w:rPr>
          <w:delText>UW</w:delText>
        </w:r>
      </w:del>
      <w:del w:id="3578" w:author="Unknown" w:date="0-00-00T00:00:00Z">
        <w:r>
          <w:rPr/>
          <w:delText xml:space="preserve">, </w:delText>
        </w:r>
      </w:del>
      <w:del w:id="3579" w:author="Unknown" w:date="0-00-00T00:00:00Z">
        <w:r>
          <w:rPr>
            <w:lang w:val="en-US"/>
          </w:rPr>
          <w:delText>NCState</w:delText>
        </w:r>
      </w:del>
      <w:del w:id="3580" w:author="Unknown" w:date="0-00-00T00:00:00Z">
        <w:r>
          <w:rPr/>
          <w:delText xml:space="preserve">).  </w:delText>
        </w:r>
      </w:del>
    </w:p>
    <w:p>
      <w:pPr>
        <w:pStyle w:val="Normal"/>
        <w:spacing w:before="280" w:after="0"/>
        <w:jc w:val="both"/>
        <w:rPr>
          <w:rStyle w:val="Emphasis"/>
          <w:i w:val="false"/>
          <w:i w:val="false"/>
          <w:iCs w:val="false"/>
          <w:del w:id="3583" w:author="Unknown" w:date="0-00-00T00:00:00Z"/>
        </w:rPr>
      </w:pPr>
      <w:del w:id="3582" w:author="Unknown" w:date="0-00-00T00:00:00Z">
        <w:r>
          <w:rPr/>
        </w:r>
      </w:del>
    </w:p>
    <w:p>
      <w:pPr>
        <w:pStyle w:val="NormalWeb"/>
        <w:rPr>
          <w:rStyle w:val="Emphasis"/>
          <w:del w:id="3585" w:author="Unknown" w:date="0-00-00T00:00:00Z"/>
        </w:rPr>
      </w:pPr>
      <w:del w:id="3584" w:author="Unknown" w:date="0-00-00T00:00:00Z">
        <w:r>
          <w:rPr/>
        </w:r>
      </w:del>
    </w:p>
    <w:p>
      <w:pPr>
        <w:pStyle w:val="NormalWeb"/>
        <w:rPr>
          <w:rStyle w:val="Emphasis"/>
          <w:del w:id="3587" w:author="Unknown" w:date="0-00-00T00:00:00Z"/>
        </w:rPr>
      </w:pPr>
      <w:del w:id="3586" w:author="Unknown" w:date="0-00-00T00:00:00Z">
        <w:r>
          <w:rPr/>
        </w:r>
      </w:del>
    </w:p>
    <w:p>
      <w:pPr>
        <w:pStyle w:val="NormalWeb"/>
        <w:rPr>
          <w:del w:id="3622" w:author="Unknown" w:date="0-00-00T00:00:00Z"/>
        </w:rPr>
      </w:pPr>
      <w:del w:id="3588" w:author="Unknown" w:date="0-00-00T00:00:00Z">
        <w:r>
          <w:rPr>
            <w:rStyle w:val="Emphasis"/>
            <w:lang w:val="en-GB"/>
          </w:rPr>
          <w:delText>KEN</w:delText>
        </w:r>
      </w:del>
      <w:del w:id="3589" w:author="Unknown" w:date="0-00-00T00:00:00Z">
        <w:r>
          <w:rPr>
            <w:rStyle w:val="Emphasis"/>
            <w:lang w:val="el-GR"/>
          </w:rPr>
          <w:delText xml:space="preserve"> </w:delText>
        </w:r>
      </w:del>
      <w:del w:id="3590" w:author="Unknown" w:date="0-00-00T00:00:00Z">
        <w:r>
          <w:rPr>
            <w:rStyle w:val="Emphasis"/>
            <w:lang w:val="en-GB"/>
          </w:rPr>
          <w:delText>WINTER</w:delText>
        </w:r>
      </w:del>
      <w:del w:id="3591" w:author="Unknown" w:date="0-00-00T00:00:00Z">
        <w:r>
          <w:rPr>
            <w:rStyle w:val="Emphasis"/>
            <w:lang w:val="el-GR"/>
          </w:rPr>
          <w:delText xml:space="preserve"> </w:delText>
        </w:r>
      </w:del>
      <w:del w:id="3592" w:author="Unknown" w:date="0-00-00T00:00:00Z">
        <w:r>
          <w:rPr>
            <w:rStyle w:val="Emphasis"/>
            <w:lang w:val="en-GB"/>
          </w:rPr>
          <w:delText>is</w:delText>
        </w:r>
      </w:del>
      <w:del w:id="3593" w:author="Unknown" w:date="0-00-00T00:00:00Z">
        <w:r>
          <w:rPr>
            <w:rStyle w:val="Emphasis"/>
            <w:lang w:val="el-GR"/>
          </w:rPr>
          <w:delText xml:space="preserve"> </w:delText>
        </w:r>
      </w:del>
      <w:del w:id="3594" w:author="Unknown" w:date="0-00-00T00:00:00Z">
        <w:r>
          <w:rPr>
            <w:rStyle w:val="Emphasis"/>
            <w:lang w:val="en-GB"/>
          </w:rPr>
          <w:delText>a</w:delText>
        </w:r>
      </w:del>
      <w:del w:id="3595" w:author="Unknown" w:date="0-00-00T00:00:00Z">
        <w:r>
          <w:rPr>
            <w:rStyle w:val="Emphasis"/>
            <w:lang w:val="el-GR"/>
          </w:rPr>
          <w:delText xml:space="preserve"> </w:delText>
        </w:r>
      </w:del>
      <w:del w:id="3596" w:author="Unknown" w:date="0-00-00T00:00:00Z">
        <w:r>
          <w:rPr>
            <w:rStyle w:val="Emphasis"/>
            <w:lang w:val="en-GB"/>
          </w:rPr>
          <w:delText>reference</w:delText>
        </w:r>
      </w:del>
      <w:del w:id="3597" w:author="Unknown" w:date="0-00-00T00:00:00Z">
        <w:r>
          <w:rPr>
            <w:rStyle w:val="Emphasis"/>
            <w:lang w:val="el-GR"/>
          </w:rPr>
          <w:delText xml:space="preserve"> </w:delText>
        </w:r>
      </w:del>
      <w:del w:id="3598" w:author="Unknown" w:date="0-00-00T00:00:00Z">
        <w:r>
          <w:rPr>
            <w:rStyle w:val="Emphasis"/>
            <w:lang w:val="en-GB"/>
          </w:rPr>
          <w:delText>librarian</w:delText>
        </w:r>
      </w:del>
      <w:del w:id="3599" w:author="Unknown" w:date="0-00-00T00:00:00Z">
        <w:r>
          <w:rPr>
            <w:rStyle w:val="Emphasis"/>
            <w:lang w:val="el-GR"/>
          </w:rPr>
          <w:delText xml:space="preserve"> </w:delText>
        </w:r>
      </w:del>
      <w:del w:id="3600" w:author="Unknown" w:date="0-00-00T00:00:00Z">
        <w:r>
          <w:rPr>
            <w:rStyle w:val="Emphasis"/>
            <w:lang w:val="en-GB"/>
          </w:rPr>
          <w:delText>at</w:delText>
        </w:r>
      </w:del>
      <w:del w:id="3601" w:author="Unknown" w:date="0-00-00T00:00:00Z">
        <w:r>
          <w:rPr>
            <w:rStyle w:val="Emphasis"/>
            <w:lang w:val="el-GR"/>
          </w:rPr>
          <w:delText xml:space="preserve"> </w:delText>
        </w:r>
      </w:del>
      <w:del w:id="3602" w:author="Unknown" w:date="0-00-00T00:00:00Z">
        <w:r>
          <w:rPr>
            <w:rStyle w:val="Emphasis"/>
            <w:lang w:val="en-GB"/>
          </w:rPr>
          <w:delText>the</w:delText>
        </w:r>
      </w:del>
      <w:del w:id="3603" w:author="Unknown" w:date="0-00-00T00:00:00Z">
        <w:r>
          <w:rPr>
            <w:rStyle w:val="Emphasis"/>
            <w:lang w:val="el-GR"/>
          </w:rPr>
          <w:delText xml:space="preserve"> </w:delText>
        </w:r>
      </w:del>
      <w:del w:id="3604" w:author="Unknown" w:date="0-00-00T00:00:00Z">
        <w:r>
          <w:rPr>
            <w:rStyle w:val="Emphasis"/>
            <w:lang w:val="en-GB"/>
          </w:rPr>
          <w:delText>Virginia</w:delText>
        </w:r>
      </w:del>
      <w:del w:id="3605" w:author="Unknown" w:date="0-00-00T00:00:00Z">
        <w:r>
          <w:rPr>
            <w:rStyle w:val="Emphasis"/>
            <w:lang w:val="el-GR"/>
          </w:rPr>
          <w:delText xml:space="preserve"> </w:delText>
        </w:r>
      </w:del>
      <w:del w:id="3606" w:author="Unknown" w:date="0-00-00T00:00:00Z">
        <w:r>
          <w:rPr>
            <w:rStyle w:val="Emphasis"/>
            <w:lang w:val="en-GB"/>
          </w:rPr>
          <w:delText>Military</w:delText>
        </w:r>
      </w:del>
      <w:del w:id="3607" w:author="Unknown" w:date="0-00-00T00:00:00Z">
        <w:r>
          <w:rPr>
            <w:rStyle w:val="Emphasis"/>
            <w:lang w:val="el-GR"/>
          </w:rPr>
          <w:delText xml:space="preserve"> </w:delText>
        </w:r>
      </w:del>
      <w:del w:id="3608" w:author="Unknown" w:date="0-00-00T00:00:00Z">
        <w:r>
          <w:rPr>
            <w:rStyle w:val="Emphasis"/>
            <w:lang w:val="en-GB"/>
          </w:rPr>
          <w:delText>Institute</w:delText>
        </w:r>
      </w:del>
      <w:del w:id="3609" w:author="Unknown" w:date="0-00-00T00:00:00Z">
        <w:r>
          <w:rPr>
            <w:rStyle w:val="Emphasis"/>
            <w:lang w:val="el-GR"/>
          </w:rPr>
          <w:delText xml:space="preserve"> </w:delText>
        </w:r>
      </w:del>
      <w:del w:id="3610" w:author="Unknown" w:date="0-00-00T00:00:00Z">
        <w:r>
          <w:rPr>
            <w:rStyle w:val="Emphasis"/>
            <w:lang w:val="en-GB"/>
          </w:rPr>
          <w:delText>in</w:delText>
        </w:r>
      </w:del>
      <w:del w:id="3611" w:author="Unknown" w:date="0-00-00T00:00:00Z">
        <w:r>
          <w:rPr>
            <w:rStyle w:val="Emphasis"/>
            <w:lang w:val="el-GR"/>
          </w:rPr>
          <w:delText xml:space="preserve"> </w:delText>
        </w:r>
      </w:del>
      <w:del w:id="3612" w:author="Unknown" w:date="0-00-00T00:00:00Z">
        <w:r>
          <w:rPr>
            <w:rStyle w:val="Emphasis"/>
            <w:lang w:val="en-GB"/>
          </w:rPr>
          <w:delText>Lexington</w:delText>
        </w:r>
      </w:del>
      <w:del w:id="3613" w:author="Unknown" w:date="0-00-00T00:00:00Z">
        <w:r>
          <w:rPr>
            <w:rStyle w:val="Emphasis"/>
            <w:lang w:val="el-GR"/>
          </w:rPr>
          <w:delText xml:space="preserve">. </w:delText>
        </w:r>
      </w:del>
      <w:del w:id="3614" w:author="Unknown" w:date="0-00-00T00:00:00Z">
        <w:r>
          <w:rPr>
            <w:lang w:val="en-GB"/>
          </w:rPr>
          <w:delText>SEEING</w:delText>
        </w:r>
      </w:del>
      <w:del w:id="3615" w:author="Unknown" w:date="0-00-00T00:00:00Z">
        <w:r>
          <w:rPr/>
          <w:delText xml:space="preserve"> </w:delText>
        </w:r>
      </w:del>
      <w:del w:id="3616" w:author="Unknown" w:date="0-00-00T00:00:00Z">
        <w:r>
          <w:rPr>
            <w:lang w:val="en-GB"/>
          </w:rPr>
          <w:delText>IS</w:delText>
        </w:r>
      </w:del>
      <w:del w:id="3617" w:author="Unknown" w:date="0-00-00T00:00:00Z">
        <w:r>
          <w:rPr/>
          <w:delText xml:space="preserve"> </w:delText>
        </w:r>
      </w:del>
      <w:del w:id="3618" w:author="Unknown" w:date="0-00-00T00:00:00Z">
        <w:r>
          <w:rPr>
            <w:lang w:val="en-GB"/>
          </w:rPr>
          <w:delText>BELIEVING</w:delText>
        </w:r>
      </w:del>
      <w:del w:id="3619" w:author="Unknown" w:date="0-00-00T00:00:00Z">
        <w:r>
          <w:rPr/>
          <w:delText xml:space="preserve">.. να άρθρο από το </w:delText>
        </w:r>
      </w:del>
      <w:del w:id="3620" w:author="Unknown" w:date="0-00-00T00:00:00Z">
        <w:r>
          <w:rPr>
            <w:lang w:val="en-US"/>
          </w:rPr>
          <w:delText>School</w:delText>
        </w:r>
      </w:del>
      <w:del w:id="3621" w:author="Unknown" w:date="0-00-00T00:00:00Z">
        <w:r>
          <w:rPr/>
          <w:delText xml:space="preserve">. </w:delText>
        </w:r>
      </w:del>
    </w:p>
    <w:p>
      <w:pPr>
        <w:pStyle w:val="NormalWeb"/>
        <w:rPr>
          <w:lang w:val="el-GR"/>
          <w:del w:id="3701" w:author="Unknown" w:date="0-00-00T00:00:00Z"/>
        </w:rPr>
      </w:pPr>
      <w:del w:id="3623" w:author="Unknown" w:date="0-00-00T00:00:00Z">
        <w:r>
          <w:rPr>
            <w:rStyle w:val="StrongEmphasis"/>
            <w:lang w:val="en-GB"/>
          </w:rPr>
          <w:delText>Library</w:delText>
        </w:r>
      </w:del>
      <w:del w:id="3624" w:author="Unknown" w:date="0-00-00T00:00:00Z">
        <w:r>
          <w:rPr>
            <w:rStyle w:val="StrongEmphasis"/>
            <w:lang w:val="el-GR"/>
          </w:rPr>
          <w:delText xml:space="preserve"> </w:delText>
        </w:r>
      </w:del>
      <w:del w:id="3625" w:author="Unknown" w:date="0-00-00T00:00:00Z">
        <w:r>
          <w:rPr>
            <w:rStyle w:val="StrongEmphasis"/>
            <w:lang w:val="en-GB"/>
          </w:rPr>
          <w:delText>Examples</w:delText>
        </w:r>
      </w:del>
      <w:del w:id="3626" w:author="Unknown" w:date="0-00-00T00:00:00Z">
        <w:r>
          <w:rPr>
            <w:rStyle w:val="StrongEmphasis"/>
            <w:lang w:val="el-GR"/>
          </w:rPr>
          <w:delText>:</w:delText>
        </w:r>
      </w:del>
      <w:del w:id="3627" w:author="Unknown" w:date="0-00-00T00:00:00Z">
        <w:r>
          <w:rPr>
            <w:lang w:val="el-GR"/>
          </w:rPr>
          <w:br/>
        </w:r>
      </w:del>
      <w:del w:id="3628" w:author="Unknown" w:date="0-00-00T00:00:00Z">
        <w:r>
          <w:rPr>
            <w:lang w:val="en-GB"/>
          </w:rPr>
          <w:delText>Virginia</w:delText>
        </w:r>
      </w:del>
      <w:del w:id="3629" w:author="Unknown" w:date="0-00-00T00:00:00Z">
        <w:r>
          <w:rPr>
            <w:lang w:val="el-GR"/>
          </w:rPr>
          <w:delText xml:space="preserve"> </w:delText>
        </w:r>
      </w:del>
      <w:del w:id="3630" w:author="Unknown" w:date="0-00-00T00:00:00Z">
        <w:r>
          <w:rPr>
            <w:lang w:val="en-GB"/>
          </w:rPr>
          <w:delText>Commonwealth</w:delText>
        </w:r>
      </w:del>
      <w:del w:id="3631" w:author="Unknown" w:date="0-00-00T00:00:00Z">
        <w:r>
          <w:rPr>
            <w:lang w:val="el-GR"/>
          </w:rPr>
          <w:delText xml:space="preserve"> </w:delText>
        </w:r>
      </w:del>
      <w:del w:id="3632" w:author="Unknown" w:date="0-00-00T00:00:00Z">
        <w:r>
          <w:rPr>
            <w:lang w:val="en-GB"/>
          </w:rPr>
          <w:delText>University</w:delText>
        </w:r>
      </w:del>
      <w:del w:id="3633" w:author="Unknown" w:date="0-00-00T00:00:00Z">
        <w:r>
          <w:rPr>
            <w:lang w:val="el-GR"/>
          </w:rPr>
          <w:delText xml:space="preserve"> - </w:delText>
        </w:r>
      </w:del>
      <w:del w:id="3634" w:author="Unknown" w:date="0-00-00T00:00:00Z">
        <w:r>
          <w:rPr>
            <w:lang w:val="en-GB"/>
          </w:rPr>
          <w:delText>My</w:delText>
        </w:r>
      </w:del>
      <w:del w:id="3635" w:author="Unknown" w:date="0-00-00T00:00:00Z">
        <w:r>
          <w:rPr>
            <w:lang w:val="el-GR"/>
          </w:rPr>
          <w:delText xml:space="preserve"> </w:delText>
        </w:r>
      </w:del>
      <w:del w:id="3636" w:author="Unknown" w:date="0-00-00T00:00:00Z">
        <w:r>
          <w:rPr>
            <w:lang w:val="en-GB"/>
          </w:rPr>
          <w:delText>Library</w:delText>
        </w:r>
      </w:del>
      <w:del w:id="3637" w:author="Unknown" w:date="0-00-00T00:00:00Z">
        <w:r>
          <w:rPr>
            <w:lang w:val="el-GR"/>
          </w:rPr>
          <w:delText xml:space="preserve">: </w:delText>
        </w:r>
      </w:del>
      <w:hyperlink r:id="rId25">
        <w:del w:id="3638" w:author="Unknown" w:date="0-00-00T00:00:00Z">
          <w:r>
            <w:rPr>
              <w:rStyle w:val="InternetLink"/>
              <w:lang w:val="en-GB"/>
            </w:rPr>
            <w:delText>www</w:delText>
          </w:r>
        </w:del>
        <w:del w:id="3639" w:author="Unknown" w:date="0-00-00T00:00:00Z">
          <w:r>
            <w:rPr>
              <w:rStyle w:val="InternetLink"/>
              <w:lang w:val="el-GR"/>
            </w:rPr>
            <w:delText>.</w:delText>
          </w:r>
        </w:del>
        <w:del w:id="3640" w:author="Unknown" w:date="0-00-00T00:00:00Z">
          <w:r>
            <w:rPr>
              <w:rStyle w:val="InternetLink"/>
              <w:lang w:val="en-GB"/>
            </w:rPr>
            <w:delText>library</w:delText>
          </w:r>
        </w:del>
        <w:del w:id="3641" w:author="Unknown" w:date="0-00-00T00:00:00Z">
          <w:r>
            <w:rPr>
              <w:rStyle w:val="InternetLink"/>
              <w:lang w:val="el-GR"/>
            </w:rPr>
            <w:delText>.</w:delText>
          </w:r>
        </w:del>
        <w:del w:id="3642" w:author="Unknown" w:date="0-00-00T00:00:00Z">
          <w:r>
            <w:rPr>
              <w:rStyle w:val="InternetLink"/>
              <w:lang w:val="en-GB"/>
            </w:rPr>
            <w:delText>vcu</w:delText>
          </w:r>
        </w:del>
        <w:del w:id="3643" w:author="Unknown" w:date="0-00-00T00:00:00Z">
          <w:r>
            <w:rPr>
              <w:rStyle w:val="InternetLink"/>
              <w:lang w:val="el-GR"/>
            </w:rPr>
            <w:delText>.</w:delText>
          </w:r>
        </w:del>
        <w:del w:id="3644" w:author="Unknown" w:date="0-00-00T00:00:00Z">
          <w:r>
            <w:rPr>
              <w:rStyle w:val="InternetLink"/>
              <w:lang w:val="en-GB"/>
            </w:rPr>
            <w:delText>edu</w:delText>
          </w:r>
        </w:del>
        <w:del w:id="3645" w:author="Unknown" w:date="0-00-00T00:00:00Z">
          <w:r>
            <w:rPr>
              <w:rStyle w:val="InternetLink"/>
              <w:lang w:val="el-GR"/>
            </w:rPr>
            <w:delText>/</w:delText>
          </w:r>
        </w:del>
        <w:del w:id="3646" w:author="Unknown" w:date="0-00-00T00:00:00Z">
          <w:r>
            <w:rPr>
              <w:rStyle w:val="InternetLink"/>
              <w:lang w:val="en-GB"/>
            </w:rPr>
            <w:delText>mylibrary</w:delText>
          </w:r>
        </w:del>
        <w:del w:id="3647" w:author="Unknown" w:date="0-00-00T00:00:00Z">
          <w:r>
            <w:rPr>
              <w:rStyle w:val="InternetLink"/>
              <w:lang w:val="el-GR"/>
            </w:rPr>
            <w:delText xml:space="preserve">/ </w:delText>
          </w:r>
        </w:del>
      </w:hyperlink>
      <w:del w:id="3648" w:author="Unknown" w:date="0-00-00T00:00:00Z">
        <w:r>
          <w:rPr>
            <w:lang w:val="el-GR"/>
          </w:rPr>
          <w:br/>
        </w:r>
      </w:del>
      <w:del w:id="3649" w:author="Unknown" w:date="0-00-00T00:00:00Z">
        <w:r>
          <w:rPr>
            <w:lang w:val="en-GB"/>
          </w:rPr>
          <w:delText>Make</w:delText>
        </w:r>
      </w:del>
      <w:del w:id="3650" w:author="Unknown" w:date="0-00-00T00:00:00Z">
        <w:r>
          <w:rPr>
            <w:lang w:val="el-GR"/>
          </w:rPr>
          <w:delText xml:space="preserve"> </w:delText>
        </w:r>
      </w:del>
      <w:del w:id="3651" w:author="Unknown" w:date="0-00-00T00:00:00Z">
        <w:r>
          <w:rPr>
            <w:lang w:val="en-GB"/>
          </w:rPr>
          <w:delText>your</w:delText>
        </w:r>
      </w:del>
      <w:del w:id="3652" w:author="Unknown" w:date="0-00-00T00:00:00Z">
        <w:r>
          <w:rPr>
            <w:lang w:val="el-GR"/>
          </w:rPr>
          <w:delText xml:space="preserve"> </w:delText>
        </w:r>
      </w:del>
      <w:del w:id="3653" w:author="Unknown" w:date="0-00-00T00:00:00Z">
        <w:r>
          <w:rPr>
            <w:lang w:val="en-GB"/>
          </w:rPr>
          <w:delText>own</w:delText>
        </w:r>
      </w:del>
      <w:del w:id="3654" w:author="Unknown" w:date="0-00-00T00:00:00Z">
        <w:r>
          <w:rPr>
            <w:lang w:val="el-GR"/>
          </w:rPr>
          <w:delText xml:space="preserve"> </w:delText>
        </w:r>
      </w:del>
      <w:del w:id="3655" w:author="Unknown" w:date="0-00-00T00:00:00Z">
        <w:r>
          <w:rPr>
            <w:lang w:val="en-GB"/>
          </w:rPr>
          <w:delText>page</w:delText>
        </w:r>
      </w:del>
      <w:del w:id="3656" w:author="Unknown" w:date="0-00-00T00:00:00Z">
        <w:r>
          <w:rPr>
            <w:lang w:val="el-GR"/>
          </w:rPr>
          <w:delText xml:space="preserve"> (</w:delText>
        </w:r>
      </w:del>
      <w:del w:id="3657" w:author="Unknown" w:date="0-00-00T00:00:00Z">
        <w:r>
          <w:rPr>
            <w:lang w:val="en-GB"/>
          </w:rPr>
          <w:delText>using</w:delText>
        </w:r>
      </w:del>
      <w:del w:id="3658" w:author="Unknown" w:date="0-00-00T00:00:00Z">
        <w:r>
          <w:rPr>
            <w:lang w:val="el-GR"/>
          </w:rPr>
          <w:delText xml:space="preserve"> </w:delText>
        </w:r>
      </w:del>
      <w:del w:id="3659" w:author="Unknown" w:date="0-00-00T00:00:00Z">
        <w:r>
          <w:rPr>
            <w:lang w:val="en-GB"/>
          </w:rPr>
          <w:delText>any</w:delText>
        </w:r>
      </w:del>
      <w:del w:id="3660" w:author="Unknown" w:date="0-00-00T00:00:00Z">
        <w:r>
          <w:rPr>
            <w:lang w:val="el-GR"/>
          </w:rPr>
          <w:delText xml:space="preserve"> </w:delText>
        </w:r>
      </w:del>
      <w:del w:id="3661" w:author="Unknown" w:date="0-00-00T00:00:00Z">
        <w:r>
          <w:rPr>
            <w:lang w:val="en-GB"/>
          </w:rPr>
          <w:delText>seven</w:delText>
        </w:r>
      </w:del>
      <w:del w:id="3662" w:author="Unknown" w:date="0-00-00T00:00:00Z">
        <w:r>
          <w:rPr>
            <w:lang w:val="el-GR"/>
          </w:rPr>
          <w:delText xml:space="preserve"> </w:delText>
        </w:r>
      </w:del>
      <w:del w:id="3663" w:author="Unknown" w:date="0-00-00T00:00:00Z">
        <w:r>
          <w:rPr>
            <w:lang w:val="en-GB"/>
          </w:rPr>
          <w:delText>characters</w:delText>
        </w:r>
      </w:del>
      <w:del w:id="3664" w:author="Unknown" w:date="0-00-00T00:00:00Z">
        <w:r>
          <w:rPr>
            <w:lang w:val="el-GR"/>
          </w:rPr>
          <w:delText xml:space="preserve"> </w:delText>
        </w:r>
      </w:del>
      <w:del w:id="3665" w:author="Unknown" w:date="0-00-00T00:00:00Z">
        <w:r>
          <w:rPr>
            <w:lang w:val="en-GB"/>
          </w:rPr>
          <w:delText>for</w:delText>
        </w:r>
      </w:del>
      <w:del w:id="3666" w:author="Unknown" w:date="0-00-00T00:00:00Z">
        <w:r>
          <w:rPr>
            <w:lang w:val="el-GR"/>
          </w:rPr>
          <w:delText xml:space="preserve"> </w:delText>
        </w:r>
      </w:del>
      <w:del w:id="3667" w:author="Unknown" w:date="0-00-00T00:00:00Z">
        <w:r>
          <w:rPr>
            <w:lang w:val="en-GB"/>
          </w:rPr>
          <w:delText>the</w:delText>
        </w:r>
      </w:del>
      <w:del w:id="3668" w:author="Unknown" w:date="0-00-00T00:00:00Z">
        <w:r>
          <w:rPr>
            <w:lang w:val="el-GR"/>
          </w:rPr>
          <w:delText xml:space="preserve"> </w:delText>
        </w:r>
      </w:del>
      <w:del w:id="3669" w:author="Unknown" w:date="0-00-00T00:00:00Z">
        <w:r>
          <w:rPr>
            <w:lang w:val="en-GB"/>
          </w:rPr>
          <w:delText>login</w:delText>
        </w:r>
      </w:del>
      <w:del w:id="3670" w:author="Unknown" w:date="0-00-00T00:00:00Z">
        <w:r>
          <w:rPr>
            <w:lang w:val="el-GR"/>
          </w:rPr>
          <w:delText xml:space="preserve"> </w:delText>
        </w:r>
      </w:del>
      <w:del w:id="3671" w:author="Unknown" w:date="0-00-00T00:00:00Z">
        <w:r>
          <w:rPr>
            <w:lang w:val="en-GB"/>
          </w:rPr>
          <w:delText>and</w:delText>
        </w:r>
      </w:del>
      <w:del w:id="3672" w:author="Unknown" w:date="0-00-00T00:00:00Z">
        <w:r>
          <w:rPr>
            <w:lang w:val="el-GR"/>
          </w:rPr>
          <w:delText xml:space="preserve"> </w:delText>
        </w:r>
      </w:del>
      <w:del w:id="3673" w:author="Unknown" w:date="0-00-00T00:00:00Z">
        <w:r>
          <w:rPr>
            <w:lang w:val="en-GB"/>
          </w:rPr>
          <w:delText>any</w:delText>
        </w:r>
      </w:del>
      <w:del w:id="3674" w:author="Unknown" w:date="0-00-00T00:00:00Z">
        <w:r>
          <w:rPr>
            <w:lang w:val="el-GR"/>
          </w:rPr>
          <w:delText xml:space="preserve"> </w:delText>
        </w:r>
      </w:del>
      <w:del w:id="3675" w:author="Unknown" w:date="0-00-00T00:00:00Z">
        <w:r>
          <w:rPr>
            <w:lang w:val="en-GB"/>
          </w:rPr>
          <w:delText>four</w:delText>
        </w:r>
      </w:del>
      <w:del w:id="3676" w:author="Unknown" w:date="0-00-00T00:00:00Z">
        <w:r>
          <w:rPr>
            <w:lang w:val="el-GR"/>
          </w:rPr>
          <w:delText xml:space="preserve"> </w:delText>
        </w:r>
      </w:del>
      <w:del w:id="3677" w:author="Unknown" w:date="0-00-00T00:00:00Z">
        <w:r>
          <w:rPr>
            <w:lang w:val="en-GB"/>
          </w:rPr>
          <w:delText>characters</w:delText>
        </w:r>
      </w:del>
      <w:del w:id="3678" w:author="Unknown" w:date="0-00-00T00:00:00Z">
        <w:r>
          <w:rPr>
            <w:lang w:val="el-GR"/>
          </w:rPr>
          <w:delText xml:space="preserve"> </w:delText>
        </w:r>
      </w:del>
      <w:del w:id="3679" w:author="Unknown" w:date="0-00-00T00:00:00Z">
        <w:r>
          <w:rPr>
            <w:lang w:val="en-GB"/>
          </w:rPr>
          <w:delText>for</w:delText>
        </w:r>
      </w:del>
      <w:del w:id="3680" w:author="Unknown" w:date="0-00-00T00:00:00Z">
        <w:r>
          <w:rPr>
            <w:lang w:val="el-GR"/>
          </w:rPr>
          <w:delText xml:space="preserve"> </w:delText>
        </w:r>
      </w:del>
      <w:del w:id="3681" w:author="Unknown" w:date="0-00-00T00:00:00Z">
        <w:r>
          <w:rPr>
            <w:lang w:val="en-GB"/>
          </w:rPr>
          <w:delText>the</w:delText>
        </w:r>
      </w:del>
      <w:del w:id="3682" w:author="Unknown" w:date="0-00-00T00:00:00Z">
        <w:r>
          <w:rPr>
            <w:lang w:val="el-GR"/>
          </w:rPr>
          <w:delText xml:space="preserve"> </w:delText>
        </w:r>
      </w:del>
      <w:del w:id="3683" w:author="Unknown" w:date="0-00-00T00:00:00Z">
        <w:r>
          <w:rPr>
            <w:lang w:val="en-GB"/>
          </w:rPr>
          <w:delText>password</w:delText>
        </w:r>
      </w:del>
      <w:del w:id="3684" w:author="Unknown" w:date="0-00-00T00:00:00Z">
        <w:r>
          <w:rPr>
            <w:lang w:val="el-GR"/>
          </w:rPr>
          <w:delText xml:space="preserve">) </w:delText>
          <w:br/>
        </w:r>
      </w:del>
      <w:del w:id="3685" w:author="Unknown" w:date="0-00-00T00:00:00Z">
        <w:r>
          <w:rPr>
            <w:lang w:val="en-GB"/>
          </w:rPr>
          <w:delText>Contact</w:delText>
        </w:r>
      </w:del>
      <w:del w:id="3686" w:author="Unknown" w:date="0-00-00T00:00:00Z">
        <w:r>
          <w:rPr>
            <w:lang w:val="el-GR"/>
          </w:rPr>
          <w:delText xml:space="preserve">: </w:delText>
        </w:r>
      </w:del>
      <w:del w:id="3687" w:author="Unknown" w:date="0-00-00T00:00:00Z">
        <w:r>
          <w:rPr>
            <w:lang w:val="en-GB"/>
          </w:rPr>
          <w:delText>Jimmy</w:delText>
        </w:r>
      </w:del>
      <w:del w:id="3688" w:author="Unknown" w:date="0-00-00T00:00:00Z">
        <w:r>
          <w:rPr>
            <w:lang w:val="el-GR"/>
          </w:rPr>
          <w:delText xml:space="preserve"> </w:delText>
        </w:r>
      </w:del>
      <w:del w:id="3689" w:author="Unknown" w:date="0-00-00T00:00:00Z">
        <w:r>
          <w:rPr>
            <w:lang w:val="en-GB"/>
          </w:rPr>
          <w:delText>Ghaphery</w:delText>
        </w:r>
      </w:del>
      <w:del w:id="3690" w:author="Unknown" w:date="0-00-00T00:00:00Z">
        <w:r>
          <w:rPr>
            <w:lang w:val="el-GR"/>
          </w:rPr>
          <w:delText xml:space="preserve"> </w:delText>
        </w:r>
      </w:del>
      <w:del w:id="3691" w:author="Unknown" w:date="0-00-00T00:00:00Z">
        <w:r>
          <w:rPr>
            <w:lang w:val="en-GB"/>
          </w:rPr>
          <w:delText>at</w:delText>
        </w:r>
      </w:del>
      <w:hyperlink r:id="rId26">
        <w:del w:id="3692" w:author="Unknown" w:date="0-00-00T00:00:00Z">
          <w:r>
            <w:rPr>
              <w:rStyle w:val="InternetLink"/>
              <w:lang w:val="el-GR"/>
            </w:rPr>
            <w:delText xml:space="preserve"> </w:delText>
          </w:r>
        </w:del>
        <w:del w:id="3693" w:author="Unknown" w:date="0-00-00T00:00:00Z">
          <w:r>
            <w:rPr>
              <w:rStyle w:val="InternetLink"/>
              <w:lang w:val="en-GB"/>
            </w:rPr>
            <w:delText>jghapher</w:delText>
          </w:r>
        </w:del>
        <w:del w:id="3694" w:author="Unknown" w:date="0-00-00T00:00:00Z">
          <w:r>
            <w:rPr>
              <w:rStyle w:val="InternetLink"/>
              <w:lang w:val="el-GR"/>
            </w:rPr>
            <w:delText>@</w:delText>
          </w:r>
        </w:del>
        <w:del w:id="3695" w:author="Unknown" w:date="0-00-00T00:00:00Z">
          <w:r>
            <w:rPr>
              <w:rStyle w:val="InternetLink"/>
              <w:lang w:val="en-GB"/>
            </w:rPr>
            <w:delText>saturn</w:delText>
          </w:r>
        </w:del>
        <w:del w:id="3696" w:author="Unknown" w:date="0-00-00T00:00:00Z">
          <w:r>
            <w:rPr>
              <w:rStyle w:val="InternetLink"/>
              <w:lang w:val="el-GR"/>
            </w:rPr>
            <w:delText>.</w:delText>
          </w:r>
        </w:del>
        <w:del w:id="3697" w:author="Unknown" w:date="0-00-00T00:00:00Z">
          <w:r>
            <w:rPr>
              <w:rStyle w:val="InternetLink"/>
              <w:lang w:val="en-GB"/>
            </w:rPr>
            <w:delText>vcu</w:delText>
          </w:r>
        </w:del>
        <w:del w:id="3698" w:author="Unknown" w:date="0-00-00T00:00:00Z">
          <w:r>
            <w:rPr>
              <w:rStyle w:val="InternetLink"/>
              <w:lang w:val="el-GR"/>
            </w:rPr>
            <w:delText>.</w:delText>
          </w:r>
        </w:del>
        <w:del w:id="3699" w:author="Unknown" w:date="0-00-00T00:00:00Z">
          <w:r>
            <w:rPr>
              <w:rStyle w:val="InternetLink"/>
              <w:lang w:val="en-GB"/>
            </w:rPr>
            <w:delText>edu</w:delText>
          </w:r>
        </w:del>
        <w:del w:id="3700" w:author="Unknown" w:date="0-00-00T00:00:00Z">
          <w:r>
            <w:rPr>
              <w:rStyle w:val="InternetLink"/>
              <w:lang w:val="el-GR"/>
            </w:rPr>
            <w:delText xml:space="preserve"> </w:delText>
          </w:r>
        </w:del>
      </w:hyperlink>
    </w:p>
    <w:p>
      <w:pPr>
        <w:pStyle w:val="NormalWeb"/>
        <w:rPr>
          <w:lang w:val="el-GR"/>
          <w:del w:id="3749" w:author="Unknown" w:date="0-00-00T00:00:00Z"/>
        </w:rPr>
      </w:pPr>
      <w:del w:id="3702" w:author="Unknown" w:date="0-00-00T00:00:00Z">
        <w:r>
          <w:rPr>
            <w:lang w:val="en-GB"/>
          </w:rPr>
          <w:delText>North</w:delText>
        </w:r>
      </w:del>
      <w:del w:id="3703" w:author="Unknown" w:date="0-00-00T00:00:00Z">
        <w:r>
          <w:rPr>
            <w:lang w:val="el-GR"/>
          </w:rPr>
          <w:delText xml:space="preserve"> </w:delText>
        </w:r>
      </w:del>
      <w:del w:id="3704" w:author="Unknown" w:date="0-00-00T00:00:00Z">
        <w:r>
          <w:rPr>
            <w:lang w:val="en-GB"/>
          </w:rPr>
          <w:delText>Carolina</w:delText>
        </w:r>
      </w:del>
      <w:del w:id="3705" w:author="Unknown" w:date="0-00-00T00:00:00Z">
        <w:r>
          <w:rPr>
            <w:lang w:val="el-GR"/>
          </w:rPr>
          <w:delText xml:space="preserve"> </w:delText>
        </w:r>
      </w:del>
      <w:del w:id="3706" w:author="Unknown" w:date="0-00-00T00:00:00Z">
        <w:r>
          <w:rPr>
            <w:lang w:val="en-GB"/>
          </w:rPr>
          <w:delText>State</w:delText>
        </w:r>
      </w:del>
      <w:del w:id="3707" w:author="Unknown" w:date="0-00-00T00:00:00Z">
        <w:r>
          <w:rPr>
            <w:lang w:val="el-GR"/>
          </w:rPr>
          <w:delText xml:space="preserve"> </w:delText>
        </w:r>
      </w:del>
      <w:del w:id="3708" w:author="Unknown" w:date="0-00-00T00:00:00Z">
        <w:r>
          <w:rPr>
            <w:lang w:val="en-GB"/>
          </w:rPr>
          <w:delText>Universtity</w:delText>
        </w:r>
      </w:del>
      <w:del w:id="3709" w:author="Unknown" w:date="0-00-00T00:00:00Z">
        <w:r>
          <w:rPr>
            <w:lang w:val="el-GR"/>
          </w:rPr>
          <w:delText xml:space="preserve"> - </w:delText>
        </w:r>
      </w:del>
      <w:del w:id="3710" w:author="Unknown" w:date="0-00-00T00:00:00Z">
        <w:r>
          <w:rPr>
            <w:lang w:val="en-GB"/>
          </w:rPr>
          <w:delText>MyLibrary</w:delText>
        </w:r>
      </w:del>
      <w:del w:id="3711" w:author="Unknown" w:date="0-00-00T00:00:00Z">
        <w:r>
          <w:rPr>
            <w:lang w:val="el-GR"/>
          </w:rPr>
          <w:delText>@</w:delText>
        </w:r>
      </w:del>
      <w:del w:id="3712" w:author="Unknown" w:date="0-00-00T00:00:00Z">
        <w:r>
          <w:rPr>
            <w:lang w:val="en-GB"/>
          </w:rPr>
          <w:delText>NCState</w:delText>
        </w:r>
      </w:del>
      <w:del w:id="3713" w:author="Unknown" w:date="0-00-00T00:00:00Z">
        <w:r>
          <w:rPr>
            <w:lang w:val="el-GR"/>
          </w:rPr>
          <w:delText xml:space="preserve">: </w:delText>
        </w:r>
      </w:del>
      <w:hyperlink r:id="rId27">
        <w:del w:id="3714" w:author="Unknown" w:date="0-00-00T00:00:00Z">
          <w:r>
            <w:rPr>
              <w:rStyle w:val="InternetLink"/>
              <w:lang w:val="en-GB"/>
            </w:rPr>
            <w:delText>my</w:delText>
          </w:r>
        </w:del>
        <w:del w:id="3715" w:author="Unknown" w:date="0-00-00T00:00:00Z">
          <w:r>
            <w:rPr>
              <w:rStyle w:val="InternetLink"/>
              <w:lang w:val="el-GR"/>
            </w:rPr>
            <w:delText>.</w:delText>
          </w:r>
        </w:del>
        <w:del w:id="3716" w:author="Unknown" w:date="0-00-00T00:00:00Z">
          <w:r>
            <w:rPr>
              <w:rStyle w:val="InternetLink"/>
              <w:lang w:val="en-GB"/>
            </w:rPr>
            <w:delText>lib</w:delText>
          </w:r>
        </w:del>
        <w:del w:id="3717" w:author="Unknown" w:date="0-00-00T00:00:00Z">
          <w:r>
            <w:rPr>
              <w:rStyle w:val="InternetLink"/>
              <w:lang w:val="el-GR"/>
            </w:rPr>
            <w:delText>.</w:delText>
          </w:r>
        </w:del>
        <w:del w:id="3718" w:author="Unknown" w:date="0-00-00T00:00:00Z">
          <w:r>
            <w:rPr>
              <w:rStyle w:val="InternetLink"/>
              <w:lang w:val="en-GB"/>
            </w:rPr>
            <w:delText>ncsu</w:delText>
          </w:r>
        </w:del>
        <w:del w:id="3719" w:author="Unknown" w:date="0-00-00T00:00:00Z">
          <w:r>
            <w:rPr>
              <w:rStyle w:val="InternetLink"/>
              <w:lang w:val="el-GR"/>
            </w:rPr>
            <w:delText>.</w:delText>
          </w:r>
        </w:del>
        <w:del w:id="3720" w:author="Unknown" w:date="0-00-00T00:00:00Z">
          <w:r>
            <w:rPr>
              <w:rStyle w:val="InternetLink"/>
              <w:lang w:val="en-GB"/>
            </w:rPr>
            <w:delText>edu</w:delText>
          </w:r>
        </w:del>
        <w:del w:id="3721" w:author="Unknown" w:date="0-00-00T00:00:00Z">
          <w:r>
            <w:rPr>
              <w:rStyle w:val="InternetLink"/>
              <w:lang w:val="el-GR"/>
            </w:rPr>
            <w:delText xml:space="preserve">/ </w:delText>
          </w:r>
        </w:del>
      </w:hyperlink>
      <w:del w:id="3722" w:author="Unknown" w:date="0-00-00T00:00:00Z">
        <w:r>
          <w:rPr>
            <w:lang w:val="el-GR"/>
          </w:rPr>
          <w:br/>
        </w:r>
      </w:del>
      <w:del w:id="3723" w:author="Unknown" w:date="0-00-00T00:00:00Z">
        <w:r>
          <w:rPr>
            <w:lang w:val="en-GB"/>
          </w:rPr>
          <w:delText>Make</w:delText>
        </w:r>
      </w:del>
      <w:del w:id="3724" w:author="Unknown" w:date="0-00-00T00:00:00Z">
        <w:r>
          <w:rPr>
            <w:lang w:val="el-GR"/>
          </w:rPr>
          <w:delText xml:space="preserve"> </w:delText>
        </w:r>
      </w:del>
      <w:del w:id="3725" w:author="Unknown" w:date="0-00-00T00:00:00Z">
        <w:r>
          <w:rPr>
            <w:lang w:val="en-GB"/>
          </w:rPr>
          <w:delText>your</w:delText>
        </w:r>
      </w:del>
      <w:del w:id="3726" w:author="Unknown" w:date="0-00-00T00:00:00Z">
        <w:r>
          <w:rPr>
            <w:lang w:val="el-GR"/>
          </w:rPr>
          <w:delText xml:space="preserve"> </w:delText>
        </w:r>
      </w:del>
      <w:del w:id="3727" w:author="Unknown" w:date="0-00-00T00:00:00Z">
        <w:r>
          <w:rPr>
            <w:lang w:val="en-GB"/>
          </w:rPr>
          <w:delText>own</w:delText>
        </w:r>
      </w:del>
      <w:del w:id="3728" w:author="Unknown" w:date="0-00-00T00:00:00Z">
        <w:r>
          <w:rPr>
            <w:lang w:val="el-GR"/>
          </w:rPr>
          <w:delText xml:space="preserve"> </w:delText>
        </w:r>
      </w:del>
      <w:del w:id="3729" w:author="Unknown" w:date="0-00-00T00:00:00Z">
        <w:r>
          <w:rPr>
            <w:lang w:val="en-GB"/>
          </w:rPr>
          <w:delText>page</w:delText>
        </w:r>
      </w:del>
      <w:del w:id="3730" w:author="Unknown" w:date="0-00-00T00:00:00Z">
        <w:r>
          <w:rPr>
            <w:lang w:val="el-GR"/>
          </w:rPr>
          <w:delText xml:space="preserve"> </w:delText>
          <w:br/>
        </w:r>
      </w:del>
      <w:del w:id="3731" w:author="Unknown" w:date="0-00-00T00:00:00Z">
        <w:r>
          <w:rPr>
            <w:lang w:val="en-GB"/>
          </w:rPr>
          <w:delText>Contact</w:delText>
        </w:r>
      </w:del>
      <w:del w:id="3732" w:author="Unknown" w:date="0-00-00T00:00:00Z">
        <w:r>
          <w:rPr>
            <w:lang w:val="el-GR"/>
          </w:rPr>
          <w:delText xml:space="preserve">: </w:delText>
        </w:r>
      </w:del>
      <w:del w:id="3733" w:author="Unknown" w:date="0-00-00T00:00:00Z">
        <w:r>
          <w:rPr>
            <w:lang w:val="en-GB"/>
          </w:rPr>
          <w:delText>Eric</w:delText>
        </w:r>
      </w:del>
      <w:del w:id="3734" w:author="Unknown" w:date="0-00-00T00:00:00Z">
        <w:r>
          <w:rPr>
            <w:lang w:val="el-GR"/>
          </w:rPr>
          <w:delText xml:space="preserve"> </w:delText>
        </w:r>
      </w:del>
      <w:del w:id="3735" w:author="Unknown" w:date="0-00-00T00:00:00Z">
        <w:r>
          <w:rPr>
            <w:lang w:val="en-GB"/>
          </w:rPr>
          <w:delText>Lease</w:delText>
        </w:r>
      </w:del>
      <w:del w:id="3736" w:author="Unknown" w:date="0-00-00T00:00:00Z">
        <w:r>
          <w:rPr>
            <w:lang w:val="el-GR"/>
          </w:rPr>
          <w:delText xml:space="preserve"> </w:delText>
        </w:r>
      </w:del>
      <w:del w:id="3737" w:author="Unknown" w:date="0-00-00T00:00:00Z">
        <w:r>
          <w:rPr>
            <w:lang w:val="en-GB"/>
          </w:rPr>
          <w:delText>Morgan</w:delText>
        </w:r>
      </w:del>
      <w:del w:id="3738" w:author="Unknown" w:date="0-00-00T00:00:00Z">
        <w:r>
          <w:rPr>
            <w:lang w:val="el-GR"/>
          </w:rPr>
          <w:delText xml:space="preserve"> </w:delText>
        </w:r>
      </w:del>
      <w:del w:id="3739" w:author="Unknown" w:date="0-00-00T00:00:00Z">
        <w:r>
          <w:rPr>
            <w:lang w:val="en-GB"/>
          </w:rPr>
          <w:delText>at</w:delText>
        </w:r>
      </w:del>
      <w:del w:id="3740" w:author="Unknown" w:date="0-00-00T00:00:00Z">
        <w:r>
          <w:rPr>
            <w:lang w:val="el-GR"/>
          </w:rPr>
          <w:delText xml:space="preserve"> </w:delText>
        </w:r>
      </w:del>
      <w:hyperlink r:id="rId28">
        <w:del w:id="3741" w:author="Unknown" w:date="0-00-00T00:00:00Z">
          <w:r>
            <w:rPr>
              <w:rStyle w:val="InternetLink"/>
              <w:lang w:val="en-GB"/>
            </w:rPr>
            <w:delText>eric</w:delText>
          </w:r>
        </w:del>
        <w:del w:id="3742" w:author="Unknown" w:date="0-00-00T00:00:00Z">
          <w:r>
            <w:rPr>
              <w:rStyle w:val="InternetLink"/>
              <w:lang w:val="el-GR"/>
            </w:rPr>
            <w:delText>_</w:delText>
          </w:r>
        </w:del>
        <w:del w:id="3743" w:author="Unknown" w:date="0-00-00T00:00:00Z">
          <w:r>
            <w:rPr>
              <w:rStyle w:val="InternetLink"/>
              <w:lang w:val="en-GB"/>
            </w:rPr>
            <w:delText>morgan</w:delText>
          </w:r>
        </w:del>
        <w:del w:id="3744" w:author="Unknown" w:date="0-00-00T00:00:00Z">
          <w:r>
            <w:rPr>
              <w:rStyle w:val="InternetLink"/>
              <w:lang w:val="el-GR"/>
            </w:rPr>
            <w:delText>@</w:delText>
          </w:r>
        </w:del>
        <w:del w:id="3745" w:author="Unknown" w:date="0-00-00T00:00:00Z">
          <w:r>
            <w:rPr>
              <w:rStyle w:val="InternetLink"/>
              <w:lang w:val="en-GB"/>
            </w:rPr>
            <w:delText>ncsu</w:delText>
          </w:r>
        </w:del>
        <w:del w:id="3746" w:author="Unknown" w:date="0-00-00T00:00:00Z">
          <w:r>
            <w:rPr>
              <w:rStyle w:val="InternetLink"/>
              <w:lang w:val="el-GR"/>
            </w:rPr>
            <w:delText>.</w:delText>
          </w:r>
        </w:del>
        <w:del w:id="3747" w:author="Unknown" w:date="0-00-00T00:00:00Z">
          <w:r>
            <w:rPr>
              <w:rStyle w:val="InternetLink"/>
              <w:lang w:val="en-GB"/>
            </w:rPr>
            <w:delText>edu</w:delText>
          </w:r>
        </w:del>
        <w:del w:id="3748" w:author="Unknown" w:date="0-00-00T00:00:00Z">
          <w:r>
            <w:rPr>
              <w:rStyle w:val="InternetLink"/>
              <w:lang w:val="el-GR"/>
            </w:rPr>
            <w:delText xml:space="preserve"> </w:delText>
          </w:r>
        </w:del>
      </w:hyperlink>
    </w:p>
    <w:p>
      <w:pPr>
        <w:pStyle w:val="NormalWeb"/>
        <w:rPr>
          <w:lang w:val="el-GR"/>
          <w:del w:id="3801" w:author="Unknown" w:date="0-00-00T00:00:00Z"/>
        </w:rPr>
      </w:pPr>
      <w:del w:id="3750" w:author="Unknown" w:date="0-00-00T00:00:00Z">
        <w:r>
          <w:rPr>
            <w:lang w:val="en-GB"/>
          </w:rPr>
          <w:delText>University</w:delText>
        </w:r>
      </w:del>
      <w:del w:id="3751" w:author="Unknown" w:date="0-00-00T00:00:00Z">
        <w:r>
          <w:rPr>
            <w:lang w:val="el-GR"/>
          </w:rPr>
          <w:delText xml:space="preserve"> </w:delText>
        </w:r>
      </w:del>
      <w:del w:id="3752" w:author="Unknown" w:date="0-00-00T00:00:00Z">
        <w:r>
          <w:rPr>
            <w:lang w:val="en-GB"/>
          </w:rPr>
          <w:delText>of</w:delText>
        </w:r>
      </w:del>
      <w:del w:id="3753" w:author="Unknown" w:date="0-00-00T00:00:00Z">
        <w:r>
          <w:rPr>
            <w:lang w:val="el-GR"/>
          </w:rPr>
          <w:delText xml:space="preserve"> </w:delText>
        </w:r>
      </w:del>
      <w:del w:id="3754" w:author="Unknown" w:date="0-00-00T00:00:00Z">
        <w:r>
          <w:rPr>
            <w:lang w:val="en-GB"/>
          </w:rPr>
          <w:delText>California</w:delText>
        </w:r>
      </w:del>
      <w:del w:id="3755" w:author="Unknown" w:date="0-00-00T00:00:00Z">
        <w:r>
          <w:rPr>
            <w:lang w:val="el-GR"/>
          </w:rPr>
          <w:delText>/</w:delText>
        </w:r>
      </w:del>
      <w:del w:id="3756" w:author="Unknown" w:date="0-00-00T00:00:00Z">
        <w:r>
          <w:rPr>
            <w:lang w:val="en-GB"/>
          </w:rPr>
          <w:delText>Los</w:delText>
        </w:r>
      </w:del>
      <w:del w:id="3757" w:author="Unknown" w:date="0-00-00T00:00:00Z">
        <w:r>
          <w:rPr>
            <w:lang w:val="el-GR"/>
          </w:rPr>
          <w:delText xml:space="preserve"> </w:delText>
        </w:r>
      </w:del>
      <w:del w:id="3758" w:author="Unknown" w:date="0-00-00T00:00:00Z">
        <w:r>
          <w:rPr>
            <w:lang w:val="en-GB"/>
          </w:rPr>
          <w:delText>Angeles</w:delText>
        </w:r>
      </w:del>
      <w:del w:id="3759" w:author="Unknown" w:date="0-00-00T00:00:00Z">
        <w:r>
          <w:rPr>
            <w:lang w:val="el-GR"/>
          </w:rPr>
          <w:delText xml:space="preserve"> - </w:delText>
        </w:r>
      </w:del>
      <w:del w:id="3760" w:author="Unknown" w:date="0-00-00T00:00:00Z">
        <w:r>
          <w:rPr>
            <w:lang w:val="en-GB"/>
          </w:rPr>
          <w:delText>My</w:delText>
        </w:r>
      </w:del>
      <w:del w:id="3761" w:author="Unknown" w:date="0-00-00T00:00:00Z">
        <w:r>
          <w:rPr>
            <w:lang w:val="el-GR"/>
          </w:rPr>
          <w:delText>.</w:delText>
        </w:r>
      </w:del>
      <w:del w:id="3762" w:author="Unknown" w:date="0-00-00T00:00:00Z">
        <w:r>
          <w:rPr>
            <w:lang w:val="en-GB"/>
          </w:rPr>
          <w:delText>UCLA</w:delText>
        </w:r>
      </w:del>
      <w:del w:id="3763" w:author="Unknown" w:date="0-00-00T00:00:00Z">
        <w:r>
          <w:rPr>
            <w:lang w:val="el-GR"/>
          </w:rPr>
          <w:delText xml:space="preserve">: </w:delText>
        </w:r>
      </w:del>
      <w:hyperlink r:id="rId29">
        <w:del w:id="3764" w:author="Unknown" w:date="0-00-00T00:00:00Z">
          <w:r>
            <w:rPr>
              <w:rStyle w:val="InternetLink"/>
              <w:lang w:val="en-GB"/>
            </w:rPr>
            <w:delText>my</w:delText>
          </w:r>
        </w:del>
        <w:del w:id="3765" w:author="Unknown" w:date="0-00-00T00:00:00Z">
          <w:r>
            <w:rPr>
              <w:rStyle w:val="InternetLink"/>
              <w:lang w:val="el-GR"/>
            </w:rPr>
            <w:delText>.</w:delText>
          </w:r>
        </w:del>
        <w:del w:id="3766" w:author="Unknown" w:date="0-00-00T00:00:00Z">
          <w:r>
            <w:rPr>
              <w:rStyle w:val="InternetLink"/>
              <w:lang w:val="en-GB"/>
            </w:rPr>
            <w:delText>ucla</w:delText>
          </w:r>
        </w:del>
        <w:del w:id="3767" w:author="Unknown" w:date="0-00-00T00:00:00Z">
          <w:r>
            <w:rPr>
              <w:rStyle w:val="InternetLink"/>
              <w:lang w:val="el-GR"/>
            </w:rPr>
            <w:delText>.</w:delText>
          </w:r>
        </w:del>
        <w:del w:id="3768" w:author="Unknown" w:date="0-00-00T00:00:00Z">
          <w:r>
            <w:rPr>
              <w:rStyle w:val="InternetLink"/>
              <w:lang w:val="en-GB"/>
            </w:rPr>
            <w:delText>edu</w:delText>
          </w:r>
        </w:del>
        <w:del w:id="3769" w:author="Unknown" w:date="0-00-00T00:00:00Z">
          <w:r>
            <w:rPr>
              <w:rStyle w:val="InternetLink"/>
              <w:lang w:val="el-GR"/>
            </w:rPr>
            <w:delText>/</w:delText>
          </w:r>
        </w:del>
        <w:del w:id="3770" w:author="Unknown" w:date="0-00-00T00:00:00Z">
          <w:r>
            <w:rPr>
              <w:rStyle w:val="InternetLink"/>
              <w:lang w:val="en-GB"/>
            </w:rPr>
            <w:delText>login</w:delText>
          </w:r>
        </w:del>
        <w:del w:id="3771" w:author="Unknown" w:date="0-00-00T00:00:00Z">
          <w:r>
            <w:rPr>
              <w:rStyle w:val="InternetLink"/>
              <w:lang w:val="el-GR"/>
            </w:rPr>
            <w:delText>.</w:delText>
          </w:r>
        </w:del>
        <w:del w:id="3772" w:author="Unknown" w:date="0-00-00T00:00:00Z">
          <w:r>
            <w:rPr>
              <w:rStyle w:val="InternetLink"/>
              <w:lang w:val="en-GB"/>
            </w:rPr>
            <w:delText>asp</w:delText>
          </w:r>
        </w:del>
        <w:del w:id="3773" w:author="Unknown" w:date="0-00-00T00:00:00Z">
          <w:r>
            <w:rPr>
              <w:rStyle w:val="InternetLink"/>
              <w:lang w:val="el-GR"/>
            </w:rPr>
            <w:delText xml:space="preserve"> </w:delText>
          </w:r>
        </w:del>
      </w:hyperlink>
      <w:del w:id="3774" w:author="Unknown" w:date="0-00-00T00:00:00Z">
        <w:r>
          <w:rPr>
            <w:lang w:val="el-GR"/>
          </w:rPr>
          <w:br/>
        </w:r>
      </w:del>
      <w:del w:id="3775" w:author="Unknown" w:date="0-00-00T00:00:00Z">
        <w:r>
          <w:rPr>
            <w:lang w:val="en-GB"/>
          </w:rPr>
          <w:delText>View</w:delText>
        </w:r>
      </w:del>
      <w:del w:id="3776" w:author="Unknown" w:date="0-00-00T00:00:00Z">
        <w:r>
          <w:rPr>
            <w:lang w:val="el-GR"/>
          </w:rPr>
          <w:delText xml:space="preserve"> </w:delText>
        </w:r>
      </w:del>
      <w:del w:id="3777" w:author="Unknown" w:date="0-00-00T00:00:00Z">
        <w:r>
          <w:rPr>
            <w:lang w:val="en-GB"/>
          </w:rPr>
          <w:delText>a</w:delText>
        </w:r>
      </w:del>
      <w:del w:id="3778" w:author="Unknown" w:date="0-00-00T00:00:00Z">
        <w:r>
          <w:rPr>
            <w:lang w:val="el-GR"/>
          </w:rPr>
          <w:delText xml:space="preserve"> </w:delText>
        </w:r>
      </w:del>
      <w:del w:id="3779" w:author="Unknown" w:date="0-00-00T00:00:00Z">
        <w:r>
          <w:rPr>
            <w:lang w:val="en-GB"/>
          </w:rPr>
          <w:delText>sample</w:delText>
        </w:r>
      </w:del>
      <w:del w:id="3780" w:author="Unknown" w:date="0-00-00T00:00:00Z">
        <w:r>
          <w:rPr>
            <w:lang w:val="el-GR"/>
          </w:rPr>
          <w:delText xml:space="preserve"> </w:delText>
        </w:r>
      </w:del>
      <w:del w:id="3781" w:author="Unknown" w:date="0-00-00T00:00:00Z">
        <w:r>
          <w:rPr>
            <w:lang w:val="en-GB"/>
          </w:rPr>
          <w:delText>student</w:delText>
        </w:r>
      </w:del>
      <w:del w:id="3782" w:author="Unknown" w:date="0-00-00T00:00:00Z">
        <w:r>
          <w:rPr>
            <w:lang w:val="el-GR"/>
          </w:rPr>
          <w:delText xml:space="preserve"> </w:delText>
        </w:r>
      </w:del>
      <w:del w:id="3783" w:author="Unknown" w:date="0-00-00T00:00:00Z">
        <w:r>
          <w:rPr>
            <w:lang w:val="en-GB"/>
          </w:rPr>
          <w:delText>page</w:delText>
        </w:r>
      </w:del>
      <w:del w:id="3784" w:author="Unknown" w:date="0-00-00T00:00:00Z">
        <w:r>
          <w:rPr>
            <w:lang w:val="el-GR"/>
          </w:rPr>
          <w:delText xml:space="preserve"> </w:delText>
          <w:br/>
        </w:r>
      </w:del>
      <w:del w:id="3785" w:author="Unknown" w:date="0-00-00T00:00:00Z">
        <w:r>
          <w:rPr>
            <w:lang w:val="en-GB"/>
          </w:rPr>
          <w:delText>Contact</w:delText>
        </w:r>
      </w:del>
      <w:del w:id="3786" w:author="Unknown" w:date="0-00-00T00:00:00Z">
        <w:r>
          <w:rPr>
            <w:lang w:val="el-GR"/>
          </w:rPr>
          <w:delText xml:space="preserve">: </w:delText>
        </w:r>
      </w:del>
      <w:del w:id="3787" w:author="Unknown" w:date="0-00-00T00:00:00Z">
        <w:r>
          <w:rPr>
            <w:lang w:val="en-GB"/>
          </w:rPr>
          <w:delText>Eric</w:delText>
        </w:r>
      </w:del>
      <w:del w:id="3788" w:author="Unknown" w:date="0-00-00T00:00:00Z">
        <w:r>
          <w:rPr>
            <w:lang w:val="el-GR"/>
          </w:rPr>
          <w:delText xml:space="preserve"> </w:delText>
        </w:r>
      </w:del>
      <w:del w:id="3789" w:author="Unknown" w:date="0-00-00T00:00:00Z">
        <w:r>
          <w:rPr>
            <w:lang w:val="en-GB"/>
          </w:rPr>
          <w:delText>Splaver</w:delText>
        </w:r>
      </w:del>
      <w:del w:id="3790" w:author="Unknown" w:date="0-00-00T00:00:00Z">
        <w:r>
          <w:rPr>
            <w:lang w:val="el-GR"/>
          </w:rPr>
          <w:delText xml:space="preserve"> </w:delText>
        </w:r>
      </w:del>
      <w:del w:id="3791" w:author="Unknown" w:date="0-00-00T00:00:00Z">
        <w:r>
          <w:rPr>
            <w:lang w:val="en-GB"/>
          </w:rPr>
          <w:delText>at</w:delText>
        </w:r>
      </w:del>
      <w:del w:id="3792" w:author="Unknown" w:date="0-00-00T00:00:00Z">
        <w:r>
          <w:rPr>
            <w:lang w:val="el-GR"/>
          </w:rPr>
          <w:delText xml:space="preserve"> </w:delText>
        </w:r>
      </w:del>
      <w:hyperlink r:id="rId30">
        <w:del w:id="3793" w:author="Unknown" w:date="0-00-00T00:00:00Z">
          <w:r>
            <w:rPr>
              <w:rStyle w:val="InternetLink"/>
              <w:lang w:val="en-GB"/>
            </w:rPr>
            <w:delText>myucla</w:delText>
          </w:r>
        </w:del>
        <w:del w:id="3794" w:author="Unknown" w:date="0-00-00T00:00:00Z">
          <w:r>
            <w:rPr>
              <w:rStyle w:val="InternetLink"/>
              <w:lang w:val="el-GR"/>
            </w:rPr>
            <w:delText>@</w:delText>
          </w:r>
        </w:del>
        <w:del w:id="3795" w:author="Unknown" w:date="0-00-00T00:00:00Z">
          <w:r>
            <w:rPr>
              <w:rStyle w:val="InternetLink"/>
              <w:lang w:val="en-GB"/>
            </w:rPr>
            <w:delText>college</w:delText>
          </w:r>
        </w:del>
        <w:del w:id="3796" w:author="Unknown" w:date="0-00-00T00:00:00Z">
          <w:r>
            <w:rPr>
              <w:rStyle w:val="InternetLink"/>
              <w:lang w:val="el-GR"/>
            </w:rPr>
            <w:delText>.</w:delText>
          </w:r>
        </w:del>
        <w:del w:id="3797" w:author="Unknown" w:date="0-00-00T00:00:00Z">
          <w:r>
            <w:rPr>
              <w:rStyle w:val="InternetLink"/>
              <w:lang w:val="en-GB"/>
            </w:rPr>
            <w:delText>ucla</w:delText>
          </w:r>
        </w:del>
        <w:del w:id="3798" w:author="Unknown" w:date="0-00-00T00:00:00Z">
          <w:r>
            <w:rPr>
              <w:rStyle w:val="InternetLink"/>
              <w:lang w:val="el-GR"/>
            </w:rPr>
            <w:delText>.</w:delText>
          </w:r>
        </w:del>
        <w:del w:id="3799" w:author="Unknown" w:date="0-00-00T00:00:00Z">
          <w:r>
            <w:rPr>
              <w:rStyle w:val="InternetLink"/>
              <w:lang w:val="en-GB"/>
            </w:rPr>
            <w:delText>edu</w:delText>
          </w:r>
        </w:del>
        <w:del w:id="3800" w:author="Unknown" w:date="0-00-00T00:00:00Z">
          <w:r>
            <w:rPr>
              <w:rStyle w:val="InternetLink"/>
              <w:lang w:val="el-GR"/>
            </w:rPr>
            <w:delText xml:space="preserve"> </w:delText>
          </w:r>
        </w:del>
      </w:hyperlink>
    </w:p>
    <w:p>
      <w:pPr>
        <w:pStyle w:val="NormalWeb"/>
        <w:rPr>
          <w:lang w:val="el-GR"/>
          <w:del w:id="3891" w:author="Unknown" w:date="0-00-00T00:00:00Z"/>
        </w:rPr>
      </w:pPr>
      <w:del w:id="3802" w:author="Unknown" w:date="0-00-00T00:00:00Z">
        <w:r>
          <w:rPr>
            <w:lang w:val="en-GB"/>
          </w:rPr>
          <w:delText>Cornell</w:delText>
        </w:r>
      </w:del>
      <w:del w:id="3803" w:author="Unknown" w:date="0-00-00T00:00:00Z">
        <w:r>
          <w:rPr>
            <w:lang w:val="el-GR"/>
          </w:rPr>
          <w:delText xml:space="preserve"> </w:delText>
        </w:r>
      </w:del>
      <w:del w:id="3804" w:author="Unknown" w:date="0-00-00T00:00:00Z">
        <w:r>
          <w:rPr>
            <w:lang w:val="en-GB"/>
          </w:rPr>
          <w:delText>University</w:delText>
        </w:r>
      </w:del>
      <w:del w:id="3805" w:author="Unknown" w:date="0-00-00T00:00:00Z">
        <w:r>
          <w:rPr>
            <w:lang w:val="el-GR"/>
          </w:rPr>
          <w:delText xml:space="preserve"> - </w:delText>
        </w:r>
      </w:del>
      <w:del w:id="3806" w:author="Unknown" w:date="0-00-00T00:00:00Z">
        <w:r>
          <w:rPr>
            <w:lang w:val="en-GB"/>
          </w:rPr>
          <w:delText>Virtual</w:delText>
        </w:r>
      </w:del>
      <w:del w:id="3807" w:author="Unknown" w:date="0-00-00T00:00:00Z">
        <w:r>
          <w:rPr>
            <w:lang w:val="el-GR"/>
          </w:rPr>
          <w:delText xml:space="preserve"> </w:delText>
        </w:r>
      </w:del>
      <w:del w:id="3808" w:author="Unknown" w:date="0-00-00T00:00:00Z">
        <w:r>
          <w:rPr>
            <w:lang w:val="en-GB"/>
          </w:rPr>
          <w:delText>Cartel</w:delText>
        </w:r>
      </w:del>
      <w:del w:id="3809" w:author="Unknown" w:date="0-00-00T00:00:00Z">
        <w:r>
          <w:rPr>
            <w:lang w:val="el-GR"/>
          </w:rPr>
          <w:delText xml:space="preserve">: </w:delText>
        </w:r>
      </w:del>
      <w:hyperlink r:id="rId31">
        <w:del w:id="3810" w:author="Unknown" w:date="0-00-00T00:00:00Z">
          <w:r>
            <w:rPr>
              <w:rStyle w:val="InternetLink"/>
              <w:lang w:val="en-GB"/>
            </w:rPr>
            <w:delText>www</w:delText>
          </w:r>
        </w:del>
        <w:del w:id="3811" w:author="Unknown" w:date="0-00-00T00:00:00Z">
          <w:r>
            <w:rPr>
              <w:rStyle w:val="InternetLink"/>
              <w:lang w:val="el-GR"/>
            </w:rPr>
            <w:delText>.</w:delText>
          </w:r>
        </w:del>
        <w:del w:id="3812" w:author="Unknown" w:date="0-00-00T00:00:00Z">
          <w:r>
            <w:rPr>
              <w:rStyle w:val="InternetLink"/>
              <w:lang w:val="en-GB"/>
            </w:rPr>
            <w:delText>mannlib</w:delText>
          </w:r>
        </w:del>
        <w:del w:id="3813" w:author="Unknown" w:date="0-00-00T00:00:00Z">
          <w:r>
            <w:rPr>
              <w:rStyle w:val="InternetLink"/>
              <w:lang w:val="el-GR"/>
            </w:rPr>
            <w:delText>.</w:delText>
          </w:r>
        </w:del>
        <w:del w:id="3814" w:author="Unknown" w:date="0-00-00T00:00:00Z">
          <w:r>
            <w:rPr>
              <w:rStyle w:val="InternetLink"/>
              <w:lang w:val="en-GB"/>
            </w:rPr>
            <w:delText>cornell</w:delText>
          </w:r>
        </w:del>
        <w:del w:id="3815" w:author="Unknown" w:date="0-00-00T00:00:00Z">
          <w:r>
            <w:rPr>
              <w:rStyle w:val="InternetLink"/>
              <w:lang w:val="el-GR"/>
            </w:rPr>
            <w:delText>.</w:delText>
          </w:r>
        </w:del>
        <w:del w:id="3816" w:author="Unknown" w:date="0-00-00T00:00:00Z">
          <w:r>
            <w:rPr>
              <w:rStyle w:val="InternetLink"/>
              <w:lang w:val="en-GB"/>
            </w:rPr>
            <w:delText>edu</w:delText>
          </w:r>
        </w:del>
        <w:del w:id="3817" w:author="Unknown" w:date="0-00-00T00:00:00Z">
          <w:r>
            <w:rPr>
              <w:rStyle w:val="InternetLink"/>
              <w:lang w:val="el-GR"/>
            </w:rPr>
            <w:delText>/</w:delText>
          </w:r>
        </w:del>
        <w:del w:id="3818" w:author="Unknown" w:date="0-00-00T00:00:00Z">
          <w:r>
            <w:rPr>
              <w:rStyle w:val="InternetLink"/>
              <w:lang w:val="en-GB"/>
            </w:rPr>
            <w:delText>mannorama</w:delText>
          </w:r>
        </w:del>
        <w:del w:id="3819" w:author="Unknown" w:date="0-00-00T00:00:00Z">
          <w:r>
            <w:rPr>
              <w:rStyle w:val="InternetLink"/>
              <w:lang w:val="el-GR"/>
            </w:rPr>
            <w:delText>/</w:delText>
          </w:r>
        </w:del>
        <w:del w:id="3820" w:author="Unknown" w:date="0-00-00T00:00:00Z">
          <w:r>
            <w:rPr>
              <w:rStyle w:val="InternetLink"/>
              <w:lang w:val="en-GB"/>
            </w:rPr>
            <w:delText>carrel</w:delText>
          </w:r>
        </w:del>
        <w:del w:id="3821" w:author="Unknown" w:date="0-00-00T00:00:00Z">
          <w:r>
            <w:rPr>
              <w:rStyle w:val="InternetLink"/>
              <w:lang w:val="el-GR"/>
            </w:rPr>
            <w:delText xml:space="preserve">/ </w:delText>
          </w:r>
        </w:del>
      </w:hyperlink>
      <w:del w:id="3822" w:author="Unknown" w:date="0-00-00T00:00:00Z">
        <w:r>
          <w:rPr>
            <w:lang w:val="el-GR"/>
          </w:rPr>
          <w:br/>
        </w:r>
      </w:del>
      <w:del w:id="3823" w:author="Unknown" w:date="0-00-00T00:00:00Z">
        <w:r>
          <w:rPr>
            <w:lang w:val="en-GB"/>
          </w:rPr>
          <w:delText>View</w:delText>
        </w:r>
      </w:del>
      <w:del w:id="3824" w:author="Unknown" w:date="0-00-00T00:00:00Z">
        <w:r>
          <w:rPr>
            <w:lang w:val="el-GR"/>
          </w:rPr>
          <w:delText xml:space="preserve"> </w:delText>
        </w:r>
      </w:del>
      <w:del w:id="3825" w:author="Unknown" w:date="0-00-00T00:00:00Z">
        <w:r>
          <w:rPr>
            <w:lang w:val="en-GB"/>
          </w:rPr>
          <w:delText>a</w:delText>
        </w:r>
      </w:del>
      <w:del w:id="3826" w:author="Unknown" w:date="0-00-00T00:00:00Z">
        <w:r>
          <w:rPr>
            <w:lang w:val="el-GR"/>
          </w:rPr>
          <w:delText xml:space="preserve"> </w:delText>
        </w:r>
      </w:del>
      <w:del w:id="3827" w:author="Unknown" w:date="0-00-00T00:00:00Z">
        <w:r>
          <w:rPr>
            <w:lang w:val="en-GB"/>
          </w:rPr>
          <w:delText>sample</w:delText>
        </w:r>
      </w:del>
      <w:del w:id="3828" w:author="Unknown" w:date="0-00-00T00:00:00Z">
        <w:r>
          <w:rPr>
            <w:lang w:val="el-GR"/>
          </w:rPr>
          <w:delText xml:space="preserve"> </w:delText>
        </w:r>
      </w:del>
      <w:del w:id="3829" w:author="Unknown" w:date="0-00-00T00:00:00Z">
        <w:r>
          <w:rPr>
            <w:lang w:val="en-GB"/>
          </w:rPr>
          <w:delText>carrel</w:delText>
        </w:r>
      </w:del>
      <w:del w:id="3830" w:author="Unknown" w:date="0-00-00T00:00:00Z">
        <w:r>
          <w:rPr>
            <w:lang w:val="el-GR"/>
          </w:rPr>
          <w:delText xml:space="preserve"> </w:delText>
          <w:br/>
        </w:r>
      </w:del>
      <w:del w:id="3831" w:author="Unknown" w:date="0-00-00T00:00:00Z">
        <w:r>
          <w:rPr>
            <w:lang w:val="en-GB"/>
          </w:rPr>
          <w:delText>Contact</w:delText>
        </w:r>
      </w:del>
      <w:del w:id="3832" w:author="Unknown" w:date="0-00-00T00:00:00Z">
        <w:r>
          <w:rPr>
            <w:lang w:val="el-GR"/>
          </w:rPr>
          <w:delText xml:space="preserve">: </w:delText>
        </w:r>
      </w:del>
      <w:del w:id="3833" w:author="Unknown" w:date="0-00-00T00:00:00Z">
        <w:r>
          <w:rPr>
            <w:lang w:val="en-GB"/>
          </w:rPr>
          <w:delText>John</w:delText>
        </w:r>
      </w:del>
      <w:del w:id="3834" w:author="Unknown" w:date="0-00-00T00:00:00Z">
        <w:r>
          <w:rPr>
            <w:lang w:val="el-GR"/>
          </w:rPr>
          <w:delText xml:space="preserve"> </w:delText>
        </w:r>
      </w:del>
      <w:del w:id="3835" w:author="Unknown" w:date="0-00-00T00:00:00Z">
        <w:r>
          <w:rPr>
            <w:lang w:val="en-GB"/>
          </w:rPr>
          <w:delText>Fereira</w:delText>
        </w:r>
      </w:del>
      <w:del w:id="3836" w:author="Unknown" w:date="0-00-00T00:00:00Z">
        <w:r>
          <w:rPr>
            <w:lang w:val="el-GR"/>
          </w:rPr>
          <w:delText xml:space="preserve"> </w:delText>
        </w:r>
      </w:del>
      <w:del w:id="3837" w:author="Unknown" w:date="0-00-00T00:00:00Z">
        <w:r>
          <w:rPr>
            <w:lang w:val="en-GB"/>
          </w:rPr>
          <w:delText>at</w:delText>
        </w:r>
      </w:del>
      <w:del w:id="3838" w:author="Unknown" w:date="0-00-00T00:00:00Z">
        <w:r>
          <w:rPr>
            <w:lang w:val="el-GR"/>
          </w:rPr>
          <w:delText xml:space="preserve"> </w:delText>
        </w:r>
      </w:del>
      <w:hyperlink r:id="rId32">
        <w:del w:id="3839" w:author="Unknown" w:date="0-00-00T00:00:00Z">
          <w:r>
            <w:rPr>
              <w:rStyle w:val="InternetLink"/>
              <w:lang w:val="en-GB"/>
            </w:rPr>
            <w:delText>jaf</w:delText>
          </w:r>
        </w:del>
        <w:del w:id="3840" w:author="Unknown" w:date="0-00-00T00:00:00Z">
          <w:r>
            <w:rPr>
              <w:rStyle w:val="InternetLink"/>
              <w:lang w:val="el-GR"/>
            </w:rPr>
            <w:delText>30@</w:delText>
          </w:r>
        </w:del>
        <w:del w:id="3841" w:author="Unknown" w:date="0-00-00T00:00:00Z">
          <w:r>
            <w:rPr>
              <w:rStyle w:val="InternetLink"/>
              <w:lang w:val="en-GB"/>
            </w:rPr>
            <w:delText>cornell</w:delText>
          </w:r>
        </w:del>
        <w:del w:id="3842" w:author="Unknown" w:date="0-00-00T00:00:00Z">
          <w:r>
            <w:rPr>
              <w:rStyle w:val="InternetLink"/>
              <w:lang w:val="el-GR"/>
            </w:rPr>
            <w:delText>.</w:delText>
          </w:r>
        </w:del>
        <w:del w:id="3843" w:author="Unknown" w:date="0-00-00T00:00:00Z">
          <w:r>
            <w:rPr>
              <w:rStyle w:val="InternetLink"/>
              <w:lang w:val="en-GB"/>
            </w:rPr>
            <w:delText>edu</w:delText>
          </w:r>
        </w:del>
        <w:del w:id="3844" w:author="Unknown" w:date="0-00-00T00:00:00Z">
          <w:r>
            <w:rPr>
              <w:rStyle w:val="InternetLink"/>
              <w:lang w:val="el-GR"/>
            </w:rPr>
            <w:delText xml:space="preserve"> </w:delText>
          </w:r>
        </w:del>
      </w:hyperlink>
      <w:del w:id="3845" w:author="Unknown" w:date="0-00-00T00:00:00Z">
        <w:r>
          <w:rPr>
            <w:lang w:val="el-GR"/>
          </w:rPr>
          <w:br/>
          <w:br/>
        </w:r>
      </w:del>
      <w:del w:id="3846" w:author="Unknown" w:date="0-00-00T00:00:00Z">
        <w:r>
          <w:rPr>
            <w:lang w:val="en-GB"/>
          </w:rPr>
          <w:delText>California</w:delText>
        </w:r>
      </w:del>
      <w:del w:id="3847" w:author="Unknown" w:date="0-00-00T00:00:00Z">
        <w:r>
          <w:rPr>
            <w:lang w:val="el-GR"/>
          </w:rPr>
          <w:delText xml:space="preserve"> </w:delText>
        </w:r>
      </w:del>
      <w:del w:id="3848" w:author="Unknown" w:date="0-00-00T00:00:00Z">
        <w:r>
          <w:rPr>
            <w:lang w:val="en-GB"/>
          </w:rPr>
          <w:delText>Polytechnic</w:delText>
        </w:r>
      </w:del>
      <w:del w:id="3849" w:author="Unknown" w:date="0-00-00T00:00:00Z">
        <w:r>
          <w:rPr>
            <w:lang w:val="el-GR"/>
          </w:rPr>
          <w:delText xml:space="preserve"> </w:delText>
        </w:r>
      </w:del>
      <w:del w:id="3850" w:author="Unknown" w:date="0-00-00T00:00:00Z">
        <w:r>
          <w:rPr>
            <w:lang w:val="en-GB"/>
          </w:rPr>
          <w:delText>State</w:delText>
        </w:r>
      </w:del>
      <w:del w:id="3851" w:author="Unknown" w:date="0-00-00T00:00:00Z">
        <w:r>
          <w:rPr>
            <w:lang w:val="el-GR"/>
          </w:rPr>
          <w:delText xml:space="preserve"> </w:delText>
        </w:r>
      </w:del>
      <w:del w:id="3852" w:author="Unknown" w:date="0-00-00T00:00:00Z">
        <w:r>
          <w:rPr>
            <w:lang w:val="en-GB"/>
          </w:rPr>
          <w:delText>University</w:delText>
        </w:r>
      </w:del>
      <w:del w:id="3853" w:author="Unknown" w:date="0-00-00T00:00:00Z">
        <w:r>
          <w:rPr>
            <w:lang w:val="el-GR"/>
          </w:rPr>
          <w:delText xml:space="preserve"> - </w:delText>
        </w:r>
      </w:del>
      <w:del w:id="3854" w:author="Unknown" w:date="0-00-00T00:00:00Z">
        <w:r>
          <w:rPr>
            <w:lang w:val="en-GB"/>
          </w:rPr>
          <w:delText>My</w:delText>
        </w:r>
      </w:del>
      <w:del w:id="3855" w:author="Unknown" w:date="0-00-00T00:00:00Z">
        <w:r>
          <w:rPr>
            <w:lang w:val="el-GR"/>
          </w:rPr>
          <w:delText xml:space="preserve"> </w:delText>
        </w:r>
      </w:del>
      <w:del w:id="3856" w:author="Unknown" w:date="0-00-00T00:00:00Z">
        <w:r>
          <w:rPr>
            <w:lang w:val="en-GB"/>
          </w:rPr>
          <w:delText>Library</w:delText>
        </w:r>
      </w:del>
      <w:del w:id="3857" w:author="Unknown" w:date="0-00-00T00:00:00Z">
        <w:r>
          <w:rPr>
            <w:lang w:val="el-GR"/>
          </w:rPr>
          <w:delText xml:space="preserve">: </w:delText>
        </w:r>
      </w:del>
      <w:hyperlink r:id="rId33">
        <w:del w:id="3858" w:author="Unknown" w:date="0-00-00T00:00:00Z">
          <w:r>
            <w:rPr>
              <w:rStyle w:val="InternetLink"/>
              <w:lang w:val="en-GB"/>
            </w:rPr>
            <w:delText>www</w:delText>
          </w:r>
        </w:del>
        <w:del w:id="3859" w:author="Unknown" w:date="0-00-00T00:00:00Z">
          <w:r>
            <w:rPr>
              <w:rStyle w:val="InternetLink"/>
              <w:lang w:val="el-GR"/>
            </w:rPr>
            <w:delText>.</w:delText>
          </w:r>
        </w:del>
        <w:del w:id="3860" w:author="Unknown" w:date="0-00-00T00:00:00Z">
          <w:r>
            <w:rPr>
              <w:rStyle w:val="InternetLink"/>
              <w:lang w:val="en-GB"/>
            </w:rPr>
            <w:delText>lib</w:delText>
          </w:r>
        </w:del>
        <w:del w:id="3861" w:author="Unknown" w:date="0-00-00T00:00:00Z">
          <w:r>
            <w:rPr>
              <w:rStyle w:val="InternetLink"/>
              <w:lang w:val="el-GR"/>
            </w:rPr>
            <w:delText>.</w:delText>
          </w:r>
        </w:del>
        <w:del w:id="3862" w:author="Unknown" w:date="0-00-00T00:00:00Z">
          <w:r>
            <w:rPr>
              <w:rStyle w:val="InternetLink"/>
              <w:lang w:val="en-GB"/>
            </w:rPr>
            <w:delText>calpoly</w:delText>
          </w:r>
        </w:del>
        <w:del w:id="3863" w:author="Unknown" w:date="0-00-00T00:00:00Z">
          <w:r>
            <w:rPr>
              <w:rStyle w:val="InternetLink"/>
              <w:lang w:val="el-GR"/>
            </w:rPr>
            <w:delText>.</w:delText>
          </w:r>
        </w:del>
        <w:del w:id="3864" w:author="Unknown" w:date="0-00-00T00:00:00Z">
          <w:r>
            <w:rPr>
              <w:rStyle w:val="InternetLink"/>
              <w:lang w:val="en-GB"/>
            </w:rPr>
            <w:delText>edu</w:delText>
          </w:r>
        </w:del>
        <w:del w:id="3865" w:author="Unknown" w:date="0-00-00T00:00:00Z">
          <w:r>
            <w:rPr>
              <w:rStyle w:val="InternetLink"/>
              <w:lang w:val="el-GR"/>
            </w:rPr>
            <w:delText>/</w:delText>
          </w:r>
        </w:del>
        <w:del w:id="3866" w:author="Unknown" w:date="0-00-00T00:00:00Z">
          <w:r>
            <w:rPr>
              <w:rStyle w:val="InternetLink"/>
              <w:lang w:val="en-GB"/>
            </w:rPr>
            <w:delText>mylib</w:delText>
          </w:r>
        </w:del>
        <w:del w:id="3867" w:author="Unknown" w:date="0-00-00T00:00:00Z">
          <w:r>
            <w:rPr>
              <w:rStyle w:val="InternetLink"/>
              <w:lang w:val="el-GR"/>
            </w:rPr>
            <w:delText xml:space="preserve"> </w:delText>
          </w:r>
        </w:del>
      </w:hyperlink>
      <w:del w:id="3868" w:author="Unknown" w:date="0-00-00T00:00:00Z">
        <w:r>
          <w:rPr>
            <w:lang w:val="el-GR"/>
          </w:rPr>
          <w:br/>
        </w:r>
      </w:del>
      <w:del w:id="3869" w:author="Unknown" w:date="0-00-00T00:00:00Z">
        <w:r>
          <w:rPr>
            <w:lang w:val="en-GB"/>
          </w:rPr>
          <w:delText>Sample</w:delText>
        </w:r>
      </w:del>
      <w:del w:id="3870" w:author="Unknown" w:date="0-00-00T00:00:00Z">
        <w:r>
          <w:rPr>
            <w:lang w:val="el-GR"/>
          </w:rPr>
          <w:delText xml:space="preserve"> </w:delText>
        </w:r>
      </w:del>
      <w:del w:id="3871" w:author="Unknown" w:date="0-00-00T00:00:00Z">
        <w:r>
          <w:rPr>
            <w:lang w:val="en-GB"/>
          </w:rPr>
          <w:delText>not</w:delText>
        </w:r>
      </w:del>
      <w:del w:id="3872" w:author="Unknown" w:date="0-00-00T00:00:00Z">
        <w:r>
          <w:rPr>
            <w:lang w:val="el-GR"/>
          </w:rPr>
          <w:delText xml:space="preserve"> </w:delText>
        </w:r>
      </w:del>
      <w:del w:id="3873" w:author="Unknown" w:date="0-00-00T00:00:00Z">
        <w:r>
          <w:rPr>
            <w:lang w:val="en-GB"/>
          </w:rPr>
          <w:delText>available</w:delText>
        </w:r>
      </w:del>
      <w:del w:id="3874" w:author="Unknown" w:date="0-00-00T00:00:00Z">
        <w:r>
          <w:rPr>
            <w:lang w:val="el-GR"/>
          </w:rPr>
          <w:delText xml:space="preserve"> </w:delText>
          <w:br/>
        </w:r>
      </w:del>
      <w:del w:id="3875" w:author="Unknown" w:date="0-00-00T00:00:00Z">
        <w:r>
          <w:rPr>
            <w:lang w:val="en-GB"/>
          </w:rPr>
          <w:delText>Contact</w:delText>
        </w:r>
      </w:del>
      <w:del w:id="3876" w:author="Unknown" w:date="0-00-00T00:00:00Z">
        <w:r>
          <w:rPr>
            <w:lang w:val="el-GR"/>
          </w:rPr>
          <w:delText xml:space="preserve">: </w:delText>
        </w:r>
      </w:del>
      <w:del w:id="3877" w:author="Unknown" w:date="0-00-00T00:00:00Z">
        <w:r>
          <w:rPr>
            <w:lang w:val="en-GB"/>
          </w:rPr>
          <w:delText>Paul</w:delText>
        </w:r>
      </w:del>
      <w:del w:id="3878" w:author="Unknown" w:date="0-00-00T00:00:00Z">
        <w:r>
          <w:rPr>
            <w:lang w:val="el-GR"/>
          </w:rPr>
          <w:delText xml:space="preserve"> </w:delText>
        </w:r>
      </w:del>
      <w:del w:id="3879" w:author="Unknown" w:date="0-00-00T00:00:00Z">
        <w:r>
          <w:rPr>
            <w:lang w:val="en-GB"/>
          </w:rPr>
          <w:delText>Adalian</w:delText>
        </w:r>
      </w:del>
      <w:del w:id="3880" w:author="Unknown" w:date="0-00-00T00:00:00Z">
        <w:r>
          <w:rPr>
            <w:lang w:val="el-GR"/>
          </w:rPr>
          <w:delText xml:space="preserve"> </w:delText>
        </w:r>
      </w:del>
      <w:del w:id="3881" w:author="Unknown" w:date="0-00-00T00:00:00Z">
        <w:r>
          <w:rPr>
            <w:lang w:val="en-GB"/>
          </w:rPr>
          <w:delText>at</w:delText>
        </w:r>
      </w:del>
      <w:del w:id="3882" w:author="Unknown" w:date="0-00-00T00:00:00Z">
        <w:r>
          <w:rPr>
            <w:lang w:val="el-GR"/>
          </w:rPr>
          <w:delText xml:space="preserve"> </w:delText>
        </w:r>
      </w:del>
      <w:hyperlink r:id="rId34">
        <w:del w:id="3883" w:author="Unknown" w:date="0-00-00T00:00:00Z">
          <w:r>
            <w:rPr>
              <w:rStyle w:val="InternetLink"/>
              <w:lang w:val="en-GB"/>
            </w:rPr>
            <w:delText>padalian</w:delText>
          </w:r>
        </w:del>
        <w:del w:id="3884" w:author="Unknown" w:date="0-00-00T00:00:00Z">
          <w:r>
            <w:rPr>
              <w:rStyle w:val="InternetLink"/>
              <w:lang w:val="el-GR"/>
            </w:rPr>
            <w:delText>@</w:delText>
          </w:r>
        </w:del>
        <w:del w:id="3885" w:author="Unknown" w:date="0-00-00T00:00:00Z">
          <w:r>
            <w:rPr>
              <w:rStyle w:val="InternetLink"/>
              <w:lang w:val="en-GB"/>
            </w:rPr>
            <w:delText>library</w:delText>
          </w:r>
        </w:del>
        <w:del w:id="3886" w:author="Unknown" w:date="0-00-00T00:00:00Z">
          <w:r>
            <w:rPr>
              <w:rStyle w:val="InternetLink"/>
              <w:lang w:val="el-GR"/>
            </w:rPr>
            <w:delText>.</w:delText>
          </w:r>
        </w:del>
        <w:del w:id="3887" w:author="Unknown" w:date="0-00-00T00:00:00Z">
          <w:r>
            <w:rPr>
              <w:rStyle w:val="InternetLink"/>
              <w:lang w:val="en-GB"/>
            </w:rPr>
            <w:delText>calpoly</w:delText>
          </w:r>
        </w:del>
        <w:del w:id="3888" w:author="Unknown" w:date="0-00-00T00:00:00Z">
          <w:r>
            <w:rPr>
              <w:rStyle w:val="InternetLink"/>
              <w:lang w:val="el-GR"/>
            </w:rPr>
            <w:delText>.</w:delText>
          </w:r>
        </w:del>
        <w:del w:id="3889" w:author="Unknown" w:date="0-00-00T00:00:00Z">
          <w:r>
            <w:rPr>
              <w:rStyle w:val="InternetLink"/>
              <w:lang w:val="en-GB"/>
            </w:rPr>
            <w:delText>edu</w:delText>
          </w:r>
        </w:del>
        <w:del w:id="3890" w:author="Unknown" w:date="0-00-00T00:00:00Z">
          <w:r>
            <w:rPr>
              <w:rStyle w:val="InternetLink"/>
              <w:lang w:val="el-GR"/>
            </w:rPr>
            <w:delText xml:space="preserve"> </w:delText>
          </w:r>
        </w:del>
      </w:hyperlink>
    </w:p>
    <w:p>
      <w:pPr>
        <w:pStyle w:val="NormalWeb"/>
        <w:rPr>
          <w:lang w:val="el-GR"/>
          <w:del w:id="3935" w:author="Unknown" w:date="0-00-00T00:00:00Z"/>
        </w:rPr>
      </w:pPr>
      <w:del w:id="3892" w:author="Unknown" w:date="0-00-00T00:00:00Z">
        <w:r>
          <w:rPr>
            <w:lang w:val="en-GB"/>
          </w:rPr>
          <w:delText>University</w:delText>
        </w:r>
      </w:del>
      <w:del w:id="3893" w:author="Unknown" w:date="0-00-00T00:00:00Z">
        <w:r>
          <w:rPr>
            <w:lang w:val="el-GR"/>
          </w:rPr>
          <w:delText xml:space="preserve"> </w:delText>
        </w:r>
      </w:del>
      <w:del w:id="3894" w:author="Unknown" w:date="0-00-00T00:00:00Z">
        <w:r>
          <w:rPr>
            <w:lang w:val="en-GB"/>
          </w:rPr>
          <w:delText>of</w:delText>
        </w:r>
      </w:del>
      <w:del w:id="3895" w:author="Unknown" w:date="0-00-00T00:00:00Z">
        <w:r>
          <w:rPr>
            <w:lang w:val="el-GR"/>
          </w:rPr>
          <w:delText xml:space="preserve"> </w:delText>
        </w:r>
      </w:del>
      <w:del w:id="3896" w:author="Unknown" w:date="0-00-00T00:00:00Z">
        <w:r>
          <w:rPr>
            <w:lang w:val="en-GB"/>
          </w:rPr>
          <w:delText>Washington</w:delText>
        </w:r>
      </w:del>
      <w:del w:id="3897" w:author="Unknown" w:date="0-00-00T00:00:00Z">
        <w:r>
          <w:rPr>
            <w:lang w:val="el-GR"/>
          </w:rPr>
          <w:delText xml:space="preserve"> - </w:delText>
        </w:r>
      </w:del>
      <w:del w:id="3898" w:author="Unknown" w:date="0-00-00T00:00:00Z">
        <w:r>
          <w:rPr>
            <w:lang w:val="en-GB"/>
          </w:rPr>
          <w:delText>My</w:delText>
        </w:r>
      </w:del>
      <w:del w:id="3899" w:author="Unknown" w:date="0-00-00T00:00:00Z">
        <w:r>
          <w:rPr>
            <w:lang w:val="el-GR"/>
          </w:rPr>
          <w:delText xml:space="preserve"> </w:delText>
        </w:r>
      </w:del>
      <w:del w:id="3900" w:author="Unknown" w:date="0-00-00T00:00:00Z">
        <w:r>
          <w:rPr>
            <w:lang w:val="en-GB"/>
          </w:rPr>
          <w:delText>Gateway</w:delText>
        </w:r>
      </w:del>
      <w:del w:id="3901" w:author="Unknown" w:date="0-00-00T00:00:00Z">
        <w:r>
          <w:rPr>
            <w:lang w:val="el-GR"/>
          </w:rPr>
          <w:delText xml:space="preserve">: </w:delText>
        </w:r>
      </w:del>
      <w:hyperlink r:id="rId35">
        <w:del w:id="3902" w:author="Unknown" w:date="0-00-00T00:00:00Z">
          <w:r>
            <w:rPr>
              <w:rStyle w:val="InternetLink"/>
              <w:lang w:val="en-GB"/>
            </w:rPr>
            <w:delText>www</w:delText>
          </w:r>
        </w:del>
        <w:del w:id="3903" w:author="Unknown" w:date="0-00-00T00:00:00Z">
          <w:r>
            <w:rPr>
              <w:rStyle w:val="InternetLink"/>
              <w:lang w:val="el-GR"/>
            </w:rPr>
            <w:delText>.</w:delText>
          </w:r>
        </w:del>
        <w:del w:id="3904" w:author="Unknown" w:date="0-00-00T00:00:00Z">
          <w:r>
            <w:rPr>
              <w:rStyle w:val="InternetLink"/>
              <w:lang w:val="en-GB"/>
            </w:rPr>
            <w:delText>lib</w:delText>
          </w:r>
        </w:del>
        <w:del w:id="3905" w:author="Unknown" w:date="0-00-00T00:00:00Z">
          <w:r>
            <w:rPr>
              <w:rStyle w:val="InternetLink"/>
              <w:lang w:val="el-GR"/>
            </w:rPr>
            <w:delText>.</w:delText>
          </w:r>
        </w:del>
        <w:del w:id="3906" w:author="Unknown" w:date="0-00-00T00:00:00Z">
          <w:r>
            <w:rPr>
              <w:rStyle w:val="InternetLink"/>
              <w:lang w:val="en-GB"/>
            </w:rPr>
            <w:delText>washington</w:delText>
          </w:r>
        </w:del>
        <w:del w:id="3907" w:author="Unknown" w:date="0-00-00T00:00:00Z">
          <w:r>
            <w:rPr>
              <w:rStyle w:val="InternetLink"/>
              <w:lang w:val="el-GR"/>
            </w:rPr>
            <w:delText>.</w:delText>
          </w:r>
        </w:del>
        <w:del w:id="3908" w:author="Unknown" w:date="0-00-00T00:00:00Z">
          <w:r>
            <w:rPr>
              <w:rStyle w:val="InternetLink"/>
              <w:lang w:val="en-GB"/>
            </w:rPr>
            <w:delText>edu</w:delText>
          </w:r>
        </w:del>
        <w:del w:id="3909" w:author="Unknown" w:date="0-00-00T00:00:00Z">
          <w:r>
            <w:rPr>
              <w:rStyle w:val="InternetLink"/>
              <w:lang w:val="el-GR"/>
            </w:rPr>
            <w:delText xml:space="preserve">/ </w:delText>
          </w:r>
        </w:del>
      </w:hyperlink>
      <w:del w:id="3910" w:author="Unknown" w:date="0-00-00T00:00:00Z">
        <w:r>
          <w:rPr>
            <w:lang w:val="el-GR"/>
          </w:rPr>
          <w:br/>
        </w:r>
      </w:del>
      <w:del w:id="3911" w:author="Unknown" w:date="0-00-00T00:00:00Z">
        <w:r>
          <w:rPr>
            <w:lang w:val="en-GB"/>
          </w:rPr>
          <w:delText>Sample</w:delText>
        </w:r>
      </w:del>
      <w:del w:id="3912" w:author="Unknown" w:date="0-00-00T00:00:00Z">
        <w:r>
          <w:rPr>
            <w:lang w:val="el-GR"/>
          </w:rPr>
          <w:delText xml:space="preserve"> </w:delText>
        </w:r>
      </w:del>
      <w:del w:id="3913" w:author="Unknown" w:date="0-00-00T00:00:00Z">
        <w:r>
          <w:rPr>
            <w:lang w:val="en-GB"/>
          </w:rPr>
          <w:delText>not</w:delText>
        </w:r>
      </w:del>
      <w:del w:id="3914" w:author="Unknown" w:date="0-00-00T00:00:00Z">
        <w:r>
          <w:rPr>
            <w:lang w:val="el-GR"/>
          </w:rPr>
          <w:delText xml:space="preserve"> </w:delText>
        </w:r>
      </w:del>
      <w:del w:id="3915" w:author="Unknown" w:date="0-00-00T00:00:00Z">
        <w:r>
          <w:rPr>
            <w:lang w:val="en-GB"/>
          </w:rPr>
          <w:delText>available</w:delText>
        </w:r>
      </w:del>
      <w:del w:id="3916" w:author="Unknown" w:date="0-00-00T00:00:00Z">
        <w:r>
          <w:rPr>
            <w:lang w:val="el-GR"/>
          </w:rPr>
          <w:delText xml:space="preserve"> </w:delText>
          <w:br/>
        </w:r>
      </w:del>
      <w:del w:id="3917" w:author="Unknown" w:date="0-00-00T00:00:00Z">
        <w:r>
          <w:rPr>
            <w:lang w:val="en-GB"/>
          </w:rPr>
          <w:delText>Contact</w:delText>
        </w:r>
      </w:del>
      <w:del w:id="3918" w:author="Unknown" w:date="0-00-00T00:00:00Z">
        <w:r>
          <w:rPr>
            <w:lang w:val="el-GR"/>
          </w:rPr>
          <w:delText xml:space="preserve">: </w:delText>
        </w:r>
      </w:del>
      <w:del w:id="3919" w:author="Unknown" w:date="0-00-00T00:00:00Z">
        <w:r>
          <w:rPr>
            <w:lang w:val="en-GB"/>
          </w:rPr>
          <w:delText>Alex</w:delText>
        </w:r>
      </w:del>
      <w:del w:id="3920" w:author="Unknown" w:date="0-00-00T00:00:00Z">
        <w:r>
          <w:rPr>
            <w:lang w:val="el-GR"/>
          </w:rPr>
          <w:delText xml:space="preserve"> </w:delText>
        </w:r>
      </w:del>
      <w:del w:id="3921" w:author="Unknown" w:date="0-00-00T00:00:00Z">
        <w:r>
          <w:rPr>
            <w:lang w:val="en-GB"/>
          </w:rPr>
          <w:delText>D</w:delText>
        </w:r>
      </w:del>
      <w:del w:id="3922" w:author="Unknown" w:date="0-00-00T00:00:00Z">
        <w:r>
          <w:rPr>
            <w:lang w:val="el-GR"/>
          </w:rPr>
          <w:delText xml:space="preserve">. </w:delText>
        </w:r>
      </w:del>
      <w:del w:id="3923" w:author="Unknown" w:date="0-00-00T00:00:00Z">
        <w:r>
          <w:rPr>
            <w:lang w:val="en-GB"/>
          </w:rPr>
          <w:delText>Wade</w:delText>
        </w:r>
      </w:del>
      <w:del w:id="3924" w:author="Unknown" w:date="0-00-00T00:00:00Z">
        <w:r>
          <w:rPr>
            <w:lang w:val="el-GR"/>
          </w:rPr>
          <w:delText xml:space="preserve"> </w:delText>
        </w:r>
      </w:del>
      <w:del w:id="3925" w:author="Unknown" w:date="0-00-00T00:00:00Z">
        <w:r>
          <w:rPr>
            <w:lang w:val="en-GB"/>
          </w:rPr>
          <w:delText>at</w:delText>
        </w:r>
      </w:del>
      <w:del w:id="3926" w:author="Unknown" w:date="0-00-00T00:00:00Z">
        <w:r>
          <w:rPr>
            <w:lang w:val="el-GR"/>
          </w:rPr>
          <w:delText xml:space="preserve"> </w:delText>
        </w:r>
      </w:del>
      <w:hyperlink r:id="rId36">
        <w:del w:id="3927" w:author="Unknown" w:date="0-00-00T00:00:00Z">
          <w:r>
            <w:rPr>
              <w:rStyle w:val="InternetLink"/>
              <w:lang w:val="en-GB"/>
            </w:rPr>
            <w:delText>awade</w:delText>
          </w:r>
        </w:del>
        <w:del w:id="3928" w:author="Unknown" w:date="0-00-00T00:00:00Z">
          <w:r>
            <w:rPr>
              <w:rStyle w:val="InternetLink"/>
              <w:lang w:val="el-GR"/>
            </w:rPr>
            <w:delText>@</w:delText>
          </w:r>
        </w:del>
        <w:del w:id="3929" w:author="Unknown" w:date="0-00-00T00:00:00Z">
          <w:r>
            <w:rPr>
              <w:rStyle w:val="InternetLink"/>
              <w:lang w:val="en-GB"/>
            </w:rPr>
            <w:delText>u</w:delText>
          </w:r>
        </w:del>
        <w:del w:id="3930" w:author="Unknown" w:date="0-00-00T00:00:00Z">
          <w:r>
            <w:rPr>
              <w:rStyle w:val="InternetLink"/>
              <w:lang w:val="el-GR"/>
            </w:rPr>
            <w:delText>.</w:delText>
          </w:r>
        </w:del>
        <w:del w:id="3931" w:author="Unknown" w:date="0-00-00T00:00:00Z">
          <w:r>
            <w:rPr>
              <w:rStyle w:val="InternetLink"/>
              <w:lang w:val="en-GB"/>
            </w:rPr>
            <w:delText>washington</w:delText>
          </w:r>
        </w:del>
        <w:del w:id="3932" w:author="Unknown" w:date="0-00-00T00:00:00Z">
          <w:r>
            <w:rPr>
              <w:rStyle w:val="InternetLink"/>
              <w:lang w:val="el-GR"/>
            </w:rPr>
            <w:delText>.</w:delText>
          </w:r>
        </w:del>
        <w:del w:id="3933" w:author="Unknown" w:date="0-00-00T00:00:00Z">
          <w:r>
            <w:rPr>
              <w:rStyle w:val="InternetLink"/>
              <w:lang w:val="en-GB"/>
            </w:rPr>
            <w:delText>edu</w:delText>
          </w:r>
        </w:del>
        <w:del w:id="3934" w:author="Unknown" w:date="0-00-00T00:00:00Z">
          <w:r>
            <w:rPr>
              <w:rStyle w:val="InternetLink"/>
              <w:lang w:val="el-GR"/>
            </w:rPr>
            <w:delText xml:space="preserve"> </w:delText>
          </w:r>
        </w:del>
      </w:hyperlink>
    </w:p>
    <w:p>
      <w:pPr>
        <w:pStyle w:val="NormalWeb"/>
        <w:rPr>
          <w:lang w:val="el-GR"/>
          <w:del w:id="4006" w:author="Unknown" w:date="0-00-00T00:00:00Z"/>
        </w:rPr>
      </w:pPr>
      <w:del w:id="3936" w:author="Unknown" w:date="0-00-00T00:00:00Z">
        <w:r>
          <w:rPr>
            <w:rStyle w:val="StrongEmphasis"/>
            <w:lang w:val="en-GB"/>
          </w:rPr>
          <w:delText>Non</w:delText>
        </w:r>
      </w:del>
      <w:del w:id="3937" w:author="Unknown" w:date="0-00-00T00:00:00Z">
        <w:r>
          <w:rPr>
            <w:rStyle w:val="StrongEmphasis"/>
            <w:lang w:val="el-GR"/>
          </w:rPr>
          <w:delText>-</w:delText>
        </w:r>
      </w:del>
      <w:del w:id="3938" w:author="Unknown" w:date="0-00-00T00:00:00Z">
        <w:r>
          <w:rPr>
            <w:rStyle w:val="StrongEmphasis"/>
            <w:lang w:val="en-GB"/>
          </w:rPr>
          <w:delText>Library</w:delText>
        </w:r>
      </w:del>
      <w:del w:id="3939" w:author="Unknown" w:date="0-00-00T00:00:00Z">
        <w:r>
          <w:rPr>
            <w:rStyle w:val="StrongEmphasis"/>
            <w:lang w:val="el-GR"/>
          </w:rPr>
          <w:delText xml:space="preserve"> </w:delText>
        </w:r>
      </w:del>
      <w:del w:id="3940" w:author="Unknown" w:date="0-00-00T00:00:00Z">
        <w:r>
          <w:rPr>
            <w:rStyle w:val="StrongEmphasis"/>
            <w:lang w:val="en-GB"/>
          </w:rPr>
          <w:delText>Examples</w:delText>
        </w:r>
      </w:del>
      <w:del w:id="3941" w:author="Unknown" w:date="0-00-00T00:00:00Z">
        <w:r>
          <w:rPr>
            <w:rStyle w:val="StrongEmphasis"/>
            <w:lang w:val="el-GR"/>
          </w:rPr>
          <w:delText>:</w:delText>
        </w:r>
      </w:del>
      <w:del w:id="3942" w:author="Unknown" w:date="0-00-00T00:00:00Z">
        <w:r>
          <w:rPr>
            <w:lang w:val="el-GR"/>
          </w:rPr>
          <w:br/>
        </w:r>
      </w:del>
      <w:del w:id="3943" w:author="Unknown" w:date="0-00-00T00:00:00Z">
        <w:r>
          <w:rPr>
            <w:lang w:val="en-GB"/>
          </w:rPr>
          <w:delText>Yahoo</w:delText>
        </w:r>
      </w:del>
      <w:del w:id="3944" w:author="Unknown" w:date="0-00-00T00:00:00Z">
        <w:r>
          <w:rPr>
            <w:lang w:val="el-GR"/>
          </w:rPr>
          <w:delText xml:space="preserve">: </w:delText>
        </w:r>
      </w:del>
      <w:hyperlink r:id="rId37">
        <w:del w:id="3945" w:author="Unknown" w:date="0-00-00T00:00:00Z">
          <w:r>
            <w:rPr>
              <w:rStyle w:val="InternetLink"/>
              <w:lang w:val="en-GB"/>
            </w:rPr>
            <w:delText>my</w:delText>
          </w:r>
        </w:del>
        <w:del w:id="3946" w:author="Unknown" w:date="0-00-00T00:00:00Z">
          <w:r>
            <w:rPr>
              <w:rStyle w:val="InternetLink"/>
              <w:lang w:val="el-GR"/>
            </w:rPr>
            <w:delText>.</w:delText>
          </w:r>
        </w:del>
        <w:del w:id="3947" w:author="Unknown" w:date="0-00-00T00:00:00Z">
          <w:r>
            <w:rPr>
              <w:rStyle w:val="InternetLink"/>
              <w:lang w:val="en-GB"/>
            </w:rPr>
            <w:delText>yahoo</w:delText>
          </w:r>
        </w:del>
        <w:del w:id="3948" w:author="Unknown" w:date="0-00-00T00:00:00Z">
          <w:r>
            <w:rPr>
              <w:rStyle w:val="InternetLink"/>
              <w:lang w:val="el-GR"/>
            </w:rPr>
            <w:delText>.</w:delText>
          </w:r>
        </w:del>
        <w:del w:id="3949" w:author="Unknown" w:date="0-00-00T00:00:00Z">
          <w:r>
            <w:rPr>
              <w:rStyle w:val="InternetLink"/>
              <w:lang w:val="en-GB"/>
            </w:rPr>
            <w:delText>com</w:delText>
          </w:r>
        </w:del>
        <w:del w:id="3950" w:author="Unknown" w:date="0-00-00T00:00:00Z">
          <w:r>
            <w:rPr>
              <w:rStyle w:val="InternetLink"/>
              <w:lang w:val="el-GR"/>
            </w:rPr>
            <w:delText xml:space="preserve">/ </w:delText>
          </w:r>
        </w:del>
      </w:hyperlink>
      <w:del w:id="3951" w:author="Unknown" w:date="0-00-00T00:00:00Z">
        <w:r>
          <w:rPr>
            <w:lang w:val="el-GR"/>
          </w:rPr>
          <w:br/>
        </w:r>
      </w:del>
      <w:del w:id="3952" w:author="Unknown" w:date="0-00-00T00:00:00Z">
        <w:r>
          <w:rPr>
            <w:lang w:val="en-GB"/>
          </w:rPr>
          <w:delText>Microsoft</w:delText>
        </w:r>
      </w:del>
      <w:del w:id="3953" w:author="Unknown" w:date="0-00-00T00:00:00Z">
        <w:r>
          <w:rPr>
            <w:lang w:val="el-GR"/>
          </w:rPr>
          <w:delText xml:space="preserve"> </w:delText>
        </w:r>
      </w:del>
      <w:del w:id="3954" w:author="Unknown" w:date="0-00-00T00:00:00Z">
        <w:r>
          <w:rPr>
            <w:lang w:val="en-GB"/>
          </w:rPr>
          <w:delText>Network</w:delText>
        </w:r>
      </w:del>
      <w:del w:id="3955" w:author="Unknown" w:date="0-00-00T00:00:00Z">
        <w:r>
          <w:rPr>
            <w:lang w:val="el-GR"/>
          </w:rPr>
          <w:delText xml:space="preserve">: </w:delText>
        </w:r>
      </w:del>
      <w:hyperlink r:id="rId38">
        <w:del w:id="3956" w:author="Unknown" w:date="0-00-00T00:00:00Z">
          <w:r>
            <w:rPr>
              <w:rStyle w:val="InternetLink"/>
              <w:lang w:val="en-GB"/>
            </w:rPr>
            <w:delText>home</w:delText>
          </w:r>
        </w:del>
        <w:del w:id="3957" w:author="Unknown" w:date="0-00-00T00:00:00Z">
          <w:r>
            <w:rPr>
              <w:rStyle w:val="InternetLink"/>
              <w:lang w:val="el-GR"/>
            </w:rPr>
            <w:delText>.</w:delText>
          </w:r>
        </w:del>
        <w:del w:id="3958" w:author="Unknown" w:date="0-00-00T00:00:00Z">
          <w:r>
            <w:rPr>
              <w:rStyle w:val="InternetLink"/>
              <w:lang w:val="en-GB"/>
            </w:rPr>
            <w:delText>microsoft</w:delText>
          </w:r>
        </w:del>
        <w:del w:id="3959" w:author="Unknown" w:date="0-00-00T00:00:00Z">
          <w:r>
            <w:rPr>
              <w:rStyle w:val="InternetLink"/>
              <w:lang w:val="el-GR"/>
            </w:rPr>
            <w:delText>.</w:delText>
          </w:r>
        </w:del>
        <w:del w:id="3960" w:author="Unknown" w:date="0-00-00T00:00:00Z">
          <w:r>
            <w:rPr>
              <w:rStyle w:val="InternetLink"/>
              <w:lang w:val="en-GB"/>
            </w:rPr>
            <w:delText>com</w:delText>
          </w:r>
        </w:del>
        <w:del w:id="3961" w:author="Unknown" w:date="0-00-00T00:00:00Z">
          <w:r>
            <w:rPr>
              <w:rStyle w:val="InternetLink"/>
              <w:lang w:val="el-GR"/>
            </w:rPr>
            <w:delText xml:space="preserve">/ </w:delText>
          </w:r>
        </w:del>
      </w:hyperlink>
      <w:del w:id="3962" w:author="Unknown" w:date="0-00-00T00:00:00Z">
        <w:r>
          <w:rPr>
            <w:lang w:val="el-GR"/>
          </w:rPr>
          <w:br/>
        </w:r>
      </w:del>
      <w:del w:id="3963" w:author="Unknown" w:date="0-00-00T00:00:00Z">
        <w:r>
          <w:rPr>
            <w:lang w:val="en-GB"/>
          </w:rPr>
          <w:delText>Excite</w:delText>
        </w:r>
      </w:del>
      <w:del w:id="3964" w:author="Unknown" w:date="0-00-00T00:00:00Z">
        <w:r>
          <w:rPr>
            <w:lang w:val="el-GR"/>
          </w:rPr>
          <w:delText xml:space="preserve">: </w:delText>
        </w:r>
      </w:del>
      <w:hyperlink r:id="rId39">
        <w:del w:id="3965" w:author="Unknown" w:date="0-00-00T00:00:00Z">
          <w:r>
            <w:rPr>
              <w:rStyle w:val="InternetLink"/>
              <w:lang w:val="en-GB"/>
            </w:rPr>
            <w:delText>www</w:delText>
          </w:r>
        </w:del>
        <w:del w:id="3966" w:author="Unknown" w:date="0-00-00T00:00:00Z">
          <w:r>
            <w:rPr>
              <w:rStyle w:val="InternetLink"/>
              <w:lang w:val="el-GR"/>
            </w:rPr>
            <w:delText>.</w:delText>
          </w:r>
        </w:del>
        <w:del w:id="3967" w:author="Unknown" w:date="0-00-00T00:00:00Z">
          <w:r>
            <w:rPr>
              <w:rStyle w:val="InternetLink"/>
              <w:lang w:val="en-GB"/>
            </w:rPr>
            <w:delText>excite</w:delText>
          </w:r>
        </w:del>
        <w:del w:id="3968" w:author="Unknown" w:date="0-00-00T00:00:00Z">
          <w:r>
            <w:rPr>
              <w:rStyle w:val="InternetLink"/>
              <w:lang w:val="el-GR"/>
            </w:rPr>
            <w:delText>.</w:delText>
          </w:r>
        </w:del>
        <w:del w:id="3969" w:author="Unknown" w:date="0-00-00T00:00:00Z">
          <w:r>
            <w:rPr>
              <w:rStyle w:val="InternetLink"/>
              <w:lang w:val="en-GB"/>
            </w:rPr>
            <w:delText>com</w:delText>
          </w:r>
        </w:del>
        <w:del w:id="3970" w:author="Unknown" w:date="0-00-00T00:00:00Z">
          <w:r>
            <w:rPr>
              <w:rStyle w:val="InternetLink"/>
              <w:lang w:val="el-GR"/>
            </w:rPr>
            <w:delText xml:space="preserve">/ </w:delText>
          </w:r>
        </w:del>
      </w:hyperlink>
      <w:del w:id="3971" w:author="Unknown" w:date="0-00-00T00:00:00Z">
        <w:r>
          <w:rPr>
            <w:lang w:val="el-GR"/>
          </w:rPr>
          <w:br/>
        </w:r>
      </w:del>
      <w:del w:id="3972" w:author="Unknown" w:date="0-00-00T00:00:00Z">
        <w:r>
          <w:rPr>
            <w:lang w:val="en-GB"/>
          </w:rPr>
          <w:delText>WebCrawler</w:delText>
        </w:r>
      </w:del>
      <w:del w:id="3973" w:author="Unknown" w:date="0-00-00T00:00:00Z">
        <w:r>
          <w:rPr>
            <w:lang w:val="el-GR"/>
          </w:rPr>
          <w:delText xml:space="preserve">: </w:delText>
        </w:r>
      </w:del>
      <w:hyperlink r:id="rId40">
        <w:del w:id="3974" w:author="Unknown" w:date="0-00-00T00:00:00Z">
          <w:r>
            <w:rPr>
              <w:rStyle w:val="InternetLink"/>
              <w:lang w:val="en-GB"/>
            </w:rPr>
            <w:delText>www</w:delText>
          </w:r>
        </w:del>
        <w:del w:id="3975" w:author="Unknown" w:date="0-00-00T00:00:00Z">
          <w:r>
            <w:rPr>
              <w:rStyle w:val="InternetLink"/>
              <w:lang w:val="el-GR"/>
            </w:rPr>
            <w:delText>.</w:delText>
          </w:r>
        </w:del>
        <w:del w:id="3976" w:author="Unknown" w:date="0-00-00T00:00:00Z">
          <w:r>
            <w:rPr>
              <w:rStyle w:val="InternetLink"/>
              <w:lang w:val="en-GB"/>
            </w:rPr>
            <w:delText>my</w:delText>
          </w:r>
        </w:del>
        <w:del w:id="3977" w:author="Unknown" w:date="0-00-00T00:00:00Z">
          <w:r>
            <w:rPr>
              <w:rStyle w:val="InternetLink"/>
              <w:lang w:val="el-GR"/>
            </w:rPr>
            <w:delText>.</w:delText>
          </w:r>
        </w:del>
        <w:del w:id="3978" w:author="Unknown" w:date="0-00-00T00:00:00Z">
          <w:r>
            <w:rPr>
              <w:rStyle w:val="InternetLink"/>
              <w:lang w:val="en-GB"/>
            </w:rPr>
            <w:delText>excite</w:delText>
          </w:r>
        </w:del>
        <w:del w:id="3979" w:author="Unknown" w:date="0-00-00T00:00:00Z">
          <w:r>
            <w:rPr>
              <w:rStyle w:val="InternetLink"/>
              <w:lang w:val="el-GR"/>
            </w:rPr>
            <w:delText>.</w:delText>
          </w:r>
        </w:del>
        <w:del w:id="3980" w:author="Unknown" w:date="0-00-00T00:00:00Z">
          <w:r>
            <w:rPr>
              <w:rStyle w:val="InternetLink"/>
              <w:lang w:val="en-GB"/>
            </w:rPr>
            <w:delText>com</w:delText>
          </w:r>
        </w:del>
        <w:del w:id="3981" w:author="Unknown" w:date="0-00-00T00:00:00Z">
          <w:r>
            <w:rPr>
              <w:rStyle w:val="InternetLink"/>
              <w:lang w:val="el-GR"/>
            </w:rPr>
            <w:delText>/</w:delText>
          </w:r>
        </w:del>
        <w:del w:id="3982" w:author="Unknown" w:date="0-00-00T00:00:00Z">
          <w:r>
            <w:rPr>
              <w:rStyle w:val="InternetLink"/>
              <w:lang w:val="en-GB"/>
            </w:rPr>
            <w:delText>webcrawler</w:delText>
          </w:r>
        </w:del>
        <w:del w:id="3983" w:author="Unknown" w:date="0-00-00T00:00:00Z">
          <w:r>
            <w:rPr>
              <w:rStyle w:val="InternetLink"/>
              <w:lang w:val="el-GR"/>
            </w:rPr>
            <w:delText xml:space="preserve">/ </w:delText>
          </w:r>
        </w:del>
      </w:hyperlink>
      <w:del w:id="3984" w:author="Unknown" w:date="0-00-00T00:00:00Z">
        <w:r>
          <w:rPr>
            <w:lang w:val="el-GR"/>
          </w:rPr>
          <w:br/>
        </w:r>
      </w:del>
      <w:del w:id="3985" w:author="Unknown" w:date="0-00-00T00:00:00Z">
        <w:r>
          <w:rPr>
            <w:lang w:val="en-GB"/>
          </w:rPr>
          <w:delText>Snap</w:delText>
        </w:r>
      </w:del>
      <w:del w:id="3986" w:author="Unknown" w:date="0-00-00T00:00:00Z">
        <w:r>
          <w:rPr>
            <w:lang w:val="el-GR"/>
          </w:rPr>
          <w:delText xml:space="preserve">: </w:delText>
        </w:r>
      </w:del>
      <w:hyperlink r:id="rId41">
        <w:del w:id="3987" w:author="Unknown" w:date="0-00-00T00:00:00Z">
          <w:r>
            <w:rPr>
              <w:rStyle w:val="InternetLink"/>
              <w:lang w:val="en-GB"/>
            </w:rPr>
            <w:delText>www</w:delText>
          </w:r>
        </w:del>
        <w:del w:id="3988" w:author="Unknown" w:date="0-00-00T00:00:00Z">
          <w:r>
            <w:rPr>
              <w:rStyle w:val="InternetLink"/>
              <w:lang w:val="el-GR"/>
            </w:rPr>
            <w:delText>.</w:delText>
          </w:r>
        </w:del>
        <w:del w:id="3989" w:author="Unknown" w:date="0-00-00T00:00:00Z">
          <w:r>
            <w:rPr>
              <w:rStyle w:val="InternetLink"/>
              <w:lang w:val="en-GB"/>
            </w:rPr>
            <w:delText>snap</w:delText>
          </w:r>
        </w:del>
        <w:del w:id="3990" w:author="Unknown" w:date="0-00-00T00:00:00Z">
          <w:r>
            <w:rPr>
              <w:rStyle w:val="InternetLink"/>
              <w:lang w:val="el-GR"/>
            </w:rPr>
            <w:delText>.</w:delText>
          </w:r>
        </w:del>
        <w:del w:id="3991" w:author="Unknown" w:date="0-00-00T00:00:00Z">
          <w:r>
            <w:rPr>
              <w:rStyle w:val="InternetLink"/>
              <w:lang w:val="en-GB"/>
            </w:rPr>
            <w:delText>com</w:delText>
          </w:r>
        </w:del>
        <w:del w:id="3992" w:author="Unknown" w:date="0-00-00T00:00:00Z">
          <w:r>
            <w:rPr>
              <w:rStyle w:val="InternetLink"/>
              <w:lang w:val="el-GR"/>
            </w:rPr>
            <w:delText xml:space="preserve">/ </w:delText>
          </w:r>
        </w:del>
      </w:hyperlink>
      <w:del w:id="3993" w:author="Unknown" w:date="0-00-00T00:00:00Z">
        <w:r>
          <w:rPr>
            <w:lang w:val="el-GR"/>
          </w:rPr>
          <w:br/>
        </w:r>
      </w:del>
      <w:del w:id="3994" w:author="Unknown" w:date="0-00-00T00:00:00Z">
        <w:r>
          <w:rPr>
            <w:lang w:val="en-GB"/>
          </w:rPr>
          <w:delText>Links</w:delText>
        </w:r>
      </w:del>
      <w:del w:id="3995" w:author="Unknown" w:date="0-00-00T00:00:00Z">
        <w:r>
          <w:rPr>
            <w:lang w:val="el-GR"/>
          </w:rPr>
          <w:delText>2</w:delText>
        </w:r>
      </w:del>
      <w:del w:id="3996" w:author="Unknown" w:date="0-00-00T00:00:00Z">
        <w:r>
          <w:rPr>
            <w:lang w:val="en-GB"/>
          </w:rPr>
          <w:delText>go</w:delText>
        </w:r>
      </w:del>
      <w:del w:id="3997" w:author="Unknown" w:date="0-00-00T00:00:00Z">
        <w:r>
          <w:rPr>
            <w:lang w:val="el-GR"/>
          </w:rPr>
          <w:delText xml:space="preserve">: </w:delText>
        </w:r>
      </w:del>
      <w:hyperlink r:id="rId42">
        <w:del w:id="3998" w:author="Unknown" w:date="0-00-00T00:00:00Z">
          <w:r>
            <w:rPr>
              <w:rStyle w:val="InternetLink"/>
              <w:lang w:val="en-GB"/>
            </w:rPr>
            <w:delText>www</w:delText>
          </w:r>
        </w:del>
        <w:del w:id="3999" w:author="Unknown" w:date="0-00-00T00:00:00Z">
          <w:r>
            <w:rPr>
              <w:rStyle w:val="InternetLink"/>
              <w:lang w:val="el-GR"/>
            </w:rPr>
            <w:delText>.</w:delText>
          </w:r>
        </w:del>
        <w:del w:id="4000" w:author="Unknown" w:date="0-00-00T00:00:00Z">
          <w:r>
            <w:rPr>
              <w:rStyle w:val="InternetLink"/>
              <w:lang w:val="en-GB"/>
            </w:rPr>
            <w:delText>links</w:delText>
          </w:r>
        </w:del>
        <w:del w:id="4001" w:author="Unknown" w:date="0-00-00T00:00:00Z">
          <w:r>
            <w:rPr>
              <w:rStyle w:val="InternetLink"/>
              <w:lang w:val="el-GR"/>
            </w:rPr>
            <w:delText>2</w:delText>
          </w:r>
        </w:del>
        <w:del w:id="4002" w:author="Unknown" w:date="0-00-00T00:00:00Z">
          <w:r>
            <w:rPr>
              <w:rStyle w:val="InternetLink"/>
              <w:lang w:val="en-GB"/>
            </w:rPr>
            <w:delText>go</w:delText>
          </w:r>
        </w:del>
        <w:del w:id="4003" w:author="Unknown" w:date="0-00-00T00:00:00Z">
          <w:r>
            <w:rPr>
              <w:rStyle w:val="InternetLink"/>
              <w:lang w:val="el-GR"/>
            </w:rPr>
            <w:delText>.</w:delText>
          </w:r>
        </w:del>
        <w:del w:id="4004" w:author="Unknown" w:date="0-00-00T00:00:00Z">
          <w:r>
            <w:rPr>
              <w:rStyle w:val="InternetLink"/>
              <w:lang w:val="en-GB"/>
            </w:rPr>
            <w:delText>com</w:delText>
          </w:r>
        </w:del>
        <w:del w:id="4005" w:author="Unknown" w:date="0-00-00T00:00:00Z">
          <w:r>
            <w:rPr>
              <w:rStyle w:val="InternetLink"/>
              <w:lang w:val="el-GR"/>
            </w:rPr>
            <w:delText xml:space="preserve">/ </w:delText>
          </w:r>
        </w:del>
      </w:hyperlink>
    </w:p>
    <w:p>
      <w:pPr>
        <w:pStyle w:val="NormalWeb"/>
        <w:rPr>
          <w:del w:id="4084" w:author="Unknown" w:date="0-00-00T00:00:00Z"/>
        </w:rPr>
      </w:pPr>
      <w:del w:id="4007" w:author="Unknown" w:date="0-00-00T00:00:00Z">
        <w:r>
          <w:rPr>
            <w:rStyle w:val="StrongEmphasis"/>
            <w:lang w:val="en-GB"/>
          </w:rPr>
          <w:delText>Custom</w:delText>
        </w:r>
      </w:del>
      <w:del w:id="4008" w:author="Unknown" w:date="0-00-00T00:00:00Z">
        <w:r>
          <w:rPr>
            <w:rStyle w:val="StrongEmphasis"/>
            <w:lang w:val="el-GR"/>
          </w:rPr>
          <w:delText xml:space="preserve"> </w:delText>
        </w:r>
      </w:del>
      <w:del w:id="4009" w:author="Unknown" w:date="0-00-00T00:00:00Z">
        <w:r>
          <w:rPr>
            <w:rStyle w:val="StrongEmphasis"/>
            <w:lang w:val="en-GB"/>
          </w:rPr>
          <w:delText>Web</w:delText>
        </w:r>
      </w:del>
      <w:del w:id="4010" w:author="Unknown" w:date="0-00-00T00:00:00Z">
        <w:r>
          <w:rPr>
            <w:rStyle w:val="StrongEmphasis"/>
            <w:lang w:val="el-GR"/>
          </w:rPr>
          <w:delText xml:space="preserve"> </w:delText>
        </w:r>
      </w:del>
      <w:del w:id="4011" w:author="Unknown" w:date="0-00-00T00:00:00Z">
        <w:r>
          <w:rPr>
            <w:rStyle w:val="StrongEmphasis"/>
            <w:lang w:val="en-GB"/>
          </w:rPr>
          <w:delText>Pages</w:delText>
        </w:r>
      </w:del>
      <w:del w:id="4012" w:author="Unknown" w:date="0-00-00T00:00:00Z">
        <w:r>
          <w:rPr>
            <w:rStyle w:val="StrongEmphasis"/>
            <w:lang w:val="el-GR"/>
          </w:rPr>
          <w:delText xml:space="preserve">: </w:delText>
        </w:r>
      </w:del>
      <w:del w:id="4013" w:author="Unknown" w:date="0-00-00T00:00:00Z">
        <w:r>
          <w:rPr>
            <w:lang w:val="el-GR"/>
          </w:rPr>
          <w:br/>
          <w:delText xml:space="preserve">* </w:delText>
        </w:r>
      </w:del>
      <w:del w:id="4014" w:author="Unknown" w:date="0-00-00T00:00:00Z">
        <w:r>
          <w:rPr>
            <w:lang w:val="en-GB"/>
          </w:rPr>
          <w:delText>Give</w:delText>
        </w:r>
      </w:del>
      <w:del w:id="4015" w:author="Unknown" w:date="0-00-00T00:00:00Z">
        <w:r>
          <w:rPr>
            <w:lang w:val="el-GR"/>
          </w:rPr>
          <w:delText xml:space="preserve"> </w:delText>
        </w:r>
      </w:del>
      <w:del w:id="4016" w:author="Unknown" w:date="0-00-00T00:00:00Z">
        <w:r>
          <w:rPr>
            <w:lang w:val="en-GB"/>
          </w:rPr>
          <w:delText>patrons</w:delText>
        </w:r>
      </w:del>
      <w:del w:id="4017" w:author="Unknown" w:date="0-00-00T00:00:00Z">
        <w:r>
          <w:rPr>
            <w:lang w:val="el-GR"/>
          </w:rPr>
          <w:delText xml:space="preserve"> </w:delText>
        </w:r>
      </w:del>
      <w:del w:id="4018" w:author="Unknown" w:date="0-00-00T00:00:00Z">
        <w:r>
          <w:rPr>
            <w:lang w:val="en-GB"/>
          </w:rPr>
          <w:delText>control</w:delText>
        </w:r>
      </w:del>
      <w:del w:id="4019" w:author="Unknown" w:date="0-00-00T00:00:00Z">
        <w:r>
          <w:rPr>
            <w:lang w:val="el-GR"/>
          </w:rPr>
          <w:delText xml:space="preserve"> </w:delText>
        </w:r>
      </w:del>
      <w:del w:id="4020" w:author="Unknown" w:date="0-00-00T00:00:00Z">
        <w:r>
          <w:rPr>
            <w:lang w:val="en-GB"/>
          </w:rPr>
          <w:delText>over</w:delText>
        </w:r>
      </w:del>
      <w:del w:id="4021" w:author="Unknown" w:date="0-00-00T00:00:00Z">
        <w:r>
          <w:rPr>
            <w:lang w:val="el-GR"/>
          </w:rPr>
          <w:delText xml:space="preserve"> </w:delText>
        </w:r>
      </w:del>
      <w:del w:id="4022" w:author="Unknown" w:date="0-00-00T00:00:00Z">
        <w:r>
          <w:rPr>
            <w:lang w:val="en-GB"/>
          </w:rPr>
          <w:delText>information</w:delText>
        </w:r>
      </w:del>
      <w:del w:id="4023" w:author="Unknown" w:date="0-00-00T00:00:00Z">
        <w:r>
          <w:rPr>
            <w:lang w:val="el-GR"/>
          </w:rPr>
          <w:delText xml:space="preserve">. </w:delText>
          <w:br/>
          <w:delText xml:space="preserve">* </w:delText>
        </w:r>
      </w:del>
      <w:del w:id="4024" w:author="Unknown" w:date="0-00-00T00:00:00Z">
        <w:r>
          <w:rPr>
            <w:lang w:val="en-GB"/>
          </w:rPr>
          <w:delText>Save</w:delText>
        </w:r>
      </w:del>
      <w:del w:id="4025" w:author="Unknown" w:date="0-00-00T00:00:00Z">
        <w:r>
          <w:rPr>
            <w:lang w:val="el-GR"/>
          </w:rPr>
          <w:delText xml:space="preserve"> </w:delText>
        </w:r>
      </w:del>
      <w:del w:id="4026" w:author="Unknown" w:date="0-00-00T00:00:00Z">
        <w:r>
          <w:rPr>
            <w:lang w:val="en-GB"/>
          </w:rPr>
          <w:delText>librarians</w:delText>
        </w:r>
      </w:del>
      <w:del w:id="4027" w:author="Unknown" w:date="0-00-00T00:00:00Z">
        <w:r>
          <w:rPr>
            <w:lang w:val="el-GR"/>
          </w:rPr>
          <w:delText xml:space="preserve"> </w:delText>
        </w:r>
      </w:del>
      <w:del w:id="4028" w:author="Unknown" w:date="0-00-00T00:00:00Z">
        <w:r>
          <w:rPr>
            <w:lang w:val="en-GB"/>
          </w:rPr>
          <w:delText>the</w:delText>
        </w:r>
      </w:del>
      <w:del w:id="4029" w:author="Unknown" w:date="0-00-00T00:00:00Z">
        <w:r>
          <w:rPr>
            <w:lang w:val="el-GR"/>
          </w:rPr>
          <w:delText xml:space="preserve"> </w:delText>
        </w:r>
      </w:del>
      <w:del w:id="4030" w:author="Unknown" w:date="0-00-00T00:00:00Z">
        <w:r>
          <w:rPr>
            <w:lang w:val="en-GB"/>
          </w:rPr>
          <w:delText>hassle</w:delText>
        </w:r>
      </w:del>
      <w:del w:id="4031" w:author="Unknown" w:date="0-00-00T00:00:00Z">
        <w:r>
          <w:rPr>
            <w:lang w:val="el-GR"/>
          </w:rPr>
          <w:delText xml:space="preserve"> </w:delText>
        </w:r>
      </w:del>
      <w:del w:id="4032" w:author="Unknown" w:date="0-00-00T00:00:00Z">
        <w:r>
          <w:rPr>
            <w:lang w:val="en-GB"/>
          </w:rPr>
          <w:delText>of</w:delText>
        </w:r>
      </w:del>
      <w:del w:id="4033" w:author="Unknown" w:date="0-00-00T00:00:00Z">
        <w:r>
          <w:rPr>
            <w:lang w:val="el-GR"/>
          </w:rPr>
          <w:delText xml:space="preserve"> </w:delText>
        </w:r>
      </w:del>
      <w:del w:id="4034" w:author="Unknown" w:date="0-00-00T00:00:00Z">
        <w:r>
          <w:rPr>
            <w:lang w:val="en-GB"/>
          </w:rPr>
          <w:delText>creating</w:delText>
        </w:r>
      </w:del>
      <w:del w:id="4035" w:author="Unknown" w:date="0-00-00T00:00:00Z">
        <w:r>
          <w:rPr>
            <w:lang w:val="el-GR"/>
          </w:rPr>
          <w:delText xml:space="preserve"> </w:delText>
        </w:r>
      </w:del>
      <w:del w:id="4036" w:author="Unknown" w:date="0-00-00T00:00:00Z">
        <w:r>
          <w:rPr>
            <w:lang w:val="en-GB"/>
          </w:rPr>
          <w:delText>pages</w:delText>
        </w:r>
      </w:del>
      <w:del w:id="4037" w:author="Unknown" w:date="0-00-00T00:00:00Z">
        <w:r>
          <w:rPr>
            <w:lang w:val="el-GR"/>
          </w:rPr>
          <w:delText xml:space="preserve">. </w:delText>
          <w:br/>
          <w:delText xml:space="preserve">* </w:delText>
        </w:r>
      </w:del>
      <w:del w:id="4038" w:author="Unknown" w:date="0-00-00T00:00:00Z">
        <w:r>
          <w:rPr>
            <w:lang w:val="en-GB"/>
          </w:rPr>
          <w:delText>Target</w:delText>
        </w:r>
      </w:del>
      <w:del w:id="4039" w:author="Unknown" w:date="0-00-00T00:00:00Z">
        <w:r>
          <w:rPr>
            <w:lang w:val="el-GR"/>
          </w:rPr>
          <w:delText xml:space="preserve"> </w:delText>
        </w:r>
      </w:del>
      <w:del w:id="4040" w:author="Unknown" w:date="0-00-00T00:00:00Z">
        <w:r>
          <w:rPr>
            <w:lang w:val="en-GB"/>
          </w:rPr>
          <w:delText>the</w:delText>
        </w:r>
      </w:del>
      <w:del w:id="4041" w:author="Unknown" w:date="0-00-00T00:00:00Z">
        <w:r>
          <w:rPr>
            <w:lang w:val="el-GR"/>
          </w:rPr>
          <w:delText xml:space="preserve"> </w:delText>
        </w:r>
      </w:del>
      <w:del w:id="4042" w:author="Unknown" w:date="0-00-00T00:00:00Z">
        <w:r>
          <w:rPr>
            <w:lang w:val="en-GB"/>
          </w:rPr>
          <w:delText>library</w:delText>
        </w:r>
      </w:del>
      <w:del w:id="4043" w:author="Unknown" w:date="0-00-00T00:00:00Z">
        <w:r>
          <w:rPr>
            <w:lang w:val="el-GR"/>
          </w:rPr>
          <w:delText>'</w:delText>
        </w:r>
      </w:del>
      <w:del w:id="4044" w:author="Unknown" w:date="0-00-00T00:00:00Z">
        <w:r>
          <w:rPr>
            <w:lang w:val="en-GB"/>
          </w:rPr>
          <w:delText>s</w:delText>
        </w:r>
      </w:del>
      <w:del w:id="4045" w:author="Unknown" w:date="0-00-00T00:00:00Z">
        <w:r>
          <w:rPr>
            <w:lang w:val="el-GR"/>
          </w:rPr>
          <w:delText xml:space="preserve"> </w:delText>
        </w:r>
      </w:del>
      <w:del w:id="4046" w:author="Unknown" w:date="0-00-00T00:00:00Z">
        <w:r>
          <w:rPr>
            <w:lang w:val="en-GB"/>
          </w:rPr>
          <w:delText>staff</w:delText>
        </w:r>
      </w:del>
      <w:del w:id="4047" w:author="Unknown" w:date="0-00-00T00:00:00Z">
        <w:r>
          <w:rPr>
            <w:lang w:val="el-GR"/>
          </w:rPr>
          <w:delText xml:space="preserve">, </w:delText>
        </w:r>
      </w:del>
      <w:del w:id="4048" w:author="Unknown" w:date="0-00-00T00:00:00Z">
        <w:r>
          <w:rPr>
            <w:lang w:val="en-GB"/>
          </w:rPr>
          <w:delText>services</w:delText>
        </w:r>
      </w:del>
      <w:del w:id="4049" w:author="Unknown" w:date="0-00-00T00:00:00Z">
        <w:r>
          <w:rPr>
            <w:lang w:val="el-GR"/>
          </w:rPr>
          <w:delText xml:space="preserve">, </w:delText>
        </w:r>
      </w:del>
      <w:del w:id="4050" w:author="Unknown" w:date="0-00-00T00:00:00Z">
        <w:r>
          <w:rPr>
            <w:lang w:val="en-GB"/>
          </w:rPr>
          <w:delText>and</w:delText>
        </w:r>
      </w:del>
      <w:del w:id="4051" w:author="Unknown" w:date="0-00-00T00:00:00Z">
        <w:r>
          <w:rPr>
            <w:lang w:val="el-GR"/>
          </w:rPr>
          <w:delText xml:space="preserve"> </w:delText>
        </w:r>
      </w:del>
      <w:del w:id="4052" w:author="Unknown" w:date="0-00-00T00:00:00Z">
        <w:r>
          <w:rPr>
            <w:lang w:val="en-GB"/>
          </w:rPr>
          <w:delText>resources</w:delText>
        </w:r>
      </w:del>
      <w:del w:id="4053" w:author="Unknown" w:date="0-00-00T00:00:00Z">
        <w:r>
          <w:rPr>
            <w:lang w:val="el-GR"/>
          </w:rPr>
          <w:delText xml:space="preserve"> </w:delText>
        </w:r>
      </w:del>
      <w:del w:id="4054" w:author="Unknown" w:date="0-00-00T00:00:00Z">
        <w:r>
          <w:rPr>
            <w:lang w:val="en-GB"/>
          </w:rPr>
          <w:delText>to</w:delText>
        </w:r>
      </w:del>
      <w:del w:id="4055" w:author="Unknown" w:date="0-00-00T00:00:00Z">
        <w:r>
          <w:rPr>
            <w:lang w:val="el-GR"/>
          </w:rPr>
          <w:delText xml:space="preserve"> </w:delText>
        </w:r>
      </w:del>
      <w:del w:id="4056" w:author="Unknown" w:date="0-00-00T00:00:00Z">
        <w:r>
          <w:rPr>
            <w:lang w:val="en-GB"/>
          </w:rPr>
          <w:delText>the</w:delText>
        </w:r>
      </w:del>
      <w:del w:id="4057" w:author="Unknown" w:date="0-00-00T00:00:00Z">
        <w:r>
          <w:rPr>
            <w:lang w:val="el-GR"/>
          </w:rPr>
          <w:delText xml:space="preserve"> </w:delText>
        </w:r>
      </w:del>
      <w:del w:id="4058" w:author="Unknown" w:date="0-00-00T00:00:00Z">
        <w:r>
          <w:rPr>
            <w:lang w:val="en-GB"/>
          </w:rPr>
          <w:delText>patrons</w:delText>
        </w:r>
      </w:del>
      <w:del w:id="4059" w:author="Unknown" w:date="0-00-00T00:00:00Z">
        <w:r>
          <w:rPr>
            <w:lang w:val="el-GR"/>
          </w:rPr>
          <w:delText xml:space="preserve">' </w:delText>
        </w:r>
      </w:del>
      <w:del w:id="4060" w:author="Unknown" w:date="0-00-00T00:00:00Z">
        <w:r>
          <w:rPr>
            <w:lang w:val="en-GB"/>
          </w:rPr>
          <w:delText>unique</w:delText>
        </w:r>
      </w:del>
      <w:del w:id="4061" w:author="Unknown" w:date="0-00-00T00:00:00Z">
        <w:r>
          <w:rPr>
            <w:lang w:val="el-GR"/>
          </w:rPr>
          <w:delText xml:space="preserve"> </w:delText>
        </w:r>
      </w:del>
      <w:del w:id="4062" w:author="Unknown" w:date="0-00-00T00:00:00Z">
        <w:r>
          <w:rPr>
            <w:lang w:val="en-GB"/>
          </w:rPr>
          <w:delText>interests</w:delText>
        </w:r>
      </w:del>
      <w:del w:id="4063" w:author="Unknown" w:date="0-00-00T00:00:00Z">
        <w:r>
          <w:rPr>
            <w:lang w:val="el-GR"/>
          </w:rPr>
          <w:delText xml:space="preserve">. </w:delText>
          <w:br/>
          <w:delText xml:space="preserve">* </w:delText>
        </w:r>
      </w:del>
      <w:del w:id="4064" w:author="Unknown" w:date="0-00-00T00:00:00Z">
        <w:r>
          <w:rPr>
            <w:lang w:val="en-GB"/>
          </w:rPr>
          <w:delText>Help</w:delText>
        </w:r>
      </w:del>
      <w:del w:id="4065" w:author="Unknown" w:date="0-00-00T00:00:00Z">
        <w:r>
          <w:rPr>
            <w:lang w:val="el-GR"/>
          </w:rPr>
          <w:delText xml:space="preserve"> </w:delText>
        </w:r>
      </w:del>
      <w:del w:id="4066" w:author="Unknown" w:date="0-00-00T00:00:00Z">
        <w:r>
          <w:rPr>
            <w:lang w:val="en-GB"/>
          </w:rPr>
          <w:delText>librarians</w:delText>
        </w:r>
      </w:del>
      <w:del w:id="4067" w:author="Unknown" w:date="0-00-00T00:00:00Z">
        <w:r>
          <w:rPr>
            <w:lang w:val="el-GR"/>
          </w:rPr>
          <w:delText xml:space="preserve"> </w:delText>
        </w:r>
      </w:del>
      <w:del w:id="4068" w:author="Unknown" w:date="0-00-00T00:00:00Z">
        <w:r>
          <w:rPr>
            <w:lang w:val="en-GB"/>
          </w:rPr>
          <w:delText>reach</w:delText>
        </w:r>
      </w:del>
      <w:del w:id="4069" w:author="Unknown" w:date="0-00-00T00:00:00Z">
        <w:r>
          <w:rPr>
            <w:lang w:val="el-GR"/>
          </w:rPr>
          <w:delText xml:space="preserve"> </w:delText>
        </w:r>
      </w:del>
      <w:del w:id="4070" w:author="Unknown" w:date="0-00-00T00:00:00Z">
        <w:r>
          <w:rPr>
            <w:lang w:val="en-GB"/>
          </w:rPr>
          <w:delText>the</w:delText>
        </w:r>
      </w:del>
      <w:del w:id="4071" w:author="Unknown" w:date="0-00-00T00:00:00Z">
        <w:r>
          <w:rPr>
            <w:lang w:val="el-GR"/>
          </w:rPr>
          <w:delText xml:space="preserve"> </w:delText>
        </w:r>
      </w:del>
      <w:del w:id="4072" w:author="Unknown" w:date="0-00-00T00:00:00Z">
        <w:r>
          <w:rPr>
            <w:lang w:val="en-GB"/>
          </w:rPr>
          <w:delText>right</w:delText>
        </w:r>
      </w:del>
      <w:del w:id="4073" w:author="Unknown" w:date="0-00-00T00:00:00Z">
        <w:r>
          <w:rPr>
            <w:lang w:val="el-GR"/>
          </w:rPr>
          <w:delText xml:space="preserve"> </w:delText>
        </w:r>
      </w:del>
      <w:del w:id="4074" w:author="Unknown" w:date="0-00-00T00:00:00Z">
        <w:r>
          <w:rPr>
            <w:lang w:val="en-GB"/>
          </w:rPr>
          <w:delText>patrons</w:delText>
        </w:r>
      </w:del>
      <w:del w:id="4075" w:author="Unknown" w:date="0-00-00T00:00:00Z">
        <w:r>
          <w:rPr>
            <w:lang w:val="el-GR"/>
          </w:rPr>
          <w:delText xml:space="preserve"> </w:delText>
        </w:r>
      </w:del>
      <w:del w:id="4076" w:author="Unknown" w:date="0-00-00T00:00:00Z">
        <w:r>
          <w:rPr>
            <w:lang w:val="en-GB"/>
          </w:rPr>
          <w:delText>with</w:delText>
        </w:r>
      </w:del>
      <w:del w:id="4077" w:author="Unknown" w:date="0-00-00T00:00:00Z">
        <w:r>
          <w:rPr>
            <w:lang w:val="el-GR"/>
          </w:rPr>
          <w:delText xml:space="preserve"> </w:delText>
        </w:r>
      </w:del>
      <w:del w:id="4078" w:author="Unknown" w:date="0-00-00T00:00:00Z">
        <w:r>
          <w:rPr>
            <w:lang w:val="en-GB"/>
          </w:rPr>
          <w:delText>current</w:delText>
        </w:r>
      </w:del>
      <w:del w:id="4079" w:author="Unknown" w:date="0-00-00T00:00:00Z">
        <w:r>
          <w:rPr>
            <w:lang w:val="el-GR"/>
          </w:rPr>
          <w:delText xml:space="preserve"> </w:delText>
        </w:r>
      </w:del>
      <w:del w:id="4080" w:author="Unknown" w:date="0-00-00T00:00:00Z">
        <w:r>
          <w:rPr>
            <w:lang w:val="en-GB"/>
          </w:rPr>
          <w:delText>awareness</w:delText>
        </w:r>
      </w:del>
      <w:del w:id="4081" w:author="Unknown" w:date="0-00-00T00:00:00Z">
        <w:r>
          <w:rPr>
            <w:lang w:val="el-GR"/>
          </w:rPr>
          <w:delText xml:space="preserve"> </w:delText>
        </w:r>
      </w:del>
      <w:del w:id="4082" w:author="Unknown" w:date="0-00-00T00:00:00Z">
        <w:r>
          <w:rPr>
            <w:lang w:val="en-GB"/>
          </w:rPr>
          <w:delText>information</w:delText>
        </w:r>
      </w:del>
      <w:del w:id="4083" w:author="Unknown" w:date="0-00-00T00:00:00Z">
        <w:r>
          <w:rPr>
            <w:lang w:val="el-GR"/>
          </w:rPr>
          <w:delText xml:space="preserve">. </w:delText>
        </w:r>
      </w:del>
    </w:p>
    <w:p>
      <w:pPr>
        <w:pStyle w:val="Normal"/>
        <w:jc w:val="both"/>
        <w:rPr>
          <w:del w:id="4185" w:author="Unknown" w:date="0-00-00T00:00:00Z"/>
        </w:rPr>
      </w:pPr>
      <w:del w:id="4085" w:author="Unknown" w:date="0-00-00T00:00:00Z">
        <w:r>
          <w:rPr/>
          <w:delText>Στο</w:delText>
        </w:r>
      </w:del>
      <w:del w:id="4086" w:author="Unknown" w:date="0-00-00T00:00:00Z">
        <w:r>
          <w:rPr>
            <w:lang w:val="el-GR"/>
          </w:rPr>
          <w:delText xml:space="preserve"> </w:delText>
        </w:r>
      </w:del>
      <w:del w:id="4087" w:author="Unknown" w:date="0-00-00T00:00:00Z">
        <w:r>
          <w:rPr/>
          <w:delText>άρθρο</w:delText>
        </w:r>
      </w:del>
      <w:del w:id="4088" w:author="Unknown" w:date="0-00-00T00:00:00Z">
        <w:r>
          <w:rPr>
            <w:lang w:val="el-GR"/>
          </w:rPr>
          <w:delText xml:space="preserve">[15] </w:delText>
        </w:r>
      </w:del>
      <w:del w:id="4089" w:author="Unknown" w:date="0-00-00T00:00:00Z">
        <w:r>
          <w:rPr>
            <w:color w:val="0000FF"/>
            <w:lang w:val="en-US"/>
          </w:rPr>
          <w:delText>Building</w:delText>
        </w:r>
      </w:del>
      <w:del w:id="4090" w:author="Unknown" w:date="0-00-00T00:00:00Z">
        <w:r>
          <w:rPr>
            <w:color w:val="0000FF"/>
            <w:lang w:val="el-GR"/>
          </w:rPr>
          <w:delText xml:space="preserve"> </w:delText>
        </w:r>
      </w:del>
      <w:del w:id="4091" w:author="Unknown" w:date="0-00-00T00:00:00Z">
        <w:r>
          <w:rPr>
            <w:color w:val="0000FF"/>
            <w:lang w:val="en-US"/>
          </w:rPr>
          <w:delText>Upon</w:delText>
        </w:r>
      </w:del>
      <w:del w:id="4092" w:author="Unknown" w:date="0-00-00T00:00:00Z">
        <w:r>
          <w:rPr>
            <w:color w:val="0000FF"/>
            <w:lang w:val="el-GR"/>
          </w:rPr>
          <w:delText xml:space="preserve"> </w:delText>
        </w:r>
      </w:del>
      <w:del w:id="4093" w:author="Unknown" w:date="0-00-00T00:00:00Z">
        <w:r>
          <w:rPr>
            <w:color w:val="0000FF"/>
            <w:lang w:val="en-US"/>
          </w:rPr>
          <w:delText>the</w:delText>
        </w:r>
      </w:del>
      <w:del w:id="4094" w:author="Unknown" w:date="0-00-00T00:00:00Z">
        <w:r>
          <w:rPr>
            <w:color w:val="0000FF"/>
            <w:lang w:val="el-GR"/>
          </w:rPr>
          <w:delText xml:space="preserve"> </w:delText>
        </w:r>
      </w:del>
      <w:del w:id="4095" w:author="Unknown" w:date="0-00-00T00:00:00Z">
        <w:r>
          <w:rPr>
            <w:color w:val="0000FF"/>
            <w:lang w:val="en-US"/>
          </w:rPr>
          <w:delText>MyLibrary</w:delText>
        </w:r>
      </w:del>
      <w:del w:id="4096" w:author="Unknown" w:date="0-00-00T00:00:00Z">
        <w:r>
          <w:rPr>
            <w:color w:val="0000FF"/>
            <w:lang w:val="el-GR"/>
          </w:rPr>
          <w:delText xml:space="preserve"> </w:delText>
        </w:r>
      </w:del>
      <w:del w:id="4097" w:author="Unknown" w:date="0-00-00T00:00:00Z">
        <w:r>
          <w:rPr>
            <w:color w:val="0000FF"/>
            <w:lang w:val="en-US"/>
          </w:rPr>
          <w:delText>Concept</w:delText>
        </w:r>
      </w:del>
      <w:del w:id="4098" w:author="Unknown" w:date="0-00-00T00:00:00Z">
        <w:r>
          <w:rPr>
            <w:color w:val="0000FF"/>
            <w:lang w:val="el-GR"/>
          </w:rPr>
          <w:delText xml:space="preserve"> </w:delText>
        </w:r>
      </w:del>
      <w:del w:id="4099" w:author="Unknown" w:date="0-00-00T00:00:00Z">
        <w:r>
          <w:rPr>
            <w:color w:val="0000FF"/>
            <w:lang w:val="en-US"/>
          </w:rPr>
          <w:delText>to</w:delText>
        </w:r>
      </w:del>
      <w:del w:id="4100" w:author="Unknown" w:date="0-00-00T00:00:00Z">
        <w:r>
          <w:rPr>
            <w:color w:val="0000FF"/>
            <w:lang w:val="el-GR"/>
          </w:rPr>
          <w:delText xml:space="preserve"> </w:delText>
        </w:r>
      </w:del>
      <w:del w:id="4101" w:author="Unknown" w:date="0-00-00T00:00:00Z">
        <w:r>
          <w:rPr>
            <w:color w:val="0000FF"/>
            <w:lang w:val="en-US"/>
          </w:rPr>
          <w:delText>better</w:delText>
        </w:r>
      </w:del>
      <w:del w:id="4102" w:author="Unknown" w:date="0-00-00T00:00:00Z">
        <w:r>
          <w:rPr>
            <w:color w:val="0000FF"/>
            <w:lang w:val="el-GR"/>
          </w:rPr>
          <w:delText xml:space="preserve"> </w:delText>
        </w:r>
      </w:del>
      <w:del w:id="4103" w:author="Unknown" w:date="0-00-00T00:00:00Z">
        <w:r>
          <w:rPr>
            <w:color w:val="0000FF"/>
            <w:lang w:val="en-US"/>
          </w:rPr>
          <w:delText>meet</w:delText>
        </w:r>
      </w:del>
      <w:del w:id="4104" w:author="Unknown" w:date="0-00-00T00:00:00Z">
        <w:r>
          <w:rPr>
            <w:color w:val="0000FF"/>
            <w:lang w:val="el-GR"/>
          </w:rPr>
          <w:delText xml:space="preserve"> </w:delText>
        </w:r>
      </w:del>
      <w:del w:id="4105" w:author="Unknown" w:date="0-00-00T00:00:00Z">
        <w:r>
          <w:rPr>
            <w:color w:val="0000FF"/>
            <w:lang w:val="en-US"/>
          </w:rPr>
          <w:delText>the</w:delText>
        </w:r>
      </w:del>
      <w:del w:id="4106" w:author="Unknown" w:date="0-00-00T00:00:00Z">
        <w:r>
          <w:rPr>
            <w:color w:val="0000FF"/>
            <w:lang w:val="el-GR"/>
          </w:rPr>
          <w:delText xml:space="preserve"> </w:delText>
        </w:r>
      </w:del>
      <w:del w:id="4107" w:author="Unknown" w:date="0-00-00T00:00:00Z">
        <w:r>
          <w:rPr>
            <w:color w:val="0000FF"/>
            <w:lang w:val="en-US"/>
          </w:rPr>
          <w:delText>information</w:delText>
        </w:r>
      </w:del>
      <w:del w:id="4108" w:author="Unknown" w:date="0-00-00T00:00:00Z">
        <w:r>
          <w:rPr>
            <w:color w:val="0000FF"/>
            <w:lang w:val="el-GR"/>
          </w:rPr>
          <w:delText xml:space="preserve"> </w:delText>
        </w:r>
      </w:del>
      <w:del w:id="4109" w:author="Unknown" w:date="0-00-00T00:00:00Z">
        <w:r>
          <w:rPr>
            <w:color w:val="0000FF"/>
            <w:lang w:val="en-US"/>
          </w:rPr>
          <w:delText>needs</w:delText>
        </w:r>
      </w:del>
      <w:del w:id="4110" w:author="Unknown" w:date="0-00-00T00:00:00Z">
        <w:r>
          <w:rPr>
            <w:color w:val="0000FF"/>
            <w:lang w:val="el-GR"/>
          </w:rPr>
          <w:delText xml:space="preserve"> </w:delText>
        </w:r>
      </w:del>
      <w:del w:id="4111" w:author="Unknown" w:date="0-00-00T00:00:00Z">
        <w:r>
          <w:rPr>
            <w:color w:val="0000FF"/>
            <w:lang w:val="en-US"/>
          </w:rPr>
          <w:delText>of</w:delText>
        </w:r>
      </w:del>
      <w:del w:id="4112" w:author="Unknown" w:date="0-00-00T00:00:00Z">
        <w:r>
          <w:rPr>
            <w:color w:val="0000FF"/>
            <w:lang w:val="el-GR"/>
          </w:rPr>
          <w:delText xml:space="preserve"> </w:delText>
        </w:r>
      </w:del>
      <w:del w:id="4113" w:author="Unknown" w:date="0-00-00T00:00:00Z">
        <w:r>
          <w:rPr>
            <w:color w:val="0000FF"/>
            <w:lang w:val="en-US"/>
          </w:rPr>
          <w:delText>College</w:delText>
        </w:r>
      </w:del>
      <w:del w:id="4114" w:author="Unknown" w:date="0-00-00T00:00:00Z">
        <w:r>
          <w:rPr>
            <w:color w:val="0000FF"/>
            <w:lang w:val="el-GR"/>
          </w:rPr>
          <w:delText xml:space="preserve"> </w:delText>
        </w:r>
      </w:del>
      <w:del w:id="4115" w:author="Unknown" w:date="0-00-00T00:00:00Z">
        <w:r>
          <w:rPr>
            <w:color w:val="0000FF"/>
            <w:lang w:val="en-US"/>
          </w:rPr>
          <w:delText>Students</w:delText>
        </w:r>
      </w:del>
      <w:del w:id="4116" w:author="Unknown" w:date="0-00-00T00:00:00Z">
        <w:r>
          <w:rPr>
            <w:color w:val="0000FF"/>
            <w:lang w:val="el-GR"/>
          </w:rPr>
          <w:delText>/</w:delText>
        </w:r>
      </w:del>
      <w:del w:id="4117" w:author="Unknown" w:date="0-00-00T00:00:00Z">
        <w:r>
          <w:rPr>
            <w:color w:val="0000FF"/>
            <w:lang w:val="en-US"/>
          </w:rPr>
          <w:delText>Susan</w:delText>
        </w:r>
      </w:del>
      <w:del w:id="4118" w:author="Unknown" w:date="0-00-00T00:00:00Z">
        <w:r>
          <w:rPr>
            <w:color w:val="0000FF"/>
            <w:lang w:val="el-GR"/>
          </w:rPr>
          <w:delText xml:space="preserve"> </w:delText>
        </w:r>
      </w:del>
      <w:del w:id="4119" w:author="Unknown" w:date="0-00-00T00:00:00Z">
        <w:r>
          <w:rPr>
            <w:color w:val="0000FF"/>
            <w:lang w:val="en-US"/>
          </w:rPr>
          <w:delText>Gibbons</w:delText>
        </w:r>
      </w:del>
      <w:del w:id="4120" w:author="Unknown" w:date="0-00-00T00:00:00Z">
        <w:r>
          <w:rPr>
            <w:color w:val="0000FF"/>
            <w:lang w:val="el-GR"/>
          </w:rPr>
          <w:delText xml:space="preserve"> </w:delText>
        </w:r>
      </w:del>
      <w:del w:id="4121" w:author="Unknown" w:date="0-00-00T00:00:00Z">
        <w:r>
          <w:rPr/>
          <w:delText>αναφέρεται</w:delText>
        </w:r>
      </w:del>
      <w:del w:id="4122" w:author="Unknown" w:date="0-00-00T00:00:00Z">
        <w:r>
          <w:rPr>
            <w:lang w:val="el-GR"/>
          </w:rPr>
          <w:delText xml:space="preserve"> </w:delText>
        </w:r>
      </w:del>
      <w:del w:id="4123" w:author="Unknown" w:date="0-00-00T00:00:00Z">
        <w:r>
          <w:rPr/>
          <w:delText>ότι</w:delText>
        </w:r>
      </w:del>
      <w:del w:id="4124" w:author="Unknown" w:date="0-00-00T00:00:00Z">
        <w:r>
          <w:rPr>
            <w:lang w:val="el-GR"/>
          </w:rPr>
          <w:delText xml:space="preserve"> </w:delText>
        </w:r>
      </w:del>
      <w:del w:id="4125" w:author="Unknown" w:date="0-00-00T00:00:00Z">
        <w:r>
          <w:rPr/>
          <w:delText>οι</w:delText>
        </w:r>
      </w:del>
      <w:del w:id="4126" w:author="Unknown" w:date="0-00-00T00:00:00Z">
        <w:r>
          <w:rPr>
            <w:lang w:val="el-GR"/>
          </w:rPr>
          <w:delText xml:space="preserve"> </w:delText>
        </w:r>
      </w:del>
      <w:del w:id="4127" w:author="Unknown" w:date="0-00-00T00:00:00Z">
        <w:r>
          <w:rPr/>
          <w:delText>χρήστες</w:delText>
        </w:r>
      </w:del>
      <w:del w:id="4128" w:author="Unknown" w:date="0-00-00T00:00:00Z">
        <w:r>
          <w:rPr>
            <w:lang w:val="el-GR"/>
          </w:rPr>
          <w:delText xml:space="preserve"> </w:delText>
        </w:r>
      </w:del>
      <w:del w:id="4129" w:author="Unknown" w:date="0-00-00T00:00:00Z">
        <w:r>
          <w:rPr/>
          <w:delText>επηρεασμένοι</w:delText>
        </w:r>
      </w:del>
      <w:del w:id="4130" w:author="Unknown" w:date="0-00-00T00:00:00Z">
        <w:r>
          <w:rPr>
            <w:lang w:val="el-GR"/>
          </w:rPr>
          <w:delText xml:space="preserve"> </w:delText>
        </w:r>
      </w:del>
      <w:del w:id="4131" w:author="Unknown" w:date="0-00-00T00:00:00Z">
        <w:r>
          <w:rPr/>
          <w:delText>από</w:delText>
        </w:r>
      </w:del>
      <w:del w:id="4132" w:author="Unknown" w:date="0-00-00T00:00:00Z">
        <w:r>
          <w:rPr>
            <w:lang w:val="el-GR"/>
          </w:rPr>
          <w:delText xml:space="preserve"> </w:delText>
        </w:r>
      </w:del>
      <w:del w:id="4133" w:author="Unknown" w:date="0-00-00T00:00:00Z">
        <w:r>
          <w:rPr/>
          <w:delText>τις</w:delText>
        </w:r>
      </w:del>
      <w:del w:id="4134" w:author="Unknown" w:date="0-00-00T00:00:00Z">
        <w:r>
          <w:rPr>
            <w:lang w:val="el-GR"/>
          </w:rPr>
          <w:delText xml:space="preserve"> </w:delText>
        </w:r>
      </w:del>
      <w:del w:id="4135" w:author="Unknown" w:date="0-00-00T00:00:00Z">
        <w:r>
          <w:rPr/>
          <w:delText>αυξημένες</w:delText>
        </w:r>
      </w:del>
      <w:del w:id="4136" w:author="Unknown" w:date="0-00-00T00:00:00Z">
        <w:r>
          <w:rPr>
            <w:lang w:val="el-GR"/>
          </w:rPr>
          <w:delText xml:space="preserve"> </w:delText>
        </w:r>
      </w:del>
      <w:del w:id="4137" w:author="Unknown" w:date="0-00-00T00:00:00Z">
        <w:r>
          <w:rPr/>
          <w:delText>εξατομικευμένες</w:delText>
        </w:r>
      </w:del>
      <w:del w:id="4138" w:author="Unknown" w:date="0-00-00T00:00:00Z">
        <w:r>
          <w:rPr>
            <w:lang w:val="el-GR"/>
          </w:rPr>
          <w:delText xml:space="preserve"> </w:delText>
        </w:r>
      </w:del>
      <w:del w:id="4139" w:author="Unknown" w:date="0-00-00T00:00:00Z">
        <w:r>
          <w:rPr/>
          <w:delText>υπηρεσίες</w:delText>
        </w:r>
      </w:del>
      <w:del w:id="4140" w:author="Unknown" w:date="0-00-00T00:00:00Z">
        <w:r>
          <w:rPr>
            <w:lang w:val="el-GR"/>
          </w:rPr>
          <w:delText xml:space="preserve"> </w:delText>
        </w:r>
      </w:del>
      <w:del w:id="4141" w:author="Unknown" w:date="0-00-00T00:00:00Z">
        <w:r>
          <w:rPr/>
          <w:delText>εμπορικών</w:delText>
        </w:r>
      </w:del>
      <w:del w:id="4142" w:author="Unknown" w:date="0-00-00T00:00:00Z">
        <w:r>
          <w:rPr>
            <w:lang w:val="el-GR"/>
          </w:rPr>
          <w:delText xml:space="preserve"> </w:delText>
        </w:r>
      </w:del>
      <w:del w:id="4143" w:author="Unknown" w:date="0-00-00T00:00:00Z">
        <w:r>
          <w:rPr/>
          <w:delText>εφαρμογών</w:delText>
        </w:r>
      </w:del>
      <w:del w:id="4144" w:author="Unknown" w:date="0-00-00T00:00:00Z">
        <w:r>
          <w:rPr>
            <w:lang w:val="el-GR"/>
          </w:rPr>
          <w:delText xml:space="preserve"> </w:delText>
        </w:r>
      </w:del>
      <w:del w:id="4145" w:author="Unknown" w:date="0-00-00T00:00:00Z">
        <w:r>
          <w:rPr/>
          <w:delText>όπως</w:delText>
        </w:r>
      </w:del>
      <w:del w:id="4146" w:author="Unknown" w:date="0-00-00T00:00:00Z">
        <w:r>
          <w:rPr>
            <w:lang w:val="el-GR"/>
          </w:rPr>
          <w:delText xml:space="preserve"> </w:delText>
        </w:r>
      </w:del>
      <w:del w:id="4147" w:author="Unknown" w:date="0-00-00T00:00:00Z">
        <w:r>
          <w:rPr>
            <w:lang w:val="en-US"/>
          </w:rPr>
          <w:delText>Amazon</w:delText>
        </w:r>
      </w:del>
      <w:del w:id="4148" w:author="Unknown" w:date="0-00-00T00:00:00Z">
        <w:r>
          <w:rPr>
            <w:lang w:val="el-GR"/>
          </w:rPr>
          <w:delText>.</w:delText>
        </w:r>
      </w:del>
      <w:del w:id="4149" w:author="Unknown" w:date="0-00-00T00:00:00Z">
        <w:r>
          <w:rPr>
            <w:lang w:val="en-US"/>
          </w:rPr>
          <w:delText>com</w:delText>
        </w:r>
      </w:del>
      <w:del w:id="4150" w:author="Unknown" w:date="0-00-00T00:00:00Z">
        <w:r>
          <w:rPr>
            <w:lang w:val="el-GR"/>
          </w:rPr>
          <w:delText xml:space="preserve">  </w:delText>
        </w:r>
      </w:del>
      <w:del w:id="4151" w:author="Unknown" w:date="0-00-00T00:00:00Z">
        <w:r>
          <w:rPr/>
          <w:delText>κλπ</w:delText>
        </w:r>
      </w:del>
      <w:del w:id="4152" w:author="Unknown" w:date="0-00-00T00:00:00Z">
        <w:r>
          <w:rPr>
            <w:lang w:val="el-GR"/>
          </w:rPr>
          <w:delText xml:space="preserve"> </w:delText>
        </w:r>
      </w:del>
      <w:del w:id="4153" w:author="Unknown" w:date="0-00-00T00:00:00Z">
        <w:r>
          <w:rPr/>
          <w:delText>φτάνουν</w:delText>
        </w:r>
      </w:del>
      <w:del w:id="4154" w:author="Unknown" w:date="0-00-00T00:00:00Z">
        <w:r>
          <w:rPr>
            <w:lang w:val="el-GR"/>
          </w:rPr>
          <w:delText xml:space="preserve"> </w:delText>
        </w:r>
      </w:del>
      <w:del w:id="4155" w:author="Unknown" w:date="0-00-00T00:00:00Z">
        <w:r>
          <w:rPr/>
          <w:delText>στις</w:delText>
        </w:r>
      </w:del>
      <w:del w:id="4156" w:author="Unknown" w:date="0-00-00T00:00:00Z">
        <w:r>
          <w:rPr>
            <w:lang w:val="el-GR"/>
          </w:rPr>
          <w:delText xml:space="preserve"> </w:delText>
        </w:r>
      </w:del>
      <w:del w:id="4157" w:author="Unknown" w:date="0-00-00T00:00:00Z">
        <w:r>
          <w:rPr/>
          <w:delText>σελίδες</w:delText>
        </w:r>
      </w:del>
      <w:del w:id="4158" w:author="Unknown" w:date="0-00-00T00:00:00Z">
        <w:r>
          <w:rPr>
            <w:lang w:val="el-GR"/>
          </w:rPr>
          <w:delText xml:space="preserve"> </w:delText>
        </w:r>
      </w:del>
      <w:del w:id="4159" w:author="Unknown" w:date="0-00-00T00:00:00Z">
        <w:r>
          <w:rPr/>
          <w:delText>των</w:delText>
        </w:r>
      </w:del>
      <w:del w:id="4160" w:author="Unknown" w:date="0-00-00T00:00:00Z">
        <w:r>
          <w:rPr>
            <w:lang w:val="el-GR"/>
          </w:rPr>
          <w:delText xml:space="preserve"> </w:delText>
        </w:r>
      </w:del>
      <w:del w:id="4161" w:author="Unknown" w:date="0-00-00T00:00:00Z">
        <w:r>
          <w:rPr/>
          <w:delText>βιβλιοθηκών</w:delText>
        </w:r>
      </w:del>
      <w:del w:id="4162" w:author="Unknown" w:date="0-00-00T00:00:00Z">
        <w:r>
          <w:rPr>
            <w:lang w:val="el-GR"/>
          </w:rPr>
          <w:delText xml:space="preserve"> </w:delText>
        </w:r>
      </w:del>
      <w:del w:id="4163" w:author="Unknown" w:date="0-00-00T00:00:00Z">
        <w:r>
          <w:rPr/>
          <w:delText>με</w:delText>
        </w:r>
      </w:del>
      <w:del w:id="4164" w:author="Unknown" w:date="0-00-00T00:00:00Z">
        <w:r>
          <w:rPr>
            <w:lang w:val="el-GR"/>
          </w:rPr>
          <w:delText xml:space="preserve"> </w:delText>
        </w:r>
      </w:del>
      <w:del w:id="4165" w:author="Unknown" w:date="0-00-00T00:00:00Z">
        <w:r>
          <w:rPr/>
          <w:delText>μεγαλύτερες</w:delText>
        </w:r>
      </w:del>
      <w:del w:id="4166" w:author="Unknown" w:date="0-00-00T00:00:00Z">
        <w:r>
          <w:rPr>
            <w:lang w:val="el-GR"/>
          </w:rPr>
          <w:delText xml:space="preserve"> </w:delText>
        </w:r>
      </w:del>
      <w:del w:id="4167" w:author="Unknown" w:date="0-00-00T00:00:00Z">
        <w:r>
          <w:rPr/>
          <w:delText>προσδοκίες</w:delText>
        </w:r>
      </w:del>
      <w:del w:id="4168" w:author="Unknown" w:date="0-00-00T00:00:00Z">
        <w:r>
          <w:rPr>
            <w:lang w:val="el-GR"/>
          </w:rPr>
          <w:delText xml:space="preserve">. </w:delText>
        </w:r>
      </w:del>
      <w:del w:id="4169" w:author="Unknown" w:date="0-00-00T00:00:00Z">
        <w:r>
          <w:rPr/>
          <w:delText>Ομως  οι προσδοκίες των πελατών δεν ικανοποιούνται λόγω του στατικού χαρακτήρα  αυτών των υπηρεσιών  που προσπαθούν να ανταποκριθούν στις ποικίλες ανάγκες τους με  ένα απλό «</w:delText>
        </w:r>
      </w:del>
      <w:del w:id="4170" w:author="Unknown" w:date="0-00-00T00:00:00Z">
        <w:r>
          <w:rPr>
            <w:lang w:val="en-US"/>
          </w:rPr>
          <w:delText>one</w:delText>
        </w:r>
      </w:del>
      <w:del w:id="4171" w:author="Unknown" w:date="0-00-00T00:00:00Z">
        <w:r>
          <w:rPr/>
          <w:delText xml:space="preserve"> – </w:delText>
        </w:r>
      </w:del>
      <w:del w:id="4172" w:author="Unknown" w:date="0-00-00T00:00:00Z">
        <w:r>
          <w:rPr>
            <w:lang w:val="en-US"/>
          </w:rPr>
          <w:delText>size</w:delText>
        </w:r>
      </w:del>
      <w:del w:id="4173" w:author="Unknown" w:date="0-00-00T00:00:00Z">
        <w:r>
          <w:rPr/>
          <w:delText>-</w:delText>
        </w:r>
      </w:del>
      <w:del w:id="4174" w:author="Unknown" w:date="0-00-00T00:00:00Z">
        <w:r>
          <w:rPr>
            <w:lang w:val="en-US"/>
          </w:rPr>
          <w:delText>fits</w:delText>
        </w:r>
      </w:del>
      <w:del w:id="4175" w:author="Unknown" w:date="0-00-00T00:00:00Z">
        <w:r>
          <w:rPr/>
          <w:delText>-</w:delText>
        </w:r>
      </w:del>
      <w:del w:id="4176" w:author="Unknown" w:date="0-00-00T00:00:00Z">
        <w:r>
          <w:rPr>
            <w:lang w:val="en-US"/>
          </w:rPr>
          <w:delText>all</w:delText>
        </w:r>
      </w:del>
      <w:del w:id="4177" w:author="Unknown" w:date="0-00-00T00:00:00Z">
        <w:r>
          <w:rPr/>
          <w:delText xml:space="preserve">» </w:delText>
        </w:r>
      </w:del>
      <w:del w:id="4178" w:author="Unknown" w:date="0-00-00T00:00:00Z">
        <w:r>
          <w:rPr>
            <w:lang w:val="en-US"/>
          </w:rPr>
          <w:delText>interface</w:delText>
        </w:r>
      </w:del>
      <w:del w:id="4179" w:author="Unknown" w:date="0-00-00T00:00:00Z">
        <w:r>
          <w:rPr/>
          <w:delText xml:space="preserve">. Ετσι σύμφωνα με τον </w:delText>
        </w:r>
      </w:del>
      <w:del w:id="4180" w:author="Unknown" w:date="0-00-00T00:00:00Z">
        <w:r>
          <w:rPr>
            <w:color w:val="0000FF"/>
            <w:lang w:val="en-US"/>
          </w:rPr>
          <w:delText>Jones</w:delText>
        </w:r>
      </w:del>
      <w:del w:id="4181" w:author="Unknown" w:date="0-00-00T00:00:00Z">
        <w:r>
          <w:rPr>
            <w:color w:val="0000FF"/>
          </w:rPr>
          <w:delText xml:space="preserve">, 2002  </w:delText>
        </w:r>
      </w:del>
      <w:del w:id="4182" w:author="Unknown" w:date="0-00-00T00:00:00Z">
        <w:r>
          <w:rPr>
            <w:color w:val="000000"/>
            <w:lang w:val="en-US"/>
          </w:rPr>
          <w:delText>to</w:delText>
        </w:r>
      </w:del>
      <w:del w:id="4183" w:author="Unknown" w:date="0-00-00T00:00:00Z">
        <w:r>
          <w:rPr>
            <w:color w:val="000000"/>
          </w:rPr>
          <w:delText xml:space="preserve"> 73 % </w:delText>
        </w:r>
      </w:del>
      <w:del w:id="4184" w:author="Unknown" w:date="0-00-00T00:00:00Z">
        <w:r>
          <w:rPr/>
          <w:delText>των φοιτητών πανεπιστημίων χρησιμοποιεί το Ιντερνετ αντί της βιβλιοθήκης προκειμένου να κάνει αναζητήσεις.</w:delText>
        </w:r>
      </w:del>
    </w:p>
    <w:p>
      <w:pPr>
        <w:pStyle w:val="Normal"/>
        <w:jc w:val="both"/>
        <w:rPr>
          <w:del w:id="4197" w:author="Unknown" w:date="0-00-00T00:00:00Z"/>
        </w:rPr>
      </w:pPr>
      <w:del w:id="4186" w:author="Unknown" w:date="0-00-00T00:00:00Z">
        <w:r>
          <w:rPr/>
          <w:delText xml:space="preserve">Στο άρθρο αυτό επισημαίνεται ότι ο αριθμός των χρηστών που μπαίνουν στη διαδικασία να δημιουργήσουν </w:delText>
        </w:r>
      </w:del>
      <w:del w:id="4187" w:author="Unknown" w:date="0-00-00T00:00:00Z">
        <w:r>
          <w:rPr>
            <w:lang w:val="en-US"/>
          </w:rPr>
          <w:delText>profile</w:delText>
        </w:r>
      </w:del>
      <w:del w:id="4188" w:author="Unknown" w:date="0-00-00T00:00:00Z">
        <w:r>
          <w:rPr/>
          <w:delText xml:space="preserve"> σε </w:delText>
        </w:r>
      </w:del>
      <w:del w:id="4189" w:author="Unknown" w:date="0-00-00T00:00:00Z">
        <w:r>
          <w:rPr>
            <w:lang w:val="en-US"/>
          </w:rPr>
          <w:delText>Mylibrary</w:delText>
        </w:r>
      </w:del>
      <w:del w:id="4190" w:author="Unknown" w:date="0-00-00T00:00:00Z">
        <w:r>
          <w:rPr/>
          <w:delText xml:space="preserve">  συστήματα είναι πολύ χαμηλός.Στο Μ</w:delText>
        </w:r>
      </w:del>
      <w:del w:id="4191" w:author="Unknown" w:date="0-00-00T00:00:00Z">
        <w:r>
          <w:rPr>
            <w:lang w:val="en-US"/>
          </w:rPr>
          <w:delText>yLibrary</w:delText>
        </w:r>
      </w:del>
      <w:del w:id="4192" w:author="Unknown" w:date="0-00-00T00:00:00Z">
        <w:r>
          <w:rPr/>
          <w:delText>@</w:delText>
        </w:r>
      </w:del>
      <w:del w:id="4193" w:author="Unknown" w:date="0-00-00T00:00:00Z">
        <w:r>
          <w:rPr>
            <w:lang w:val="en-US"/>
          </w:rPr>
          <w:delText>NCState</w:delText>
        </w:r>
      </w:del>
      <w:del w:id="4194" w:author="Unknown" w:date="0-00-00T00:00:00Z">
        <w:r>
          <w:rPr/>
          <w:delText xml:space="preserve">  μόνο των 4% , στο </w:delText>
        </w:r>
      </w:del>
      <w:del w:id="4195" w:author="Unknown" w:date="0-00-00T00:00:00Z">
        <w:r>
          <w:rPr>
            <w:lang w:val="en-US"/>
          </w:rPr>
          <w:delText>VCU</w:delText>
        </w:r>
      </w:del>
      <w:del w:id="4196" w:author="Unknown" w:date="0-00-00T00:00:00Z">
        <w:r>
          <w:rPr/>
          <w:delText xml:space="preserve">  το 7%.........</w:delText>
        </w:r>
      </w:del>
    </w:p>
    <w:p>
      <w:pPr>
        <w:pStyle w:val="Normal"/>
        <w:jc w:val="both"/>
        <w:rPr>
          <w:del w:id="4201" w:author="Unknown" w:date="0-00-00T00:00:00Z"/>
        </w:rPr>
      </w:pPr>
      <w:del w:id="4198" w:author="Unknown" w:date="0-00-00T00:00:00Z">
        <w:r>
          <w:rPr/>
          <w:delText xml:space="preserve">Οι λόγοι για τους οποίους  γίνεται αυτό είναι ποικίλοι.1)Ααιτείται ενεργός συμμετοχή των χρηστών στην προσπάθεια να δημιουργήσουν ένα λογαριασμό το οποίο συνεπάγεται χρόνο. 2) Οι χρήστες δεν αντιλαμβάνονται εξ’ αρχής τα οφέλη έτσι ώστε να το χρησιμοποιούν συχνά 3)Οι χρήστες ανησυχούν για το πως θα χρησιμοποιηθούν τα προσωπικά τους δεδομένα . 4) Τα </w:delText>
        </w:r>
      </w:del>
      <w:del w:id="4199" w:author="Unknown" w:date="0-00-00T00:00:00Z">
        <w:r>
          <w:rPr>
            <w:lang w:val="en-US"/>
          </w:rPr>
          <w:delText>Mylibrary</w:delText>
        </w:r>
      </w:del>
      <w:del w:id="4200" w:author="Unknown" w:date="0-00-00T00:00:00Z">
        <w:r>
          <w:rPr/>
          <w:delText xml:space="preserve"> συστήματα στηρίζουν τη δημιουργία του προφιλ σε ένα συγκεκριμένο θέμα ή μια θεματική περιοχή. Αυτό διευκολύνει τους μεταπτυχιακούς φοιτητές ή τους καθηγητές οι οποίοι αναζητούν εξειδικευμένες πληροφορίες αλλά όχι τους προπτυχιακούς φοιτητές που αποτελούν και την πλειοψηφία.</w:delText>
        </w:r>
      </w:del>
    </w:p>
    <w:p>
      <w:pPr>
        <w:pStyle w:val="Normal"/>
        <w:jc w:val="both"/>
        <w:rPr>
          <w:color w:val="3366FF"/>
          <w:del w:id="4203" w:author="Unknown" w:date="0-00-00T00:00:00Z"/>
        </w:rPr>
      </w:pPr>
      <w:del w:id="4202" w:author="Unknown" w:date="0-00-00T00:00:00Z">
        <w:r>
          <w:rPr>
            <w:color w:val="3366FF"/>
          </w:rPr>
        </w:r>
      </w:del>
    </w:p>
    <w:p>
      <w:pPr>
        <w:pStyle w:val="Normal"/>
        <w:tabs>
          <w:tab w:val="left" w:pos="720" w:leader="none"/>
          <w:tab w:val="center" w:pos="4153" w:leader="none"/>
          <w:tab w:val="right" w:pos="8306" w:leader="none"/>
        </w:tabs>
        <w:rPr>
          <w:rFonts w:ascii="Arial" w:hAnsi="Arial" w:cs="Arial"/>
          <w:color w:val="3366FF"/>
          <w:sz w:val="22"/>
          <w:ins w:id="4205" w:author="Unknown" w:date="2004-01-16T00:39:00Z"/>
        </w:rPr>
      </w:pPr>
      <w:ins w:id="4204" w:author="Unknown" w:date="2004-01-16T00:39:00Z">
        <w:r>
          <w:rPr>
            <w:rFonts w:cs="Arial" w:ascii="Arial" w:hAnsi="Arial"/>
            <w:color w:val="3366FF"/>
            <w:sz w:val="22"/>
          </w:rPr>
        </w:r>
      </w:ins>
    </w:p>
    <w:p>
      <w:pPr>
        <w:pStyle w:val="Footer"/>
        <w:tabs>
          <w:tab w:val="left" w:pos="720" w:leader="none"/>
          <w:tab w:val="center" w:pos="4153" w:leader="none"/>
          <w:tab w:val="right" w:pos="8306" w:leader="none"/>
        </w:tabs>
        <w:rPr>
          <w:rFonts w:ascii="Arial" w:hAnsi="Arial" w:cs="Arial"/>
          <w:sz w:val="22"/>
          <w:lang w:val="en-GB"/>
          <w:ins w:id="4207" w:author="Unknown" w:date="2004-01-15T16:06:00Z"/>
        </w:rPr>
      </w:pPr>
      <w:ins w:id="4206" w:author="Unknown" w:date="2004-01-15T16:06:00Z">
        <w:r>
          <w:rPr>
            <w:rFonts w:cs="Arial" w:ascii="Arial" w:hAnsi="Arial"/>
            <w:sz w:val="22"/>
            <w:lang w:val="en-GB"/>
          </w:rPr>
          <w:drawing>
            <wp:anchor behindDoc="0" distT="0" distB="0" distL="114935" distR="114935" simplePos="0" locked="0" layoutInCell="0" allowOverlap="1" relativeHeight="24">
              <wp:simplePos x="0" y="0"/>
              <wp:positionH relativeFrom="column">
                <wp:posOffset>-228600</wp:posOffset>
              </wp:positionH>
              <wp:positionV relativeFrom="paragraph">
                <wp:posOffset>45085</wp:posOffset>
              </wp:positionV>
              <wp:extent cx="5266690" cy="3826510"/>
              <wp:effectExtent l="0" t="0" r="0" b="0"/>
              <wp:wrapTopAndBottom/>
              <wp:docPr id="5"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4"/>
                      </pic:cNvPr>
                      <pic:cNvPicPr>
                        <a:picLocks noChangeAspect="1" noChangeArrowheads="1"/>
                      </pic:cNvPicPr>
                    </pic:nvPicPr>
                    <pic:blipFill>
                      <a:blip r:embed="rId43"/>
                      <a:srcRect l="-4" t="-5" r="-4" b="-5"/>
                      <a:stretch>
                        <a:fillRect/>
                      </a:stretch>
                    </pic:blipFill>
                    <pic:spPr bwMode="auto">
                      <a:xfrm>
                        <a:off x="0" y="0"/>
                        <a:ext cx="5266690" cy="38265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266690" cy="3826510"/>
              <wp:effectExtent l="0" t="0" r="0" b="0"/>
              <wp:wrapTopAndBottom/>
              <wp:docPr id="6"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6"/>
                      </pic:cNvPr>
                      <pic:cNvPicPr>
                        <a:picLocks noChangeAspect="1" noChangeArrowheads="1"/>
                      </pic:cNvPicPr>
                    </pic:nvPicPr>
                    <pic:blipFill>
                      <a:blip r:embed="rId45"/>
                      <a:srcRect l="-4" t="-5" r="-4" b="-5"/>
                      <a:stretch>
                        <a:fillRect/>
                      </a:stretch>
                    </pic:blipFill>
                    <pic:spPr bwMode="auto">
                      <a:xfrm>
                        <a:off x="0" y="0"/>
                        <a:ext cx="5266690" cy="3826510"/>
                      </a:xfrm>
                      <a:prstGeom prst="rect">
                        <a:avLst/>
                      </a:prstGeom>
                    </pic:spPr>
                  </pic:pic>
                </a:graphicData>
              </a:graphic>
            </wp:anchor>
          </w:drawing>
        </w:r>
      </w:ins>
    </w:p>
    <w:p>
      <w:pPr>
        <w:pStyle w:val="Normal"/>
        <w:rPr>
          <w:rFonts w:ascii="Arial" w:hAnsi="Arial" w:cs="Arial"/>
          <w:b/>
          <w:b/>
          <w:bCs/>
          <w:sz w:val="22"/>
          <w:lang w:val="el-GR"/>
          <w:ins w:id="4209" w:author="Unknown" w:date="2004-01-15T16:06:00Z"/>
        </w:rPr>
      </w:pPr>
      <w:ins w:id="4208" w:author="Unknown" w:date="2004-01-15T16:06:00Z">
        <w:r>
          <w:rPr>
            <w:rFonts w:cs="Arial" w:ascii="Arial" w:hAnsi="Arial"/>
            <w:b/>
            <w:bCs/>
            <w:sz w:val="22"/>
            <w:lang w:val="el-GR"/>
          </w:rPr>
        </w:r>
      </w:ins>
    </w:p>
    <w:p>
      <w:pPr>
        <w:pStyle w:val="Footer"/>
        <w:tabs>
          <w:tab w:val="left" w:pos="720" w:leader="none"/>
          <w:tab w:val="center" w:pos="4153" w:leader="none"/>
          <w:tab w:val="right" w:pos="8306" w:leader="none"/>
        </w:tabs>
        <w:rPr>
          <w:rFonts w:ascii="Arial" w:hAnsi="Arial" w:cs="Arial"/>
          <w:sz w:val="22"/>
          <w:u w:val="single"/>
          <w:lang w:val="el-GR"/>
          <w:del w:id="4211" w:author="Στρακαντούνα Βάσω" w:date="2004-01-31T02:28:00Z"/>
        </w:rPr>
      </w:pPr>
      <w:del w:id="4210" w:author="Στρακαντούνα Βάσω" w:date="2004-01-31T02:28:00Z">
        <w:r>
          <w:rPr>
            <w:rFonts w:cs="Arial" w:ascii="Arial" w:hAnsi="Arial"/>
            <w:sz w:val="22"/>
            <w:u w:val="single"/>
          </w:rPr>
          <w:tab/>
        </w:r>
      </w:del>
    </w:p>
    <w:p>
      <w:pPr>
        <w:pStyle w:val="Footer"/>
        <w:widowControl/>
        <w:tabs>
          <w:tab w:val="left" w:pos="720" w:leader="none"/>
          <w:tab w:val="center" w:pos="4153" w:leader="none"/>
          <w:tab w:val="right" w:pos="8306" w:leader="none"/>
        </w:tabs>
        <w:bidi w:val="0"/>
        <w:rPr>
          <w:rFonts w:ascii="Arial" w:hAnsi="Arial" w:cs="Arial"/>
          <w:sz w:val="22"/>
          <w:u w:val="single"/>
          <w:lang w:val="el-GR"/>
          <w:del w:id="4213" w:author="Στρακαντούνα Βάσω" w:date="2004-01-31T02:27:00Z"/>
        </w:rPr>
      </w:pPr>
      <w:del w:id="4212" w:author="Στρακαντούνα Βάσω" w:date="2004-01-31T02:27:00Z">
        <w:r>
          <w:rPr>
            <w:rFonts w:cs="Arial" w:ascii="Arial" w:hAnsi="Arial"/>
            <w:sz w:val="22"/>
            <w:u w:val="single"/>
            <w:lang w:val="el-GR"/>
          </w:rPr>
        </w:r>
      </w:del>
    </w:p>
    <w:p>
      <w:pPr>
        <w:pStyle w:val="Footer"/>
        <w:tabs>
          <w:tab w:val="clear" w:pos="4153"/>
          <w:tab w:val="clear" w:pos="8306"/>
        </w:tabs>
        <w:rPr>
          <w:u w:val="single"/>
          <w:del w:id="4215" w:author="Στρακαντούνα Βάσω" w:date="2004-01-31T02:27:00Z"/>
        </w:rPr>
      </w:pPr>
      <w:del w:id="4214" w:author="Στρακαντούνα Βάσω" w:date="2004-01-31T02:27:00Z">
        <w:r>
          <w:rPr>
            <w:u w:val="single"/>
          </w:rPr>
        </w:r>
      </w:del>
    </w:p>
    <w:p>
      <w:pPr>
        <w:pStyle w:val="Footer"/>
        <w:tabs>
          <w:tab w:val="clear" w:pos="4153"/>
          <w:tab w:val="clear" w:pos="8306"/>
        </w:tabs>
        <w:rPr>
          <w:u w:val="single"/>
          <w:del w:id="4217" w:author="Στρακαντούνα Βάσω" w:date="2004-01-31T02:27:00Z"/>
        </w:rPr>
      </w:pPr>
      <w:del w:id="4216" w:author="Στρακαντούνα Βάσω" w:date="2004-01-31T02:27:00Z">
        <w:r>
          <w:rPr>
            <w:u w:val="single"/>
          </w:rPr>
        </w:r>
      </w:del>
    </w:p>
    <w:p>
      <w:pPr>
        <w:pStyle w:val="Footer"/>
        <w:tabs>
          <w:tab w:val="clear" w:pos="4153"/>
          <w:tab w:val="clear" w:pos="8306"/>
        </w:tabs>
        <w:rPr>
          <w:u w:val="single"/>
          <w:del w:id="4219" w:author="Στρακαντούνα Βάσω" w:date="2004-01-31T02:27:00Z"/>
        </w:rPr>
      </w:pPr>
      <w:del w:id="4218" w:author="Στρακαντούνα Βάσω" w:date="2004-01-31T02:27:00Z">
        <w:r>
          <w:rPr>
            <w:u w:val="single"/>
          </w:rPr>
        </w:r>
      </w:del>
    </w:p>
    <w:p>
      <w:pPr>
        <w:pStyle w:val="Footer"/>
        <w:tabs>
          <w:tab w:val="clear" w:pos="4153"/>
          <w:tab w:val="clear" w:pos="8306"/>
        </w:tabs>
        <w:rPr>
          <w:u w:val="single"/>
          <w:del w:id="4221" w:author="Στρακαντούνα Βάσω" w:date="2004-01-31T02:27:00Z"/>
        </w:rPr>
      </w:pPr>
      <w:del w:id="4220" w:author="Στρακαντούνα Βάσω" w:date="2004-01-31T02:27:00Z">
        <w:r>
          <w:rPr>
            <w:u w:val="single"/>
          </w:rPr>
        </w:r>
      </w:del>
    </w:p>
    <w:p>
      <w:pPr>
        <w:pStyle w:val="Footer"/>
        <w:tabs>
          <w:tab w:val="left" w:pos="720" w:leader="none"/>
          <w:tab w:val="center" w:pos="4153" w:leader="none"/>
          <w:tab w:val="right" w:pos="8306" w:leader="none"/>
        </w:tabs>
        <w:rPr>
          <w:rFonts w:ascii="Times New Roman" w:hAnsi="Times New Roman" w:cs="Times New Roman"/>
          <w:sz w:val="24"/>
          <w:u w:val="single"/>
          <w:del w:id="4223" w:author="Στρακαντούνα Βάσω" w:date="2004-01-31T02:28:00Z"/>
        </w:rPr>
      </w:pPr>
      <w:del w:id="4222" w:author="Στρακαντούνα Βάσω" w:date="2004-01-31T02:28:00Z">
        <w:r>
          <w:rPr>
            <w:rFonts w:cs="Times New Roman"/>
            <w:sz w:val="24"/>
            <w:u w:val="single"/>
          </w:rPr>
        </w:r>
      </w:del>
    </w:p>
    <w:p>
      <w:pPr>
        <w:pStyle w:val="Footer"/>
        <w:tabs>
          <w:tab w:val="clear" w:pos="4153"/>
          <w:tab w:val="clear" w:pos="8306"/>
        </w:tabs>
        <w:rPr>
          <w:rFonts w:ascii="Times New Roman" w:hAnsi="Times New Roman" w:cs="Times New Roman"/>
          <w:sz w:val="24"/>
          <w:u w:val="single"/>
          <w:lang w:val="el-GR"/>
          <w:del w:id="4225" w:author="Στρακαντούνα Βάσω" w:date="2004-01-31T02:28:00Z"/>
        </w:rPr>
      </w:pPr>
      <w:del w:id="4224" w:author="Στρακαντούνα Βάσω" w:date="2004-01-31T02:28:00Z">
        <w:r>
          <w:rPr>
            <w:rFonts w:cs="Times New Roman"/>
            <w:sz w:val="24"/>
            <w:u w:val="single"/>
            <w:lang w:val="el-GR"/>
          </w:rPr>
        </w:r>
      </w:del>
    </w:p>
    <w:p>
      <w:pPr>
        <w:pStyle w:val="Footer"/>
        <w:tabs>
          <w:tab w:val="clear" w:pos="4153"/>
          <w:tab w:val="clear" w:pos="8306"/>
        </w:tabs>
        <w:rPr>
          <w:b/>
          <w:b/>
          <w:bCs/>
          <w:u w:val="single"/>
          <w:del w:id="4235" w:author="Στρακαντούνα Βάσω" w:date="2004-02-01T17:33:00Z"/>
        </w:rPr>
      </w:pPr>
      <w:ins w:id="4226" w:author="Unknown" w:date="2004-01-17T18:05:00Z">
        <w:del w:id="4227" w:author="Στρακαντούνα Βάσω" w:date="2004-02-01T17:33:00Z">
          <w:r>
            <w:rPr>
              <w:b w:val="false"/>
              <w:u w:val="single"/>
            </w:rPr>
            <w:delText>Χαρακτηριστικά του</w:delText>
          </w:r>
        </w:del>
      </w:ins>
      <w:ins w:id="4228" w:author="Unknown" w:date="2004-01-17T18:18:00Z">
        <w:del w:id="4229" w:author="Στρακαντούνα Βάσω" w:date="2004-02-01T17:33:00Z">
          <w:r>
            <w:rPr>
              <w:b w:val="false"/>
              <w:u w:val="single"/>
            </w:rPr>
            <w:delText xml:space="preserve"> </w:delText>
          </w:r>
        </w:del>
      </w:ins>
      <w:ins w:id="4230" w:author="Unknown" w:date="2004-01-17T18:18:00Z">
        <w:del w:id="4231" w:author="Στρακαντούνα Βάσω" w:date="2004-02-01T17:33:00Z">
          <w:r>
            <w:rPr>
              <w:u w:val="single"/>
              <w:lang w:val="en-US"/>
            </w:rPr>
            <w:delText>Mylibrary</w:delText>
          </w:r>
        </w:del>
      </w:ins>
      <w:ins w:id="4232" w:author="Unknown" w:date="2004-01-17T18:18:00Z">
        <w:del w:id="4233" w:author="Στρακαντούνα Βάσω" w:date="2004-02-01T17:33:00Z">
          <w:r>
            <w:rPr>
              <w:u w:val="single"/>
            </w:rPr>
            <w:delText>@</w:delText>
          </w:r>
        </w:del>
      </w:ins>
      <w:del w:id="4234" w:author="Στρακαντούνα Βάσω" w:date="2004-02-01T17:33:00Z">
        <w:r>
          <w:rPr>
            <w:u w:val="single"/>
            <w:lang w:val="en-US"/>
          </w:rPr>
          <w:delText>NCState</w:delText>
        </w:r>
      </w:del>
    </w:p>
    <w:p>
      <w:pPr>
        <w:pStyle w:val="Footer"/>
        <w:tabs>
          <w:tab w:val="clear" w:pos="4153"/>
          <w:tab w:val="clear" w:pos="8306"/>
        </w:tabs>
        <w:jc w:val="center"/>
        <w:rPr>
          <w:b/>
          <w:b/>
          <w:bCs/>
          <w:u w:val="single"/>
          <w:del w:id="4237" w:author="Στρακαντούνα Βάσω" w:date="2004-01-31T02:28:00Z"/>
        </w:rPr>
      </w:pPr>
      <w:del w:id="4236" w:author="Στρακαντούνα Βάσω" w:date="2004-01-31T02:28:00Z">
        <w:r>
          <w:rPr>
            <w:b/>
            <w:bCs/>
            <w:u w:val="single"/>
          </w:rPr>
        </w:r>
      </w:del>
    </w:p>
    <w:p>
      <w:pPr>
        <w:pStyle w:val="Footer"/>
        <w:tabs>
          <w:tab w:val="clear" w:pos="4153"/>
          <w:tab w:val="clear" w:pos="8306"/>
        </w:tabs>
        <w:jc w:val="both"/>
        <w:rPr>
          <w:ins w:id="4273" w:author="Unknown" w:date="2004-01-17T18:25:00Z"/>
        </w:rPr>
      </w:pPr>
      <w:ins w:id="4238" w:author="Unknown" w:date="2004-01-17T18:06:00Z">
        <w:r>
          <w:rPr>
            <w:b w:val="false"/>
          </w:rPr>
          <w:t>Το κ</w:t>
        </w:r>
      </w:ins>
      <w:ins w:id="4239" w:author="Unknown" w:date="2004-01-17T18:08:00Z">
        <w:r>
          <w:rPr>
            <w:b w:val="false"/>
          </w:rPr>
          <w:t>ύρι</w:t>
        </w:r>
      </w:ins>
      <w:ins w:id="4240" w:author="Unknown" w:date="2004-01-17T18:19:00Z">
        <w:r>
          <w:rPr/>
          <w:t>ο</w:t>
        </w:r>
      </w:ins>
      <w:ins w:id="4241" w:author="Unknown" w:date="2004-01-17T18:08:00Z">
        <w:r>
          <w:rPr>
            <w:b w:val="false"/>
          </w:rPr>
          <w:t xml:space="preserve"> χαρακτηριστικό του είναι η ύπαρξη </w:t>
        </w:r>
      </w:ins>
      <w:ins w:id="4242" w:author="Unknown" w:date="2004-01-17T18:06:00Z">
        <w:r>
          <w:rPr>
            <w:b w:val="false"/>
          </w:rPr>
          <w:t>τ</w:t>
        </w:r>
      </w:ins>
      <w:ins w:id="4243" w:author="Unknown" w:date="2004-01-17T18:08:00Z">
        <w:r>
          <w:rPr>
            <w:b w:val="false"/>
          </w:rPr>
          <w:t xml:space="preserve">μημάτων </w:t>
        </w:r>
      </w:ins>
      <w:ins w:id="4244" w:author="Unknown" w:date="2004-01-17T18:08:00Z">
        <w:r>
          <w:rPr>
            <w:b/>
            <w:bCs/>
          </w:rPr>
          <w:t>(</w:t>
        </w:r>
      </w:ins>
      <w:ins w:id="4245" w:author="Unknown" w:date="2004-01-17T18:08:00Z">
        <w:r>
          <w:rPr>
            <w:b/>
            <w:bCs/>
            <w:lang w:val="en-US"/>
          </w:rPr>
          <w:t>sections</w:t>
        </w:r>
      </w:ins>
      <w:ins w:id="4246" w:author="Unknown" w:date="2004-01-17T18:08:00Z">
        <w:r>
          <w:rPr>
            <w:b/>
            <w:bCs/>
            <w:lang w:val="el-GR"/>
          </w:rPr>
          <w:t>)</w:t>
        </w:r>
      </w:ins>
      <w:ins w:id="4247" w:author="Unknown" w:date="2004-01-17T18:08:00Z">
        <w:r>
          <w:rPr>
            <w:b w:val="false"/>
            <w:lang w:val="el-GR"/>
          </w:rPr>
          <w:t>.</w:t>
        </w:r>
      </w:ins>
      <w:ins w:id="4248" w:author="Unknown" w:date="2004-01-17T18:08:00Z">
        <w:r>
          <w:rPr/>
          <w:t xml:space="preserve"> Οι χρήστες έχουν τη δυνατότητα να προσαρμόζουν</w:t>
        </w:r>
      </w:ins>
      <w:ins w:id="4249" w:author="Unknown" w:date="2004-01-27T09:24:00Z">
        <w:r>
          <w:rPr/>
          <w:t xml:space="preserve"> (</w:t>
        </w:r>
      </w:ins>
      <w:ins w:id="4250" w:author="Unknown" w:date="2004-01-27T09:24:00Z">
        <w:r>
          <w:rPr>
            <w:lang w:val="en-US"/>
          </w:rPr>
          <w:t>customize</w:t>
        </w:r>
      </w:ins>
      <w:ins w:id="4251" w:author="Unknown" w:date="2004-01-27T09:24:00Z">
        <w:r>
          <w:rPr>
            <w:lang w:val="el-GR"/>
          </w:rPr>
          <w:t>)</w:t>
        </w:r>
      </w:ins>
      <w:ins w:id="4252" w:author="Unknown" w:date="2004-01-17T18:09:00Z">
        <w:r>
          <w:rPr/>
          <w:t xml:space="preserve"> κάθε τμήμα</w:t>
        </w:r>
      </w:ins>
      <w:ins w:id="4253" w:author="Unknown" w:date="2004-01-17T18:23:00Z">
        <w:r>
          <w:rPr>
            <w:lang w:val="el-GR"/>
          </w:rPr>
          <w:t xml:space="preserve">, </w:t>
        </w:r>
      </w:ins>
      <w:ins w:id="4254" w:author="Unknown" w:date="2004-01-17T18:23:00Z">
        <w:r>
          <w:rPr/>
          <w:t>να δηλώνουν Β</w:t>
        </w:r>
      </w:ins>
      <w:ins w:id="4255" w:author="Unknown" w:date="2004-01-17T18:11:00Z">
        <w:r>
          <w:rPr>
            <w:b w:val="false"/>
            <w:lang w:val="en-US"/>
          </w:rPr>
          <w:t>ookmarks</w:t>
        </w:r>
      </w:ins>
      <w:ins w:id="4256" w:author="Unknown" w:date="2004-01-17T18:11:00Z">
        <w:r>
          <w:rPr>
            <w:b w:val="false"/>
            <w:lang w:val="el-GR"/>
          </w:rPr>
          <w:t xml:space="preserve">, </w:t>
        </w:r>
      </w:ins>
      <w:ins w:id="4257" w:author="Unknown" w:date="2004-01-17T18:25:00Z">
        <w:r>
          <w:rPr/>
          <w:t>να αποθηκεύουν</w:t>
        </w:r>
      </w:ins>
      <w:ins w:id="4258" w:author="Unknown" w:date="2004-01-17T18:11:00Z">
        <w:r>
          <w:rPr>
            <w:b w:val="false"/>
          </w:rPr>
          <w:t xml:space="preserve"> προηγο</w:t>
        </w:r>
      </w:ins>
      <w:ins w:id="4259" w:author="Unknown" w:date="2004-01-17T18:11:00Z">
        <w:r>
          <w:rPr/>
          <w:t>ύμενες έρευνες</w:t>
        </w:r>
      </w:ins>
      <w:ins w:id="4260" w:author="Unknown" w:date="2004-01-17T18:20:00Z">
        <w:r>
          <w:rPr/>
          <w:t>,</w:t>
        </w:r>
      </w:ins>
      <w:ins w:id="4261" w:author="Unknown" w:date="2004-01-27T09:25:00Z">
        <w:r>
          <w:rPr>
            <w:lang w:val="el-GR"/>
          </w:rPr>
          <w:t xml:space="preserve"> </w:t>
        </w:r>
      </w:ins>
      <w:ins w:id="4262" w:author="Unknown" w:date="2004-01-17T18:25:00Z">
        <w:r>
          <w:rPr/>
          <w:t>καθώς επίσης να καθορίζουν τη μορφή εμφάνισης</w:t>
        </w:r>
      </w:ins>
      <w:ins w:id="4263" w:author="Unknown" w:date="2004-01-17T18:27:00Z">
        <w:r>
          <w:rPr/>
          <w:t xml:space="preserve"> των σελίδων (χρώμα, διάταξη</w:t>
        </w:r>
      </w:ins>
      <w:ins w:id="4264" w:author="Unknown" w:date="2004-01-27T09:25:00Z">
        <w:r>
          <w:rPr>
            <w:lang w:val="el-GR"/>
          </w:rPr>
          <w:t xml:space="preserve"> </w:t>
        </w:r>
      </w:ins>
      <w:ins w:id="4265" w:author="Unknown" w:date="2004-01-27T09:25:00Z">
        <w:r>
          <w:rPr/>
          <w:t>κλπ.</w:t>
        </w:r>
      </w:ins>
      <w:ins w:id="4266" w:author="Unknown" w:date="2004-01-17T18:27:00Z">
        <w:r>
          <w:rPr/>
          <w:t>)</w:t>
        </w:r>
      </w:ins>
      <w:ins w:id="4267" w:author="Unknown" w:date="2004-01-17T18:25:00Z">
        <w:r>
          <w:rPr/>
          <w:t>.</w:t>
        </w:r>
      </w:ins>
      <w:ins w:id="4268" w:author="Στρακαντούνα Βάσω" w:date="2004-01-31T02:38:00Z">
        <w:r>
          <w:rPr/>
          <w:t xml:space="preserve"> Κάθε τμήμα έχει μία περιοχή βοήθειας εξηγώντας στους χρήστες το ρόλο του. Υπάρχουν σύνδεσμοι ‘</w:t>
        </w:r>
      </w:ins>
      <w:ins w:id="4269" w:author="Στρακαντούνα Βάσω" w:date="2004-01-31T02:38:00Z">
        <w:r>
          <w:rPr>
            <w:lang w:val="en-US"/>
          </w:rPr>
          <w:t>live</w:t>
        </w:r>
      </w:ins>
      <w:ins w:id="4270" w:author="Στρακαντούνα Βάσω" w:date="2004-01-31T02:38:00Z">
        <w:r>
          <w:rPr/>
          <w:t xml:space="preserve"> </w:t>
        </w:r>
      </w:ins>
      <w:ins w:id="4271" w:author="Στρακαντούνα Βάσω" w:date="2004-01-31T02:38:00Z">
        <w:r>
          <w:rPr>
            <w:lang w:val="en-US"/>
          </w:rPr>
          <w:t>chat</w:t>
        </w:r>
      </w:ins>
      <w:ins w:id="4272" w:author="Στρακαντούνα Βάσω" w:date="2004-01-31T02:38:00Z">
        <w:r>
          <w:rPr/>
          <w:t>’ για συνομιλία  με το βιβλιοθηκάριο σε πραγματικό χρόνο.</w:t>
        </w:r>
      </w:ins>
    </w:p>
    <w:p>
      <w:pPr>
        <w:pStyle w:val="Footer"/>
        <w:jc w:val="both"/>
        <w:rPr>
          <w:del w:id="4275" w:author="Στρακαντούνα Βάσω" w:date="2004-01-31T02:30:00Z"/>
        </w:rPr>
      </w:pPr>
      <w:del w:id="4274" w:author="Στρακαντούνα Βάσω" w:date="2004-01-31T02:30:00Z">
        <w:r>
          <w:rPr/>
        </w:r>
      </w:del>
    </w:p>
    <w:p>
      <w:pPr>
        <w:pStyle w:val="Footer"/>
        <w:numPr>
          <w:ilvl w:val="0"/>
          <w:numId w:val="17"/>
        </w:numPr>
        <w:jc w:val="both"/>
        <w:rPr>
          <w:ins w:id="4318" w:author="Στρακαντούνα Βάσω" w:date="2004-01-31T10:20:00Z"/>
        </w:rPr>
      </w:pPr>
      <w:ins w:id="4276" w:author="Unknown" w:date="2004-01-15T16:22:00Z">
        <w:r>
          <w:rPr>
            <w:rFonts w:cs="Times New Roman"/>
            <w:b w:val="false"/>
            <w:sz w:val="24"/>
            <w:u w:val="single"/>
          </w:rPr>
          <w:t>MyLibrarian section</w:t>
        </w:r>
      </w:ins>
      <w:ins w:id="4277" w:author="Unknown" w:date="2004-01-16T00:55:00Z">
        <w:del w:id="4278" w:author="Στρακαντούνα Βάσω" w:date="2004-01-31T02:30:00Z">
          <w:r>
            <w:rPr>
              <w:b w:val="false"/>
              <w:u w:val="single"/>
            </w:rPr>
            <w:delText xml:space="preserve"> </w:delText>
          </w:r>
        </w:del>
      </w:ins>
      <w:ins w:id="4279" w:author="Στρακαντούνα Βάσω" w:date="2004-01-31T02:31:00Z">
        <w:r>
          <w:rPr/>
          <w:t xml:space="preserve">: </w:t>
        </w:r>
      </w:ins>
      <w:ins w:id="4280" w:author="Unknown" w:date="2004-01-16T00:55:00Z">
        <w:del w:id="4281" w:author="Στρακαντούνα Βάσω" w:date="2004-01-31T02:31:00Z">
          <w:r>
            <w:rPr>
              <w:b w:val="false"/>
              <w:u w:val="single"/>
            </w:rPr>
            <w:delText>:</w:delText>
          </w:r>
        </w:del>
      </w:ins>
      <w:ins w:id="4282" w:author="Unknown" w:date="2004-01-17T13:28:00Z">
        <w:del w:id="4283" w:author="Στρακαντούνα Βάσω" w:date="2004-01-31T02:30:00Z">
          <w:r>
            <w:rPr>
              <w:b w:val="false"/>
              <w:u w:val="single"/>
            </w:rPr>
            <w:delText xml:space="preserve"> </w:delText>
          </w:r>
        </w:del>
      </w:ins>
      <w:ins w:id="4284" w:author="Unknown" w:date="2004-01-15T16:22:00Z">
        <w:r>
          <w:rPr>
            <w:rFonts w:cs="Times New Roman"/>
            <w:sz w:val="24"/>
          </w:rPr>
          <w:t xml:space="preserve">Στο τμήμα αυτό εμπεριέχεται το χαρακτηριστικό </w:t>
        </w:r>
      </w:ins>
      <w:ins w:id="4285" w:author="Στρακαντούνα Βάσω" w:date="2004-01-31T10:15:00Z">
        <w:r>
          <w:rPr>
            <w:lang w:val="el-GR"/>
          </w:rPr>
          <w:t>“</w:t>
        </w:r>
      </w:ins>
      <w:ins w:id="4286" w:author="Unknown" w:date="2004-01-15T16:22:00Z">
        <w:del w:id="4287" w:author="Στρακαντούνα Βάσω" w:date="2004-01-31T10:15:00Z">
          <w:r>
            <w:rPr>
              <w:rFonts w:cs="Times New Roman"/>
              <w:sz w:val="24"/>
            </w:rPr>
            <w:delText>‘</w:delText>
          </w:r>
        </w:del>
      </w:ins>
      <w:ins w:id="4288" w:author="Unknown" w:date="2004-01-15T16:22:00Z">
        <w:r>
          <w:rPr>
            <w:rFonts w:cs="Times New Roman"/>
            <w:sz w:val="24"/>
          </w:rPr>
          <w:t>Ask a Librarian</w:t>
        </w:r>
      </w:ins>
      <w:ins w:id="4289" w:author="Στρακαντούνα Βάσω" w:date="2004-01-31T10:15:00Z">
        <w:r>
          <w:rPr>
            <w:lang w:val="el-GR"/>
          </w:rPr>
          <w:t>”</w:t>
        </w:r>
      </w:ins>
      <w:ins w:id="4290" w:author="Unknown" w:date="2004-01-15T16:22:00Z">
        <w:del w:id="4291" w:author="Στρακαντούνα Βάσω" w:date="2004-01-31T10:15:00Z">
          <w:r>
            <w:rPr>
              <w:rFonts w:cs="Times New Roman"/>
              <w:sz w:val="24"/>
            </w:rPr>
            <w:delText>’</w:delText>
          </w:r>
        </w:del>
      </w:ins>
      <w:ins w:id="4292" w:author="Unknown" w:date="2004-01-15T16:22:00Z">
        <w:r>
          <w:rPr>
            <w:rFonts w:cs="Times New Roman"/>
            <w:sz w:val="24"/>
          </w:rPr>
          <w:t xml:space="preserve"> με το οποίο ο χρήστης έχει τη δυνατότητα να  κάνει </w:t>
        </w:r>
      </w:ins>
      <w:ins w:id="4293" w:author="Unknown" w:date="2004-01-15T16:22:00Z">
        <w:r>
          <w:rPr>
            <w:rFonts w:cs="Times New Roman"/>
            <w:sz w:val="24"/>
            <w:lang w:val="en-US"/>
          </w:rPr>
          <w:t>chat</w:t>
        </w:r>
      </w:ins>
      <w:ins w:id="4294" w:author="Unknown" w:date="2004-01-15T16:22:00Z">
        <w:r>
          <w:rPr>
            <w:rFonts w:cs="Times New Roman"/>
            <w:sz w:val="24"/>
          </w:rPr>
          <w:t xml:space="preserve"> με τους βιβλιοθηκονόμους σε πραγματικό χρόνο. Επίσης παρέχονται </w:t>
        </w:r>
      </w:ins>
      <w:ins w:id="4295" w:author="Unknown" w:date="2004-01-16T00:41:00Z">
        <w:r>
          <w:rPr/>
          <w:t xml:space="preserve">πληροφορίες </w:t>
        </w:r>
      </w:ins>
      <w:ins w:id="4296" w:author="Unknown" w:date="2004-01-15T16:22:00Z">
        <w:r>
          <w:rPr>
            <w:rFonts w:cs="Times New Roman"/>
            <w:sz w:val="24"/>
          </w:rPr>
          <w:t xml:space="preserve">σχετικά  με  </w:t>
        </w:r>
      </w:ins>
      <w:ins w:id="4297" w:author="Unknown" w:date="2004-01-15T16:22:00Z">
        <w:r>
          <w:rPr>
            <w:rFonts w:cs="Times New Roman"/>
            <w:sz w:val="24"/>
            <w:lang w:val="en-US"/>
          </w:rPr>
          <w:t>subject</w:t>
        </w:r>
      </w:ins>
      <w:ins w:id="4298" w:author="Unknown" w:date="2004-01-15T16:22:00Z">
        <w:r>
          <w:rPr>
            <w:rFonts w:cs="Times New Roman"/>
            <w:sz w:val="24"/>
          </w:rPr>
          <w:t xml:space="preserve"> </w:t>
        </w:r>
      </w:ins>
      <w:ins w:id="4299" w:author="Unknown" w:date="2004-01-15T16:22:00Z">
        <w:r>
          <w:rPr>
            <w:rFonts w:cs="Times New Roman"/>
            <w:sz w:val="24"/>
            <w:lang w:val="en-GB"/>
          </w:rPr>
          <w:t>Specialists</w:t>
        </w:r>
      </w:ins>
      <w:ins w:id="4300" w:author="Unknown" w:date="2004-01-15T16:22:00Z">
        <w:r>
          <w:rPr>
            <w:rFonts w:cs="Times New Roman"/>
            <w:sz w:val="24"/>
          </w:rPr>
          <w:t xml:space="preserve"> </w:t>
        </w:r>
      </w:ins>
      <w:ins w:id="4301" w:author="Unknown" w:date="2004-01-16T00:41:00Z">
        <w:r>
          <w:rPr/>
          <w:t xml:space="preserve">μαζί με ένα </w:t>
        </w:r>
      </w:ins>
      <w:ins w:id="4302" w:author="Στρακαντούνα Βάσω" w:date="2004-01-31T10:15:00Z">
        <w:r>
          <w:rPr>
            <w:lang w:val="el-GR"/>
          </w:rPr>
          <w:t>“</w:t>
        </w:r>
      </w:ins>
      <w:ins w:id="4303" w:author="Unknown" w:date="2004-01-15T16:22:00Z">
        <w:del w:id="4304" w:author="Στρακαντούνα Βάσω" w:date="2004-01-31T10:15:00Z">
          <w:r>
            <w:rPr>
              <w:rFonts w:cs="Times New Roman"/>
              <w:sz w:val="24"/>
              <w:lang w:val="en-GB"/>
            </w:rPr>
            <w:delText>F</w:delText>
          </w:r>
        </w:del>
      </w:ins>
      <w:ins w:id="4305" w:author="Unknown" w:date="2004-01-17T13:28:00Z">
        <w:del w:id="4306" w:author="Στρακαντούνα Βάσω" w:date="2004-01-31T10:15:00Z">
          <w:r>
            <w:rPr>
              <w:lang w:val="en-US"/>
            </w:rPr>
            <w:delText>requently</w:delText>
          </w:r>
        </w:del>
      </w:ins>
      <w:ins w:id="4307" w:author="Στρακαντούνα Βάσω" w:date="2004-01-31T10:15:00Z">
        <w:r>
          <w:rPr>
            <w:lang w:val="en-US"/>
          </w:rPr>
          <w:t>Frequently</w:t>
        </w:r>
      </w:ins>
      <w:ins w:id="4308" w:author="Unknown" w:date="2004-01-17T13:28:00Z">
        <w:r>
          <w:rPr>
            <w:lang w:val="el-GR"/>
          </w:rPr>
          <w:t xml:space="preserve"> </w:t>
        </w:r>
      </w:ins>
      <w:ins w:id="4309" w:author="Unknown" w:date="2004-01-15T16:22:00Z">
        <w:r>
          <w:rPr>
            <w:rFonts w:cs="Times New Roman"/>
            <w:sz w:val="24"/>
            <w:lang w:val="en-GB"/>
          </w:rPr>
          <w:t>A</w:t>
        </w:r>
      </w:ins>
      <w:ins w:id="4310" w:author="Unknown" w:date="2004-01-17T13:28:00Z">
        <w:r>
          <w:rPr>
            <w:lang w:val="en-GB"/>
          </w:rPr>
          <w:t>sked</w:t>
        </w:r>
      </w:ins>
      <w:ins w:id="4311" w:author="Unknown" w:date="2004-01-17T13:28:00Z">
        <w:r>
          <w:rPr>
            <w:lang w:val="el-GR"/>
          </w:rPr>
          <w:t xml:space="preserve"> </w:t>
        </w:r>
      </w:ins>
      <w:ins w:id="4312" w:author="Unknown" w:date="2004-01-15T16:22:00Z">
        <w:r>
          <w:rPr>
            <w:rFonts w:cs="Times New Roman"/>
            <w:sz w:val="24"/>
            <w:lang w:val="en-GB"/>
          </w:rPr>
          <w:t>Q</w:t>
        </w:r>
      </w:ins>
      <w:ins w:id="4313" w:author="Unknown" w:date="2004-01-17T13:28:00Z">
        <w:r>
          <w:rPr>
            <w:lang w:val="en-GB"/>
          </w:rPr>
          <w:t>uestions</w:t>
        </w:r>
      </w:ins>
      <w:ins w:id="4314" w:author="Unknown" w:date="2004-01-17T13:28:00Z">
        <w:r>
          <w:rPr>
            <w:lang w:val="el-GR"/>
          </w:rPr>
          <w:t xml:space="preserve"> </w:t>
        </w:r>
      </w:ins>
      <w:ins w:id="4315" w:author="Unknown" w:date="2004-01-15T16:22:00Z">
        <w:r>
          <w:rPr>
            <w:rFonts w:cs="Times New Roman"/>
            <w:sz w:val="24"/>
          </w:rPr>
          <w:t xml:space="preserve"> </w:t>
        </w:r>
      </w:ins>
      <w:ins w:id="4316" w:author="Unknown" w:date="2004-01-16T00:42:00Z">
        <w:r>
          <w:rPr/>
          <w:t>τμήμα</w:t>
        </w:r>
      </w:ins>
      <w:ins w:id="4317" w:author="Στρακαντούνα Βάσω" w:date="2004-01-31T10:15:00Z">
        <w:r>
          <w:rPr>
            <w:lang w:val="el-GR"/>
          </w:rPr>
          <w:t>”</w:t>
        </w:r>
      </w:ins>
    </w:p>
    <w:p>
      <w:pPr>
        <w:pStyle w:val="Footer"/>
        <w:numPr>
          <w:ilvl w:val="0"/>
          <w:numId w:val="17"/>
        </w:numPr>
        <w:jc w:val="both"/>
        <w:rPr>
          <w:rFonts w:ascii="Times New Roman" w:hAnsi="Times New Roman" w:cs="Times New Roman"/>
          <w:sz w:val="24"/>
          <w:u w:val="single"/>
          <w:lang w:val="el-GR"/>
          <w:del w:id="4320" w:author="Στρακαντούνα Βάσω" w:date="2004-01-31T10:20:00Z"/>
        </w:rPr>
      </w:pPr>
      <w:del w:id="4319" w:author="Στρακαντούνα Βάσω" w:date="2004-01-31T10:20:00Z">
        <w:r>
          <w:rPr>
            <w:rFonts w:cs="Times New Roman"/>
            <w:sz w:val="24"/>
            <w:u w:val="single"/>
            <w:lang w:val="el-GR"/>
          </w:rPr>
        </w:r>
      </w:del>
    </w:p>
    <w:p>
      <w:pPr>
        <w:pStyle w:val="Footer"/>
        <w:numPr>
          <w:ilvl w:val="0"/>
          <w:numId w:val="17"/>
        </w:numPr>
        <w:jc w:val="both"/>
        <w:rPr>
          <w:ins w:id="4348" w:author="Στρακαντούνα Βάσω" w:date="2004-01-31T10:20:00Z"/>
        </w:rPr>
      </w:pPr>
      <w:ins w:id="4321" w:author="Unknown" w:date="2004-01-15T16:22:00Z">
        <w:r>
          <w:rPr>
            <w:rFonts w:cs="Times New Roman"/>
            <w:b w:val="false"/>
            <w:sz w:val="24"/>
            <w:u w:val="single"/>
            <w:lang w:val="en-GB"/>
          </w:rPr>
          <w:t>Library</w:t>
        </w:r>
      </w:ins>
      <w:ins w:id="4322" w:author="Unknown" w:date="2004-01-15T16:22:00Z">
        <w:r>
          <w:rPr>
            <w:rFonts w:cs="Times New Roman"/>
            <w:b w:val="false"/>
            <w:sz w:val="24"/>
            <w:u w:val="single"/>
          </w:rPr>
          <w:t xml:space="preserve"> </w:t>
        </w:r>
      </w:ins>
      <w:ins w:id="4323" w:author="Unknown" w:date="2004-01-15T16:22:00Z">
        <w:r>
          <w:rPr>
            <w:rFonts w:cs="Times New Roman"/>
            <w:b w:val="false"/>
            <w:sz w:val="24"/>
            <w:u w:val="single"/>
            <w:lang w:val="en-GB"/>
          </w:rPr>
          <w:t>Links</w:t>
        </w:r>
      </w:ins>
      <w:ins w:id="4324" w:author="Unknown" w:date="2004-01-15T16:22:00Z">
        <w:r>
          <w:rPr>
            <w:rFonts w:cs="Times New Roman"/>
            <w:b w:val="false"/>
            <w:sz w:val="24"/>
            <w:u w:val="single"/>
          </w:rPr>
          <w:t xml:space="preserve"> </w:t>
        </w:r>
      </w:ins>
      <w:ins w:id="4325" w:author="Unknown" w:date="2004-01-15T16:22:00Z">
        <w:r>
          <w:rPr>
            <w:rFonts w:cs="Times New Roman"/>
            <w:b w:val="false"/>
            <w:sz w:val="24"/>
            <w:u w:val="single"/>
            <w:lang w:val="en-GB"/>
          </w:rPr>
          <w:t>section</w:t>
        </w:r>
      </w:ins>
      <w:ins w:id="4326" w:author="Στρακαντούνα Βάσω" w:date="2004-01-31T02:31:00Z">
        <w:r>
          <w:rPr/>
          <w:t>:</w:t>
        </w:r>
      </w:ins>
      <w:ins w:id="4327" w:author="Στρακαντούνα Βάσω" w:date="2004-01-31T02:33:00Z">
        <w:r>
          <w:rPr/>
          <w:t xml:space="preserve"> </w:t>
        </w:r>
      </w:ins>
      <w:ins w:id="4328" w:author="Unknown" w:date="2004-01-16T00:56:00Z">
        <w:del w:id="4329" w:author="Στρακαντούνα Βάσω" w:date="2004-01-31T02:31:00Z">
          <w:r>
            <w:rPr>
              <w:b w:val="false"/>
              <w:u w:val="single"/>
            </w:rPr>
            <w:delText xml:space="preserve"> </w:delText>
          </w:r>
        </w:del>
      </w:ins>
      <w:ins w:id="4330" w:author="Unknown" w:date="2004-01-27T09:28:00Z">
        <w:del w:id="4331" w:author="Στρακαντούνα Βάσω" w:date="2004-01-31T02:31:00Z">
          <w:r>
            <w:rPr>
              <w:b w:val="false"/>
              <w:u w:val="single"/>
            </w:rPr>
            <w:delText xml:space="preserve"> </w:delText>
          </w:r>
        </w:del>
      </w:ins>
      <w:ins w:id="4332" w:author="Unknown" w:date="2004-01-27T09:28:00Z">
        <w:r>
          <w:rPr>
            <w:b w:val="false"/>
            <w:u w:val="none"/>
          </w:rPr>
          <w:t>Το τμήμα</w:t>
        </w:r>
      </w:ins>
      <w:ins w:id="4333" w:author="Unknown" w:date="2004-01-27T09:28:00Z">
        <w:r>
          <w:rPr>
            <w:bCs w:val="false"/>
          </w:rPr>
          <w:t xml:space="preserve"> αυτό περιλαμβάνει συνδέσμους με τη βιβλιοθήκη</w:t>
        </w:r>
      </w:ins>
      <w:ins w:id="4334" w:author="Unknown" w:date="2004-01-27T09:30:00Z">
        <w:r>
          <w:rPr>
            <w:bCs w:val="false"/>
          </w:rPr>
          <w:t xml:space="preserve"> </w:t>
        </w:r>
      </w:ins>
      <w:ins w:id="4335" w:author="Στρακαντούνα Βάσω" w:date="2004-02-01T13:59:00Z">
        <w:r>
          <w:rPr/>
          <w:t xml:space="preserve">του Πανεπιστημίου (κατάλογος </w:t>
        </w:r>
      </w:ins>
      <w:ins w:id="4336" w:author="Unknown" w:date="2004-01-27T09:30:00Z">
        <w:del w:id="4337" w:author="Στρακαντούνα Βάσω" w:date="2004-02-01T13:59:00Z">
          <w:r>
            <w:rPr>
              <w:bCs w:val="false"/>
            </w:rPr>
            <w:delText xml:space="preserve">όσον αφορά το </w:delText>
          </w:r>
        </w:del>
      </w:ins>
      <w:ins w:id="4338" w:author="Unknown" w:date="2004-01-27T09:30:00Z">
        <w:r>
          <w:rPr>
            <w:bCs w:val="false"/>
          </w:rPr>
          <w:t>δανεισμό</w:t>
        </w:r>
      </w:ins>
      <w:ins w:id="4339" w:author="Στρακαντούνα Βάσω" w:date="2004-02-01T13:59:00Z">
        <w:r>
          <w:rPr/>
          <w:t>ς</w:t>
        </w:r>
      </w:ins>
      <w:ins w:id="4340" w:author="Unknown" w:date="2004-01-27T09:30:00Z">
        <w:r>
          <w:rPr>
            <w:bCs w:val="false"/>
          </w:rPr>
          <w:t xml:space="preserve"> τον κατάλογο, </w:t>
        </w:r>
      </w:ins>
      <w:ins w:id="4341" w:author="Unknown" w:date="2004-01-27T09:30:00Z">
        <w:del w:id="4342" w:author="Στρακαντούνα Βάσω" w:date="2004-02-01T13:59:00Z">
          <w:r>
            <w:rPr>
              <w:bCs w:val="false"/>
            </w:rPr>
            <w:delText xml:space="preserve">τις </w:delText>
          </w:r>
        </w:del>
      </w:ins>
      <w:ins w:id="4343" w:author="Unknown" w:date="2004-01-27T09:30:00Z">
        <w:r>
          <w:rPr>
            <w:bCs w:val="false"/>
          </w:rPr>
          <w:t>αιτήσεις</w:t>
        </w:r>
      </w:ins>
      <w:ins w:id="4344" w:author="Στρακαντούνα Βάσω" w:date="2004-02-01T13:59:00Z">
        <w:r>
          <w:rPr/>
          <w:t>)</w:t>
        </w:r>
      </w:ins>
      <w:ins w:id="4345" w:author="Unknown" w:date="2004-01-27T09:30:00Z">
        <w:del w:id="4346" w:author="Στρακαντούνα Βάσω" w:date="2004-02-01T14:00:00Z">
          <w:r>
            <w:rPr>
              <w:bCs w:val="false"/>
            </w:rPr>
            <w:delText xml:space="preserve"> κλπ</w:delText>
          </w:r>
        </w:del>
      </w:ins>
      <w:ins w:id="4347" w:author="Unknown" w:date="2004-01-27T09:30:00Z">
        <w:r>
          <w:rPr>
            <w:bCs w:val="false"/>
          </w:rPr>
          <w:t>.</w:t>
        </w:r>
      </w:ins>
    </w:p>
    <w:p>
      <w:pPr>
        <w:pStyle w:val="Footer"/>
        <w:numPr>
          <w:ilvl w:val="0"/>
          <w:numId w:val="17"/>
        </w:numPr>
        <w:jc w:val="both"/>
        <w:rPr>
          <w:bCs w:val="false"/>
          <w:del w:id="4350" w:author="Στρακαντούνα Βάσω" w:date="2004-01-31T10:20:00Z"/>
        </w:rPr>
      </w:pPr>
      <w:del w:id="4349" w:author="Στρακαντούνα Βάσω" w:date="2004-01-31T10:20:00Z">
        <w:r>
          <w:rPr>
            <w:bCs w:val="false"/>
          </w:rPr>
        </w:r>
      </w:del>
    </w:p>
    <w:p>
      <w:pPr>
        <w:pStyle w:val="Footer"/>
        <w:tabs>
          <w:tab w:val="clear" w:pos="4153"/>
          <w:tab w:val="clear" w:pos="8306"/>
        </w:tabs>
        <w:jc w:val="both"/>
        <w:rPr>
          <w:del w:id="4352" w:author="Στρακαντούνα Βάσω" w:date="2004-01-31T02:30:00Z"/>
        </w:rPr>
      </w:pPr>
      <w:del w:id="4351" w:author="Στρακαντούνα Βάσω" w:date="2004-01-31T02:30:00Z">
        <w:r>
          <w:rPr>
            <w:rFonts w:cs="Times New Roman"/>
            <w:sz w:val="24"/>
            <w:u w:val="single"/>
            <w:lang w:val="en-GB"/>
          </w:rPr>
          <w:delText>This section includes links to various, customisable, items ranging from ‘borrowing record’, to ‘link to Libraries catalogue’, to ‘request items (trip saver)’ and ‘on-line request forms’.</w:delText>
        </w:r>
      </w:del>
    </w:p>
    <w:p>
      <w:pPr>
        <w:pStyle w:val="Footer"/>
        <w:widowControl/>
        <w:numPr>
          <w:ilvl w:val="0"/>
          <w:numId w:val="0"/>
        </w:numPr>
        <w:tabs>
          <w:tab w:val="clear" w:pos="4153"/>
          <w:tab w:val="clear" w:pos="8306"/>
        </w:tabs>
        <w:bidi w:val="0"/>
        <w:jc w:val="both"/>
        <w:rPr>
          <w:ins w:id="4427" w:author="Στρακαντούνα Βάσω" w:date="2004-01-31T10:21:00Z"/>
        </w:rPr>
      </w:pPr>
      <w:ins w:id="4353" w:author="Unknown" w:date="2004-01-15T16:22:00Z">
        <w:r>
          <w:rPr>
            <w:rFonts w:cs="Times New Roman"/>
            <w:sz w:val="24"/>
            <w:u w:val="single"/>
            <w:lang w:val="en-GB"/>
          </w:rPr>
          <w:t>University</w:t>
        </w:r>
      </w:ins>
      <w:ins w:id="4354" w:author="Unknown" w:date="2004-01-15T16:22:00Z">
        <w:r>
          <w:rPr>
            <w:rFonts w:cs="Times New Roman"/>
            <w:sz w:val="24"/>
            <w:u w:val="single"/>
          </w:rPr>
          <w:t xml:space="preserve"> </w:t>
        </w:r>
      </w:ins>
      <w:ins w:id="4355" w:author="Unknown" w:date="2004-01-15T16:22:00Z">
        <w:r>
          <w:rPr>
            <w:rFonts w:cs="Times New Roman"/>
            <w:sz w:val="24"/>
            <w:u w:val="single"/>
            <w:lang w:val="en-GB"/>
          </w:rPr>
          <w:t>Links</w:t>
        </w:r>
      </w:ins>
      <w:ins w:id="4356" w:author="Unknown" w:date="2004-01-15T16:22:00Z">
        <w:r>
          <w:rPr>
            <w:rFonts w:cs="Times New Roman"/>
            <w:sz w:val="24"/>
            <w:u w:val="single"/>
          </w:rPr>
          <w:t xml:space="preserve"> </w:t>
        </w:r>
      </w:ins>
      <w:ins w:id="4357" w:author="Unknown" w:date="2004-01-15T16:22:00Z">
        <w:r>
          <w:rPr>
            <w:rFonts w:cs="Times New Roman"/>
            <w:sz w:val="24"/>
            <w:u w:val="single"/>
            <w:lang w:val="en-GB"/>
          </w:rPr>
          <w:t>section</w:t>
        </w:r>
      </w:ins>
      <w:ins w:id="4358" w:author="Στρακαντούνα Βάσω" w:date="2004-01-31T02:33:00Z">
        <w:r>
          <w:rPr/>
          <w:t xml:space="preserve">: </w:t>
        </w:r>
      </w:ins>
      <w:ins w:id="4359" w:author="Unknown" w:date="2004-01-16T01:01:00Z">
        <w:del w:id="4360" w:author="Στρακαντούνα Βάσω" w:date="2004-01-31T02:32:00Z">
          <w:r>
            <w:rPr>
              <w:u w:val="single"/>
            </w:rPr>
            <w:delText xml:space="preserve"> </w:delText>
          </w:r>
        </w:del>
      </w:ins>
      <w:ins w:id="4361" w:author="Unknown" w:date="2004-01-15T16:22:00Z">
        <w:r>
          <w:rPr>
            <w:rFonts w:cs="Times New Roman"/>
            <w:sz w:val="24"/>
          </w:rPr>
          <w:t xml:space="preserve">Εδώ περιέχονται </w:t>
        </w:r>
      </w:ins>
      <w:ins w:id="4362" w:author="Unknown" w:date="2004-01-15T16:22:00Z">
        <w:del w:id="4363" w:author="Στρακαντούνα Βάσω" w:date="2004-02-01T14:00:00Z">
          <w:r>
            <w:rPr>
              <w:rFonts w:cs="Times New Roman"/>
              <w:sz w:val="24"/>
            </w:rPr>
            <w:delText xml:space="preserve">μία σειρά </w:delText>
          </w:r>
        </w:del>
      </w:ins>
      <w:ins w:id="4364" w:author="Στρακαντούνα Βάσω" w:date="2004-02-01T14:00:00Z">
        <w:r>
          <w:rPr/>
          <w:t xml:space="preserve">σύνδεσμοι </w:t>
        </w:r>
      </w:ins>
      <w:ins w:id="4365" w:author="Unknown" w:date="2004-01-15T16:22:00Z">
        <w:del w:id="4366" w:author="Στρακαντούνα Βάσω" w:date="2004-02-01T14:00:00Z">
          <w:r>
            <w:rPr>
              <w:rFonts w:cs="Times New Roman"/>
              <w:sz w:val="24"/>
            </w:rPr>
            <w:delText xml:space="preserve">από </w:delText>
          </w:r>
        </w:del>
      </w:ins>
      <w:ins w:id="4367" w:author="Unknown" w:date="2004-01-17T16:27:00Z">
        <w:del w:id="4368" w:author="Στρακαντούνα Βάσω" w:date="2004-02-01T14:00:00Z">
          <w:r>
            <w:rPr/>
            <w:delText xml:space="preserve">συνδέσμους </w:delText>
          </w:r>
        </w:del>
      </w:ins>
      <w:ins w:id="4369" w:author="Unknown" w:date="2004-01-15T16:22:00Z">
        <w:del w:id="4370" w:author="Στρακαντούνα Βάσω" w:date="2004-02-01T14:00:00Z">
          <w:r>
            <w:rPr>
              <w:rFonts w:cs="Times New Roman"/>
              <w:sz w:val="24"/>
            </w:rPr>
            <w:delText xml:space="preserve"> </w:delText>
          </w:r>
        </w:del>
      </w:ins>
      <w:ins w:id="4371" w:author="Unknown" w:date="2004-01-15T16:22:00Z">
        <w:del w:id="4372" w:author="Στρακαντούνα Βάσω" w:date="2004-01-31T02:32:00Z">
          <w:r>
            <w:rPr>
              <w:rFonts w:cs="Times New Roman"/>
              <w:sz w:val="24"/>
            </w:rPr>
            <w:delText>με</w:delText>
          </w:r>
        </w:del>
      </w:ins>
      <w:ins w:id="4373" w:author="Στρακαντούνα Βάσω" w:date="2004-01-31T02:32:00Z">
        <w:r>
          <w:rPr/>
          <w:t>σε</w:t>
        </w:r>
      </w:ins>
      <w:ins w:id="4374" w:author="Unknown" w:date="2004-01-15T16:22:00Z">
        <w:r>
          <w:rPr>
            <w:rFonts w:cs="Times New Roman"/>
            <w:sz w:val="24"/>
          </w:rPr>
          <w:t xml:space="preserve">  </w:t>
        </w:r>
      </w:ins>
      <w:ins w:id="4375" w:author="Unknown" w:date="2004-01-15T16:22:00Z">
        <w:del w:id="4376" w:author="Στρακαντούνα Βάσω" w:date="2004-01-31T02:32:00Z">
          <w:r>
            <w:rPr>
              <w:rFonts w:cs="Times New Roman"/>
              <w:sz w:val="24"/>
              <w:lang w:val="en-GB"/>
            </w:rPr>
            <w:delText>NCState</w:delText>
          </w:r>
        </w:del>
      </w:ins>
      <w:ins w:id="4377" w:author="Unknown" w:date="2004-01-15T16:22:00Z">
        <w:del w:id="4378" w:author="Στρακαντούνα Βάσω" w:date="2004-01-31T02:32:00Z">
          <w:r>
            <w:rPr>
              <w:rFonts w:cs="Times New Roman"/>
              <w:sz w:val="24"/>
            </w:rPr>
            <w:delText xml:space="preserve"> </w:delText>
          </w:r>
        </w:del>
      </w:ins>
      <w:ins w:id="4379" w:author="Unknown" w:date="2004-01-15T16:22:00Z">
        <w:r>
          <w:rPr>
            <w:rFonts w:cs="Times New Roman"/>
            <w:sz w:val="24"/>
            <w:lang w:val="en-GB"/>
          </w:rPr>
          <w:t>web</w:t>
        </w:r>
      </w:ins>
      <w:ins w:id="4380" w:author="Unknown" w:date="2004-01-15T16:22:00Z">
        <w:r>
          <w:rPr>
            <w:rFonts w:cs="Times New Roman"/>
            <w:sz w:val="24"/>
          </w:rPr>
          <w:t xml:space="preserve"> </w:t>
        </w:r>
      </w:ins>
      <w:ins w:id="4381" w:author="Unknown" w:date="2004-01-15T16:22:00Z">
        <w:r>
          <w:rPr>
            <w:rFonts w:cs="Times New Roman"/>
            <w:sz w:val="24"/>
            <w:lang w:val="en-GB"/>
          </w:rPr>
          <w:t>sites</w:t>
        </w:r>
      </w:ins>
      <w:ins w:id="4382" w:author="Unknown" w:date="2004-01-15T16:22:00Z">
        <w:r>
          <w:rPr>
            <w:rFonts w:cs="Times New Roman"/>
            <w:sz w:val="24"/>
          </w:rPr>
          <w:t xml:space="preserve"> και πόρους</w:t>
        </w:r>
      </w:ins>
      <w:ins w:id="4383" w:author="Στρακαντούνα Βάσω" w:date="2004-02-01T14:00:00Z">
        <w:r>
          <w:rPr/>
          <w:t xml:space="preserve"> </w:t>
        </w:r>
      </w:ins>
      <w:ins w:id="4384" w:author="Στρακαντούνα Βάσω" w:date="2004-01-31T02:32:00Z">
        <w:r>
          <w:rPr/>
          <w:t xml:space="preserve">του </w:t>
        </w:r>
      </w:ins>
      <w:ins w:id="4385" w:author="Στρακαντούνα Βάσω" w:date="2004-01-31T02:32:00Z">
        <w:r>
          <w:rPr>
            <w:lang w:val="en-GB"/>
          </w:rPr>
          <w:t>NCState</w:t>
        </w:r>
      </w:ins>
      <w:ins w:id="4386" w:author="Unknown" w:date="2004-01-27T09:31:00Z">
        <w:r>
          <w:rPr/>
          <w:t>,</w:t>
        </w:r>
      </w:ins>
      <w:ins w:id="4387" w:author="Στρακαντούνα Βάσω" w:date="2004-02-01T14:00:00Z">
        <w:r>
          <w:rPr/>
          <w:t xml:space="preserve"> </w:t>
        </w:r>
      </w:ins>
      <w:ins w:id="4388" w:author="Unknown" w:date="2004-01-15T16:22:00Z">
        <w:del w:id="4389" w:author="Στρακαντούνα Βάσω" w:date="2004-02-01T14:00:00Z">
          <w:r>
            <w:rPr>
              <w:rFonts w:cs="Times New Roman"/>
              <w:sz w:val="24"/>
            </w:rPr>
            <w:delText xml:space="preserve">  </w:delText>
          </w:r>
        </w:del>
      </w:ins>
      <w:ins w:id="4390" w:author="Unknown" w:date="2004-01-17T16:28:00Z">
        <w:r>
          <w:rPr/>
          <w:t>την</w:t>
        </w:r>
      </w:ins>
      <w:ins w:id="4391" w:author="Unknown" w:date="2004-01-17T16:30:00Z">
        <w:r>
          <w:rPr>
            <w:lang w:val="el-GR"/>
          </w:rPr>
          <w:t xml:space="preserve"> </w:t>
        </w:r>
      </w:ins>
      <w:ins w:id="4392" w:author="Unknown" w:date="2004-01-17T16:30:00Z">
        <w:r>
          <w:rPr/>
          <w:t xml:space="preserve">κεντρική ιστοσελίδα του </w:t>
        </w:r>
      </w:ins>
      <w:ins w:id="4393" w:author="Unknown" w:date="2004-01-17T16:30:00Z">
        <w:r>
          <w:rPr>
            <w:lang w:val="en-US"/>
          </w:rPr>
          <w:t>NCState</w:t>
        </w:r>
      </w:ins>
      <w:ins w:id="4394" w:author="Unknown" w:date="2004-01-15T16:22:00Z">
        <w:r>
          <w:rPr>
            <w:rFonts w:cs="Times New Roman"/>
            <w:sz w:val="24"/>
          </w:rPr>
          <w:t>,</w:t>
        </w:r>
      </w:ins>
      <w:ins w:id="4395" w:author="Unknown" w:date="2004-01-17T16:31:00Z">
        <w:r>
          <w:rPr>
            <w:lang w:val="el-GR"/>
          </w:rPr>
          <w:t xml:space="preserve"> </w:t>
        </w:r>
      </w:ins>
      <w:ins w:id="4396" w:author="Unknown" w:date="2004-01-17T16:31:00Z">
        <w:r>
          <w:rPr/>
          <w:t xml:space="preserve">τα </w:t>
        </w:r>
      </w:ins>
      <w:ins w:id="4397" w:author="Unknown" w:date="2004-01-17T16:31:00Z">
        <w:del w:id="4398" w:author="Στρακαντούνα Βάσω" w:date="2004-02-01T14:00:00Z">
          <w:r>
            <w:rPr/>
            <w:delText>Π</w:delText>
          </w:r>
        </w:del>
      </w:ins>
      <w:ins w:id="4399" w:author="Στρακαντούνα Βάσω" w:date="2004-02-01T14:00:00Z">
        <w:r>
          <w:rPr/>
          <w:t>π</w:t>
        </w:r>
      </w:ins>
      <w:ins w:id="4400" w:author="Unknown" w:date="2004-01-17T16:31:00Z">
        <w:r>
          <w:rPr/>
          <w:t>ανεπιστημιακά τμήματα και ένα</w:t>
        </w:r>
      </w:ins>
      <w:ins w:id="4401" w:author="Unknown" w:date="2004-01-17T16:31:00Z">
        <w:del w:id="4402" w:author="Στρακαντούνα Βάσω" w:date="2004-01-31T02:32:00Z">
          <w:r>
            <w:rPr/>
            <w:delText xml:space="preserve"> </w:delText>
          </w:r>
        </w:del>
      </w:ins>
      <w:ins w:id="4403" w:author="Unknown" w:date="2004-01-17T16:31:00Z">
        <w:r>
          <w:rPr/>
          <w:t>ς σύνδεσ</w:t>
        </w:r>
      </w:ins>
      <w:ins w:id="4404" w:author="Unknown" w:date="2004-01-17T16:31:00Z">
        <w:del w:id="4405" w:author="Στρακαντούνα Βάσω" w:date="2004-02-01T14:01:00Z">
          <w:r>
            <w:rPr/>
            <w:delText>μος</w:delText>
          </w:r>
        </w:del>
      </w:ins>
      <w:ins w:id="4406" w:author="Στρακαντούνα Βάσω" w:date="2004-02-01T14:01:00Z">
        <w:r>
          <w:rPr/>
          <w:t>μοι</w:t>
        </w:r>
      </w:ins>
      <w:ins w:id="4407" w:author="Unknown" w:date="2004-01-17T16:32:00Z">
        <w:r>
          <w:rPr/>
          <w:t xml:space="preserve"> </w:t>
        </w:r>
      </w:ins>
      <w:ins w:id="4408" w:author="Unknown" w:date="2004-01-17T16:32:00Z">
        <w:del w:id="4409" w:author="Στρακαντούνα Βάσω" w:date="2004-02-01T14:01:00Z">
          <w:r>
            <w:rPr/>
            <w:delText xml:space="preserve"> σε καταχωρήσεις και εγγραφές </w:delText>
          </w:r>
        </w:del>
      </w:ins>
      <w:ins w:id="4410" w:author="Unknown" w:date="2004-01-17T16:32:00Z">
        <w:del w:id="4411" w:author="Στρακαντούνα Βάσω" w:date="2004-02-01T14:01:00Z">
          <w:r>
            <w:rPr>
              <w:lang w:val="en-US"/>
            </w:rPr>
            <w:delText>web</w:delText>
          </w:r>
        </w:del>
      </w:ins>
      <w:ins w:id="4412" w:author="Unknown" w:date="2004-01-17T16:32:00Z">
        <w:del w:id="4413" w:author="Στρακαντούνα Βάσω" w:date="2004-02-01T14:01:00Z">
          <w:r>
            <w:rPr>
              <w:lang w:val="el-GR"/>
            </w:rPr>
            <w:delText xml:space="preserve"> </w:delText>
          </w:r>
        </w:del>
      </w:ins>
      <w:ins w:id="4414" w:author="Unknown" w:date="2004-01-17T16:32:00Z">
        <w:del w:id="4415" w:author="Στρακαντούνα Βάσω" w:date="2004-02-01T14:01:00Z">
          <w:r>
            <w:rPr/>
            <w:delText xml:space="preserve">ιστοσελίδων </w:delText>
          </w:r>
        </w:del>
      </w:ins>
      <w:ins w:id="4416" w:author="Unknown" w:date="2004-01-17T16:32:00Z">
        <w:del w:id="4417" w:author="Στρακαντούνα Βάσω" w:date="2004-01-31T02:32:00Z">
          <w:r>
            <w:rPr/>
            <w:delText xml:space="preserve">το οποίο </w:delText>
          </w:r>
        </w:del>
      </w:ins>
      <w:ins w:id="4418" w:author="Στρακαντούνα Βάσω" w:date="2004-01-31T02:32:00Z">
        <w:r>
          <w:rPr/>
          <w:t xml:space="preserve">που </w:t>
        </w:r>
      </w:ins>
      <w:ins w:id="4419" w:author="Unknown" w:date="2004-01-17T16:33:00Z">
        <w:r>
          <w:rPr/>
          <w:t xml:space="preserve">επιτρέπει στους χρήστες να βλέπουν </w:t>
        </w:r>
      </w:ins>
      <w:ins w:id="4420" w:author="Unknown" w:date="2004-01-17T16:33:00Z">
        <w:del w:id="4421" w:author="Στρακαντούνα Βάσω" w:date="2004-02-01T23:26:00Z">
          <w:r>
            <w:rPr/>
            <w:delText xml:space="preserve"> </w:delText>
          </w:r>
        </w:del>
      </w:ins>
      <w:ins w:id="4422" w:author="Unknown" w:date="2004-01-17T16:33:00Z">
        <w:r>
          <w:rPr/>
          <w:t xml:space="preserve">τα </w:t>
        </w:r>
      </w:ins>
      <w:ins w:id="4423" w:author="Unknown" w:date="2004-01-17T16:33:00Z">
        <w:del w:id="4424" w:author="Στρακαντούνα Βάσω" w:date="2004-02-01T23:26:00Z">
          <w:r>
            <w:rPr/>
            <w:delText xml:space="preserve"> </w:delText>
          </w:r>
        </w:del>
      </w:ins>
      <w:ins w:id="4425" w:author="Unknown" w:date="2004-01-17T16:33:00Z">
        <w:r>
          <w:rPr/>
          <w:t>μαθήματα και τους βαθμούς τους</w:t>
        </w:r>
      </w:ins>
      <w:ins w:id="4426" w:author="Unknown" w:date="2004-01-15T16:22:00Z">
        <w:r>
          <w:rPr>
            <w:rFonts w:cs="Times New Roman"/>
            <w:sz w:val="24"/>
          </w:rPr>
          <w:t>.</w:t>
        </w:r>
      </w:ins>
    </w:p>
    <w:p>
      <w:pPr>
        <w:pStyle w:val="Footer"/>
        <w:numPr>
          <w:ilvl w:val="0"/>
          <w:numId w:val="17"/>
        </w:numPr>
        <w:jc w:val="both"/>
        <w:rPr>
          <w:u w:val="none"/>
          <w:del w:id="4429" w:author="Στρακαντούνα Βάσω" w:date="2004-01-31T10:21:00Z"/>
        </w:rPr>
      </w:pPr>
      <w:del w:id="4428" w:author="Στρακαντούνα Βάσω" w:date="2004-01-31T10:21:00Z">
        <w:r>
          <w:rPr>
            <w:u w:val="none"/>
          </w:rPr>
        </w:r>
      </w:del>
    </w:p>
    <w:p>
      <w:pPr>
        <w:pStyle w:val="Footer"/>
        <w:numPr>
          <w:ilvl w:val="0"/>
          <w:numId w:val="17"/>
        </w:numPr>
        <w:jc w:val="both"/>
        <w:rPr>
          <w:ins w:id="4444" w:author="Στρακαντούνα Βάσω" w:date="2004-01-31T10:21:00Z"/>
        </w:rPr>
      </w:pPr>
      <w:ins w:id="4430" w:author="Unknown" w:date="2004-01-15T16:22:00Z">
        <w:del w:id="4431" w:author="Στρακαντούνα Βάσω" w:date="2004-01-31T10:20:00Z">
          <w:r>
            <w:rPr>
              <w:rFonts w:cs="Times New Roman"/>
              <w:sz w:val="24"/>
            </w:rPr>
            <w:delText>.</w:delText>
          </w:r>
        </w:del>
      </w:ins>
      <w:ins w:id="4432" w:author="Unknown" w:date="2004-01-15T16:22:00Z">
        <w:r>
          <w:rPr>
            <w:rFonts w:cs="Times New Roman"/>
            <w:sz w:val="24"/>
            <w:u w:val="single"/>
          </w:rPr>
          <w:t>Quick Search Section</w:t>
        </w:r>
      </w:ins>
      <w:ins w:id="4433" w:author="Unknown" w:date="2004-01-16T01:00:00Z">
        <w:r>
          <w:rPr>
            <w:u w:val="single"/>
          </w:rPr>
          <w:t>:</w:t>
        </w:r>
      </w:ins>
      <w:ins w:id="4434" w:author="Στρακαντούνα Βάσω" w:date="2004-01-31T02:33:00Z">
        <w:r>
          <w:rPr/>
          <w:t xml:space="preserve"> </w:t>
        </w:r>
      </w:ins>
      <w:ins w:id="4435" w:author="Unknown" w:date="2004-01-15T16:22:00Z">
        <w:r>
          <w:rPr>
            <w:rFonts w:cs="Times New Roman"/>
            <w:sz w:val="24"/>
          </w:rPr>
          <w:t xml:space="preserve">Το τμήμα αυτό δίνει τη δυνατότητα στο χρήστη να κάνει </w:t>
        </w:r>
      </w:ins>
      <w:ins w:id="4436" w:author="Unknown" w:date="2004-01-15T16:22:00Z">
        <w:r>
          <w:rPr>
            <w:rFonts w:cs="Times New Roman"/>
            <w:sz w:val="24"/>
            <w:lang w:val="en-US"/>
          </w:rPr>
          <w:t>Keyword</w:t>
        </w:r>
      </w:ins>
      <w:ins w:id="4437" w:author="Unknown" w:date="2004-01-15T16:22:00Z">
        <w:r>
          <w:rPr>
            <w:rFonts w:cs="Times New Roman"/>
            <w:sz w:val="24"/>
          </w:rPr>
          <w:t xml:space="preserve"> αναζήτηση (από ένα </w:t>
        </w:r>
      </w:ins>
      <w:ins w:id="4438" w:author="Unknown" w:date="2004-01-15T16:22:00Z">
        <w:r>
          <w:rPr>
            <w:rFonts w:cs="Times New Roman"/>
            <w:sz w:val="24"/>
            <w:lang w:val="en-US"/>
          </w:rPr>
          <w:t>search</w:t>
        </w:r>
      </w:ins>
      <w:ins w:id="4439" w:author="Unknown" w:date="2004-01-15T16:22:00Z">
        <w:r>
          <w:rPr>
            <w:rFonts w:cs="Times New Roman"/>
            <w:sz w:val="24"/>
          </w:rPr>
          <w:t xml:space="preserve"> </w:t>
        </w:r>
      </w:ins>
      <w:ins w:id="4440" w:author="Unknown" w:date="2004-01-15T16:22:00Z">
        <w:r>
          <w:rPr>
            <w:rFonts w:cs="Times New Roman"/>
            <w:sz w:val="24"/>
            <w:lang w:val="en-US"/>
          </w:rPr>
          <w:t>box</w:t>
        </w:r>
      </w:ins>
      <w:ins w:id="4441" w:author="Unknown" w:date="2004-01-15T16:22:00Z">
        <w:r>
          <w:rPr>
            <w:rFonts w:cs="Times New Roman"/>
            <w:sz w:val="24"/>
          </w:rPr>
          <w:t xml:space="preserve">) σε διαφορετικές μηχανές αναζήτησης οι οποίες περιλαμβάνουν τον κατάλογο της βιβλιοθήκης, ένα λεξικό, ένα θησαυρό και το διαδίκτυο μέσω της μηχανής αναζήτησης του </w:t>
        </w:r>
      </w:ins>
      <w:ins w:id="4442" w:author="Unknown" w:date="2004-01-15T16:22:00Z">
        <w:r>
          <w:rPr>
            <w:rFonts w:cs="Times New Roman"/>
            <w:sz w:val="24"/>
            <w:lang w:val="en-US"/>
          </w:rPr>
          <w:t>Google</w:t>
        </w:r>
      </w:ins>
      <w:ins w:id="4443" w:author="Unknown" w:date="2004-01-15T16:22:00Z">
        <w:r>
          <w:rPr>
            <w:rFonts w:cs="Times New Roman"/>
            <w:sz w:val="24"/>
          </w:rPr>
          <w:t>.</w:t>
        </w:r>
      </w:ins>
    </w:p>
    <w:p>
      <w:pPr>
        <w:pStyle w:val="Footer"/>
        <w:numPr>
          <w:ilvl w:val="0"/>
          <w:numId w:val="17"/>
        </w:numPr>
        <w:jc w:val="both"/>
        <w:rPr>
          <w:rFonts w:ascii="Times New Roman" w:hAnsi="Times New Roman" w:cs="Times New Roman"/>
          <w:sz w:val="24"/>
          <w:del w:id="4446" w:author="Στρακαντούνα Βάσω" w:date="2004-01-31T10:21:00Z"/>
        </w:rPr>
      </w:pPr>
      <w:del w:id="4445" w:author="Στρακαντούνα Βάσω" w:date="2004-01-31T10:21:00Z">
        <w:r>
          <w:rPr>
            <w:rFonts w:cs="Times New Roman"/>
            <w:sz w:val="24"/>
          </w:rPr>
          <w:delText xml:space="preserve"> </w:delText>
        </w:r>
      </w:del>
    </w:p>
    <w:p>
      <w:pPr>
        <w:pStyle w:val="Footer"/>
        <w:numPr>
          <w:ilvl w:val="0"/>
          <w:numId w:val="17"/>
        </w:numPr>
        <w:jc w:val="both"/>
        <w:rPr>
          <w:ins w:id="4458" w:author="Στρακαντούνα Βάσω" w:date="2004-01-31T10:21:00Z"/>
        </w:rPr>
      </w:pPr>
      <w:ins w:id="4447" w:author="Unknown" w:date="2004-01-15T16:22:00Z">
        <w:r>
          <w:rPr>
            <w:rFonts w:cs="Times New Roman"/>
            <w:sz w:val="24"/>
            <w:u w:val="single"/>
            <w:lang w:val="en-US"/>
          </w:rPr>
          <w:t>R</w:t>
        </w:r>
      </w:ins>
      <w:ins w:id="4448" w:author="Unknown" w:date="2004-01-15T16:22:00Z">
        <w:r>
          <w:rPr>
            <w:rFonts w:cs="Times New Roman"/>
            <w:sz w:val="24"/>
            <w:u w:val="single"/>
          </w:rPr>
          <w:t>eference Shelf Section</w:t>
        </w:r>
      </w:ins>
      <w:ins w:id="4449" w:author="Στρακαντούνα Βάσω" w:date="2004-01-31T02:33:00Z">
        <w:r>
          <w:rPr/>
          <w:t xml:space="preserve">: </w:t>
        </w:r>
      </w:ins>
      <w:ins w:id="4450" w:author="Unknown" w:date="2004-01-16T01:00:00Z">
        <w:del w:id="4451" w:author="Στρακαντούνα Βάσω" w:date="2004-01-31T02:33:00Z">
          <w:r>
            <w:rPr>
              <w:u w:val="single"/>
            </w:rPr>
            <w:delText xml:space="preserve"> </w:delText>
          </w:r>
        </w:del>
      </w:ins>
      <w:ins w:id="4452" w:author="Unknown" w:date="2004-01-15T16:22:00Z">
        <w:r>
          <w:rPr/>
          <w:t xml:space="preserve">Ο χρήστης </w:t>
        </w:r>
      </w:ins>
      <w:ins w:id="4453" w:author="Unknown" w:date="2004-01-17T16:35:00Z">
        <w:r>
          <w:rPr/>
          <w:t>έχει</w:t>
        </w:r>
      </w:ins>
      <w:ins w:id="4454" w:author="Unknown" w:date="2004-01-15T16:22:00Z">
        <w:r>
          <w:rPr>
            <w:rFonts w:cs="Times New Roman"/>
            <w:sz w:val="24"/>
          </w:rPr>
          <w:t xml:space="preserve"> τη δυνατότητα να </w:t>
        </w:r>
      </w:ins>
      <w:ins w:id="4455" w:author="Unknown" w:date="2004-01-17T16:36:00Z">
        <w:r>
          <w:rPr/>
          <w:t xml:space="preserve">πάρει </w:t>
        </w:r>
      </w:ins>
      <w:ins w:id="4456" w:author="Unknown" w:date="2004-01-15T16:22:00Z">
        <w:r>
          <w:rPr>
            <w:rFonts w:cs="Times New Roman"/>
            <w:sz w:val="24"/>
          </w:rPr>
          <w:t>στοιχεία από κάθε θεματική περιοχή και να τα προσθέσει σ’ αυτό το τμήμα. Επίσης του δίνεται η δυνατότητα να μετακινήσει  στοιχεία τα οποία δεν χρειάζεται και να προσαρμόσει αυτά που θεωρεί απαραίτητα</w:t>
        </w:r>
      </w:ins>
      <w:ins w:id="4457" w:author="Στρακαντούνα Βάσω" w:date="2004-01-31T10:21:00Z">
        <w:r>
          <w:rPr/>
          <w:t>.</w:t>
        </w:r>
      </w:ins>
    </w:p>
    <w:p>
      <w:pPr>
        <w:pStyle w:val="Footer"/>
        <w:numPr>
          <w:ilvl w:val="0"/>
          <w:numId w:val="17"/>
        </w:numPr>
        <w:jc w:val="both"/>
        <w:rPr>
          <w:rFonts w:ascii="Times New Roman" w:hAnsi="Times New Roman" w:cs="Times New Roman"/>
          <w:sz w:val="24"/>
          <w:del w:id="4460" w:author="Στρακαντούνα Βάσω" w:date="2004-01-31T10:21:00Z"/>
        </w:rPr>
      </w:pPr>
      <w:del w:id="4459" w:author="Στρακαντούνα Βάσω" w:date="2004-01-31T10:21:00Z">
        <w:r>
          <w:rPr>
            <w:rFonts w:cs="Times New Roman"/>
            <w:sz w:val="24"/>
          </w:rPr>
        </w:r>
      </w:del>
    </w:p>
    <w:p>
      <w:pPr>
        <w:pStyle w:val="Footer"/>
        <w:numPr>
          <w:ilvl w:val="0"/>
          <w:numId w:val="17"/>
        </w:numPr>
        <w:jc w:val="both"/>
        <w:rPr>
          <w:ins w:id="4541" w:author="Στρακαντούνα Βάσω" w:date="2004-01-31T10:23:00Z"/>
        </w:rPr>
      </w:pPr>
      <w:ins w:id="4461" w:author="Unknown" w:date="2004-01-15T16:22:00Z">
        <w:r>
          <w:rPr>
            <w:rFonts w:cs="Times New Roman"/>
            <w:sz w:val="24"/>
            <w:u w:val="single"/>
            <w:lang w:val="en-GB"/>
          </w:rPr>
          <w:t>New</w:t>
        </w:r>
      </w:ins>
      <w:ins w:id="4462" w:author="Unknown" w:date="2004-01-15T16:22:00Z">
        <w:r>
          <w:rPr>
            <w:rFonts w:cs="Times New Roman"/>
            <w:sz w:val="24"/>
            <w:u w:val="single"/>
          </w:rPr>
          <w:t xml:space="preserve"> </w:t>
        </w:r>
      </w:ins>
      <w:ins w:id="4463" w:author="Unknown" w:date="2004-01-15T16:22:00Z">
        <w:r>
          <w:rPr>
            <w:rFonts w:cs="Times New Roman"/>
            <w:sz w:val="24"/>
            <w:u w:val="single"/>
            <w:lang w:val="en-GB"/>
          </w:rPr>
          <w:t>Titles</w:t>
        </w:r>
      </w:ins>
      <w:ins w:id="4464" w:author="Unknown" w:date="2004-01-15T16:22:00Z">
        <w:r>
          <w:rPr>
            <w:rFonts w:cs="Times New Roman"/>
            <w:sz w:val="24"/>
            <w:u w:val="single"/>
          </w:rPr>
          <w:t xml:space="preserve"> </w:t>
        </w:r>
      </w:ins>
      <w:ins w:id="4465" w:author="Unknown" w:date="2004-01-15T16:22:00Z">
        <w:r>
          <w:rPr>
            <w:rFonts w:cs="Times New Roman"/>
            <w:sz w:val="24"/>
            <w:u w:val="single"/>
            <w:lang w:val="en-GB"/>
          </w:rPr>
          <w:t>Section</w:t>
        </w:r>
      </w:ins>
      <w:ins w:id="4466" w:author="Unknown" w:date="2004-01-15T16:22:00Z">
        <w:r>
          <w:rPr>
            <w:rFonts w:cs="Times New Roman"/>
            <w:sz w:val="24"/>
          </w:rPr>
          <w:t>.</w:t>
        </w:r>
      </w:ins>
      <w:ins w:id="4467" w:author="Unknown" w:date="2004-01-17T13:31:00Z">
        <w:r>
          <w:rPr>
            <w:lang w:val="el-GR"/>
          </w:rPr>
          <w:t xml:space="preserve"> </w:t>
        </w:r>
      </w:ins>
      <w:ins w:id="4468" w:author="Unknown" w:date="2004-01-17T13:31:00Z">
        <w:r>
          <w:rPr/>
          <w:t>Το σύστημα</w:t>
        </w:r>
      </w:ins>
      <w:ins w:id="4469" w:author="Unknown" w:date="2004-01-17T13:33:00Z">
        <w:r>
          <w:rPr/>
          <w:t xml:space="preserve"> δίνει τη δυνατότητα στο χρήστη , εφόσον το δηλώσει να παίρνει</w:t>
        </w:r>
      </w:ins>
      <w:ins w:id="4470" w:author="Στρακαντούνα Βάσω" w:date="2004-02-01T14:02:00Z">
        <w:r>
          <w:rPr/>
          <w:t xml:space="preserve"> μηνύματα </w:t>
        </w:r>
      </w:ins>
      <w:ins w:id="4471" w:author="Unknown" w:date="2004-01-17T13:33:00Z">
        <w:r>
          <w:rPr/>
          <w:t xml:space="preserve"> </w:t>
        </w:r>
      </w:ins>
      <w:ins w:id="4472" w:author="Unknown" w:date="2004-01-17T13:33:00Z">
        <w:del w:id="4473" w:author="Στρακαντούνα Βάσω" w:date="2004-02-01T14:02:00Z">
          <w:r>
            <w:rPr/>
            <w:delText xml:space="preserve">λίστες σε </w:delText>
          </w:r>
        </w:del>
      </w:ins>
      <w:ins w:id="4474" w:author="Unknown" w:date="2004-01-17T13:33:00Z">
        <w:del w:id="4475" w:author="Στρακαντούνα Βάσω" w:date="2004-02-01T14:02:00Z">
          <w:r>
            <w:rPr>
              <w:lang w:val="en-US"/>
            </w:rPr>
            <w:delText>email</w:delText>
          </w:r>
        </w:del>
      </w:ins>
      <w:ins w:id="4476" w:author="Unknown" w:date="2004-01-17T13:33:00Z">
        <w:del w:id="4477" w:author="Στρακαντούνα Βάσω" w:date="2004-02-01T14:02:00Z">
          <w:r>
            <w:rPr>
              <w:lang w:val="el-GR"/>
            </w:rPr>
            <w:delText xml:space="preserve">  </w:delText>
          </w:r>
        </w:del>
      </w:ins>
      <w:ins w:id="4478" w:author="Unknown" w:date="2004-01-17T13:33:00Z">
        <w:del w:id="4479" w:author="Στρακαντούνα Βάσω" w:date="2004-02-01T14:02:00Z">
          <w:r>
            <w:rPr/>
            <w:delText xml:space="preserve">ή να βλέπει σε </w:delText>
          </w:r>
        </w:del>
      </w:ins>
      <w:ins w:id="4480" w:author="Στρακαντούνα Βάσω" w:date="2004-02-01T14:02:00Z">
        <w:r>
          <w:rPr/>
          <w:t xml:space="preserve">για </w:t>
        </w:r>
      </w:ins>
      <w:ins w:id="4481" w:author="Unknown" w:date="2004-01-17T13:34:00Z">
        <w:r>
          <w:rPr/>
          <w:t>εκθέσεις</w:t>
        </w:r>
      </w:ins>
      <w:ins w:id="4482" w:author="Στρακαντούνα Βάσω" w:date="2004-02-01T14:02:00Z">
        <w:r>
          <w:rPr/>
          <w:t>,</w:t>
        </w:r>
      </w:ins>
      <w:ins w:id="4483" w:author="Unknown" w:date="2004-01-17T13:34:00Z">
        <w:r>
          <w:rPr/>
          <w:t xml:space="preserve"> </w:t>
        </w:r>
      </w:ins>
      <w:ins w:id="4484" w:author="Unknown" w:date="2004-01-17T13:34:00Z">
        <w:del w:id="4485" w:author="Στρακαντούνα Βάσω" w:date="2004-02-01T14:02:00Z">
          <w:r>
            <w:rPr/>
            <w:delText xml:space="preserve">τους </w:delText>
          </w:r>
        </w:del>
      </w:ins>
      <w:ins w:id="4486" w:author="Unknown" w:date="2004-01-17T13:34:00Z">
        <w:r>
          <w:rPr/>
          <w:t xml:space="preserve">νέους τίτλους </w:t>
        </w:r>
      </w:ins>
      <w:ins w:id="4487" w:author="Στρακαντούνα Βάσω" w:date="2004-02-01T14:03:00Z">
        <w:r>
          <w:rPr/>
          <w:t>κλπ</w:t>
        </w:r>
      </w:ins>
      <w:ins w:id="4488" w:author="Unknown" w:date="2004-01-17T13:34:00Z">
        <w:r>
          <w:rPr/>
          <w:t xml:space="preserve"> </w:t>
        </w:r>
      </w:ins>
      <w:ins w:id="4489" w:author="Unknown" w:date="2004-01-17T13:34:00Z">
        <w:del w:id="4490" w:author="Στρακαντούνα Βάσω" w:date="2004-02-01T14:03:00Z">
          <w:r>
            <w:rPr/>
            <w:delText>σχετικούς με το  μάθημα</w:delText>
          </w:r>
        </w:del>
      </w:ins>
      <w:ins w:id="4491" w:author="Unknown" w:date="2004-01-27T09:32:00Z">
        <w:del w:id="4492" w:author="Στρακαντούνα Βάσω" w:date="2004-02-01T14:03:00Z">
          <w:r>
            <w:rPr/>
            <w:delText xml:space="preserve"> που έχει επιλέξει στη σχολή του</w:delText>
          </w:r>
        </w:del>
      </w:ins>
      <w:ins w:id="4493" w:author="Unknown" w:date="2004-01-17T13:34:00Z">
        <w:r>
          <w:rPr/>
          <w:t>.</w:t>
        </w:r>
      </w:ins>
      <w:ins w:id="4494" w:author="Στρακαντούνα Βάσω" w:date="2004-02-01T14:03:00Z">
        <w:r>
          <w:rPr/>
          <w:t xml:space="preserve"> Οι χρήστες δημιουργούν ένα</w:t>
        </w:r>
      </w:ins>
      <w:ins w:id="4495" w:author="Unknown" w:date="2004-01-17T13:34:00Z">
        <w:r>
          <w:rPr/>
          <w:t xml:space="preserve"> </w:t>
        </w:r>
      </w:ins>
      <w:ins w:id="4496" w:author="Unknown" w:date="2004-01-27T09:34:00Z">
        <w:del w:id="4497" w:author="Στρακαντούνα Βάσω" w:date="2004-02-01T14:04:00Z">
          <w:r>
            <w:rPr/>
            <w:delText xml:space="preserve">Αυτό γίνεται με τη δημιουργία ενός </w:delText>
          </w:r>
        </w:del>
      </w:ins>
      <w:ins w:id="4498" w:author="Unknown" w:date="2004-01-27T09:34:00Z">
        <w:del w:id="4499" w:author="Στρακαντούνα Βάσω" w:date="2004-02-01T23:26:00Z">
          <w:r>
            <w:rPr/>
            <w:delText>«</w:delText>
          </w:r>
        </w:del>
      </w:ins>
      <w:ins w:id="4500" w:author="Unknown" w:date="2004-01-27T09:34:00Z">
        <w:r>
          <w:rPr>
            <w:u w:val="single"/>
            <w:lang w:val="en-US"/>
          </w:rPr>
          <w:t>Current</w:t>
        </w:r>
      </w:ins>
      <w:ins w:id="4501" w:author="Unknown" w:date="2004-01-27T09:34:00Z">
        <w:r>
          <w:rPr>
            <w:u w:val="single"/>
          </w:rPr>
          <w:t xml:space="preserve"> </w:t>
        </w:r>
      </w:ins>
      <w:ins w:id="4502" w:author="Unknown" w:date="2004-01-27T09:34:00Z">
        <w:r>
          <w:rPr>
            <w:u w:val="single"/>
            <w:lang w:val="en-US"/>
          </w:rPr>
          <w:t>Awareness</w:t>
        </w:r>
      </w:ins>
      <w:ins w:id="4503" w:author="Unknown" w:date="2004-01-27T09:34:00Z">
        <w:r>
          <w:rPr>
            <w:u w:val="single"/>
          </w:rPr>
          <w:t xml:space="preserve"> </w:t>
        </w:r>
      </w:ins>
      <w:ins w:id="4504" w:author="Unknown" w:date="2004-01-27T09:34:00Z">
        <w:r>
          <w:rPr>
            <w:u w:val="single"/>
            <w:lang w:val="en-US"/>
          </w:rPr>
          <w:t>Manager</w:t>
        </w:r>
      </w:ins>
      <w:ins w:id="4505" w:author="Unknown" w:date="2004-01-27T09:34:00Z">
        <w:del w:id="4506" w:author="Στρακαντούνα Βάσω" w:date="2004-02-01T23:26:00Z">
          <w:r>
            <w:rPr>
              <w:u w:val="single"/>
            </w:rPr>
            <w:delText>»</w:delText>
          </w:r>
        </w:del>
      </w:ins>
      <w:ins w:id="4507" w:author="Unknown" w:date="2004-01-27T09:34:00Z">
        <w:r>
          <w:rPr/>
          <w:t xml:space="preserve"> </w:t>
        </w:r>
      </w:ins>
      <w:ins w:id="4508" w:author="Unknown" w:date="2004-01-17T13:39:00Z">
        <w:del w:id="4509" w:author="Στρακαντούνα Βάσω" w:date="2004-02-01T23:26:00Z">
          <w:r>
            <w:rPr>
              <w:lang w:val="en-US"/>
            </w:rPr>
            <w:delText>profile</w:delText>
          </w:r>
        </w:del>
      </w:ins>
      <w:ins w:id="4510" w:author="Στρακαντούνα Βάσω" w:date="2004-02-01T23:26:00Z">
        <w:r>
          <w:rPr/>
          <w:t>προφίλ</w:t>
        </w:r>
      </w:ins>
      <w:ins w:id="4511" w:author="Unknown" w:date="2004-01-17T13:39:00Z">
        <w:r>
          <w:rPr>
            <w:lang w:val="el-GR"/>
          </w:rPr>
          <w:t xml:space="preserve"> </w:t>
        </w:r>
      </w:ins>
      <w:ins w:id="4512" w:author="Στρακαντούνα Βάσω" w:date="2004-02-01T14:04:00Z">
        <w:r>
          <w:rPr/>
          <w:t xml:space="preserve">και αυτό τους δίνει </w:t>
        </w:r>
      </w:ins>
      <w:ins w:id="4513" w:author="Unknown" w:date="2004-01-27T09:36:00Z">
        <w:del w:id="4514" w:author="Στρακαντούνα Βάσω" w:date="2004-02-01T14:04:00Z">
          <w:r>
            <w:rPr/>
            <w:delText xml:space="preserve">δίνοντας στους χρήστες τη </w:delText>
          </w:r>
        </w:del>
      </w:ins>
      <w:ins w:id="4515" w:author="Unknown" w:date="2004-01-27T09:36:00Z">
        <w:r>
          <w:rPr/>
          <w:t>δυνατότητα να ενημερώνονται</w:t>
        </w:r>
      </w:ins>
      <w:ins w:id="4516" w:author="Στρακαντούνα Βάσω" w:date="2004-02-01T14:04:00Z">
        <w:r>
          <w:rPr/>
          <w:t>,</w:t>
        </w:r>
      </w:ins>
      <w:ins w:id="4517" w:author="Unknown" w:date="2004-01-27T09:35:00Z">
        <w:r>
          <w:rPr/>
          <w:t xml:space="preserve"> </w:t>
        </w:r>
      </w:ins>
      <w:ins w:id="4518" w:author="Unknown" w:date="2004-01-27T09:35:00Z">
        <w:del w:id="4519" w:author="Στρακαντούνα Βάσω" w:date="2004-02-01T14:04:00Z">
          <w:r>
            <w:rPr/>
            <w:delText>με</w:delText>
          </w:r>
        </w:del>
      </w:ins>
      <w:ins w:id="4520" w:author="Στρακαντούνα Βάσω" w:date="2004-02-01T14:04:00Z">
        <w:r>
          <w:rPr/>
          <w:t>μέσω</w:t>
        </w:r>
      </w:ins>
      <w:ins w:id="4521" w:author="Unknown" w:date="2004-01-27T09:35:00Z">
        <w:r>
          <w:rPr/>
          <w:t xml:space="preserve"> </w:t>
        </w:r>
      </w:ins>
      <w:ins w:id="4522" w:author="Unknown" w:date="2004-01-27T09:35:00Z">
        <w:del w:id="4523" w:author="Στρακαντούνα Βάσω" w:date="2004-02-01T14:04:00Z">
          <w:r>
            <w:rPr/>
            <w:delText>τακτικά μηνύματα</w:delText>
          </w:r>
        </w:del>
      </w:ins>
      <w:ins w:id="4524" w:author="Στρακαντούνα Βάσω" w:date="2004-02-01T14:04:00Z">
        <w:r>
          <w:rPr/>
          <w:t>τακτικών μηνυμάτων, για</w:t>
        </w:r>
      </w:ins>
      <w:ins w:id="4525" w:author="Unknown" w:date="2004-01-27T09:35:00Z">
        <w:r>
          <w:rPr/>
          <w:t xml:space="preserve"> </w:t>
        </w:r>
      </w:ins>
      <w:ins w:id="4526" w:author="Unknown" w:date="2004-01-27T09:35:00Z">
        <w:del w:id="4527" w:author="Στρακαντούνα Βάσω" w:date="2004-02-01T14:04:00Z">
          <w:r>
            <w:rPr/>
            <w:delText xml:space="preserve">σχετικά με τις </w:delText>
          </w:r>
        </w:del>
      </w:ins>
      <w:ins w:id="4528" w:author="Unknown" w:date="2004-01-27T09:35:00Z">
        <w:r>
          <w:rPr/>
          <w:t xml:space="preserve">προσκτήσεις υλικού, χρησιμοποιώντας το </w:t>
        </w:r>
      </w:ins>
      <w:ins w:id="4529" w:author="Unknown" w:date="2004-01-27T09:35:00Z">
        <w:r>
          <w:rPr>
            <w:lang w:val="en-US"/>
          </w:rPr>
          <w:t>LC</w:t>
        </w:r>
      </w:ins>
      <w:ins w:id="4530" w:author="Στρακαντούνα Βάσω" w:date="2004-02-01T23:27:00Z">
        <w:r>
          <w:rPr>
            <w:lang w:val="en-US"/>
          </w:rPr>
          <w:t>C</w:t>
        </w:r>
      </w:ins>
      <w:ins w:id="4531" w:author="Unknown" w:date="2004-01-27T09:35:00Z">
        <w:r>
          <w:rPr/>
          <w:t xml:space="preserve"> </w:t>
        </w:r>
      </w:ins>
      <w:ins w:id="4532" w:author="Unknown" w:date="2004-01-27T09:35:00Z">
        <w:del w:id="4533" w:author="Στρακαντούνα Βάσω" w:date="2004-02-01T23:27:00Z">
          <w:r>
            <w:rPr>
              <w:lang w:val="en-US"/>
            </w:rPr>
            <w:delText>call</w:delText>
          </w:r>
        </w:del>
      </w:ins>
      <w:ins w:id="4534" w:author="Unknown" w:date="2004-01-27T09:35:00Z">
        <w:del w:id="4535" w:author="Στρακαντούνα Βάσω" w:date="2004-02-01T23:27:00Z">
          <w:r>
            <w:rPr/>
            <w:delText xml:space="preserve"> </w:delText>
          </w:r>
        </w:del>
      </w:ins>
      <w:ins w:id="4536" w:author="Unknown" w:date="2004-01-27T09:35:00Z">
        <w:del w:id="4537" w:author="Στρακαντούνα Βάσω" w:date="2004-02-01T23:27:00Z">
          <w:r>
            <w:rPr>
              <w:lang w:val="en-US"/>
            </w:rPr>
            <w:delText>number</w:delText>
          </w:r>
        </w:del>
      </w:ins>
      <w:ins w:id="4538" w:author="Unknown" w:date="2004-01-27T09:35:00Z">
        <w:del w:id="4539" w:author="Στρακαντούνα Βάσω" w:date="2004-02-01T23:27:00Z">
          <w:r>
            <w:rPr/>
            <w:delText xml:space="preserve"> </w:delText>
          </w:r>
        </w:del>
      </w:ins>
      <w:ins w:id="4540" w:author="Unknown" w:date="2004-01-27T09:35:00Z">
        <w:r>
          <w:rPr/>
          <w:t>εδραιωμένο στο προφίλ τους</w:t>
        </w:r>
      </w:ins>
    </w:p>
    <w:p>
      <w:pPr>
        <w:pStyle w:val="Footer"/>
        <w:numPr>
          <w:ilvl w:val="0"/>
          <w:numId w:val="17"/>
        </w:numPr>
        <w:jc w:val="both"/>
        <w:rPr>
          <w:rFonts w:ascii="Times New Roman" w:hAnsi="Times New Roman" w:cs="Times New Roman"/>
          <w:sz w:val="24"/>
          <w:del w:id="4543" w:author="Στρακαντούνα Βάσω" w:date="2004-01-31T10:21:00Z"/>
        </w:rPr>
      </w:pPr>
      <w:del w:id="4542" w:author="Στρακαντούνα Βάσω" w:date="2004-01-31T10:21:00Z">
        <w:r>
          <w:rPr/>
          <w:delText xml:space="preserve">. </w:delText>
        </w:r>
      </w:del>
    </w:p>
    <w:p>
      <w:pPr>
        <w:pStyle w:val="Footer"/>
        <w:widowControl/>
        <w:numPr>
          <w:ilvl w:val="0"/>
          <w:numId w:val="17"/>
        </w:numPr>
        <w:bidi w:val="0"/>
        <w:jc w:val="both"/>
        <w:rPr>
          <w:rFonts w:ascii="Times New Roman" w:hAnsi="Times New Roman" w:cs="Times New Roman"/>
          <w:sz w:val="24"/>
          <w:ins w:id="4573" w:author="Unknown" w:date="2004-01-15T16:22:00Z"/>
        </w:rPr>
      </w:pPr>
      <w:ins w:id="4544" w:author="Unknown" w:date="2004-01-15T16:22:00Z">
        <w:r>
          <w:rPr>
            <w:rFonts w:cs="Times New Roman"/>
            <w:sz w:val="24"/>
            <w:u w:val="single"/>
            <w:lang w:val="en-GB"/>
          </w:rPr>
          <w:t>Indexes</w:t>
        </w:r>
      </w:ins>
      <w:ins w:id="4545" w:author="Unknown" w:date="2004-01-15T16:22:00Z">
        <w:r>
          <w:rPr>
            <w:rFonts w:cs="Times New Roman"/>
            <w:sz w:val="24"/>
            <w:u w:val="single"/>
          </w:rPr>
          <w:t xml:space="preserve"> &amp; </w:t>
        </w:r>
      </w:ins>
      <w:ins w:id="4546" w:author="Unknown" w:date="2004-01-15T16:22:00Z">
        <w:r>
          <w:rPr>
            <w:rFonts w:cs="Times New Roman"/>
            <w:sz w:val="24"/>
            <w:u w:val="single"/>
            <w:lang w:val="en-GB"/>
          </w:rPr>
          <w:t>Abstracts</w:t>
        </w:r>
      </w:ins>
      <w:ins w:id="4547" w:author="Unknown" w:date="2004-01-15T16:22:00Z">
        <w:r>
          <w:rPr>
            <w:rFonts w:cs="Times New Roman"/>
            <w:sz w:val="24"/>
            <w:u w:val="single"/>
          </w:rPr>
          <w:t xml:space="preserve"> </w:t>
        </w:r>
      </w:ins>
      <w:ins w:id="4548" w:author="Unknown" w:date="2004-01-15T16:22:00Z">
        <w:r>
          <w:rPr>
            <w:rFonts w:cs="Times New Roman"/>
            <w:sz w:val="24"/>
            <w:u w:val="single"/>
            <w:lang w:val="en-GB"/>
          </w:rPr>
          <w:t>Section</w:t>
        </w:r>
      </w:ins>
      <w:ins w:id="4549" w:author="Στρακαντούνα Βάσω" w:date="2004-01-31T02:34:00Z">
        <w:r>
          <w:rPr/>
          <w:t>:</w:t>
        </w:r>
      </w:ins>
      <w:ins w:id="4550" w:author="Στρακαντούνα Βάσω" w:date="2004-02-01T23:28:00Z">
        <w:r>
          <w:rPr/>
          <w:t xml:space="preserve"> Εδώ είναι διαθέσιμη </w:t>
        </w:r>
      </w:ins>
      <w:ins w:id="4551" w:author="Unknown" w:date="2004-01-16T01:01:00Z">
        <w:del w:id="4552" w:author="Στρακαντούνα Βάσω" w:date="2004-01-31T02:34:00Z">
          <w:r>
            <w:rPr>
              <w:u w:val="single"/>
            </w:rPr>
            <w:delText xml:space="preserve"> </w:delText>
          </w:r>
        </w:del>
      </w:ins>
      <w:ins w:id="4553" w:author="Unknown" w:date="2004-01-17T13:55:00Z">
        <w:del w:id="4554" w:author="Στρακαντούνα Βάσω" w:date="2004-01-31T02:34:00Z">
          <w:r>
            <w:rPr>
              <w:b w:val="false"/>
              <w:u w:val="single"/>
            </w:rPr>
            <w:delText xml:space="preserve">. </w:delText>
          </w:r>
        </w:del>
      </w:ins>
      <w:ins w:id="4555" w:author="Unknown" w:date="2004-01-27T09:37:00Z">
        <w:del w:id="4556" w:author="Στρακαντούνα Βάσω" w:date="2004-02-01T23:28:00Z">
          <w:r>
            <w:rPr>
              <w:b w:val="false"/>
              <w:u w:val="none"/>
            </w:rPr>
            <w:delText>Στο τμήμα αυτό</w:delText>
          </w:r>
        </w:del>
      </w:ins>
      <w:ins w:id="4557" w:author="Unknown" w:date="2004-01-27T09:37:00Z">
        <w:del w:id="4558" w:author="Στρακαντούνα Βάσω" w:date="2004-02-01T23:28:00Z">
          <w:r>
            <w:rPr>
              <w:b w:val="false"/>
            </w:rPr>
            <w:delText xml:space="preserve"> </w:delText>
          </w:r>
        </w:del>
      </w:ins>
      <w:ins w:id="4559" w:author="Unknown" w:date="2004-01-17T13:56:00Z">
        <w:del w:id="4560" w:author="Στρακαντούνα Βάσω" w:date="2004-02-01T23:28:00Z">
          <w:r>
            <w:rPr/>
            <w:delText>περιλαμβάνε</w:delText>
          </w:r>
        </w:del>
      </w:ins>
      <w:ins w:id="4561" w:author="Unknown" w:date="2004-01-27T09:38:00Z">
        <w:del w:id="4562" w:author="Στρακαντούνα Βάσω" w:date="2004-02-01T23:28:00Z">
          <w:r>
            <w:rPr/>
            <w:delText>τα</w:delText>
          </w:r>
        </w:del>
      </w:ins>
      <w:ins w:id="4563" w:author="Unknown" w:date="2004-01-17T13:56:00Z">
        <w:del w:id="4564" w:author="Στρακαντούνα Βάσω" w:date="2004-02-01T23:28:00Z">
          <w:r>
            <w:rPr/>
            <w:delText xml:space="preserve">ι </w:delText>
          </w:r>
        </w:del>
      </w:ins>
      <w:ins w:id="4565" w:author="Unknown" w:date="2004-01-17T13:56:00Z">
        <w:r>
          <w:rPr/>
          <w:t xml:space="preserve">μία </w:t>
        </w:r>
      </w:ins>
      <w:ins w:id="4566" w:author="Unknown" w:date="2004-01-17T13:56:00Z">
        <w:del w:id="4567" w:author="Στρακαντούνα Βάσω" w:date="2004-01-31T10:22:00Z">
          <w:r>
            <w:rPr/>
            <w:delText xml:space="preserve"> </w:delText>
          </w:r>
        </w:del>
      </w:ins>
      <w:ins w:id="4568" w:author="Unknown" w:date="2004-01-27T09:38:00Z">
        <w:r>
          <w:rPr>
            <w:bCs w:val="false"/>
          </w:rPr>
          <w:t>αλφαβητική</w:t>
        </w:r>
      </w:ins>
      <w:ins w:id="4569" w:author="Unknown" w:date="2004-01-17T13:56:00Z">
        <w:r>
          <w:rPr/>
          <w:t xml:space="preserve"> λίστα </w:t>
        </w:r>
      </w:ins>
      <w:ins w:id="4570" w:author="Unknown" w:date="2004-01-17T13:56:00Z">
        <w:del w:id="4571" w:author="Στρακαντούνα Βάσω" w:date="2004-02-01T23:28:00Z">
          <w:r>
            <w:rPr/>
            <w:delText xml:space="preserve"> </w:delText>
          </w:r>
        </w:del>
      </w:ins>
      <w:ins w:id="4572" w:author="Unknown" w:date="2004-01-17T13:56:00Z">
        <w:r>
          <w:rPr/>
          <w:t xml:space="preserve">ηλεκτρονικών βάσεων δεδομένων </w:t>
        </w:r>
      </w:ins>
    </w:p>
    <w:p>
      <w:pPr>
        <w:pStyle w:val="Footer"/>
        <w:numPr>
          <w:ilvl w:val="0"/>
          <w:numId w:val="2"/>
        </w:numPr>
        <w:tabs>
          <w:tab w:val="clear" w:pos="4153"/>
          <w:tab w:val="clear" w:pos="8306"/>
        </w:tabs>
        <w:jc w:val="both"/>
        <w:rPr>
          <w:rFonts w:ascii="Times New Roman" w:hAnsi="Times New Roman" w:cs="Times New Roman"/>
          <w:sz w:val="24"/>
          <w:u w:val="single"/>
          <w:ins w:id="4592" w:author="Unknown" w:date="2004-01-15T16:22:00Z"/>
        </w:rPr>
      </w:pPr>
      <w:ins w:id="4574" w:author="Unknown" w:date="2004-01-15T16:22:00Z">
        <w:r>
          <w:rPr>
            <w:rFonts w:cs="Times New Roman"/>
            <w:sz w:val="24"/>
            <w:u w:val="single"/>
            <w:lang w:val="en-GB"/>
          </w:rPr>
          <w:t>Message</w:t>
        </w:r>
      </w:ins>
      <w:ins w:id="4575" w:author="Unknown" w:date="2004-01-15T16:22:00Z">
        <w:r>
          <w:rPr>
            <w:rFonts w:cs="Times New Roman"/>
            <w:sz w:val="24"/>
            <w:u w:val="single"/>
          </w:rPr>
          <w:t xml:space="preserve"> </w:t>
        </w:r>
      </w:ins>
      <w:ins w:id="4576" w:author="Unknown" w:date="2004-01-15T16:22:00Z">
        <w:r>
          <w:rPr>
            <w:rFonts w:cs="Times New Roman"/>
            <w:sz w:val="24"/>
            <w:u w:val="single"/>
            <w:lang w:val="en-GB"/>
          </w:rPr>
          <w:t>of</w:t>
        </w:r>
      </w:ins>
      <w:ins w:id="4577" w:author="Unknown" w:date="2004-01-15T16:22:00Z">
        <w:r>
          <w:rPr>
            <w:rFonts w:cs="Times New Roman"/>
            <w:sz w:val="24"/>
            <w:u w:val="single"/>
          </w:rPr>
          <w:t xml:space="preserve"> </w:t>
        </w:r>
      </w:ins>
      <w:ins w:id="4578" w:author="Unknown" w:date="2004-01-15T16:22:00Z">
        <w:r>
          <w:rPr>
            <w:rFonts w:cs="Times New Roman"/>
            <w:sz w:val="24"/>
            <w:u w:val="single"/>
            <w:lang w:val="en-GB"/>
          </w:rPr>
          <w:t>the</w:t>
        </w:r>
      </w:ins>
      <w:ins w:id="4579" w:author="Unknown" w:date="2004-01-15T16:22:00Z">
        <w:r>
          <w:rPr>
            <w:rFonts w:cs="Times New Roman"/>
            <w:sz w:val="24"/>
            <w:u w:val="single"/>
          </w:rPr>
          <w:t xml:space="preserve"> </w:t>
        </w:r>
      </w:ins>
      <w:ins w:id="4580" w:author="Unknown" w:date="2004-01-15T16:22:00Z">
        <w:r>
          <w:rPr>
            <w:rFonts w:cs="Times New Roman"/>
            <w:sz w:val="24"/>
            <w:u w:val="single"/>
            <w:lang w:val="en-GB"/>
          </w:rPr>
          <w:t>Day</w:t>
        </w:r>
      </w:ins>
      <w:ins w:id="4581" w:author="Unknown" w:date="2004-01-15T16:22:00Z">
        <w:r>
          <w:rPr>
            <w:rFonts w:cs="Times New Roman"/>
            <w:sz w:val="24"/>
            <w:u w:val="single"/>
          </w:rPr>
          <w:t xml:space="preserve"> </w:t>
        </w:r>
      </w:ins>
      <w:ins w:id="4582" w:author="Unknown" w:date="2004-01-15T16:22:00Z">
        <w:r>
          <w:rPr>
            <w:rFonts w:cs="Times New Roman"/>
            <w:sz w:val="24"/>
            <w:u w:val="single"/>
            <w:lang w:val="en-GB"/>
          </w:rPr>
          <w:t>section</w:t>
        </w:r>
      </w:ins>
      <w:ins w:id="4583" w:author="Στρακαντούνα Βάσω" w:date="2004-01-31T02:35:00Z">
        <w:r>
          <w:rPr>
            <w:u w:val="single"/>
          </w:rPr>
          <w:t>:</w:t>
        </w:r>
      </w:ins>
      <w:ins w:id="4584" w:author="Unknown" w:date="2004-01-16T01:06:00Z">
        <w:r>
          <w:rPr/>
          <w:t xml:space="preserve"> </w:t>
        </w:r>
      </w:ins>
      <w:ins w:id="4585" w:author="Unknown" w:date="2004-01-27T09:38:00Z">
        <w:r>
          <w:rPr/>
          <w:t xml:space="preserve"> </w:t>
        </w:r>
      </w:ins>
      <w:ins w:id="4586" w:author="Unknown" w:date="2004-01-27T09:38:00Z">
        <w:del w:id="4587" w:author="Στρακαντούνα Βάσω" w:date="2004-01-31T02:34:00Z">
          <w:r>
            <w:rPr/>
            <w:delText>Στο τμήμα αυτό</w:delText>
          </w:r>
        </w:del>
      </w:ins>
      <w:ins w:id="4588" w:author="Στρακαντούνα Βάσω" w:date="2004-01-31T02:34:00Z">
        <w:r>
          <w:rPr/>
          <w:t xml:space="preserve">Εδώ </w:t>
        </w:r>
      </w:ins>
      <w:ins w:id="4589" w:author="Unknown" w:date="2004-01-27T09:38:00Z">
        <w:del w:id="4590" w:author="Στρακαντούνα Βάσω" w:date="2004-01-31T02:34:00Z">
          <w:r>
            <w:rPr/>
            <w:delText xml:space="preserve"> </w:delText>
          </w:r>
        </w:del>
      </w:ins>
      <w:ins w:id="4591" w:author="Unknown" w:date="2004-01-27T09:38:00Z">
        <w:r>
          <w:rPr/>
          <w:t>ο χρήστης διαχειρίζεται τα μηνύματα του.</w:t>
        </w:r>
      </w:ins>
    </w:p>
    <w:p>
      <w:pPr>
        <w:pStyle w:val="Footer"/>
        <w:numPr>
          <w:ilvl w:val="0"/>
          <w:numId w:val="2"/>
        </w:numPr>
        <w:tabs>
          <w:tab w:val="clear" w:pos="4153"/>
          <w:tab w:val="clear" w:pos="8306"/>
        </w:tabs>
        <w:jc w:val="both"/>
        <w:rPr>
          <w:ins w:id="4635" w:author="Στρακαντούνα Βάσω" w:date="2004-01-31T11:02:00Z"/>
        </w:rPr>
      </w:pPr>
      <w:ins w:id="4593" w:author="Unknown" w:date="2004-01-15T16:22:00Z">
        <w:r>
          <w:rPr>
            <w:rFonts w:cs="Times New Roman"/>
            <w:sz w:val="24"/>
            <w:u w:val="single"/>
            <w:lang w:val="en-GB"/>
          </w:rPr>
          <w:t>Sandbox</w:t>
        </w:r>
      </w:ins>
      <w:ins w:id="4594" w:author="Unknown" w:date="2004-01-15T16:22:00Z">
        <w:r>
          <w:rPr>
            <w:rFonts w:cs="Times New Roman"/>
            <w:sz w:val="24"/>
            <w:u w:val="single"/>
          </w:rPr>
          <w:t xml:space="preserve"> </w:t>
        </w:r>
      </w:ins>
      <w:ins w:id="4595" w:author="Unknown" w:date="2004-01-15T16:22:00Z">
        <w:r>
          <w:rPr>
            <w:rFonts w:cs="Times New Roman"/>
            <w:sz w:val="24"/>
            <w:u w:val="single"/>
            <w:lang w:val="en-GB"/>
          </w:rPr>
          <w:t>Area</w:t>
        </w:r>
      </w:ins>
      <w:ins w:id="4596" w:author="Στρακαντούνα Βάσω" w:date="2004-01-31T02:35:00Z">
        <w:r>
          <w:rPr/>
          <w:t>:</w:t>
        </w:r>
      </w:ins>
      <w:ins w:id="4597" w:author="Unknown" w:date="2004-01-16T01:06:00Z">
        <w:r>
          <w:rPr>
            <w:u w:val="none"/>
          </w:rPr>
          <w:t xml:space="preserve"> </w:t>
        </w:r>
      </w:ins>
      <w:ins w:id="4598" w:author="Unknown" w:date="2004-01-17T13:59:00Z">
        <w:del w:id="4599" w:author="Στρακαντούνα Βάσω" w:date="2004-02-01T23:28:00Z">
          <w:r>
            <w:rPr>
              <w:u w:val="none"/>
            </w:rPr>
            <w:delText xml:space="preserve"> </w:delText>
          </w:r>
        </w:del>
      </w:ins>
      <w:ins w:id="4600" w:author="Unknown" w:date="2004-01-27T09:39:00Z">
        <w:r>
          <w:rPr/>
          <w:t>Εδώ</w:t>
        </w:r>
      </w:ins>
      <w:ins w:id="4601" w:author="Unknown" w:date="2004-01-17T13:59:00Z">
        <w:r>
          <w:rPr>
            <w:u w:val="none"/>
          </w:rPr>
          <w:t xml:space="preserve"> </w:t>
        </w:r>
      </w:ins>
      <w:ins w:id="4602" w:author="Unknown" w:date="2004-01-27T09:39:00Z">
        <w:r>
          <w:rPr/>
          <w:t>δ</w:t>
        </w:r>
      </w:ins>
      <w:ins w:id="4603" w:author="Unknown" w:date="2004-01-17T13:59:00Z">
        <w:r>
          <w:rPr>
            <w:u w:val="none"/>
          </w:rPr>
          <w:t xml:space="preserve">ίνεται η δυνατότητα σε χρήστες χωρίς </w:t>
        </w:r>
      </w:ins>
      <w:ins w:id="4604" w:author="Unknown" w:date="2004-01-15T16:22:00Z">
        <w:r>
          <w:rPr>
            <w:rFonts w:cs="Times New Roman"/>
            <w:sz w:val="24"/>
            <w:lang w:val="en-GB"/>
          </w:rPr>
          <w:t>username</w:t>
        </w:r>
      </w:ins>
      <w:ins w:id="4605" w:author="Unknown" w:date="2004-01-15T16:22:00Z">
        <w:r>
          <w:rPr>
            <w:rFonts w:cs="Times New Roman"/>
            <w:sz w:val="24"/>
          </w:rPr>
          <w:t xml:space="preserve"> </w:t>
        </w:r>
      </w:ins>
      <w:ins w:id="4606" w:author="Unknown" w:date="2004-01-17T14:00:00Z">
        <w:r>
          <w:rPr/>
          <w:t>και</w:t>
        </w:r>
      </w:ins>
      <w:ins w:id="4607" w:author="Unknown" w:date="2004-01-15T16:22:00Z">
        <w:r>
          <w:rPr>
            <w:rFonts w:cs="Times New Roman"/>
            <w:sz w:val="24"/>
          </w:rPr>
          <w:t xml:space="preserve"> </w:t>
        </w:r>
      </w:ins>
      <w:ins w:id="4608" w:author="Unknown" w:date="2004-01-15T16:22:00Z">
        <w:r>
          <w:rPr>
            <w:rFonts w:cs="Times New Roman"/>
            <w:sz w:val="24"/>
            <w:lang w:val="en-GB"/>
          </w:rPr>
          <w:t>log</w:t>
        </w:r>
      </w:ins>
      <w:ins w:id="4609" w:author="Unknown" w:date="2004-01-15T16:22:00Z">
        <w:r>
          <w:rPr>
            <w:rFonts w:cs="Times New Roman"/>
            <w:sz w:val="24"/>
          </w:rPr>
          <w:t>-</w:t>
        </w:r>
      </w:ins>
      <w:ins w:id="4610" w:author="Unknown" w:date="2004-01-15T16:22:00Z">
        <w:r>
          <w:rPr>
            <w:rFonts w:cs="Times New Roman"/>
            <w:sz w:val="24"/>
            <w:lang w:val="en-GB"/>
          </w:rPr>
          <w:t>on</w:t>
        </w:r>
      </w:ins>
      <w:ins w:id="4611" w:author="Unknown" w:date="2004-01-15T16:22:00Z">
        <w:r>
          <w:rPr>
            <w:rFonts w:cs="Times New Roman"/>
            <w:sz w:val="24"/>
          </w:rPr>
          <w:t xml:space="preserve"> </w:t>
        </w:r>
      </w:ins>
      <w:ins w:id="4612" w:author="Unknown" w:date="2004-01-17T14:00:00Z">
        <w:del w:id="4613" w:author="Στρακαντούνα Βάσω" w:date="2004-02-01T14:05:00Z">
          <w:r>
            <w:rPr/>
            <w:delText xml:space="preserve"> </w:delText>
          </w:r>
        </w:del>
      </w:ins>
      <w:ins w:id="4614" w:author="Unknown" w:date="2004-01-17T14:00:00Z">
        <w:r>
          <w:rPr/>
          <w:t xml:space="preserve">να </w:t>
        </w:r>
      </w:ins>
      <w:ins w:id="4615" w:author="Unknown" w:date="2004-01-17T14:00:00Z">
        <w:del w:id="4616" w:author="Στρακαντούνα Βάσω" w:date="2004-01-31T02:35:00Z">
          <w:r>
            <w:rPr/>
            <w:delText>«παίξουν»</w:delText>
          </w:r>
        </w:del>
      </w:ins>
      <w:ins w:id="4617" w:author="Στρακαντούνα Βάσω" w:date="2004-01-31T02:35:00Z">
        <w:r>
          <w:rPr/>
          <w:t xml:space="preserve">αλληλεπιδράσουν </w:t>
        </w:r>
      </w:ins>
      <w:ins w:id="4618" w:author="Unknown" w:date="2004-01-17T14:01:00Z">
        <w:del w:id="4619" w:author="Στρακαντούνα Βάσω" w:date="2004-02-01T23:28:00Z">
          <w:r>
            <w:rPr/>
            <w:delText xml:space="preserve"> </w:delText>
          </w:r>
        </w:del>
      </w:ins>
      <w:ins w:id="4620" w:author="Unknown" w:date="2004-01-17T14:01:00Z">
        <w:r>
          <w:rPr/>
          <w:t>με το σύστημα</w:t>
        </w:r>
      </w:ins>
      <w:ins w:id="4621" w:author="Unknown" w:date="2004-01-17T14:01:00Z">
        <w:del w:id="4622" w:author="Στρακαντούνα Βάσω" w:date="2004-02-01T23:28:00Z">
          <w:r>
            <w:rPr/>
            <w:delText xml:space="preserve"> </w:delText>
          </w:r>
        </w:del>
      </w:ins>
      <w:ins w:id="4623" w:author="Unknown" w:date="2004-01-17T14:01:00Z">
        <w:r>
          <w:rPr/>
          <w:t xml:space="preserve"> ως φιλοξενούμενοι</w:t>
        </w:r>
      </w:ins>
      <w:ins w:id="4624" w:author="Unknown" w:date="2004-01-17T14:04:00Z">
        <w:r>
          <w:rPr/>
          <w:t>, να αλλάξουν πράγματα</w:t>
        </w:r>
      </w:ins>
      <w:ins w:id="4625" w:author="Unknown" w:date="2004-01-17T14:04:00Z">
        <w:del w:id="4626" w:author="Στρακαντούνα Βάσω" w:date="2004-02-01T23:28:00Z">
          <w:r>
            <w:rPr/>
            <w:delText xml:space="preserve"> </w:delText>
          </w:r>
        </w:del>
      </w:ins>
      <w:ins w:id="4627" w:author="Unknown" w:date="2004-01-17T14:01:00Z">
        <w:r>
          <w:rPr/>
          <w:t xml:space="preserve"> και να το γνωρ</w:t>
        </w:r>
      </w:ins>
      <w:ins w:id="4628" w:author="Unknown" w:date="2004-01-17T14:03:00Z">
        <w:r>
          <w:rPr/>
          <w:t xml:space="preserve">ίσουν </w:t>
        </w:r>
      </w:ins>
      <w:ins w:id="4629" w:author="Unknown" w:date="2004-01-17T16:52:00Z">
        <w:r>
          <w:rPr/>
          <w:t>καλύτερα</w:t>
        </w:r>
      </w:ins>
      <w:ins w:id="4630" w:author="Unknown" w:date="2004-01-17T14:03:00Z">
        <w:r>
          <w:rPr/>
          <w:t xml:space="preserve"> </w:t>
        </w:r>
      </w:ins>
      <w:ins w:id="4631" w:author="Unknown" w:date="2004-01-17T14:03:00Z">
        <w:del w:id="4632" w:author="Στρακαντούνα Βάσω" w:date="2004-02-01T23:28:00Z">
          <w:r>
            <w:rPr/>
            <w:delText xml:space="preserve"> </w:delText>
          </w:r>
        </w:del>
      </w:ins>
      <w:ins w:id="4633" w:author="Unknown" w:date="2004-01-17T14:03:00Z">
        <w:r>
          <w:rPr/>
          <w:t>χωρίς βεβαίως να μπορούν να σώσουν τις αλλαγ</w:t>
        </w:r>
      </w:ins>
      <w:ins w:id="4634" w:author="Unknown" w:date="2004-01-17T14:05:00Z">
        <w:r>
          <w:rPr/>
          <w:t>ές ή τις έρευνές τους.</w:t>
        </w:r>
      </w:ins>
    </w:p>
    <w:p>
      <w:pPr>
        <w:pStyle w:val="Footer"/>
        <w:tabs>
          <w:tab w:val="clear" w:pos="4153"/>
          <w:tab w:val="clear" w:pos="8306"/>
        </w:tabs>
        <w:ind w:left="360" w:hanging="0"/>
        <w:jc w:val="both"/>
        <w:rPr>
          <w:ins w:id="4637" w:author="Στρακαντούνα Βάσω" w:date="2004-01-31T10:23:00Z"/>
        </w:rPr>
      </w:pPr>
      <w:ins w:id="4636" w:author="Στρακαντούνα Βάσω" w:date="2004-01-31T10:23:00Z">
        <w:r>
          <w:rPr/>
        </w:r>
      </w:ins>
    </w:p>
    <w:p>
      <w:pPr>
        <w:pStyle w:val="Footer"/>
        <w:tabs>
          <w:tab w:val="clear" w:pos="4153"/>
          <w:tab w:val="clear" w:pos="8306"/>
        </w:tabs>
        <w:jc w:val="both"/>
        <w:rPr>
          <w:u w:val="single"/>
          <w:ins w:id="4639" w:author="Unknown" w:date="2004-01-17T17:00:00Z"/>
        </w:rPr>
      </w:pPr>
      <w:ins w:id="4638" w:author="Στρακαντούνα Βάσω" w:date="2004-01-31T11:01:00Z">
        <w:r>
          <w:rPr>
            <w:u w:val="single"/>
          </w:rPr>
          <w:t>Αντιλήψεις χρηστών:</w:t>
        </w:r>
      </w:ins>
    </w:p>
    <w:p>
      <w:pPr>
        <w:pStyle w:val="Normal"/>
        <w:spacing w:before="0" w:after="0"/>
        <w:jc w:val="both"/>
        <w:rPr>
          <w:del w:id="4717" w:author="Στρακαντούνα Βάσω" w:date="2004-01-31T02:36:00Z"/>
        </w:rPr>
      </w:pPr>
      <w:ins w:id="4640" w:author="Unknown" w:date="2004-01-21T22:14:00Z">
        <w:del w:id="4641" w:author="Στρακαντούνα Βάσω" w:date="2004-01-31T02:35:00Z">
          <w:r>
            <w:rPr/>
            <w:delText xml:space="preserve">Το </w:delText>
          </w:r>
        </w:del>
      </w:ins>
      <w:ins w:id="4642" w:author="Unknown" w:date="2004-01-21T22:14:00Z">
        <w:del w:id="4643" w:author="Στρακαντούνα Βάσω" w:date="2004-01-31T02:35:00Z">
          <w:r>
            <w:rPr>
              <w:lang w:val="en-US"/>
            </w:rPr>
            <w:delText>Mylibrary</w:delText>
          </w:r>
        </w:del>
      </w:ins>
      <w:ins w:id="4644" w:author="Unknown" w:date="2004-01-21T22:14:00Z">
        <w:del w:id="4645" w:author="Στρακαντούνα Βάσω" w:date="2004-01-31T02:35:00Z">
          <w:r>
            <w:rPr>
              <w:lang w:val="el-GR"/>
            </w:rPr>
            <w:delText>@</w:delText>
          </w:r>
        </w:del>
      </w:ins>
      <w:ins w:id="4646" w:author="Unknown" w:date="2004-01-21T22:14:00Z">
        <w:del w:id="4647" w:author="Στρακαντούνα Βάσω" w:date="2004-01-31T02:35:00Z">
          <w:r>
            <w:rPr>
              <w:lang w:val="en-US"/>
            </w:rPr>
            <w:delText>NCState</w:delText>
          </w:r>
        </w:del>
      </w:ins>
      <w:ins w:id="4648" w:author="Unknown" w:date="2004-01-21T22:14:00Z">
        <w:del w:id="4649" w:author="Στρακαντούνα Βάσω" w:date="2004-01-31T02:35:00Z">
          <w:r>
            <w:rPr>
              <w:lang w:val="el-GR"/>
            </w:rPr>
            <w:delText xml:space="preserve"> </w:delText>
          </w:r>
        </w:del>
      </w:ins>
      <w:ins w:id="4650" w:author="Unknown" w:date="2004-01-21T22:14:00Z">
        <w:del w:id="4651" w:author="Στρακαντούνα Βάσω" w:date="2004-01-31T02:35:00Z">
          <w:r>
            <w:rPr/>
            <w:delText>προσφέρει εκτεταμένες δυνατότητας έρευνας με επιλογές από έναν μεγάλο αριθμό βάσεων δεδομένων και μηχανών αναζήτησης</w:delText>
          </w:r>
        </w:del>
      </w:ins>
      <w:ins w:id="4652" w:author="Unknown" w:date="2004-01-21T22:14:00Z">
        <w:del w:id="4653" w:author="Στρακαντούνα Βάσω" w:date="2004-01-31T02:37:00Z">
          <w:r>
            <w:rPr/>
            <w:delText>.</w:delText>
          </w:r>
        </w:del>
      </w:ins>
      <w:ins w:id="4654" w:author="Unknown" w:date="2004-01-21T22:14:00Z">
        <w:del w:id="4655" w:author="Στρακαντούνα Βάσω" w:date="2004-01-31T02:37:00Z">
          <w:r>
            <w:rPr>
              <w:b/>
            </w:rPr>
            <w:delText xml:space="preserve"> </w:delText>
          </w:r>
        </w:del>
      </w:ins>
      <w:ins w:id="4656" w:author="Unknown" w:date="2004-01-21T22:14:00Z">
        <w:del w:id="4657" w:author="Στρακαντούνα Βάσω" w:date="2004-01-31T02:37:00Z">
          <w:r>
            <w:rPr/>
            <w:delText xml:space="preserve">Για να έχεις πρόσβαση απαιτείται να κάνεις </w:delText>
          </w:r>
        </w:del>
      </w:ins>
      <w:ins w:id="4658" w:author="Unknown" w:date="2004-01-21T22:14:00Z">
        <w:del w:id="4659" w:author="Στρακαντούνα Βάσω" w:date="2004-01-31T02:37:00Z">
          <w:r>
            <w:rPr>
              <w:lang w:val="en-US"/>
            </w:rPr>
            <w:delText>login</w:delText>
          </w:r>
        </w:del>
      </w:ins>
      <w:ins w:id="4660" w:author="Unknown" w:date="2004-01-21T22:14:00Z">
        <w:del w:id="4661" w:author="Στρακαντούνα Βάσω" w:date="2004-01-31T02:37:00Z">
          <w:r>
            <w:rPr/>
            <w:delText>-</w:delText>
          </w:r>
        </w:del>
      </w:ins>
      <w:ins w:id="4662" w:author="Unknown" w:date="2004-01-21T22:14:00Z">
        <w:del w:id="4663" w:author="Στρακαντούνα Βάσω" w:date="2004-01-31T02:37:00Z">
          <w:r>
            <w:rPr>
              <w:lang w:val="en-US"/>
            </w:rPr>
            <w:delText>in</w:delText>
          </w:r>
        </w:del>
      </w:ins>
      <w:ins w:id="4664" w:author="Unknown" w:date="2004-01-21T22:14:00Z">
        <w:del w:id="4665" w:author="Στρακαντούνα Βάσω" w:date="2004-01-31T02:37:00Z">
          <w:r>
            <w:rPr/>
            <w:delText xml:space="preserve"> Στην αρχική του σελίδα δίνονται σαφείς οδηγίες δημιουργίας </w:delText>
          </w:r>
        </w:del>
      </w:ins>
      <w:ins w:id="4666" w:author="Unknown" w:date="2004-01-21T22:14:00Z">
        <w:del w:id="4667" w:author="Στρακαντούνα Βάσω" w:date="2004-01-31T02:37:00Z">
          <w:r>
            <w:rPr>
              <w:lang w:val="en-US"/>
            </w:rPr>
            <w:delText>account</w:delText>
          </w:r>
        </w:del>
      </w:ins>
      <w:ins w:id="4668" w:author="Unknown" w:date="2004-01-21T22:14:00Z">
        <w:del w:id="4669" w:author="Στρακαντούνα Βάσω" w:date="2004-01-31T02:37:00Z">
          <w:r>
            <w:rPr/>
            <w:delText xml:space="preserve">, πως να κάνεις log-in και πως να δημιουργήσεις έναν </w:delText>
          </w:r>
        </w:del>
      </w:ins>
      <w:ins w:id="4670" w:author="Unknown" w:date="2004-01-21T22:14:00Z">
        <w:del w:id="4671" w:author="Στρακαντούνα Βάσω" w:date="2004-01-31T02:37:00Z">
          <w:r>
            <w:rPr>
              <w:lang w:val="en-US"/>
            </w:rPr>
            <w:delText>guest</w:delText>
          </w:r>
        </w:del>
      </w:ins>
      <w:ins w:id="4672" w:author="Unknown" w:date="2004-01-21T22:14:00Z">
        <w:del w:id="4673" w:author="Στρακαντούνα Βάσω" w:date="2004-01-31T02:37:00Z">
          <w:r>
            <w:rPr/>
            <w:delText xml:space="preserve"> </w:delText>
          </w:r>
        </w:del>
      </w:ins>
      <w:ins w:id="4674" w:author="Unknown" w:date="2004-01-21T22:14:00Z">
        <w:del w:id="4675" w:author="Στρακαντούνα Βάσω" w:date="2004-01-31T02:37:00Z">
          <w:r>
            <w:rPr>
              <w:lang w:val="en-US"/>
            </w:rPr>
            <w:delText>account</w:delText>
          </w:r>
        </w:del>
      </w:ins>
      <w:ins w:id="4676" w:author="Unknown" w:date="2004-01-21T22:14:00Z">
        <w:del w:id="4677" w:author="Στρακαντούνα Βάσω" w:date="2004-01-31T02:37:00Z">
          <w:r>
            <w:rPr/>
            <w:delText>. Η υπηρεσία περιλαμβάνει μία ‘</w:delText>
          </w:r>
        </w:del>
      </w:ins>
      <w:ins w:id="4678" w:author="Unknown" w:date="2004-01-21T22:14:00Z">
        <w:del w:id="4679" w:author="Στρακαντούνα Βάσω" w:date="2004-01-31T02:37:00Z">
          <w:r>
            <w:rPr>
              <w:lang w:val="en-GB"/>
            </w:rPr>
            <w:delText>remember</w:delText>
          </w:r>
        </w:del>
      </w:ins>
      <w:ins w:id="4680" w:author="Unknown" w:date="2004-01-21T22:14:00Z">
        <w:del w:id="4681" w:author="Στρακαντούνα Βάσω" w:date="2004-01-31T02:37:00Z">
          <w:r>
            <w:rPr/>
            <w:delText xml:space="preserve"> </w:delText>
          </w:r>
        </w:del>
      </w:ins>
      <w:ins w:id="4682" w:author="Unknown" w:date="2004-01-21T22:14:00Z">
        <w:del w:id="4683" w:author="Στρακαντούνα Βάσω" w:date="2004-01-31T02:37:00Z">
          <w:r>
            <w:rPr>
              <w:lang w:val="en-GB"/>
            </w:rPr>
            <w:delText>me</w:delText>
          </w:r>
        </w:del>
      </w:ins>
      <w:ins w:id="4684" w:author="Unknown" w:date="2004-01-21T22:14:00Z">
        <w:del w:id="4685" w:author="Στρακαντούνα Βάσω" w:date="2004-01-31T02:37:00Z">
          <w:r>
            <w:rPr/>
            <w:delText xml:space="preserve">’ επιλογή η οποία  την πρώτη φορά που ο χρήστης κάνει </w:delText>
          </w:r>
        </w:del>
      </w:ins>
      <w:ins w:id="4686" w:author="Unknown" w:date="2004-01-21T22:14:00Z">
        <w:del w:id="4687" w:author="Στρακαντούνα Βάσω" w:date="2004-01-31T02:37:00Z">
          <w:r>
            <w:rPr>
              <w:lang w:val="en-US"/>
            </w:rPr>
            <w:delText>log</w:delText>
          </w:r>
        </w:del>
      </w:ins>
      <w:ins w:id="4688" w:author="Unknown" w:date="2004-01-21T22:14:00Z">
        <w:del w:id="4689" w:author="Στρακαντούνα Βάσω" w:date="2004-01-31T02:37:00Z">
          <w:r>
            <w:rPr/>
            <w:delText xml:space="preserve"> </w:delText>
          </w:r>
        </w:del>
      </w:ins>
      <w:ins w:id="4690" w:author="Unknown" w:date="2004-01-21T22:14:00Z">
        <w:del w:id="4691" w:author="Στρακαντούνα Βάσω" w:date="2004-01-31T02:37:00Z">
          <w:r>
            <w:rPr>
              <w:lang w:val="en-US"/>
            </w:rPr>
            <w:delText>on</w:delText>
          </w:r>
        </w:del>
      </w:ins>
      <w:ins w:id="4692" w:author="Unknown" w:date="2004-01-21T22:14:00Z">
        <w:del w:id="4693" w:author="Στρακαντούνα Βάσω" w:date="2004-01-31T02:37:00Z">
          <w:r>
            <w:rPr/>
            <w:delText>,</w:delText>
          </w:r>
        </w:del>
      </w:ins>
      <w:ins w:id="4694" w:author="Unknown" w:date="2004-01-27T09:40:00Z">
        <w:del w:id="4695" w:author="Στρακαντούνα Βάσω" w:date="2004-01-31T02:36:00Z">
          <w:r>
            <w:rPr/>
            <w:delText xml:space="preserve"> </w:delText>
          </w:r>
        </w:del>
      </w:ins>
      <w:ins w:id="4696" w:author="Unknown" w:date="2004-01-21T22:13:00Z">
        <w:del w:id="4697" w:author="Στρακαντούνα Βάσω" w:date="2004-01-31T02:36:00Z">
          <w:r>
            <w:rPr/>
            <w:delText>ένα «</w:delText>
          </w:r>
        </w:del>
      </w:ins>
      <w:ins w:id="4698" w:author="Unknown" w:date="2004-01-21T22:13:00Z">
        <w:del w:id="4699" w:author="Στρακαντούνα Βάσω" w:date="2004-01-31T02:36:00Z">
          <w:r>
            <w:rPr>
              <w:lang w:val="en-US"/>
            </w:rPr>
            <w:delText>cookie</w:delText>
          </w:r>
        </w:del>
      </w:ins>
      <w:ins w:id="4700" w:author="Unknown" w:date="2004-01-21T22:13:00Z">
        <w:del w:id="4701" w:author="Στρακαντούνα Βάσω" w:date="2004-01-31T02:36:00Z">
          <w:r>
            <w:rPr/>
            <w:delText xml:space="preserve">» αποθηκεύεται στον υπολογιστή του , προσδιορίζοντας έτσι την ταυτότητα του. Στη συνέχεια  εμφανίζεται μία ιστοσελίδα η οποία περιέχει πολλά </w:delText>
          </w:r>
        </w:del>
      </w:ins>
      <w:ins w:id="4702" w:author="Unknown" w:date="2004-01-21T22:13:00Z">
        <w:del w:id="4703" w:author="Στρακαντούνα Βάσω" w:date="2004-01-31T02:36:00Z">
          <w:r>
            <w:rPr>
              <w:lang w:val="en-US"/>
            </w:rPr>
            <w:delText>menu</w:delText>
          </w:r>
        </w:del>
      </w:ins>
      <w:ins w:id="4704" w:author="Unknown" w:date="2004-01-21T22:13:00Z">
        <w:del w:id="4705" w:author="Στρακαντούνα Βάσω" w:date="2004-01-31T02:36:00Z">
          <w:r>
            <w:rPr/>
            <w:delText xml:space="preserve"> από τα οποία ο χρήστης πρέπει να διαλέξει δηλώνοντας έτσι τις προτιμήσεις του. Στο σημείο αυτό η διαδικασία ολοκληρώνεται και από τούδε και στο εξής θα εμφανίζονται στο χρήστη μόνο οι εξατομικευμένες  επιλογές. Η διαδικασία δεν θα επαναλαμβάνεται κάθε φορά που αυτός προσπαθεί να μπει στο </w:delText>
          </w:r>
        </w:del>
      </w:ins>
      <w:ins w:id="4706" w:author="Unknown" w:date="2004-01-21T22:13:00Z">
        <w:del w:id="4707" w:author="Στρακαντούνα Βάσω" w:date="2004-01-31T02:36:00Z">
          <w:r>
            <w:rPr>
              <w:lang w:val="en-US"/>
            </w:rPr>
            <w:delText>site</w:delText>
          </w:r>
        </w:del>
      </w:ins>
      <w:ins w:id="4708" w:author="Unknown" w:date="2004-01-21T22:13:00Z">
        <w:del w:id="4709" w:author="Στρακαντούνα Βάσω" w:date="2004-01-31T02:36:00Z">
          <w:r>
            <w:rPr/>
            <w:delText xml:space="preserve">. Εάν όμως μπει από διαφορετική μηχανή τότε απαιτείται </w:delText>
          </w:r>
        </w:del>
      </w:ins>
      <w:ins w:id="4710" w:author="Unknown" w:date="2004-01-21T22:13:00Z">
        <w:del w:id="4711" w:author="Στρακαντούνα Βάσω" w:date="2004-01-31T02:36:00Z">
          <w:r>
            <w:rPr>
              <w:lang w:val="en-US"/>
            </w:rPr>
            <w:delText>log</w:delText>
          </w:r>
        </w:del>
      </w:ins>
      <w:ins w:id="4712" w:author="Unknown" w:date="2004-01-21T22:13:00Z">
        <w:del w:id="4713" w:author="Στρακαντούνα Βάσω" w:date="2004-01-31T02:36:00Z">
          <w:r>
            <w:rPr/>
            <w:delText>-</w:delText>
          </w:r>
        </w:del>
      </w:ins>
      <w:ins w:id="4714" w:author="Unknown" w:date="2004-01-21T22:13:00Z">
        <w:del w:id="4715" w:author="Στρακαντούνα Βάσω" w:date="2004-01-31T02:36:00Z">
          <w:r>
            <w:rPr>
              <w:lang w:val="en-US"/>
            </w:rPr>
            <w:delText>in</w:delText>
          </w:r>
        </w:del>
      </w:ins>
      <w:del w:id="4716" w:author="Στρακαντούνα Βάσω" w:date="2004-01-31T02:36:00Z">
        <w:r>
          <w:rPr/>
          <w:delText xml:space="preserve"> για να γίνει η πιστοποίηση. </w:delText>
        </w:r>
      </w:del>
    </w:p>
    <w:p>
      <w:pPr>
        <w:pStyle w:val="Normal"/>
        <w:spacing w:before="0" w:after="0"/>
        <w:jc w:val="both"/>
        <w:rPr>
          <w:del w:id="4727" w:author="Στρακαντούνα Βάσω" w:date="2004-01-31T02:36:00Z"/>
        </w:rPr>
      </w:pPr>
      <w:ins w:id="4718" w:author="Unknown" w:date="2004-01-21T22:13:00Z">
        <w:del w:id="4719" w:author="Στρακαντούνα Βάσω" w:date="2004-01-31T02:36:00Z">
          <w:r>
            <w:rPr/>
            <w:delText>Κάθε τμήμα έχει μία περιοχή βοήθειας εξηγώντας στους χρήστες το ρόλο του. Υπάρχουν σύνδεσμοι ‘</w:delText>
          </w:r>
        </w:del>
      </w:ins>
      <w:ins w:id="4720" w:author="Unknown" w:date="2004-01-21T22:13:00Z">
        <w:del w:id="4721" w:author="Στρακαντούνα Βάσω" w:date="2004-01-31T02:36:00Z">
          <w:r>
            <w:rPr>
              <w:lang w:val="en-US"/>
            </w:rPr>
            <w:delText>live</w:delText>
          </w:r>
        </w:del>
      </w:ins>
      <w:ins w:id="4722" w:author="Unknown" w:date="2004-01-21T22:13:00Z">
        <w:del w:id="4723" w:author="Στρακαντούνα Βάσω" w:date="2004-01-31T02:36:00Z">
          <w:r>
            <w:rPr/>
            <w:delText xml:space="preserve"> </w:delText>
          </w:r>
        </w:del>
      </w:ins>
      <w:ins w:id="4724" w:author="Unknown" w:date="2004-01-21T22:13:00Z">
        <w:del w:id="4725" w:author="Στρακαντούνα Βάσω" w:date="2004-01-31T02:36:00Z">
          <w:r>
            <w:rPr>
              <w:lang w:val="en-US"/>
            </w:rPr>
            <w:delText>chat</w:delText>
          </w:r>
        </w:del>
      </w:ins>
      <w:del w:id="4726" w:author="Στρακαντούνα Βάσω" w:date="2004-01-31T02:36:00Z">
        <w:r>
          <w:rPr/>
          <w:delText xml:space="preserve">’ για συνομιλία  με το βιβλιοθηκάριο σε πραγματικό χρόνο. </w:delText>
        </w:r>
      </w:del>
    </w:p>
    <w:p>
      <w:pPr>
        <w:pStyle w:val="Normal"/>
        <w:spacing w:before="0" w:after="0"/>
        <w:jc w:val="both"/>
        <w:rPr>
          <w:del w:id="4739" w:author="Στρακαντούνα Βάσω" w:date="2004-01-31T02:39:00Z"/>
        </w:rPr>
      </w:pPr>
      <w:ins w:id="4728" w:author="Unknown" w:date="2004-01-21T22:13:00Z">
        <w:r>
          <w:rPr/>
          <w:t xml:space="preserve">Το </w:t>
        </w:r>
      </w:ins>
      <w:ins w:id="4729" w:author="Unknown" w:date="2004-01-21T22:13:00Z">
        <w:r>
          <w:rPr>
            <w:lang w:val="en-US"/>
          </w:rPr>
          <w:t>Mylibrary</w:t>
        </w:r>
      </w:ins>
      <w:ins w:id="4730" w:author="Unknown" w:date="2004-01-21T22:13:00Z">
        <w:r>
          <w:rPr/>
          <w:t>@</w:t>
        </w:r>
      </w:ins>
      <w:ins w:id="4731" w:author="Unknown" w:date="2004-01-21T22:13:00Z">
        <w:r>
          <w:rPr>
            <w:lang w:val="en-US"/>
          </w:rPr>
          <w:t>NCState</w:t>
        </w:r>
      </w:ins>
      <w:ins w:id="4732" w:author="Unknown" w:date="2004-01-21T22:13:00Z">
        <w:r>
          <w:rPr/>
          <w:t xml:space="preserve"> εκτός του ότι δίνει τη δυνατότητα στους χρήστες να οργανώσουν τη δική τους σελίδα, αυτό που τελικά εμφανίζεται στην οθόνη τους  είναι ένας συνδυασμός πληροφοριών που τις ελέγχουν και οι χρήστες και οι βιβλιοθηκονόμοι. Ο χρήστης έχει δικαίωμα  επιλογής αυτών που θέλει να βλέπει στην οθόνη του και από τις πηγές που αυτός θεωρεί πιο σχετικές. Μία από τις καινοτομικές «διαστάσεις» της εφαρμογής αυτής  είναι ότι καθιστά ενήμερους τους χρήστες για το νεοαποκτηθέν υλικό της βιβλιοθήκης</w:t>
        </w:r>
      </w:ins>
      <w:ins w:id="4733" w:author="Στρακαντούνα Βάσω" w:date="2004-01-31T02:39:00Z">
        <w:r>
          <w:rPr/>
          <w:t xml:space="preserve"> που είναι</w:t>
        </w:r>
      </w:ins>
      <w:ins w:id="4734" w:author="Unknown" w:date="2004-01-21T22:13:00Z">
        <w:r>
          <w:rPr/>
          <w:t xml:space="preserve"> κατάλληλο για τα ενδιαφέροντά τους.</w:t>
        </w:r>
      </w:ins>
      <w:ins w:id="4735" w:author="Στρακαντούνα Βάσω" w:date="2004-01-31T02:39:00Z">
        <w:r>
          <w:rPr/>
          <w:t xml:space="preserve"> </w:t>
        </w:r>
      </w:ins>
      <w:ins w:id="4736" w:author="Unknown" w:date="2004-01-21T22:13:00Z">
        <w:del w:id="4737" w:author="Στρακαντούνα Βάσω" w:date="2004-01-31T02:39:00Z">
          <w:r>
            <w:rPr/>
            <w:delText xml:space="preserve"> </w:delText>
          </w:r>
        </w:del>
      </w:ins>
      <w:ins w:id="4738" w:author="Unknown" w:date="2004-01-21T22:13:00Z">
        <w:r>
          <w:rPr/>
          <w:t xml:space="preserve">Με τον τρόπο αυτό προωθείται και το συμβατικό υλικό. </w:t>
        </w:r>
      </w:ins>
    </w:p>
    <w:p>
      <w:pPr>
        <w:pStyle w:val="Normal"/>
        <w:widowControl/>
        <w:bidi w:val="0"/>
        <w:spacing w:before="0" w:after="0"/>
        <w:jc w:val="both"/>
        <w:rPr>
          <w:ins w:id="4750" w:author="Στρακαντούνα Βάσω" w:date="2004-02-01T14:08:00Z"/>
        </w:rPr>
      </w:pPr>
      <w:ins w:id="4740" w:author="Unknown" w:date="2004-01-21T22:13:00Z">
        <w:r>
          <w:rPr>
            <w:color w:val="000000"/>
          </w:rPr>
          <w:t xml:space="preserve">Ο </w:t>
        </w:r>
      </w:ins>
      <w:ins w:id="4741" w:author="Unknown" w:date="2004-01-21T22:13:00Z">
        <w:r>
          <w:rPr>
            <w:color w:val="000000"/>
            <w:lang w:val="en-US"/>
          </w:rPr>
          <w:t>Andrew</w:t>
        </w:r>
      </w:ins>
      <w:ins w:id="4742" w:author="Unknown" w:date="2004-01-21T22:13:00Z">
        <w:r>
          <w:rPr>
            <w:color w:val="000000"/>
          </w:rPr>
          <w:t xml:space="preserve"> </w:t>
        </w:r>
      </w:ins>
      <w:ins w:id="4743" w:author="Unknown" w:date="2004-01-21T22:13:00Z">
        <w:r>
          <w:rPr>
            <w:color w:val="000000"/>
            <w:lang w:val="en-US"/>
          </w:rPr>
          <w:t>K</w:t>
        </w:r>
      </w:ins>
      <w:ins w:id="4744" w:author="Unknown" w:date="2004-01-21T22:13:00Z">
        <w:r>
          <w:rPr>
            <w:color w:val="000000"/>
          </w:rPr>
          <w:t xml:space="preserve">. </w:t>
        </w:r>
      </w:ins>
      <w:ins w:id="4745" w:author="Unknown" w:date="2004-01-21T22:13:00Z">
        <w:r>
          <w:rPr>
            <w:color w:val="000000"/>
            <w:lang w:val="en-US"/>
          </w:rPr>
          <w:t>Pace</w:t>
        </w:r>
      </w:ins>
      <w:ins w:id="4746" w:author="Unknown" w:date="2004-01-21T22:13:00Z">
        <w:r>
          <w:rPr>
            <w:color w:val="000000"/>
          </w:rPr>
          <w:t>[10]</w:t>
        </w:r>
      </w:ins>
      <w:ins w:id="4747" w:author="Unknown" w:date="2004-01-21T22:13:00Z">
        <w:r>
          <w:rPr/>
          <w:t xml:space="preserve"> αναφερόμενος σ΄ αυτή την καινοτομία  αναγνωρίζει ότι η συγκεκριμένη εφαρμογή προσπαθεί να κλείσει το χάσμα ανάμεσα στους παραδοσιακούς </w:t>
        </w:r>
      </w:ins>
      <w:ins w:id="4748" w:author="Unknown" w:date="2004-01-27T09:41:00Z">
        <w:r>
          <w:rPr/>
          <w:t xml:space="preserve">και τους ηλεκτρονικούς πόρους </w:t>
        </w:r>
      </w:ins>
      <w:ins w:id="4749" w:author="Στρακαντούνα Βάσω" w:date="2004-02-01T14:08:00Z">
        <w:r>
          <w:rPr/>
          <w:t xml:space="preserve"> και παραθέτει τρεις αιτίες:</w:t>
        </w:r>
      </w:ins>
    </w:p>
    <w:p>
      <w:pPr>
        <w:pStyle w:val="Normal"/>
        <w:numPr>
          <w:ilvl w:val="0"/>
          <w:numId w:val="12"/>
        </w:numPr>
        <w:jc w:val="both"/>
        <w:rPr>
          <w:ins w:id="4772" w:author="Στρακαντούνα Βάσω" w:date="2004-02-01T14:10:00Z"/>
        </w:rPr>
      </w:pPr>
      <w:ins w:id="4751" w:author="Unknown" w:date="2004-01-21T22:17:00Z">
        <w:del w:id="4752" w:author="Στρακαντούνα Βάσω" w:date="2004-02-01T14:08:00Z">
          <w:r>
            <w:rPr>
              <w:lang w:val="el-GR"/>
            </w:rPr>
            <w:delText xml:space="preserve"> </w:delText>
          </w:r>
        </w:del>
      </w:ins>
      <w:ins w:id="4753" w:author="Unknown" w:date="2004-01-21T22:17:00Z">
        <w:del w:id="4754" w:author="Στρακαντούνα Βάσω" w:date="2004-02-01T14:08:00Z">
          <w:r>
            <w:rPr/>
            <w:delText xml:space="preserve">γιατί μέσω του </w:delText>
          </w:r>
        </w:del>
      </w:ins>
      <w:ins w:id="4755" w:author="Unknown" w:date="2004-01-21T22:13:00Z">
        <w:del w:id="4756" w:author="Στρακαντούνα Βάσω" w:date="2004-02-01T14:08:00Z">
          <w:r>
            <w:rPr/>
            <w:delText xml:space="preserve"> </w:delText>
          </w:r>
        </w:del>
      </w:ins>
      <w:ins w:id="4757" w:author="Στρακαντούνα Βάσω" w:date="2004-01-31T10:16:00Z">
        <w:r>
          <w:rPr/>
          <w:t>«</w:t>
        </w:r>
      </w:ins>
      <w:ins w:id="4758" w:author="Unknown" w:date="2004-01-21T22:13:00Z">
        <w:del w:id="4759" w:author="Στρακαντούνα Βάσω" w:date="2004-01-31T10:16:00Z">
          <w:r>
            <w:rPr/>
            <w:delText>«</w:delText>
          </w:r>
        </w:del>
      </w:ins>
      <w:ins w:id="4760" w:author="Unknown" w:date="2004-01-21T22:13:00Z">
        <w:r>
          <w:rPr>
            <w:u w:val="single"/>
            <w:lang w:val="en-US"/>
          </w:rPr>
          <w:t>Current</w:t>
        </w:r>
      </w:ins>
      <w:ins w:id="4761" w:author="Unknown" w:date="2004-01-21T22:13:00Z">
        <w:r>
          <w:rPr>
            <w:u w:val="single"/>
          </w:rPr>
          <w:t xml:space="preserve"> </w:t>
        </w:r>
      </w:ins>
      <w:ins w:id="4762" w:author="Unknown" w:date="2004-01-21T22:13:00Z">
        <w:r>
          <w:rPr>
            <w:u w:val="single"/>
            <w:lang w:val="en-US"/>
          </w:rPr>
          <w:t>Awareness</w:t>
        </w:r>
      </w:ins>
      <w:ins w:id="4763" w:author="Unknown" w:date="2004-01-21T22:13:00Z">
        <w:r>
          <w:rPr>
            <w:u w:val="single"/>
          </w:rPr>
          <w:t xml:space="preserve"> </w:t>
        </w:r>
      </w:ins>
      <w:ins w:id="4764" w:author="Unknown" w:date="2004-01-21T22:13:00Z">
        <w:r>
          <w:rPr>
            <w:u w:val="single"/>
            <w:lang w:val="en-US"/>
          </w:rPr>
          <w:t>Manager</w:t>
        </w:r>
      </w:ins>
      <w:ins w:id="4765" w:author="Unknown" w:date="2004-01-21T22:13:00Z">
        <w:r>
          <w:rPr>
            <w:u w:val="single"/>
          </w:rPr>
          <w:t>»</w:t>
        </w:r>
      </w:ins>
      <w:ins w:id="4766" w:author="Unknown" w:date="2004-01-21T22:13:00Z">
        <w:r>
          <w:rPr/>
          <w:t xml:space="preserve"> </w:t>
        </w:r>
      </w:ins>
      <w:ins w:id="4767" w:author="Unknown" w:date="2004-01-27T09:51:00Z">
        <w:r>
          <w:rPr/>
          <w:t xml:space="preserve">οι χρήστες λαμβάνουν λίστες με τους νέους </w:t>
        </w:r>
      </w:ins>
      <w:ins w:id="4768" w:author="Στρακαντούνα Βάσω" w:date="2004-02-01T23:29:00Z">
        <w:r>
          <w:rPr/>
          <w:t xml:space="preserve">σχετικούς προς τα ενδιαφέροντά τους </w:t>
        </w:r>
      </w:ins>
      <w:ins w:id="4769" w:author="Unknown" w:date="2004-01-27T09:51:00Z">
        <w:r>
          <w:rPr/>
          <w:t>τίτλους που προστέθηκαν στη συλλογή της βιβλιοθήκης</w:t>
        </w:r>
      </w:ins>
      <w:ins w:id="4770" w:author="Στρακαντούνα Βάσω" w:date="2004-02-01T23:29:00Z">
        <w:r>
          <w:rPr/>
          <w:t xml:space="preserve"> </w:t>
        </w:r>
      </w:ins>
      <w:ins w:id="4771" w:author="Στρακαντούνα Βάσω" w:date="2004-02-01T14:10:00Z">
        <w:r>
          <w:rPr/>
          <w:t>.</w:t>
        </w:r>
      </w:ins>
    </w:p>
    <w:p>
      <w:pPr>
        <w:pStyle w:val="Normal"/>
        <w:numPr>
          <w:ilvl w:val="0"/>
          <w:numId w:val="12"/>
        </w:numPr>
        <w:jc w:val="both"/>
        <w:rPr>
          <w:ins w:id="4831" w:author="Στρακαντούνα Βάσω" w:date="2004-02-01T14:09:00Z"/>
        </w:rPr>
      </w:pPr>
      <w:ins w:id="4773" w:author="Unknown" w:date="2004-01-27T09:52:00Z">
        <w:del w:id="4774" w:author="Στρακαντούνα Βάσω" w:date="2004-02-01T14:10:00Z">
          <w:r>
            <w:rPr/>
            <w:delText>,</w:delText>
          </w:r>
        </w:del>
      </w:ins>
      <w:ins w:id="4775" w:author="Στρακαντούνα Βάσω" w:date="2004-02-01T14:07:00Z">
        <w:r>
          <w:rPr/>
          <w:t xml:space="preserve"> </w:t>
        </w:r>
      </w:ins>
      <w:ins w:id="4776" w:author="Unknown" w:date="2004-01-27T09:52:00Z">
        <w:del w:id="4777" w:author="Στρακαντούνα Βάσω" w:date="2004-02-01T14:06:00Z">
          <w:r>
            <w:rPr/>
            <w:delText xml:space="preserve"> χρησιμοποιώντας </w:delText>
          </w:r>
        </w:del>
      </w:ins>
      <w:ins w:id="4778" w:author="Unknown" w:date="2004-01-27T09:52:00Z">
        <w:del w:id="4779" w:author="Στρακαντούνα Βάσω" w:date="2004-02-01T14:06:00Z">
          <w:r>
            <w:rPr>
              <w:lang w:val="en-US"/>
            </w:rPr>
            <w:delText>LC</w:delText>
          </w:r>
        </w:del>
      </w:ins>
      <w:ins w:id="4780" w:author="Unknown" w:date="2004-01-27T09:52:00Z">
        <w:del w:id="4781" w:author="Στρακαντούνα Βάσω" w:date="2004-02-01T14:06:00Z">
          <w:r>
            <w:rPr>
              <w:lang w:val="el-GR"/>
            </w:rPr>
            <w:delText xml:space="preserve"> </w:delText>
          </w:r>
        </w:del>
      </w:ins>
      <w:ins w:id="4782" w:author="Unknown" w:date="2004-01-27T09:52:00Z">
        <w:del w:id="4783" w:author="Στρακαντούνα Βάσω" w:date="2004-02-01T14:06:00Z">
          <w:r>
            <w:rPr/>
            <w:delText>ταξινομικά νούμερα εδραιωμένα στο προφίλ του χρήστη</w:delText>
          </w:r>
        </w:del>
      </w:ins>
      <w:ins w:id="4784" w:author="Unknown" w:date="2004-01-27T09:52:00Z">
        <w:del w:id="4785" w:author="Στρακαντούνα Βάσω" w:date="2004-01-31T02:39:00Z">
          <w:r>
            <w:rPr>
              <w:lang w:val="el-GR"/>
            </w:rPr>
            <w:delText xml:space="preserve"> </w:delText>
          </w:r>
        </w:del>
      </w:ins>
      <w:ins w:id="4786" w:author="Unknown" w:date="2004-01-21T22:13:00Z">
        <w:del w:id="4787" w:author="Στρακαντούνα Βάσω" w:date="2004-02-01T14:06:00Z">
          <w:r>
            <w:rPr/>
            <w:delText>.</w:delText>
          </w:r>
        </w:del>
      </w:ins>
      <w:ins w:id="4788" w:author="Unknown" w:date="2004-01-21T22:13:00Z">
        <w:del w:id="4789" w:author="Στρακαντούνα Βάσω" w:date="2004-01-31T02:39:00Z">
          <w:r>
            <w:rPr/>
            <w:delText xml:space="preserve">  </w:delText>
          </w:r>
        </w:del>
      </w:ins>
      <w:ins w:id="4790" w:author="Unknown" w:date="2004-01-21T22:19:00Z">
        <w:del w:id="4791" w:author="Στρακαντούνα Βάσω" w:date="2004-02-01T14:07:00Z">
          <w:r>
            <w:rPr/>
            <w:delText xml:space="preserve">Επίσης </w:delText>
          </w:r>
        </w:del>
      </w:ins>
      <w:ins w:id="4792" w:author="Unknown" w:date="2004-01-21T22:13:00Z">
        <w:del w:id="4793" w:author="Στρακαντούνα Βάσω" w:date="2004-02-01T14:07:00Z">
          <w:r>
            <w:rPr/>
            <w:delText xml:space="preserve">υπάρχει η </w:delText>
          </w:r>
        </w:del>
      </w:ins>
      <w:ins w:id="4794" w:author="Unknown" w:date="2004-01-21T22:13:00Z">
        <w:del w:id="4795" w:author="Στρακαντούνα Βάσω" w:date="2004-02-01T14:09:00Z">
          <w:r>
            <w:rPr/>
            <w:delText>δυνατότητα ε</w:delText>
          </w:r>
        </w:del>
      </w:ins>
      <w:ins w:id="4796" w:author="Στρακαντούνα Βάσω" w:date="2004-02-01T14:09:00Z">
        <w:r>
          <w:rPr/>
          <w:t>Ε</w:t>
        </w:r>
      </w:ins>
      <w:ins w:id="4797" w:author="Unknown" w:date="2004-01-21T22:13:00Z">
        <w:r>
          <w:rPr/>
          <w:t>μφ</w:t>
        </w:r>
      </w:ins>
      <w:ins w:id="4798" w:author="Unknown" w:date="2004-01-21T22:13:00Z">
        <w:del w:id="4799" w:author="Στρακαντούνα Βάσω" w:date="2004-02-01T14:10:00Z">
          <w:r>
            <w:rPr/>
            <w:delText>άνιση</w:delText>
          </w:r>
        </w:del>
      </w:ins>
      <w:ins w:id="4800" w:author="Στρακαντούνα Βάσω" w:date="2004-02-01T14:10:00Z">
        <w:r>
          <w:rPr/>
          <w:t>ανίζονται</w:t>
        </w:r>
      </w:ins>
      <w:ins w:id="4801" w:author="Unknown" w:date="2004-01-21T22:13:00Z">
        <w:del w:id="4802" w:author="Στρακαντούνα Βάσω" w:date="2004-02-01T14:09:00Z">
          <w:r>
            <w:rPr/>
            <w:delText>ς</w:delText>
          </w:r>
        </w:del>
      </w:ins>
      <w:ins w:id="4803" w:author="Unknown" w:date="2004-01-21T22:13:00Z">
        <w:r>
          <w:rPr/>
          <w:t xml:space="preserve"> πληροφορ</w:t>
        </w:r>
      </w:ins>
      <w:ins w:id="4804" w:author="Unknown" w:date="2004-01-21T22:13:00Z">
        <w:del w:id="4805" w:author="Στρακαντούνα Βάσω" w:date="2004-02-01T14:10:00Z">
          <w:r>
            <w:rPr/>
            <w:delText>ιών</w:delText>
          </w:r>
        </w:del>
      </w:ins>
      <w:ins w:id="4806" w:author="Στρακαντούνα Βάσω" w:date="2004-02-01T14:10:00Z">
        <w:r>
          <w:rPr/>
          <w:t>ίες</w:t>
        </w:r>
      </w:ins>
      <w:ins w:id="4807" w:author="Unknown" w:date="2004-01-21T22:13:00Z">
        <w:r>
          <w:rPr/>
          <w:t xml:space="preserve"> για τον βιβλιοθηκάριο</w:t>
        </w:r>
      </w:ins>
      <w:ins w:id="4808" w:author="Στρακαντούνα Βάσω" w:date="2004-02-01T14:10:00Z">
        <w:r>
          <w:rPr/>
          <w:t>,</w:t>
        </w:r>
      </w:ins>
      <w:ins w:id="4809" w:author="Unknown" w:date="2004-01-21T22:13:00Z">
        <w:r>
          <w:rPr/>
          <w:t xml:space="preserve"> </w:t>
        </w:r>
      </w:ins>
      <w:ins w:id="4810" w:author="Unknown" w:date="2004-01-21T22:13:00Z">
        <w:del w:id="4811" w:author="Στρακαντούνα Βάσω" w:date="2004-02-01T14:10:00Z">
          <w:r>
            <w:rPr/>
            <w:delText xml:space="preserve">ο οποίος είναι </w:delText>
          </w:r>
        </w:del>
      </w:ins>
      <w:ins w:id="4812" w:author="Unknown" w:date="2004-01-21T22:13:00Z">
        <w:r>
          <w:rPr/>
          <w:t>υπεύθυνο</w:t>
        </w:r>
      </w:ins>
      <w:ins w:id="4813" w:author="Unknown" w:date="2004-01-21T22:13:00Z">
        <w:del w:id="4814" w:author="Στρακαντούνα Βάσω" w:date="2004-02-01T14:10:00Z">
          <w:r>
            <w:rPr/>
            <w:delText>ς</w:delText>
          </w:r>
        </w:del>
      </w:ins>
      <w:ins w:id="4815" w:author="Unknown" w:date="2004-01-21T22:13:00Z">
        <w:r>
          <w:rPr/>
          <w:t xml:space="preserve"> για το υλικό</w:t>
        </w:r>
      </w:ins>
      <w:ins w:id="4816" w:author="Unknown" w:date="2004-01-21T22:13:00Z">
        <w:del w:id="4817" w:author="Στρακαντούνα Βάσω" w:date="2004-02-01T14:11:00Z">
          <w:r>
            <w:rPr/>
            <w:delText xml:space="preserve"> της</w:delText>
          </w:r>
        </w:del>
      </w:ins>
      <w:ins w:id="4818" w:author="Unknown" w:date="2004-01-21T22:13:00Z">
        <w:r>
          <w:rPr/>
          <w:t xml:space="preserve">  </w:t>
        </w:r>
      </w:ins>
      <w:ins w:id="4819" w:author="Στρακαντούνα Βάσω" w:date="2004-02-01T14:11:00Z">
        <w:r>
          <w:rPr/>
          <w:t xml:space="preserve">σε </w:t>
        </w:r>
      </w:ins>
      <w:ins w:id="4820" w:author="Unknown" w:date="2004-01-21T22:13:00Z">
        <w:r>
          <w:rPr/>
          <w:t>συγκεκριμένη</w:t>
        </w:r>
      </w:ins>
      <w:ins w:id="4821" w:author="Unknown" w:date="2004-01-21T22:13:00Z">
        <w:del w:id="4822" w:author="Στρακαντούνα Βάσω" w:date="2004-02-01T14:11:00Z">
          <w:r>
            <w:rPr/>
            <w:delText>ς</w:delText>
          </w:r>
        </w:del>
      </w:ins>
      <w:ins w:id="4823" w:author="Unknown" w:date="2004-01-21T22:13:00Z">
        <w:r>
          <w:rPr/>
          <w:t xml:space="preserve"> θεματική</w:t>
        </w:r>
      </w:ins>
      <w:ins w:id="4824" w:author="Unknown" w:date="2004-01-21T22:13:00Z">
        <w:del w:id="4825" w:author="Στρακαντούνα Βάσω" w:date="2004-02-01T14:11:00Z">
          <w:r>
            <w:rPr/>
            <w:delText>ς</w:delText>
          </w:r>
        </w:del>
      </w:ins>
      <w:ins w:id="4826" w:author="Unknown" w:date="2004-01-21T22:13:00Z">
        <w:r>
          <w:rPr/>
          <w:t xml:space="preserve"> περιοχή</w:t>
        </w:r>
      </w:ins>
      <w:ins w:id="4827" w:author="Στρακαντούνα Βάσω" w:date="2004-02-01T14:11:00Z">
        <w:r>
          <w:rPr/>
          <w:t>,</w:t>
        </w:r>
      </w:ins>
      <w:ins w:id="4828" w:author="Unknown" w:date="2004-01-21T22:13:00Z">
        <w:del w:id="4829" w:author="Στρακαντούνα Βάσω" w:date="2004-02-01T14:11:00Z">
          <w:r>
            <w:rPr/>
            <w:delText>ς</w:delText>
          </w:r>
        </w:del>
      </w:ins>
      <w:ins w:id="4830" w:author="Στρακαντούνα Βάσω" w:date="2004-02-01T14:09:00Z">
        <w:r>
          <w:rPr/>
          <w:t xml:space="preserve"> με τον οποίο υπάρχει δυνατότητα συνομιλίας σε πραγματικό χρόνο</w:t>
        </w:r>
      </w:ins>
    </w:p>
    <w:p>
      <w:pPr>
        <w:pStyle w:val="Normal"/>
        <w:numPr>
          <w:ilvl w:val="0"/>
          <w:numId w:val="12"/>
        </w:numPr>
        <w:jc w:val="both"/>
        <w:rPr>
          <w:lang w:val="el-GR"/>
          <w:ins w:id="4863" w:author="Στρακαντούνα Βάσω" w:date="2004-02-01T14:12:00Z"/>
        </w:rPr>
      </w:pPr>
      <w:ins w:id="4832" w:author="Unknown" w:date="2004-01-21T22:13:00Z">
        <w:r>
          <w:rPr/>
          <w:t xml:space="preserve"> </w:t>
        </w:r>
      </w:ins>
      <w:ins w:id="4833" w:author="Unknown" w:date="2004-01-21T22:20:00Z">
        <w:del w:id="4834" w:author="Στρακαντούνα Βάσω" w:date="2004-02-01T14:10:00Z">
          <w:r>
            <w:rPr/>
            <w:delText>και</w:delText>
          </w:r>
        </w:del>
      </w:ins>
      <w:ins w:id="4835" w:author="Unknown" w:date="2004-01-27T09:55:00Z">
        <w:del w:id="4836" w:author="Στρακαντούνα Βάσω" w:date="2004-02-01T14:10:00Z">
          <w:r>
            <w:rPr/>
            <w:delText xml:space="preserve"> τέλος</w:delText>
          </w:r>
        </w:del>
      </w:ins>
      <w:ins w:id="4837" w:author="Unknown" w:date="2004-01-21T22:20:00Z">
        <w:del w:id="4838" w:author="Στρακαντούνα Βάσω" w:date="2004-02-01T14:10:00Z">
          <w:r>
            <w:rPr/>
            <w:delText xml:space="preserve"> μέσω του </w:delText>
          </w:r>
        </w:del>
      </w:ins>
      <w:ins w:id="4839" w:author="Unknown" w:date="2004-01-21T22:13:00Z">
        <w:r>
          <w:rPr>
            <w:u w:val="single"/>
          </w:rPr>
          <w:t>«</w:t>
        </w:r>
      </w:ins>
      <w:ins w:id="4840" w:author="Unknown" w:date="2004-01-21T22:13:00Z">
        <w:r>
          <w:rPr>
            <w:u w:val="single"/>
            <w:lang w:val="en-US"/>
          </w:rPr>
          <w:t>Message</w:t>
        </w:r>
      </w:ins>
      <w:ins w:id="4841" w:author="Unknown" w:date="2004-01-21T22:13:00Z">
        <w:r>
          <w:rPr>
            <w:u w:val="single"/>
          </w:rPr>
          <w:t xml:space="preserve"> </w:t>
        </w:r>
      </w:ins>
      <w:ins w:id="4842" w:author="Unknown" w:date="2004-01-21T22:13:00Z">
        <w:r>
          <w:rPr>
            <w:u w:val="single"/>
            <w:lang w:val="en-US"/>
          </w:rPr>
          <w:t>from</w:t>
        </w:r>
      </w:ins>
      <w:ins w:id="4843" w:author="Unknown" w:date="2004-01-21T22:13:00Z">
        <w:r>
          <w:rPr>
            <w:u w:val="single"/>
          </w:rPr>
          <w:t xml:space="preserve">  </w:t>
        </w:r>
      </w:ins>
      <w:ins w:id="4844" w:author="Unknown" w:date="2004-01-21T22:13:00Z">
        <w:del w:id="4845" w:author="Στρακαντούνα Βάσω" w:date="2004-02-01T14:11:00Z">
          <w:r>
            <w:rPr>
              <w:u w:val="single"/>
              <w:lang w:val="en-US"/>
            </w:rPr>
            <w:delText>M</w:delText>
          </w:r>
        </w:del>
      </w:ins>
      <w:ins w:id="4846" w:author="Στρακαντούνα Βάσω" w:date="2004-02-01T14:11:00Z">
        <w:r>
          <w:rPr>
            <w:u w:val="single"/>
            <w:lang w:val="en-US"/>
          </w:rPr>
          <w:t>m</w:t>
        </w:r>
      </w:ins>
      <w:ins w:id="4847" w:author="Unknown" w:date="2004-01-21T22:13:00Z">
        <w:r>
          <w:rPr>
            <w:u w:val="single"/>
            <w:lang w:val="en-US"/>
          </w:rPr>
          <w:t>y</w:t>
        </w:r>
      </w:ins>
      <w:ins w:id="4848" w:author="Unknown" w:date="2004-01-21T22:13:00Z">
        <w:r>
          <w:rPr>
            <w:u w:val="single"/>
          </w:rPr>
          <w:t xml:space="preserve"> </w:t>
        </w:r>
      </w:ins>
      <w:ins w:id="4849" w:author="Unknown" w:date="2004-01-21T22:13:00Z">
        <w:del w:id="4850" w:author="Στρακαντούνα Βάσω" w:date="2004-02-01T14:11:00Z">
          <w:r>
            <w:rPr>
              <w:u w:val="single"/>
              <w:lang w:val="en-US"/>
            </w:rPr>
            <w:delText>L</w:delText>
          </w:r>
        </w:del>
      </w:ins>
      <w:ins w:id="4851" w:author="Στρακαντούνα Βάσω" w:date="2004-02-01T14:11:00Z">
        <w:r>
          <w:rPr>
            <w:u w:val="single"/>
            <w:lang w:val="en-US"/>
          </w:rPr>
          <w:t>l</w:t>
        </w:r>
      </w:ins>
      <w:ins w:id="4852" w:author="Unknown" w:date="2004-01-21T22:13:00Z">
        <w:r>
          <w:rPr>
            <w:u w:val="single"/>
            <w:lang w:val="en-US"/>
          </w:rPr>
          <w:t>ibrarian</w:t>
        </w:r>
      </w:ins>
      <w:ins w:id="4853" w:author="Unknown" w:date="2004-01-21T22:13:00Z">
        <w:r>
          <w:rPr>
            <w:u w:val="single"/>
          </w:rPr>
          <w:t>»</w:t>
        </w:r>
      </w:ins>
      <w:ins w:id="4854" w:author="Unknown" w:date="2004-01-21T22:20:00Z">
        <w:r>
          <w:rPr/>
          <w:t xml:space="preserve">, </w:t>
        </w:r>
      </w:ins>
      <w:ins w:id="4855" w:author="Unknown" w:date="2004-01-27T09:56:00Z">
        <w:r>
          <w:rPr/>
          <w:t>οι χρήστες</w:t>
        </w:r>
      </w:ins>
      <w:ins w:id="4856" w:author="Στρακαντούνα Βάσω" w:date="2004-02-01T14:11:00Z">
        <w:r>
          <w:rPr/>
          <w:t xml:space="preserve"> </w:t>
        </w:r>
      </w:ins>
      <w:ins w:id="4857" w:author="Unknown" w:date="2004-01-27T09:56:00Z">
        <w:del w:id="4858" w:author="Στρακαντούνα Βάσω" w:date="2004-02-01T14:11:00Z">
          <w:r>
            <w:rPr/>
            <w:delText xml:space="preserve"> </w:delText>
          </w:r>
        </w:del>
      </w:ins>
      <w:ins w:id="4859" w:author="Unknown" w:date="2004-01-27T09:56:00Z">
        <w:r>
          <w:rPr/>
          <w:t>κρατούνται</w:t>
        </w:r>
      </w:ins>
      <w:ins w:id="4860" w:author="Unknown" w:date="2004-01-21T22:13:00Z">
        <w:r>
          <w:rPr/>
          <w:t xml:space="preserve"> </w:t>
        </w:r>
      </w:ins>
      <w:ins w:id="4861" w:author="Unknown" w:date="2004-01-27T09:56:00Z">
        <w:r>
          <w:rPr/>
          <w:t xml:space="preserve">ενήμεροι </w:t>
        </w:r>
      </w:ins>
      <w:ins w:id="4862" w:author="Unknown" w:date="2004-01-21T22:13:00Z">
        <w:r>
          <w:rPr/>
          <w:t>για τις εξελίξεις στη θεματική τους περιοχή</w:t>
        </w:r>
      </w:ins>
    </w:p>
    <w:p>
      <w:pPr>
        <w:pStyle w:val="Normal"/>
        <w:ind w:left="360" w:hanging="0"/>
        <w:jc w:val="both"/>
        <w:rPr>
          <w:ins w:id="4865" w:author="Στρακαντούνα Βάσω" w:date="2004-01-31T02:20:00Z"/>
        </w:rPr>
      </w:pPr>
      <w:ins w:id="4864" w:author="Unknown" w:date="2004-01-21T22:13:00Z">
        <w:r>
          <w:rPr/>
          <w:t xml:space="preserve"> </w:t>
        </w:r>
      </w:ins>
    </w:p>
    <w:p>
      <w:pPr>
        <w:pStyle w:val="Normal"/>
        <w:ind w:firstLine="720"/>
        <w:jc w:val="both"/>
        <w:rPr>
          <w:ins w:id="4884" w:author="Στρακαντούνα Βάσω" w:date="2004-01-31T02:20:00Z"/>
        </w:rPr>
      </w:pPr>
      <w:ins w:id="4866" w:author="Στρακαντούνα Βάσω" w:date="2004-01-31T02:44:00Z">
        <w:r>
          <w:rPr/>
          <w:t>Όπως</w:t>
        </w:r>
      </w:ins>
      <w:ins w:id="4867" w:author="Στρακαντούνα Βάσω" w:date="2004-01-31T02:41:00Z">
        <w:r>
          <w:rPr>
            <w:i w:val="false"/>
            <w:iCs w:val="false"/>
          </w:rPr>
          <w:t xml:space="preserve"> προα</w:t>
        </w:r>
      </w:ins>
      <w:ins w:id="4868" w:author="Στρακαντούνα Βάσω" w:date="2004-01-31T02:41:00Z">
        <w:r>
          <w:rPr/>
          <w:t xml:space="preserve">ναφέρεται το </w:t>
        </w:r>
      </w:ins>
      <w:ins w:id="4869" w:author="Στρακαντούνα Βάσω" w:date="2004-01-31T02:41:00Z">
        <w:r>
          <w:rPr>
            <w:lang w:val="en-US"/>
          </w:rPr>
          <w:t>Myibrary</w:t>
        </w:r>
      </w:ins>
      <w:ins w:id="4870" w:author="Στρακαντούνα Βάσω" w:date="2004-01-31T02:41:00Z">
        <w:r>
          <w:rPr>
            <w:lang w:val="el-GR"/>
          </w:rPr>
          <w:t>@</w:t>
        </w:r>
      </w:ins>
      <w:ins w:id="4871" w:author="Στρακαντούνα Βάσω" w:date="2004-01-31T02:20:00Z">
        <w:r>
          <w:rPr>
            <w:lang w:val="el-GR"/>
          </w:rPr>
          <w:t>NCState</w:t>
        </w:r>
      </w:ins>
      <w:ins w:id="4872" w:author="Στρακαντούνα Βάσω" w:date="2004-01-31T02:42:00Z">
        <w:r>
          <w:rPr>
            <w:lang w:val="el-GR"/>
          </w:rPr>
          <w:t xml:space="preserve"> </w:t>
        </w:r>
      </w:ins>
      <w:ins w:id="4873" w:author="Στρακαντούνα Βάσω" w:date="2004-01-31T02:42:00Z">
        <w:r>
          <w:rPr/>
          <w:t>διαθέτει τον κώδικα του</w:t>
        </w:r>
      </w:ins>
      <w:ins w:id="4874" w:author="Στρακαντούνα Βάσω" w:date="2004-01-31T02:44:00Z">
        <w:r>
          <w:rPr/>
          <w:t xml:space="preserve"> </w:t>
        </w:r>
      </w:ins>
      <w:ins w:id="4875" w:author="Στρακαντούνα Βάσω" w:date="2004-02-01T14:12:00Z">
        <w:r>
          <w:rPr/>
          <w:t xml:space="preserve">και δίνει τη δυνατότητα σε όσους </w:t>
        </w:r>
      </w:ins>
      <w:ins w:id="4876" w:author="Στρακαντούνα Βάσω" w:date="2004-01-31T02:44:00Z">
        <w:r>
          <w:rPr/>
          <w:t xml:space="preserve"> </w:t>
        </w:r>
      </w:ins>
      <w:ins w:id="4877" w:author="Στρακαντούνα Βάσω" w:date="2004-02-01T14:12:00Z">
        <w:r>
          <w:rPr/>
          <w:t xml:space="preserve">ενδιαφέρονται να σχηματίσουν </w:t>
        </w:r>
      </w:ins>
      <w:ins w:id="4878" w:author="Στρακαντούνα Βάσω" w:date="2004-01-31T02:45:00Z">
        <w:r>
          <w:rPr/>
          <w:t xml:space="preserve">ολοκληρωμένη άποψη για το λογισμικό </w:t>
        </w:r>
      </w:ins>
      <w:ins w:id="4879" w:author="Στρακαντούνα Βάσω" w:date="2004-02-01T14:13:00Z">
        <w:r>
          <w:rPr/>
          <w:t xml:space="preserve">να </w:t>
        </w:r>
      </w:ins>
      <w:ins w:id="4880" w:author="Στρακαντούνα Βάσω" w:date="2004-01-31T02:45:00Z">
        <w:r>
          <w:rPr/>
          <w:t>επισκεφτ</w:t>
        </w:r>
      </w:ins>
      <w:ins w:id="4881" w:author="Στρακαντούνα Βάσω" w:date="2004-02-01T14:13:00Z">
        <w:r>
          <w:rPr/>
          <w:t>ούν</w:t>
        </w:r>
      </w:ins>
      <w:ins w:id="4882" w:author="Στρακαντούνα Βάσω" w:date="2004-01-31T02:45:00Z">
        <w:r>
          <w:rPr/>
          <w:t xml:space="preserve"> τη διεύθυνση </w:t>
        </w:r>
      </w:ins>
      <w:ins w:id="4883" w:author="Στρακαντούνα Βάσω" w:date="2004-01-31T02:51:00Z">
        <w:r>
          <w:rPr/>
          <w:t>[16]</w:t>
        </w:r>
      </w:ins>
    </w:p>
    <w:p>
      <w:pPr>
        <w:pStyle w:val="Normal"/>
        <w:autoSpaceDE w:val="true"/>
        <w:ind w:firstLine="720"/>
        <w:jc w:val="both"/>
        <w:rPr>
          <w:ins w:id="4920" w:author="Στρακαντούνα Βάσω" w:date="2004-01-31T02:20:00Z"/>
        </w:rPr>
      </w:pPr>
      <w:ins w:id="4885" w:author="Στρακαντούνα Βάσω" w:date="2004-01-31T02:20:00Z">
        <w:r>
          <w:rPr>
            <w:lang w:val="en-US"/>
          </w:rPr>
          <w:t>To</w:t>
        </w:r>
      </w:ins>
      <w:ins w:id="4886" w:author="Στρακαντούνα Βάσω" w:date="2004-01-31T02:20:00Z">
        <w:r>
          <w:rPr/>
          <w:t xml:space="preserve"> λογισμικό </w:t>
        </w:r>
      </w:ins>
      <w:ins w:id="4887" w:author="Στρακαντούνα Βάσω" w:date="2004-02-01T23:29:00Z">
        <w:r>
          <w:rPr/>
          <w:t>«</w:t>
        </w:r>
      </w:ins>
      <w:ins w:id="4888" w:author="Στρακαντούνα Βάσω" w:date="2004-01-31T02:20:00Z">
        <w:r>
          <w:rPr>
            <w:lang w:val="en-US"/>
          </w:rPr>
          <w:t>Mylibrary</w:t>
        </w:r>
      </w:ins>
      <w:ins w:id="4889" w:author="Στρακαντούνα Βάσω" w:date="2004-02-01T23:29:00Z">
        <w:r>
          <w:rPr/>
          <w:t>»</w:t>
        </w:r>
      </w:ins>
      <w:ins w:id="4890" w:author="Στρακαντούνα Βάσω" w:date="2004-01-31T02:20:00Z">
        <w:r>
          <w:rPr/>
          <w:t xml:space="preserve"> διανέμεται δωρεάν σύμφωνα με την </w:t>
        </w:r>
      </w:ins>
      <w:ins w:id="4891" w:author="Στρακαντούνα Βάσω" w:date="2004-02-01T23:30:00Z">
        <w:r>
          <w:rPr/>
          <w:t xml:space="preserve"> </w:t>
        </w:r>
      </w:ins>
      <w:ins w:id="4892" w:author="Στρακαντούνα Βάσω" w:date="2004-01-31T02:20:00Z">
        <w:r>
          <w:rPr>
            <w:color w:val="000000"/>
            <w:lang w:val="en-US"/>
          </w:rPr>
          <w:t>GNU</w:t>
        </w:r>
      </w:ins>
      <w:ins w:id="4893" w:author="Στρακαντούνα Βάσω" w:date="2004-01-31T02:20:00Z">
        <w:r>
          <w:rPr>
            <w:color w:val="000000"/>
          </w:rPr>
          <w:t xml:space="preserve"> </w:t>
        </w:r>
      </w:ins>
      <w:ins w:id="4894" w:author="Στρακαντούνα Βάσω" w:date="2004-01-31T02:20:00Z">
        <w:r>
          <w:rPr>
            <w:color w:val="000000"/>
            <w:lang w:val="en-US"/>
          </w:rPr>
          <w:t>Public</w:t>
        </w:r>
      </w:ins>
      <w:ins w:id="4895" w:author="Στρακαντούνα Βάσω" w:date="2004-01-31T02:20:00Z">
        <w:r>
          <w:rPr>
            <w:color w:val="000000"/>
          </w:rPr>
          <w:t xml:space="preserve"> </w:t>
        </w:r>
      </w:ins>
      <w:ins w:id="4896" w:author="Στρακαντούνα Βάσω" w:date="2004-01-31T02:20:00Z">
        <w:r>
          <w:rPr>
            <w:color w:val="000000"/>
            <w:lang w:val="en-US"/>
          </w:rPr>
          <w:t>License</w:t>
        </w:r>
      </w:ins>
      <w:ins w:id="4897" w:author="Στρακαντούνα Βάσω" w:date="2004-01-31T12:31:00Z">
        <w:r>
          <w:rPr/>
          <w:t xml:space="preserve">. </w:t>
        </w:r>
      </w:ins>
      <w:ins w:id="4898" w:author="Στρακαντούνα Βάσω" w:date="2004-01-31T02:20:00Z">
        <w:r>
          <w:rPr/>
          <w:t xml:space="preserve">Εάν τελικά κάποιο ίδρυμα αποφασίσει να το χρησιμοποιήσει, προτείνεται στους βιβλιοθηκάριους να σκεφτούν </w:t>
        </w:r>
      </w:ins>
      <w:ins w:id="4899" w:author="Στρακαντούνα Βάσω" w:date="2004-01-31T10:17:00Z">
        <w:r>
          <w:rPr/>
          <w:t>κάποια θέματα(</w:t>
        </w:r>
      </w:ins>
      <w:ins w:id="4900" w:author="Στρακαντούνα Βάσω" w:date="2004-01-31T02:20:00Z">
        <w:r>
          <w:rPr>
            <w:color w:val="000000"/>
            <w:lang w:val="en-US"/>
          </w:rPr>
          <w:t>number</w:t>
        </w:r>
      </w:ins>
      <w:ins w:id="4901" w:author="Στρακαντούνα Βάσω" w:date="2004-01-31T02:20:00Z">
        <w:r>
          <w:rPr>
            <w:color w:val="000000"/>
          </w:rPr>
          <w:t xml:space="preserve"> </w:t>
        </w:r>
      </w:ins>
      <w:ins w:id="4902" w:author="Στρακαντούνα Βάσω" w:date="2004-01-31T02:20:00Z">
        <w:r>
          <w:rPr>
            <w:color w:val="000000"/>
            <w:lang w:val="en-US"/>
          </w:rPr>
          <w:t>of</w:t>
        </w:r>
      </w:ins>
      <w:ins w:id="4903" w:author="Στρακαντούνα Βάσω" w:date="2004-01-31T02:20:00Z">
        <w:r>
          <w:rPr>
            <w:color w:val="000000"/>
          </w:rPr>
          <w:t xml:space="preserve"> </w:t>
        </w:r>
      </w:ins>
      <w:ins w:id="4904" w:author="Στρακαντούνα Βάσω" w:date="2004-01-31T02:20:00Z">
        <w:r>
          <w:rPr>
            <w:color w:val="000000"/>
            <w:lang w:val="en-US"/>
          </w:rPr>
          <w:t>issues</w:t>
        </w:r>
      </w:ins>
      <w:ins w:id="4905" w:author="Στρακαντούνα Βάσω" w:date="2004-01-31T10:17:00Z">
        <w:r>
          <w:rPr/>
          <w:t>)</w:t>
        </w:r>
      </w:ins>
      <w:ins w:id="4906" w:author="Στρακαντούνα Βάσω" w:date="2004-01-31T02:20:00Z">
        <w:r>
          <w:rPr/>
          <w:t xml:space="preserve"> και στους </w:t>
        </w:r>
      </w:ins>
      <w:ins w:id="4907" w:author="Στρακαντούνα Βάσω" w:date="2004-01-31T10:17:00Z">
        <w:r>
          <w:rPr/>
          <w:t xml:space="preserve">διαχειριστές του συστήματος </w:t>
        </w:r>
      </w:ins>
      <w:ins w:id="4908" w:author="Στρακαντούνα Βάσω" w:date="2004-01-31T02:20:00Z">
        <w:r>
          <w:rPr/>
          <w:t xml:space="preserve">να δουν τι απαιτείται για την εγκατάσταση </w:t>
        </w:r>
      </w:ins>
      <w:ins w:id="4909" w:author="Στρακαντούνα Βάσω" w:date="2004-01-31T10:17:00Z">
        <w:r>
          <w:rPr/>
          <w:t>(</w:t>
        </w:r>
      </w:ins>
      <w:ins w:id="4910" w:author="Στρακαντούνα Βάσω" w:date="2004-01-31T02:20:00Z">
        <w:r>
          <w:rPr>
            <w:color w:val="000000"/>
            <w:lang w:val="en-US"/>
          </w:rPr>
          <w:t>Installation</w:t>
        </w:r>
      </w:ins>
      <w:ins w:id="4911" w:author="Στρακαντούνα Βάσω" w:date="2004-01-31T10:17:00Z">
        <w:r>
          <w:rPr/>
          <w:t>)</w:t>
        </w:r>
      </w:ins>
      <w:ins w:id="4912" w:author="Στρακαντούνα Βάσω" w:date="2004-01-31T02:20:00Z">
        <w:r>
          <w:rPr/>
          <w:t>. Προτείνεται επίσης ένας κατάλογος διευθύνσεων</w:t>
        </w:r>
      </w:ins>
      <w:ins w:id="4913" w:author="Στρακαντούνα Βάσω" w:date="2004-01-31T10:17:00Z">
        <w:r>
          <w:rPr/>
          <w:t>(</w:t>
        </w:r>
      </w:ins>
      <w:ins w:id="4914" w:author="Στρακαντούνα Βάσω" w:date="2004-01-31T02:20:00Z">
        <w:r>
          <w:rPr>
            <w:color w:val="000000"/>
            <w:lang w:val="en-US"/>
          </w:rPr>
          <w:t>mailing</w:t>
        </w:r>
      </w:ins>
      <w:ins w:id="4915" w:author="Στρακαντούνα Βάσω" w:date="2004-01-31T02:20:00Z">
        <w:r>
          <w:rPr>
            <w:color w:val="000000"/>
          </w:rPr>
          <w:t xml:space="preserve">  </w:t>
        </w:r>
      </w:ins>
      <w:ins w:id="4916" w:author="Στρακαντούνα Βάσω" w:date="2004-01-31T02:20:00Z">
        <w:r>
          <w:rPr>
            <w:color w:val="000000"/>
            <w:lang w:val="en-US"/>
          </w:rPr>
          <w:t>list</w:t>
        </w:r>
      </w:ins>
      <w:ins w:id="4917" w:author="Στρακαντούνα Βάσω" w:date="2004-01-31T10:18:00Z">
        <w:r>
          <w:rPr/>
          <w:t>)</w:t>
        </w:r>
      </w:ins>
      <w:ins w:id="4918" w:author="Στρακαντούνα Βάσω" w:date="2004-01-31T02:20:00Z">
        <w:r>
          <w:rPr>
            <w:color w:val="000000"/>
          </w:rPr>
          <w:t>,</w:t>
        </w:r>
      </w:ins>
      <w:ins w:id="4919" w:author="Στρακαντούνα Βάσω" w:date="2004-01-31T02:20:00Z">
        <w:r>
          <w:rPr/>
          <w:t xml:space="preserve"> έτσι ώστε να μπορούν οι εμπλεκόμενοι να μοιράζονται ιδέες και άλλες εξατομικευμένες διεπαφές από τους πόρους διαδικτύου.</w:t>
        </w:r>
      </w:ins>
    </w:p>
    <w:p>
      <w:pPr>
        <w:pStyle w:val="Normal"/>
        <w:ind w:firstLine="720"/>
        <w:jc w:val="both"/>
        <w:rPr>
          <w:lang w:val="el-GR"/>
          <w:del w:id="4944" w:author="Στρακαντούνα Βάσω" w:date="2004-01-31T02:47:00Z"/>
        </w:rPr>
      </w:pPr>
      <w:ins w:id="4921" w:author="Στρακαντούνα Βάσω" w:date="2004-01-31T02:20:00Z">
        <w:r>
          <w:rPr/>
          <w:t>Το ίδιο έκαναν και ιδρύματα όπως (</w:t>
        </w:r>
      </w:ins>
      <w:hyperlink r:id="rId47">
        <w:ins w:id="4922" w:author="Στρακαντούνα Βάσω" w:date="2004-01-31T02:20:00Z">
          <w:r>
            <w:rPr>
              <w:rStyle w:val="InternetLink"/>
              <w:rFonts w:cs="Arial" w:ascii="Arial" w:hAnsi="Arial"/>
              <w:color w:val="000000"/>
              <w:sz w:val="20"/>
              <w:szCs w:val="20"/>
              <w:u w:val="none"/>
              <w:lang w:val="en-GB"/>
            </w:rPr>
            <w:t>Auburn</w:t>
          </w:r>
        </w:ins>
        <w:ins w:id="4923" w:author="Στρακαντούνα Βάσω" w:date="2004-01-31T02:20:00Z">
          <w:r>
            <w:rPr>
              <w:rStyle w:val="InternetLink"/>
              <w:rFonts w:cs="Arial" w:ascii="Arial" w:hAnsi="Arial"/>
              <w:color w:val="000000"/>
              <w:sz w:val="20"/>
              <w:szCs w:val="20"/>
              <w:u w:val="none"/>
            </w:rPr>
            <w:t xml:space="preserve"> </w:t>
          </w:r>
        </w:ins>
        <w:ins w:id="4924" w:author="Στρακαντούνα Βάσω" w:date="2004-01-31T11:04:00Z">
          <w:r>
            <w:rPr>
              <w:rStyle w:val="InternetLink"/>
              <w:rFonts w:cs="Arial" w:ascii="Arial" w:hAnsi="Arial"/>
              <w:color w:val="000000"/>
              <w:sz w:val="20"/>
              <w:szCs w:val="20"/>
              <w:u w:val="none"/>
              <w:lang w:val="en-GB"/>
            </w:rPr>
            <w:t>University</w:t>
          </w:r>
        </w:ins>
      </w:hyperlink>
      <w:ins w:id="4925" w:author="Στρακαντούνα Βάσω" w:date="2004-01-31T02:20:00Z">
        <w:r>
          <w:rPr/>
          <w:t xml:space="preserve"> </w:t>
        </w:r>
      </w:ins>
      <w:hyperlink r:id="rId48">
        <w:ins w:id="4926" w:author="Στρακαντούνα Βάσω" w:date="2004-01-31T02:20:00Z">
          <w:r>
            <w:rPr>
              <w:rStyle w:val="InternetLink"/>
              <w:rFonts w:cs="Arial" w:ascii="Arial" w:hAnsi="Arial"/>
              <w:color w:val="000000"/>
              <w:sz w:val="20"/>
              <w:szCs w:val="20"/>
              <w:u w:val="none"/>
              <w:lang w:val="en-GB"/>
            </w:rPr>
            <w:t>Lund</w:t>
          </w:r>
        </w:ins>
        <w:ins w:id="4927" w:author="Στρακαντούνα Βάσω" w:date="2004-01-31T02:20:00Z">
          <w:r>
            <w:rPr>
              <w:rStyle w:val="InternetLink"/>
              <w:rFonts w:cs="Arial" w:ascii="Arial" w:hAnsi="Arial"/>
              <w:color w:val="000000"/>
              <w:sz w:val="20"/>
              <w:szCs w:val="20"/>
              <w:u w:val="none"/>
            </w:rPr>
            <w:t xml:space="preserve"> </w:t>
          </w:r>
        </w:ins>
        <w:ins w:id="4928" w:author="Στρακαντούνα Βάσω" w:date="2004-01-31T02:20:00Z">
          <w:r>
            <w:rPr>
              <w:rStyle w:val="InternetLink"/>
              <w:rFonts w:cs="Arial" w:ascii="Arial" w:hAnsi="Arial"/>
              <w:color w:val="000000"/>
              <w:sz w:val="20"/>
              <w:szCs w:val="20"/>
              <w:u w:val="none"/>
              <w:lang w:val="en-GB"/>
            </w:rPr>
            <w:t>University</w:t>
          </w:r>
        </w:ins>
      </w:hyperlink>
      <w:ins w:id="4929" w:author="Στρακαντούνα Βάσω" w:date="2004-01-31T02:20:00Z">
        <w:r>
          <w:rPr>
            <w:rFonts w:cs="Arial" w:ascii="Arial" w:hAnsi="Arial"/>
            <w:color w:val="000000"/>
            <w:sz w:val="20"/>
            <w:szCs w:val="20"/>
          </w:rPr>
          <w:t xml:space="preserve">, </w:t>
        </w:r>
      </w:ins>
      <w:hyperlink r:id="rId49">
        <w:ins w:id="4930" w:author="Στρακαντούνα Βάσω" w:date="2004-01-31T02:20:00Z">
          <w:r>
            <w:rPr>
              <w:rStyle w:val="InternetLink"/>
              <w:rFonts w:cs="Arial" w:ascii="Arial" w:hAnsi="Arial"/>
              <w:color w:val="000000"/>
              <w:sz w:val="20"/>
              <w:szCs w:val="20"/>
              <w:u w:val="none"/>
              <w:lang w:val="en-GB"/>
            </w:rPr>
            <w:t>Wellington</w:t>
          </w:r>
        </w:ins>
        <w:ins w:id="4931" w:author="Στρακαντούνα Βάσω" w:date="2004-01-31T02:20:00Z">
          <w:r>
            <w:rPr>
              <w:rStyle w:val="InternetLink"/>
              <w:rFonts w:cs="Arial" w:ascii="Arial" w:hAnsi="Arial"/>
              <w:color w:val="000000"/>
              <w:sz w:val="20"/>
              <w:szCs w:val="20"/>
              <w:u w:val="none"/>
            </w:rPr>
            <w:t xml:space="preserve"> </w:t>
          </w:r>
        </w:ins>
        <w:ins w:id="4932" w:author="Στρακαντούνα Βάσω" w:date="2004-01-31T02:20:00Z">
          <w:r>
            <w:rPr>
              <w:rStyle w:val="InternetLink"/>
              <w:rFonts w:cs="Arial" w:ascii="Arial" w:hAnsi="Arial"/>
              <w:color w:val="000000"/>
              <w:sz w:val="20"/>
              <w:szCs w:val="20"/>
              <w:u w:val="none"/>
              <w:lang w:val="en-GB"/>
            </w:rPr>
            <w:t>City</w:t>
          </w:r>
        </w:ins>
        <w:ins w:id="4933" w:author="Στρακαντούνα Βάσω" w:date="2004-01-31T02:20:00Z">
          <w:r>
            <w:rPr>
              <w:rStyle w:val="InternetLink"/>
              <w:rFonts w:cs="Arial" w:ascii="Arial" w:hAnsi="Arial"/>
              <w:color w:val="000000"/>
              <w:sz w:val="20"/>
              <w:szCs w:val="20"/>
              <w:u w:val="none"/>
            </w:rPr>
            <w:t xml:space="preserve"> </w:t>
          </w:r>
        </w:ins>
        <w:ins w:id="4934" w:author="Στρακαντούνα Βάσω" w:date="2004-01-31T02:20:00Z">
          <w:r>
            <w:rPr>
              <w:rStyle w:val="InternetLink"/>
              <w:rFonts w:cs="Arial" w:ascii="Arial" w:hAnsi="Arial"/>
              <w:color w:val="000000"/>
              <w:sz w:val="20"/>
              <w:szCs w:val="20"/>
              <w:u w:val="none"/>
              <w:lang w:val="en-GB"/>
            </w:rPr>
            <w:t>Libraries</w:t>
          </w:r>
        </w:ins>
      </w:hyperlink>
      <w:ins w:id="4935" w:author="Στρακαντούνα Βάσω" w:date="2004-01-31T02:20:00Z">
        <w:r>
          <w:rPr>
            <w:rFonts w:cs="Arial" w:ascii="Arial" w:hAnsi="Arial"/>
            <w:color w:val="000000"/>
            <w:sz w:val="20"/>
            <w:szCs w:val="20"/>
          </w:rPr>
          <w:t xml:space="preserve">, </w:t>
        </w:r>
      </w:ins>
      <w:hyperlink r:id="rId50">
        <w:ins w:id="4936" w:author="Στρακαντούνα Βάσω" w:date="2004-01-31T02:20:00Z">
          <w:r>
            <w:rPr>
              <w:rStyle w:val="InternetLink"/>
              <w:rFonts w:cs="Arial" w:ascii="Arial" w:hAnsi="Arial"/>
              <w:color w:val="000000"/>
              <w:sz w:val="20"/>
              <w:szCs w:val="20"/>
              <w:u w:val="none"/>
              <w:lang w:val="en-GB"/>
            </w:rPr>
            <w:t>Wheaton</w:t>
          </w:r>
        </w:ins>
        <w:ins w:id="4937" w:author="Στρακαντούνα Βάσω" w:date="2004-01-31T02:20:00Z">
          <w:r>
            <w:rPr>
              <w:rStyle w:val="InternetLink"/>
              <w:rFonts w:cs="Arial" w:ascii="Arial" w:hAnsi="Arial"/>
              <w:color w:val="000000"/>
              <w:sz w:val="20"/>
              <w:szCs w:val="20"/>
              <w:u w:val="none"/>
            </w:rPr>
            <w:t xml:space="preserve"> </w:t>
          </w:r>
        </w:ins>
        <w:ins w:id="4938" w:author="Στρακαντούνα Βάσω" w:date="2004-01-31T02:20:00Z">
          <w:r>
            <w:rPr>
              <w:rStyle w:val="InternetLink"/>
              <w:rFonts w:cs="Arial" w:ascii="Arial" w:hAnsi="Arial"/>
              <w:color w:val="000000"/>
              <w:sz w:val="20"/>
              <w:szCs w:val="20"/>
              <w:u w:val="none"/>
              <w:lang w:val="en-GB"/>
            </w:rPr>
            <w:t>College</w:t>
          </w:r>
        </w:ins>
      </w:hyperlink>
      <w:ins w:id="4939" w:author="Στρακαντούνα Βάσω" w:date="2004-01-31T12:39:00Z">
        <w:r>
          <w:rPr>
            <w:rFonts w:cs="Arial" w:ascii="Arial" w:hAnsi="Arial"/>
            <w:sz w:val="20"/>
            <w:szCs w:val="20"/>
          </w:rPr>
          <w:t xml:space="preserve">, </w:t>
        </w:r>
      </w:ins>
      <w:hyperlink r:id="rId51">
        <w:ins w:id="4940" w:author="Στρακαντούνα Βάσω" w:date="2004-01-31T02:20:00Z">
          <w:r>
            <w:rPr>
              <w:rStyle w:val="InternetLink"/>
              <w:rFonts w:cs="Arial" w:ascii="Arial" w:hAnsi="Arial"/>
              <w:color w:val="000000"/>
              <w:sz w:val="20"/>
              <w:szCs w:val="20"/>
              <w:u w:val="none"/>
              <w:lang w:val="en-GB"/>
            </w:rPr>
            <w:t>LANL</w:t>
          </w:r>
        </w:ins>
      </w:hyperlink>
      <w:ins w:id="4941" w:author="Στρακαντούνα Βάσω" w:date="2004-01-31T02:20:00Z">
        <w:r>
          <w:rPr/>
          <w:t xml:space="preserve"> οι οποίοι υιοθετώντας τον κώδικα και χρησιμοποιώντας εργαλεία της επιλογής τους έφτιαξαν τις δικές τους εφαρμογές.</w:t>
        </w:r>
      </w:ins>
      <w:ins w:id="4942" w:author="Στρακαντούνα Βάσω" w:date="2004-01-31T02:40:00Z">
        <w:r>
          <w:rPr/>
          <w:t xml:space="preserve"> Το πόσο τεχνολογικά εξελιγμένο θα είναι το τελικό προϊόν  εξαρτάται από τους δημιουργούς του[6</w:t>
        </w:r>
      </w:ins>
      <w:ins w:id="4943" w:author="Στρακαντούνα Βάσω" w:date="2004-01-31T13:54:00Z">
        <w:r>
          <w:rPr>
            <w:lang w:val="el-GR"/>
          </w:rPr>
          <w:t>].</w:t>
        </w:r>
      </w:ins>
    </w:p>
    <w:p>
      <w:pPr>
        <w:pStyle w:val="Normal"/>
        <w:widowControl/>
        <w:autoSpaceDE w:val="true"/>
        <w:bidi w:val="0"/>
        <w:spacing w:before="0" w:after="0"/>
        <w:ind w:firstLine="720"/>
        <w:jc w:val="both"/>
        <w:rPr>
          <w:lang w:val="en-US"/>
          <w:ins w:id="4946" w:author="Στρακαντούνα Βάσω" w:date="2004-01-31T13:54:00Z"/>
        </w:rPr>
      </w:pPr>
      <w:ins w:id="4945" w:author="Στρακαντούνα Βάσω" w:date="2004-01-31T13:54:00Z">
        <w:r>
          <w:rPr>
            <w:lang w:val="en-US"/>
          </w:rPr>
        </w:r>
      </w:ins>
    </w:p>
    <w:p>
      <w:pPr>
        <w:pStyle w:val="Normal"/>
        <w:autoSpaceDE w:val="false"/>
        <w:spacing w:before="0" w:after="0"/>
        <w:jc w:val="left"/>
        <w:rPr>
          <w:lang w:val="en-US"/>
          <w:ins w:id="4948" w:author="Στρακαντούνα Βάσω" w:date="2004-01-31T13:54:00Z"/>
        </w:rPr>
      </w:pPr>
      <w:ins w:id="4947" w:author="Στρακαντούνα Βάσω" w:date="2004-01-31T13:54:00Z">
        <w:r>
          <w:rPr>
            <w:lang w:val="en-US"/>
          </w:rPr>
        </w:r>
      </w:ins>
    </w:p>
    <w:p>
      <w:pPr>
        <w:pStyle w:val="Normal"/>
        <w:ind w:firstLine="720"/>
        <w:jc w:val="both"/>
        <w:rPr>
          <w:lang w:val="en-US"/>
          <w:ins w:id="4950" w:author="Στρακαντούνα Βάσω" w:date="2004-01-31T13:54:00Z"/>
        </w:rPr>
      </w:pPr>
      <w:ins w:id="4949" w:author="Στρακαντούνα Βάσω" w:date="2004-01-31T13:54:00Z">
        <w:r>
          <w:rPr>
            <w:lang w:val="en-US"/>
          </w:rPr>
        </w:r>
      </w:ins>
    </w:p>
    <w:p>
      <w:pPr>
        <w:pStyle w:val="Normal"/>
        <w:spacing w:before="0" w:after="0"/>
        <w:jc w:val="left"/>
        <w:rPr>
          <w:b/>
          <w:b/>
          <w:bCs/>
          <w:del w:id="4952" w:author="Unknown" w:date="0-00-00T00:00:00Z"/>
        </w:rPr>
      </w:pPr>
      <w:ins w:id="4951" w:author="Στρακαντούνα Βάσω" w:date="2004-01-31T13:59:00Z">
        <w:r>
          <w:rPr>
            <w:b/>
            <w:bCs/>
          </w:rPr>
          <w:t xml:space="preserve">3. </w:t>
        </w:r>
      </w:ins>
    </w:p>
    <w:p>
      <w:pPr>
        <w:pStyle w:val="Normal"/>
        <w:widowControl/>
        <w:autoSpaceDE w:val="true"/>
        <w:bidi w:val="0"/>
        <w:spacing w:before="0" w:after="0"/>
        <w:jc w:val="left"/>
        <w:rPr>
          <w:b/>
          <w:b/>
          <w:bCs/>
          <w:ins w:id="4957" w:author="Στρακαντούνα Βάσω" w:date="2004-02-01T14:13:00Z"/>
        </w:rPr>
      </w:pPr>
      <w:del w:id="4953" w:author="Unknown" w:date="0-00-00T00:00:00Z">
        <w:r>
          <w:rPr>
            <w:b/>
            <w:bCs/>
            <w:lang w:val="en-US"/>
          </w:rPr>
          <w:delText>MyLibrary</w:delText>
        </w:r>
      </w:del>
      <w:ins w:id="4954" w:author="Unknown" w:date="2004-01-21T22:13:00Z">
        <w:r>
          <w:rPr>
            <w:b/>
            <w:bCs/>
            <w:lang w:val="en-US"/>
          </w:rPr>
          <w:t>My</w:t>
        </w:r>
      </w:ins>
      <w:ins w:id="4955" w:author="Unknown" w:date="2004-01-21T22:13:00Z">
        <w:r>
          <w:rPr>
            <w:b/>
            <w:bCs/>
            <w:lang w:val="el-GR"/>
          </w:rPr>
          <w:t xml:space="preserve"> </w:t>
        </w:r>
      </w:ins>
      <w:ins w:id="4956" w:author="Unknown" w:date="2004-01-21T22:13:00Z">
        <w:r>
          <w:rPr>
            <w:b/>
            <w:bCs/>
            <w:lang w:val="en-US"/>
          </w:rPr>
          <w:t>Library</w:t>
        </w:r>
      </w:ins>
      <w:r>
        <w:rPr>
          <w:b/>
          <w:bCs/>
        </w:rPr>
        <w:t>@</w:t>
      </w:r>
      <w:r>
        <w:rPr>
          <w:b/>
          <w:bCs/>
          <w:lang w:val="en-US"/>
        </w:rPr>
        <w:t>LANL</w:t>
      </w:r>
    </w:p>
    <w:p>
      <w:pPr>
        <w:pStyle w:val="Normal"/>
        <w:autoSpaceDE w:val="false"/>
        <w:spacing w:before="0" w:after="0"/>
        <w:jc w:val="left"/>
        <w:rPr>
          <w:b/>
          <w:b/>
          <w:bCs/>
          <w:lang w:val="el-GR"/>
          <w:ins w:id="4959" w:author="Στρακαντούνα Βάσω" w:date="2004-01-31T13:55:00Z"/>
        </w:rPr>
      </w:pPr>
      <w:ins w:id="4958" w:author="Στρακαντούνα Βάσω" w:date="2004-01-31T13:55:00Z">
        <w:r>
          <w:rPr>
            <w:b/>
            <w:bCs/>
            <w:lang w:val="el-GR"/>
          </w:rPr>
        </w:r>
      </w:ins>
    </w:p>
    <w:p>
      <w:pPr>
        <w:pStyle w:val="Normal"/>
        <w:autoSpaceDE w:val="false"/>
        <w:spacing w:before="280" w:after="0"/>
        <w:jc w:val="left"/>
        <w:rPr>
          <w:b/>
          <w:b/>
          <w:bCs/>
          <w:del w:id="4961" w:author="Στρακαντούνα Βάσω" w:date="2004-01-31T13:55:00Z"/>
        </w:rPr>
      </w:pPr>
      <w:ins w:id="4960" w:author="Στρακαντούνα Βάσω" w:date="2004-02-01T14:13:00Z">
        <w:r>
          <w:rPr/>
          <w:t xml:space="preserve">Η </w:t>
        </w:r>
      </w:ins>
    </w:p>
    <w:p>
      <w:pPr>
        <w:pStyle w:val="Normal"/>
        <w:autoSpaceDE w:val="false"/>
        <w:spacing w:before="280" w:after="0"/>
        <w:ind w:firstLine="720"/>
        <w:jc w:val="center"/>
        <w:rPr>
          <w:b/>
          <w:b/>
          <w:bCs/>
          <w:del w:id="4963" w:author="Στρακαντούνα Βάσω" w:date="2004-01-31T02:47:00Z"/>
        </w:rPr>
      </w:pPr>
      <w:del w:id="4962" w:author="Στρακαντούνα Βάσω" w:date="2004-01-31T02:47:00Z">
        <w:r>
          <w:rPr>
            <w:b/>
            <w:bCs/>
          </w:rPr>
        </w:r>
      </w:del>
    </w:p>
    <w:p>
      <w:pPr>
        <w:pStyle w:val="Normal"/>
        <w:ind w:firstLine="720"/>
        <w:jc w:val="both"/>
        <w:rPr>
          <w:del w:id="4993" w:author="Στρακαντούνα Βάσω" w:date="2004-01-31T02:47:00Z"/>
        </w:rPr>
      </w:pPr>
      <w:hyperlink r:id="rId52">
        <w:ins w:id="4964" w:author="Unknown" w:date="2004-01-16T01:20:00Z">
          <w:del w:id="4965" w:author="Στρακαντούνα Βάσω" w:date="2004-01-31T02:47:00Z">
            <w:r>
              <w:rPr>
                <w:rStyle w:val="InternetLink"/>
                <w:lang w:val="en-US"/>
              </w:rPr>
              <w:delText>Http</w:delText>
            </w:r>
          </w:del>
        </w:ins>
        <w:ins w:id="4966" w:author="Unknown" w:date="2004-01-16T01:20:00Z">
          <w:del w:id="4967" w:author="Στρακαντούνα Βάσω" w:date="2004-01-31T02:47:00Z">
            <w:r>
              <w:rPr>
                <w:rStyle w:val="InternetLink"/>
              </w:rPr>
              <w:delText>://</w:delText>
            </w:r>
          </w:del>
        </w:ins>
        <w:ins w:id="4968" w:author="Unknown" w:date="2004-01-16T01:20:00Z">
          <w:del w:id="4969" w:author="Στρακαντούνα Βάσω" w:date="2004-01-31T02:47:00Z">
            <w:r>
              <w:rPr>
                <w:rStyle w:val="InternetLink"/>
                <w:lang w:val="en-US"/>
              </w:rPr>
              <w:delText>lib</w:delText>
            </w:r>
          </w:del>
        </w:ins>
        <w:ins w:id="4970" w:author="Unknown" w:date="2004-01-16T01:20:00Z">
          <w:del w:id="4971" w:author="Στρακαντούνα Βάσω" w:date="2004-01-31T02:47:00Z">
            <w:r>
              <w:rPr>
                <w:rStyle w:val="InternetLink"/>
              </w:rPr>
              <w:delText>-</w:delText>
            </w:r>
          </w:del>
        </w:ins>
        <w:ins w:id="4972" w:author="Unknown" w:date="2004-01-16T01:20:00Z">
          <w:del w:id="4973" w:author="Στρακαντούνα Βάσω" w:date="2004-01-31T02:47:00Z">
            <w:r>
              <w:rPr>
                <w:rStyle w:val="InternetLink"/>
                <w:lang w:val="en-US"/>
              </w:rPr>
              <w:delText>www</w:delText>
            </w:r>
          </w:del>
        </w:ins>
        <w:ins w:id="4974" w:author="Unknown" w:date="2004-01-16T01:20:00Z">
          <w:del w:id="4975" w:author="Στρακαντούνα Βάσω" w:date="2004-01-31T02:47:00Z">
            <w:r>
              <w:rPr>
                <w:rStyle w:val="InternetLink"/>
              </w:rPr>
              <w:delText>.</w:delText>
            </w:r>
          </w:del>
        </w:ins>
        <w:ins w:id="4976" w:author="Unknown" w:date="2004-01-16T01:20:00Z">
          <w:del w:id="4977" w:author="Στρακαντούνα Βάσω" w:date="2004-01-31T02:47:00Z">
            <w:r>
              <w:rPr>
                <w:rStyle w:val="InternetLink"/>
                <w:lang w:val="en-US"/>
              </w:rPr>
              <w:delText>lanl</w:delText>
            </w:r>
          </w:del>
        </w:ins>
        <w:ins w:id="4978" w:author="Unknown" w:date="2004-01-16T01:20:00Z">
          <w:del w:id="4979" w:author="Στρακαντούνα Βάσω" w:date="2004-01-31T02:47:00Z">
            <w:r>
              <w:rPr>
                <w:rStyle w:val="InternetLink"/>
              </w:rPr>
              <w:delText>.</w:delText>
            </w:r>
          </w:del>
        </w:ins>
        <w:ins w:id="4980" w:author="Unknown" w:date="2004-01-16T01:20:00Z">
          <w:del w:id="4981" w:author="Στρακαντούνα Βάσω" w:date="2004-01-31T02:47:00Z">
            <w:r>
              <w:rPr>
                <w:rStyle w:val="InternetLink"/>
                <w:lang w:val="en-US"/>
              </w:rPr>
              <w:delText>gov</w:delText>
            </w:r>
          </w:del>
        </w:ins>
        <w:ins w:id="4982" w:author="Unknown" w:date="2004-01-16T01:20:00Z">
          <w:del w:id="4983" w:author="Στρακαντούνα Βάσω" w:date="2004-01-31T02:47:00Z">
            <w:r>
              <w:rPr>
                <w:rStyle w:val="InternetLink"/>
              </w:rPr>
              <w:delText>/</w:delText>
            </w:r>
          </w:del>
        </w:ins>
        <w:ins w:id="4984" w:author="Unknown" w:date="2004-01-16T01:20:00Z">
          <w:del w:id="4985" w:author="Στρακαντούνα Βάσω" w:date="2004-01-31T02:47:00Z">
            <w:r>
              <w:rPr>
                <w:rStyle w:val="InternetLink"/>
                <w:lang w:val="en-US"/>
              </w:rPr>
              <w:delText>lww</w:delText>
            </w:r>
          </w:del>
        </w:ins>
        <w:ins w:id="4986" w:author="Unknown" w:date="2004-01-16T01:20:00Z">
          <w:del w:id="4987" w:author="Στρακαντούνα Βάσω" w:date="2004-01-31T02:47:00Z">
            <w:r>
              <w:rPr>
                <w:rStyle w:val="InternetLink"/>
              </w:rPr>
              <w:delText>/</w:delText>
            </w:r>
          </w:del>
        </w:ins>
        <w:ins w:id="4988" w:author="Unknown" w:date="2004-01-16T01:20:00Z">
          <w:del w:id="4989" w:author="Στρακαντούνα Βάσω" w:date="2004-01-31T02:47:00Z">
            <w:r>
              <w:rPr>
                <w:rStyle w:val="InternetLink"/>
                <w:lang w:val="en-US"/>
              </w:rPr>
              <w:delText>mylibweb</w:delText>
            </w:r>
          </w:del>
        </w:ins>
        <w:ins w:id="4990" w:author="Unknown" w:date="2004-01-16T01:20:00Z">
          <w:del w:id="4991" w:author="Στρακαντούνα Βάσω" w:date="2004-01-31T02:47:00Z">
            <w:r>
              <w:rPr>
                <w:rStyle w:val="InternetLink"/>
              </w:rPr>
              <w:delText>.</w:delText>
            </w:r>
          </w:del>
        </w:ins>
        <w:del w:id="4992" w:author="Στρακαντούνα Βάσω" w:date="2004-01-31T02:47:00Z">
          <w:r>
            <w:rPr>
              <w:rStyle w:val="InternetLink"/>
              <w:lang w:val="en-US"/>
            </w:rPr>
            <w:delText>htm</w:delText>
          </w:r>
        </w:del>
      </w:hyperlink>
    </w:p>
    <w:p>
      <w:pPr>
        <w:pStyle w:val="Normal"/>
        <w:spacing w:before="280" w:after="0"/>
        <w:ind w:firstLine="720"/>
        <w:jc w:val="both"/>
        <w:rPr>
          <w:del w:id="4995" w:author="Στρακαντούνα Βάσω" w:date="2004-02-01T14:13:00Z"/>
        </w:rPr>
      </w:pPr>
      <w:del w:id="4994" w:author="Στρακαντούνα Βάσω" w:date="2004-02-01T14:13:00Z">
        <w:r>
          <w:rPr/>
        </w:r>
      </w:del>
    </w:p>
    <w:p>
      <w:pPr>
        <w:pStyle w:val="Normal"/>
        <w:spacing w:before="280" w:after="0"/>
        <w:ind w:firstLine="720"/>
        <w:jc w:val="both"/>
        <w:rPr>
          <w:del w:id="4997" w:author="Στρακαντούνα Βάσω" w:date="2004-02-01T14:13:00Z"/>
        </w:rPr>
      </w:pPr>
      <w:del w:id="4996" w:author="Στρακαντούνα Βάσω" w:date="2004-02-01T14:13:00Z">
        <w:r>
          <w:rPr/>
        </w:r>
      </w:del>
    </w:p>
    <w:p>
      <w:pPr>
        <w:pStyle w:val="Normal"/>
        <w:autoSpaceDE w:val="false"/>
        <w:ind w:firstLine="720"/>
        <w:jc w:val="both"/>
        <w:rPr>
          <w:bCs/>
          <w:del w:id="5070" w:author="Στρακαντούνα Βάσω" w:date="2004-01-31T03:06:00Z"/>
        </w:rPr>
      </w:pPr>
      <w:del w:id="4998" w:author="Στρακαντούνα Βάσω" w:date="2004-02-01T14:13:00Z">
        <w:r>
          <w:rPr/>
          <w:delText xml:space="preserve">Μία άλλη </w:delText>
        </w:r>
      </w:del>
      <w:r>
        <w:rPr/>
        <w:t xml:space="preserve">εφαρμογή </w:t>
      </w:r>
      <w:r>
        <w:rPr>
          <w:lang w:val="en-US"/>
        </w:rPr>
        <w:t>Mylibrary</w:t>
      </w:r>
      <w:ins w:id="4999" w:author="Στρακαντούνα Βάσω" w:date="2004-02-01T14:14:00Z">
        <w:r>
          <w:rPr/>
          <w:t>@</w:t>
        </w:r>
      </w:ins>
      <w:ins w:id="5000" w:author="Στρακαντούνα Βάσω" w:date="2004-02-01T14:14:00Z">
        <w:r>
          <w:rPr>
            <w:lang w:val="en-US"/>
          </w:rPr>
          <w:t>LANL</w:t>
        </w:r>
      </w:ins>
      <w:r>
        <w:rPr/>
        <w:t xml:space="preserve"> έγινε στην ερευνητική βιβλιοθήκη του </w:t>
      </w:r>
      <w:r>
        <w:rPr>
          <w:lang w:val="en-US"/>
        </w:rPr>
        <w:t>Los</w:t>
      </w:r>
      <w:r>
        <w:rPr/>
        <w:t xml:space="preserve"> </w:t>
      </w:r>
      <w:r>
        <w:rPr>
          <w:lang w:val="en-US"/>
        </w:rPr>
        <w:t>Alamos</w:t>
      </w:r>
      <w:r>
        <w:rPr/>
        <w:t xml:space="preserve"> </w:t>
      </w:r>
      <w:r>
        <w:rPr>
          <w:lang w:val="en-US"/>
        </w:rPr>
        <w:t>National</w:t>
      </w:r>
      <w:r>
        <w:rPr/>
        <w:t xml:space="preserve"> </w:t>
      </w:r>
      <w:r>
        <w:rPr>
          <w:lang w:val="en-US"/>
        </w:rPr>
        <w:t>Laboratory</w:t>
      </w:r>
      <w:ins w:id="5001" w:author="Στρακαντούνα Βάσω" w:date="2004-02-01T14:14:00Z">
        <w:r>
          <w:rPr>
            <w:lang w:val="el-GR"/>
          </w:rPr>
          <w:t>,</w:t>
        </w:r>
      </w:ins>
      <w:ins w:id="5002" w:author="Unknown" w:date="2004-01-15T23:41:00Z">
        <w:r>
          <w:rPr/>
          <w:t xml:space="preserve"> η οποία απευθύνεται σε ερευνητές από το χώρο κυρίως της φυσικής</w:t>
        </w:r>
      </w:ins>
      <w:ins w:id="5003" w:author="Στρακαντούνα Βάσω" w:date="2004-01-31T02:48:00Z">
        <w:r>
          <w:rPr/>
          <w:t xml:space="preserve">. </w:t>
        </w:r>
      </w:ins>
      <w:ins w:id="5004" w:author="Στρακαντούνα Βάσω" w:date="2004-01-31T02:54:00Z">
        <w:r>
          <w:rPr/>
          <w:t>Δεδομένου του ότι η πρόσβαση στη συγκεκριμένη υπηρεσία απαιτεί συνδρομή θα βασιστώ</w:t>
        </w:r>
      </w:ins>
      <w:ins w:id="5005" w:author="Στρακαντούνα Βάσω" w:date="2004-01-31T02:56:00Z">
        <w:r>
          <w:rPr/>
          <w:t xml:space="preserve"> στ</w:t>
        </w:r>
      </w:ins>
      <w:ins w:id="5006" w:author="Στρακαντούνα Βάσω" w:date="2004-02-01T14:14:00Z">
        <w:r>
          <w:rPr>
            <w:lang w:val="en-US"/>
          </w:rPr>
          <w:t>o</w:t>
        </w:r>
      </w:ins>
      <w:ins w:id="5007" w:author="Στρακαντούνα Βάσω" w:date="2004-02-01T14:14:00Z">
        <w:r>
          <w:rPr/>
          <w:t xml:space="preserve"> άρθρο  </w:t>
        </w:r>
      </w:ins>
      <w:ins w:id="5008" w:author="Στρακαντούνα Βάσω" w:date="2004-02-01T14:16:00Z">
        <w:r>
          <w:rPr>
            <w:bCs/>
            <w:lang w:val="en-US"/>
          </w:rPr>
          <w:t>Di</w:t>
        </w:r>
      </w:ins>
      <w:ins w:id="5009" w:author="Στρακαντούνα Βάσω" w:date="2004-02-01T14:16:00Z">
        <w:r>
          <w:rPr>
            <w:bCs/>
          </w:rPr>
          <w:t xml:space="preserve"> </w:t>
        </w:r>
      </w:ins>
      <w:ins w:id="5010" w:author="Στρακαντούνα Βάσω" w:date="2004-02-01T14:16:00Z">
        <w:r>
          <w:rPr>
            <w:bCs/>
            <w:lang w:val="en-US"/>
          </w:rPr>
          <w:t>Giacomo</w:t>
        </w:r>
      </w:ins>
      <w:ins w:id="5011" w:author="Στρακαντούνα Βάσω" w:date="2004-02-01T14:16:00Z">
        <w:r>
          <w:rPr>
            <w:bCs/>
          </w:rPr>
          <w:t>…</w:t>
        </w:r>
      </w:ins>
      <w:ins w:id="5012" w:author="Στρακαντούνα Βάσω" w:date="2004-02-01T14:16:00Z">
        <w:r>
          <w:rPr>
            <w:lang w:val="el-GR"/>
          </w:rPr>
          <w:t xml:space="preserve"> </w:t>
        </w:r>
      </w:ins>
      <w:ins w:id="5013" w:author="Στρακαντούνα Βάσω" w:date="2004-01-31T02:56:00Z">
        <w:r>
          <w:rPr/>
          <w:t>[1]</w:t>
        </w:r>
      </w:ins>
      <w:del w:id="5014" w:author="Στρακαντούνα Βάσω" w:date="2004-02-01T14:17:00Z">
        <w:r>
          <w:rPr/>
          <w:delText xml:space="preserve">  </w:delText>
        </w:r>
      </w:del>
      <w:del w:id="5015" w:author="Στρακαντούνα Βάσω" w:date="2004-01-31T02:54:00Z">
        <w:r>
          <w:rPr/>
          <w:delText>για την οποία εκτενή αναφορά βρήκα στο άρθρο.</w:delText>
        </w:r>
      </w:del>
      <w:del w:id="5016" w:author="Στρακαντούνα Βάσω" w:date="2004-01-31T02:54:00Z">
        <w:r>
          <w:rPr>
            <w:b/>
            <w:bCs/>
            <w:sz w:val="32"/>
            <w:szCs w:val="32"/>
          </w:rPr>
          <w:delText xml:space="preserve"> </w:delText>
        </w:r>
      </w:del>
      <w:del w:id="5017" w:author="Στρακαντούνα Βάσω" w:date="2004-01-31T02:54:00Z">
        <w:r>
          <w:rPr>
            <w:b/>
            <w:bCs/>
            <w:sz w:val="32"/>
            <w:szCs w:val="32"/>
            <w:lang w:val="el-GR"/>
          </w:rPr>
          <w:delText>“</w:delText>
        </w:r>
      </w:del>
      <w:del w:id="5018" w:author="Στρακαντούνα Βάσω" w:date="2004-01-31T02:54:00Z">
        <w:r>
          <w:rPr>
            <w:bCs/>
          </w:rPr>
          <w:delText>Μ</w:delText>
        </w:r>
      </w:del>
      <w:del w:id="5019" w:author="Στρακαντούνα Βάσω" w:date="2004-01-31T02:54:00Z">
        <w:r>
          <w:rPr>
            <w:bCs/>
            <w:lang w:val="en-US"/>
          </w:rPr>
          <w:delText>yLibrary</w:delText>
        </w:r>
      </w:del>
      <w:del w:id="5020" w:author="Στρακαντούνα Βάσω" w:date="2004-01-31T02:54:00Z">
        <w:r>
          <w:rPr>
            <w:bCs/>
            <w:lang w:val="el-GR"/>
          </w:rPr>
          <w:delText xml:space="preserve">, </w:delText>
        </w:r>
      </w:del>
      <w:del w:id="5021" w:author="Στρακαντούνα Βάσω" w:date="2004-01-31T02:54:00Z">
        <w:r>
          <w:rPr>
            <w:bCs/>
            <w:lang w:val="en-US"/>
          </w:rPr>
          <w:delText>A</w:delText>
        </w:r>
      </w:del>
      <w:del w:id="5022" w:author="Στρακαντούνα Βάσω" w:date="2004-01-31T02:54:00Z">
        <w:r>
          <w:rPr>
            <w:bCs/>
            <w:lang w:val="el-GR"/>
          </w:rPr>
          <w:delText xml:space="preserve"> </w:delText>
        </w:r>
      </w:del>
      <w:del w:id="5023" w:author="Στρακαντούνα Βάσω" w:date="2004-01-31T02:54:00Z">
        <w:r>
          <w:rPr>
            <w:bCs/>
            <w:lang w:val="en-US"/>
          </w:rPr>
          <w:delText>Personalization</w:delText>
        </w:r>
      </w:del>
      <w:del w:id="5024" w:author="Στρακαντούνα Βάσω" w:date="2004-01-31T02:54:00Z">
        <w:r>
          <w:rPr>
            <w:bCs/>
            <w:lang w:val="el-GR"/>
          </w:rPr>
          <w:delText xml:space="preserve"> </w:delText>
        </w:r>
      </w:del>
      <w:del w:id="5025" w:author="Στρακαντούνα Βάσω" w:date="2004-01-31T02:54:00Z">
        <w:r>
          <w:rPr>
            <w:bCs/>
            <w:lang w:val="en-US"/>
          </w:rPr>
          <w:delText>Service</w:delText>
        </w:r>
      </w:del>
      <w:del w:id="5026" w:author="Στρακαντούνα Βάσω" w:date="2004-01-31T02:54:00Z">
        <w:r>
          <w:rPr>
            <w:bCs/>
            <w:lang w:val="el-GR"/>
          </w:rPr>
          <w:delText xml:space="preserve"> </w:delText>
        </w:r>
      </w:del>
      <w:del w:id="5027" w:author="Στρακαντούνα Βάσω" w:date="2004-01-31T02:54:00Z">
        <w:r>
          <w:rPr>
            <w:bCs/>
            <w:lang w:val="en-US"/>
          </w:rPr>
          <w:delText>for</w:delText>
        </w:r>
      </w:del>
      <w:del w:id="5028" w:author="Στρακαντούνα Βάσω" w:date="2004-01-31T02:54:00Z">
        <w:r>
          <w:rPr>
            <w:bCs/>
            <w:lang w:val="el-GR"/>
          </w:rPr>
          <w:delText xml:space="preserve"> </w:delText>
        </w:r>
      </w:del>
      <w:del w:id="5029" w:author="Στρακαντούνα Βάσω" w:date="2004-01-31T02:54:00Z">
        <w:r>
          <w:rPr>
            <w:bCs/>
            <w:lang w:val="en-US"/>
          </w:rPr>
          <w:delText>digital</w:delText>
        </w:r>
      </w:del>
      <w:del w:id="5030" w:author="Στρακαντούνα Βάσω" w:date="2004-01-31T02:54:00Z">
        <w:r>
          <w:rPr>
            <w:bCs/>
            <w:lang w:val="el-GR"/>
          </w:rPr>
          <w:delText xml:space="preserve"> </w:delText>
        </w:r>
      </w:del>
      <w:del w:id="5031" w:author="Στρακαντούνα Βάσω" w:date="2004-01-31T02:54:00Z">
        <w:r>
          <w:rPr>
            <w:bCs/>
            <w:lang w:val="en-US"/>
          </w:rPr>
          <w:delText>libraries</w:delText>
        </w:r>
      </w:del>
      <w:del w:id="5032" w:author="Στρακαντούνα Βάσω" w:date="2004-01-31T02:54:00Z">
        <w:r>
          <w:rPr>
            <w:bCs/>
            <w:lang w:val="el-GR"/>
          </w:rPr>
          <w:delText xml:space="preserve">”/ </w:delText>
        </w:r>
      </w:del>
      <w:del w:id="5033" w:author="Στρακαντούνα Βάσω" w:date="2004-01-31T02:54:00Z">
        <w:r>
          <w:rPr>
            <w:bCs/>
            <w:lang w:val="en-US"/>
          </w:rPr>
          <w:delText>Mariella</w:delText>
        </w:r>
      </w:del>
      <w:del w:id="5034" w:author="Στρακαντούνα Βάσω" w:date="2004-01-31T02:54:00Z">
        <w:r>
          <w:rPr>
            <w:bCs/>
            <w:lang w:val="el-GR"/>
          </w:rPr>
          <w:delText xml:space="preserve"> </w:delText>
        </w:r>
      </w:del>
      <w:del w:id="5035" w:author="Στρακαντούνα Βάσω" w:date="2004-01-31T02:54:00Z">
        <w:r>
          <w:rPr>
            <w:bCs/>
            <w:lang w:val="en-US"/>
          </w:rPr>
          <w:delText>Di</w:delText>
        </w:r>
      </w:del>
      <w:del w:id="5036" w:author="Στρακαντούνα Βάσω" w:date="2004-01-31T02:54:00Z">
        <w:r>
          <w:rPr>
            <w:bCs/>
            <w:lang w:val="el-GR"/>
          </w:rPr>
          <w:delText xml:space="preserve"> </w:delText>
        </w:r>
      </w:del>
      <w:del w:id="5037" w:author="Στρακαντούνα Βάσω" w:date="2004-01-31T02:54:00Z">
        <w:r>
          <w:rPr>
            <w:bCs/>
            <w:lang w:val="en-US"/>
          </w:rPr>
          <w:delText>Giacomo</w:delText>
        </w:r>
      </w:del>
      <w:del w:id="5038" w:author="Στρακαντούνα Βάσω" w:date="2004-01-31T02:54:00Z">
        <w:r>
          <w:rPr>
            <w:bCs/>
            <w:lang w:val="el-GR"/>
          </w:rPr>
          <w:delText xml:space="preserve">, </w:delText>
        </w:r>
      </w:del>
      <w:del w:id="5039" w:author="Στρακαντούνα Βάσω" w:date="2004-01-31T02:54:00Z">
        <w:r>
          <w:rPr>
            <w:bCs/>
            <w:lang w:val="en-US"/>
          </w:rPr>
          <w:delText>Dan</w:delText>
        </w:r>
      </w:del>
      <w:del w:id="5040" w:author="Στρακαντούνα Βάσω" w:date="2004-01-31T02:54:00Z">
        <w:r>
          <w:rPr>
            <w:bCs/>
            <w:lang w:val="el-GR"/>
          </w:rPr>
          <w:delText xml:space="preserve"> </w:delText>
        </w:r>
      </w:del>
      <w:del w:id="5041" w:author="Στρακαντούνα Βάσω" w:date="2004-01-31T02:54:00Z">
        <w:r>
          <w:rPr>
            <w:bCs/>
            <w:lang w:val="en-US"/>
          </w:rPr>
          <w:delText>Mahoney</w:delText>
        </w:r>
      </w:del>
      <w:del w:id="5042" w:author="Στρακαντούνα Βάσω" w:date="2004-01-31T02:54:00Z">
        <w:r>
          <w:rPr>
            <w:bCs/>
            <w:lang w:val="el-GR"/>
          </w:rPr>
          <w:delText xml:space="preserve">, </w:delText>
        </w:r>
      </w:del>
      <w:del w:id="5043" w:author="Στρακαντούνα Βάσω" w:date="2004-01-31T02:54:00Z">
        <w:r>
          <w:rPr>
            <w:bCs/>
            <w:lang w:val="en-US"/>
          </w:rPr>
          <w:delText>Johan</w:delText>
        </w:r>
      </w:del>
      <w:del w:id="5044" w:author="Στρακαντούνα Βάσω" w:date="2004-01-31T02:54:00Z">
        <w:r>
          <w:rPr>
            <w:bCs/>
            <w:lang w:val="el-GR"/>
          </w:rPr>
          <w:delText xml:space="preserve"> </w:delText>
        </w:r>
      </w:del>
      <w:del w:id="5045" w:author="Στρακαντούνα Βάσω" w:date="2004-01-31T02:54:00Z">
        <w:r>
          <w:rPr>
            <w:bCs/>
            <w:lang w:val="en-US"/>
          </w:rPr>
          <w:delText>Bollen</w:delText>
        </w:r>
      </w:del>
      <w:del w:id="5046" w:author="Στρακαντούνα Βάσω" w:date="2004-01-31T02:54:00Z">
        <w:r>
          <w:rPr>
            <w:bCs/>
            <w:lang w:val="el-GR"/>
          </w:rPr>
          <w:delText xml:space="preserve">, </w:delText>
        </w:r>
      </w:del>
      <w:del w:id="5047" w:author="Στρακαντούνα Βάσω" w:date="2004-01-31T02:54:00Z">
        <w:r>
          <w:rPr>
            <w:bCs/>
            <w:lang w:val="en-US"/>
          </w:rPr>
          <w:delText>Andres</w:delText>
        </w:r>
      </w:del>
      <w:del w:id="5048" w:author="Στρακαντούνα Βάσω" w:date="2004-01-31T02:54:00Z">
        <w:r>
          <w:rPr>
            <w:bCs/>
            <w:lang w:val="el-GR"/>
          </w:rPr>
          <w:delText xml:space="preserve"> </w:delText>
        </w:r>
      </w:del>
      <w:del w:id="5049" w:author="Στρακαντούνα Βάσω" w:date="2004-01-31T02:54:00Z">
        <w:r>
          <w:rPr>
            <w:bCs/>
            <w:lang w:val="en-US"/>
          </w:rPr>
          <w:delText>Monroy</w:delText>
        </w:r>
      </w:del>
      <w:del w:id="5050" w:author="Στρακαντούνα Βάσω" w:date="2004-01-31T02:54:00Z">
        <w:r>
          <w:rPr>
            <w:bCs/>
            <w:lang w:val="el-GR"/>
          </w:rPr>
          <w:delText>-</w:delText>
        </w:r>
      </w:del>
      <w:del w:id="5051" w:author="Στρακαντούνα Βάσω" w:date="2004-01-31T02:54:00Z">
        <w:r>
          <w:rPr>
            <w:bCs/>
            <w:lang w:val="en-US"/>
          </w:rPr>
          <w:delText>Hernandez</w:delText>
        </w:r>
      </w:del>
      <w:del w:id="5052" w:author="Στρακαντούνα Βάσω" w:date="2004-01-31T02:54:00Z">
        <w:r>
          <w:rPr>
            <w:bCs/>
            <w:lang w:val="el-GR"/>
          </w:rPr>
          <w:delText xml:space="preserve"> </w:delText>
        </w:r>
      </w:del>
      <w:del w:id="5053" w:author="Στρακαντούνα Βάσω" w:date="2004-01-31T02:54:00Z">
        <w:r>
          <w:rPr>
            <w:bCs/>
            <w:lang w:val="en-US"/>
          </w:rPr>
          <w:delText>and</w:delText>
        </w:r>
      </w:del>
      <w:del w:id="5054" w:author="Στρακαντούνα Βάσω" w:date="2004-01-31T02:54:00Z">
        <w:r>
          <w:rPr>
            <w:bCs/>
            <w:lang w:val="el-GR"/>
          </w:rPr>
          <w:delText xml:space="preserve"> </w:delText>
        </w:r>
      </w:del>
      <w:del w:id="5055" w:author="Στρακαντούνα Βάσω" w:date="2004-01-31T02:54:00Z">
        <w:r>
          <w:rPr>
            <w:bCs/>
            <w:lang w:val="en-US"/>
          </w:rPr>
          <w:delText>Cesar</w:delText>
        </w:r>
      </w:del>
      <w:del w:id="5056" w:author="Στρακαντούνα Βάσω" w:date="2004-01-31T02:54:00Z">
        <w:r>
          <w:rPr>
            <w:bCs/>
            <w:lang w:val="el-GR"/>
          </w:rPr>
          <w:delText xml:space="preserve"> </w:delText>
        </w:r>
      </w:del>
      <w:del w:id="5057" w:author="Στρακαντούνα Βάσω" w:date="2004-01-31T02:54:00Z">
        <w:r>
          <w:rPr>
            <w:bCs/>
            <w:lang w:val="en-US"/>
          </w:rPr>
          <w:delText>M</w:delText>
        </w:r>
      </w:del>
      <w:del w:id="5058" w:author="Στρακαντούνα Βάσω" w:date="2004-01-31T02:54:00Z">
        <w:r>
          <w:rPr>
            <w:bCs/>
            <w:lang w:val="el-GR"/>
          </w:rPr>
          <w:delText xml:space="preserve">. </w:delText>
        </w:r>
      </w:del>
      <w:del w:id="5059" w:author="Στρακαντούνα Βάσω" w:date="2004-01-31T02:54:00Z">
        <w:r>
          <w:rPr>
            <w:bCs/>
            <w:lang w:val="en-US"/>
          </w:rPr>
          <w:delText>Ruiz</w:delText>
        </w:r>
      </w:del>
      <w:del w:id="5060" w:author="Στρακαντούνα Βάσω" w:date="2004-01-31T02:54:00Z">
        <w:r>
          <w:rPr>
            <w:bCs/>
            <w:lang w:val="el-GR"/>
          </w:rPr>
          <w:delText xml:space="preserve"> </w:delText>
        </w:r>
      </w:del>
      <w:del w:id="5061" w:author="Στρακαντούνα Βάσω" w:date="2004-01-31T02:54:00Z">
        <w:r>
          <w:rPr>
            <w:bCs/>
            <w:lang w:val="en-US"/>
          </w:rPr>
          <w:delText>Meraz</w:delText>
        </w:r>
      </w:del>
      <w:del w:id="5062" w:author="Στρακαντούνα Βάσω" w:date="2004-01-31T02:54:00Z">
        <w:r>
          <w:rPr>
            <w:bCs/>
            <w:lang w:val="el-GR"/>
          </w:rPr>
          <w:delText xml:space="preserve">. </w:delText>
        </w:r>
      </w:del>
      <w:del w:id="5063" w:author="Στρακαντούνα Βάσω" w:date="2004-01-31T02:54:00Z">
        <w:r>
          <w:rPr>
            <w:bCs/>
          </w:rPr>
          <w:delText>Δυστυχώς δεν κατέστη δυνατή η δοκιμαστική χρήση της εφαρμογής αυτής καθότι είναι απαραίτητο να υπάρχει συνδρομητική σχέση  με την υπηρεσία αυτή.</w:delText>
        </w:r>
      </w:del>
      <w:del w:id="5064" w:author="Στρακαντούνα Βάσω" w:date="2004-01-31T02:56:00Z">
        <w:r>
          <w:rPr>
            <w:bCs/>
          </w:rPr>
          <w:delText xml:space="preserve"> Θα προσπαθήσω να σας μεταφέρω στο περιβάλλον αυτό νοητά,  βασιζόμενη στο παραπάνω άρθρο </w:delText>
        </w:r>
      </w:del>
      <w:del w:id="5065" w:author="Στρακαντούνα Βάσω" w:date="2004-02-01T14:17:00Z">
        <w:r>
          <w:rPr>
            <w:bCs/>
          </w:rPr>
          <w:delText xml:space="preserve">αλλά και στις </w:delText>
        </w:r>
      </w:del>
      <w:ins w:id="5066" w:author="Στρακαντούνα Βάσω" w:date="2004-02-01T14:17:00Z">
        <w:r>
          <w:rPr>
            <w:bCs/>
            <w:lang w:val="el-GR"/>
          </w:rPr>
          <w:t xml:space="preserve">, </w:t>
        </w:r>
      </w:ins>
      <w:ins w:id="5067" w:author="Στρακαντούνα Βάσω" w:date="2004-02-01T14:17:00Z">
        <w:r>
          <w:rPr>
            <w:bCs/>
          </w:rPr>
          <w:t xml:space="preserve">στις </w:t>
        </w:r>
      </w:ins>
      <w:r>
        <w:rPr>
          <w:bCs/>
        </w:rPr>
        <w:t>αναφορές που χρησιμοποιήθηκαν για τη συγγραφή του</w:t>
      </w:r>
      <w:ins w:id="5068" w:author="Στρακαντούνα Βάσω" w:date="2004-02-01T14:17:00Z">
        <w:r>
          <w:rPr>
            <w:bCs/>
          </w:rPr>
          <w:t xml:space="preserve"> και στα περιεχόμενα της ιστοσελίδας του[17]</w:t>
        </w:r>
      </w:ins>
      <w:r>
        <w:rPr>
          <w:bCs/>
        </w:rPr>
        <w:t>.</w:t>
      </w:r>
      <w:ins w:id="5069" w:author="Στρακαντούνα Βάσω" w:date="2004-01-31T03:06:00Z">
        <w:r>
          <w:rPr/>
          <w:t xml:space="preserve"> </w:t>
        </w:r>
      </w:ins>
    </w:p>
    <w:p>
      <w:pPr>
        <w:pStyle w:val="Normal"/>
        <w:widowControl/>
        <w:autoSpaceDE w:val="false"/>
        <w:bidi w:val="0"/>
        <w:ind w:firstLine="720"/>
        <w:jc w:val="both"/>
        <w:rPr>
          <w:bCs/>
          <w:del w:id="5072" w:author="Στρακαντούνα Βάσω" w:date="2004-01-31T03:06:00Z"/>
        </w:rPr>
      </w:pPr>
      <w:del w:id="5071" w:author="Στρακαντούνα Βάσω" w:date="2004-01-31T03:06:00Z">
        <w:r>
          <w:rPr>
            <w:bCs/>
          </w:rPr>
        </w:r>
      </w:del>
    </w:p>
    <w:p>
      <w:pPr>
        <w:pStyle w:val="Normal"/>
        <w:autoSpaceDE w:val="false"/>
        <w:ind w:firstLine="720"/>
        <w:jc w:val="both"/>
        <w:rPr/>
      </w:pPr>
      <w:r>
        <w:rPr>
          <w:lang w:val="en-US"/>
        </w:rPr>
        <w:t>To</w:t>
      </w:r>
      <w:r>
        <w:rPr/>
        <w:t xml:space="preserve"> </w:t>
      </w:r>
      <w:r>
        <w:rPr>
          <w:lang w:val="en-US"/>
        </w:rPr>
        <w:t>Mylibrary</w:t>
      </w:r>
      <w:r>
        <w:rPr/>
        <w:t>@</w:t>
      </w:r>
      <w:r>
        <w:rPr>
          <w:lang w:val="en-US"/>
        </w:rPr>
        <w:t>LANL</w:t>
      </w:r>
      <w:r>
        <w:rPr/>
        <w:t xml:space="preserve"> είναι ένα εξατομικευμένο </w:t>
      </w:r>
      <w:r>
        <w:rPr>
          <w:lang w:val="en-US"/>
        </w:rPr>
        <w:t>Web</w:t>
      </w:r>
      <w:r>
        <w:rPr/>
        <w:t xml:space="preserve"> </w:t>
      </w:r>
      <w:r>
        <w:rPr>
          <w:lang w:val="en-US"/>
        </w:rPr>
        <w:t>portal</w:t>
      </w:r>
      <w:ins w:id="5073" w:author="Στρακαντούνα Βάσω" w:date="2004-01-31T02:53:00Z">
        <w:r>
          <w:rPr/>
          <w:t xml:space="preserve"> </w:t>
        </w:r>
      </w:ins>
      <w:del w:id="5074" w:author="Στρακαντούνα Βάσω" w:date="2004-02-01T14:18:00Z">
        <w:r>
          <w:rPr/>
          <w:delText xml:space="preserve"> </w:delText>
        </w:r>
      </w:del>
      <w:r>
        <w:rPr/>
        <w:t xml:space="preserve">που </w:t>
      </w:r>
      <w:r>
        <w:rPr>
          <w:iCs/>
        </w:rPr>
        <w:t xml:space="preserve">παρέχει ηλεκτρονικές υπηρεσίες στους χρήστες του (επιστήμονες, σπουδαστές, προσωπικό, εξωτερικούς </w:t>
      </w:r>
      <w:del w:id="5075" w:author="Στρακαντούνα Βάσω" w:date="2004-01-31T02:56:00Z">
        <w:r>
          <w:rPr>
            <w:iCs/>
          </w:rPr>
          <w:delText xml:space="preserve"> </w:delText>
        </w:r>
      </w:del>
      <w:r>
        <w:rPr>
          <w:iCs/>
        </w:rPr>
        <w:t>χρήστες</w:t>
      </w:r>
      <w:del w:id="5076" w:author="Στρακαντούνα Βάσω" w:date="2004-02-01T23:05:00Z">
        <w:r>
          <w:rPr>
            <w:iCs/>
          </w:rPr>
          <w:delText>,</w:delText>
        </w:r>
      </w:del>
      <w:del w:id="5077" w:author="Στρακαντούνα Βάσω" w:date="2004-01-31T02:56:00Z">
        <w:r>
          <w:rPr>
            <w:iCs/>
          </w:rPr>
          <w:delText xml:space="preserve"> κ.λ.π...</w:delText>
        </w:r>
      </w:del>
      <w:r>
        <w:rPr>
          <w:iCs/>
        </w:rPr>
        <w:t>)</w:t>
      </w:r>
      <w:ins w:id="5078" w:author="Στρακαντούνα Βάσω" w:date="2004-01-31T02:57:00Z">
        <w:r>
          <w:rPr>
            <w:iCs/>
          </w:rPr>
          <w:t>.</w:t>
        </w:r>
      </w:ins>
      <w:r>
        <w:rPr>
          <w:iCs/>
        </w:rPr>
        <w:t xml:space="preserve"> </w:t>
      </w:r>
      <w:r>
        <w:rPr/>
        <w:t xml:space="preserve">Είναι μία συλλογή προσωπικών συνδέσμων με ηλεκτρονικά περιοδικά, βάσεις δεδομένων και άλλων πόρων του διαδικτύου. </w:t>
      </w:r>
      <w:del w:id="5079" w:author="Στρακαντούνα Βάσω" w:date="2004-01-31T02:57:00Z">
        <w:r>
          <w:rPr/>
          <w:delText>Έχει τη δυνατότητα προσαρμογής έτσι ώστε να αντανακλά σε συγκεκριμένα γνωστικά αντικείμενα και ερευνητικές ανάγκες</w:delText>
        </w:r>
      </w:del>
    </w:p>
    <w:p>
      <w:pPr>
        <w:pStyle w:val="Normal"/>
        <w:ind w:firstLine="720"/>
        <w:jc w:val="both"/>
        <w:rPr>
          <w:lang w:val="el-GR"/>
          <w:ins w:id="5084" w:author="Στρακαντούνα Βάσω" w:date="2004-02-01T14:19:00Z"/>
        </w:rPr>
      </w:pPr>
      <w:r>
        <w:rPr/>
        <w:t xml:space="preserve">Οι χρήστες του (συνδρομητές) έχουν τη δυνατότητα να επιλέξουν από ένα υποσύνολο 3500+ ηλεκτρονικών περιοδικών, 200+ ηλεκτρονικών βάσεων δεδομένων και 400+ </w:t>
      </w:r>
      <w:r>
        <w:rPr>
          <w:lang w:val="en-US"/>
        </w:rPr>
        <w:t>web</w:t>
      </w:r>
      <w:r>
        <w:rPr/>
        <w:t xml:space="preserve"> </w:t>
      </w:r>
      <w:r>
        <w:rPr>
          <w:lang w:val="en-US"/>
        </w:rPr>
        <w:t>links</w:t>
      </w:r>
      <w:r>
        <w:rPr/>
        <w:t xml:space="preserve"> από το </w:t>
      </w:r>
      <w:r>
        <w:rPr>
          <w:lang w:val="en-US"/>
        </w:rPr>
        <w:t>Web</w:t>
      </w:r>
      <w:r>
        <w:rPr/>
        <w:t xml:space="preserve"> </w:t>
      </w:r>
      <w:r>
        <w:rPr>
          <w:lang w:val="en-US"/>
        </w:rPr>
        <w:t>site</w:t>
      </w:r>
      <w:r>
        <w:rPr/>
        <w:t xml:space="preserve"> της ερευνητικής βιβλιοθήκης και να προσθέσουν τα δικά τους </w:t>
      </w:r>
      <w:r>
        <w:rPr>
          <w:lang w:val="en-US"/>
        </w:rPr>
        <w:t>Web</w:t>
      </w:r>
      <w:r>
        <w:rPr/>
        <w:t xml:space="preserve"> </w:t>
      </w:r>
      <w:r>
        <w:rPr>
          <w:lang w:val="en-US"/>
        </w:rPr>
        <w:t>links</w:t>
      </w:r>
      <w:r>
        <w:rPr/>
        <w:t xml:space="preserve"> εύκολα κάνοντας κλικ </w:t>
      </w:r>
      <w:del w:id="5080" w:author="Στρακαντούνα Βάσω" w:date="2004-02-01T23:22:00Z">
        <w:r>
          <w:rPr/>
          <w:delText xml:space="preserve"> </w:delText>
        </w:r>
      </w:del>
      <w:r>
        <w:rPr/>
        <w:t xml:space="preserve">σε ένα </w:t>
      </w:r>
      <w:r>
        <w:rPr>
          <w:b w:val="false"/>
          <w:bCs/>
        </w:rPr>
        <w:t>Β</w:t>
      </w:r>
      <w:r>
        <w:rPr>
          <w:b w:val="false"/>
          <w:bCs/>
          <w:lang w:val="en-US"/>
        </w:rPr>
        <w:t>ookmarklet</w:t>
      </w:r>
      <w:r>
        <w:rPr/>
        <w:t xml:space="preserve"> </w:t>
      </w:r>
      <w:del w:id="5081" w:author="Στρακαντούνα Βάσω" w:date="2004-02-01T23:22:00Z">
        <w:r>
          <w:rPr/>
          <w:delText xml:space="preserve"> </w:delText>
        </w:r>
      </w:del>
      <w:r>
        <w:rPr/>
        <w:t xml:space="preserve">στην προσωπική </w:t>
      </w:r>
      <w:ins w:id="5082" w:author="Στρακαντούνα Βάσω" w:date="2004-02-01T14:18:00Z">
        <w:r>
          <w:rPr/>
          <w:t>ράβδο εργαλείων (</w:t>
        </w:r>
      </w:ins>
      <w:r>
        <w:rPr>
          <w:lang w:val="en-US"/>
        </w:rPr>
        <w:t>toolbar</w:t>
      </w:r>
      <w:ins w:id="5083" w:author="Στρακαντούνα Βάσω" w:date="2004-02-01T14:18:00Z">
        <w:r>
          <w:rPr/>
          <w:t>)</w:t>
        </w:r>
      </w:ins>
      <w:r>
        <w:rPr/>
        <w:t xml:space="preserve"> του </w:t>
      </w:r>
      <w:r>
        <w:rPr>
          <w:lang w:val="en-US"/>
        </w:rPr>
        <w:t>browser</w:t>
      </w:r>
      <w:r>
        <w:rPr/>
        <w:t xml:space="preserve"> τους.</w:t>
      </w:r>
    </w:p>
    <w:p>
      <w:pPr>
        <w:pStyle w:val="Normal"/>
        <w:ind w:firstLine="720"/>
        <w:jc w:val="both"/>
        <w:rPr/>
      </w:pPr>
      <w:r>
        <w:rPr/>
        <w:t xml:space="preserve"> </w:t>
      </w:r>
    </w:p>
    <w:p>
      <w:pPr>
        <w:pStyle w:val="Normal"/>
        <w:spacing w:lineRule="atLeast" w:line="240"/>
        <w:jc w:val="left"/>
        <w:rPr>
          <w:u w:val="single"/>
          <w:del w:id="5100" w:author="Unknown" w:date="0-00-00T00:00:00Z"/>
        </w:rPr>
      </w:pPr>
      <w:hyperlink r:id="rId53">
        <w:del w:id="5085" w:author="Unknown" w:date="0-00-00T00:00:00Z">
          <w:r>
            <w:rPr>
              <w:rStyle w:val="InternetLink"/>
              <w:lang w:val="en-US"/>
            </w:rPr>
            <w:delText>Http</w:delText>
          </w:r>
        </w:del>
        <w:del w:id="5086" w:author="Unknown" w:date="0-00-00T00:00:00Z">
          <w:r>
            <w:rPr>
              <w:rStyle w:val="InternetLink"/>
            </w:rPr>
            <w:delText>://</w:delText>
          </w:r>
        </w:del>
        <w:del w:id="5087" w:author="Unknown" w:date="0-00-00T00:00:00Z">
          <w:r>
            <w:rPr>
              <w:rStyle w:val="InternetLink"/>
              <w:lang w:val="en-US"/>
            </w:rPr>
            <w:delText>lib</w:delText>
          </w:r>
        </w:del>
        <w:del w:id="5088" w:author="Unknown" w:date="0-00-00T00:00:00Z">
          <w:r>
            <w:rPr>
              <w:rStyle w:val="InternetLink"/>
            </w:rPr>
            <w:delText>-</w:delText>
          </w:r>
        </w:del>
        <w:del w:id="5089" w:author="Unknown" w:date="0-00-00T00:00:00Z">
          <w:r>
            <w:rPr>
              <w:rStyle w:val="InternetLink"/>
              <w:lang w:val="en-US"/>
            </w:rPr>
            <w:delText>www</w:delText>
          </w:r>
        </w:del>
        <w:del w:id="5090" w:author="Unknown" w:date="0-00-00T00:00:00Z">
          <w:r>
            <w:rPr>
              <w:rStyle w:val="InternetLink"/>
            </w:rPr>
            <w:delText>.</w:delText>
          </w:r>
        </w:del>
        <w:del w:id="5091" w:author="Unknown" w:date="0-00-00T00:00:00Z">
          <w:r>
            <w:rPr>
              <w:rStyle w:val="InternetLink"/>
              <w:lang w:val="en-US"/>
            </w:rPr>
            <w:delText>lanl</w:delText>
          </w:r>
        </w:del>
        <w:del w:id="5092" w:author="Unknown" w:date="0-00-00T00:00:00Z">
          <w:r>
            <w:rPr>
              <w:rStyle w:val="InternetLink"/>
            </w:rPr>
            <w:delText>.</w:delText>
          </w:r>
        </w:del>
        <w:del w:id="5093" w:author="Unknown" w:date="0-00-00T00:00:00Z">
          <w:r>
            <w:rPr>
              <w:rStyle w:val="InternetLink"/>
              <w:lang w:val="en-US"/>
            </w:rPr>
            <w:delText>gov</w:delText>
          </w:r>
        </w:del>
        <w:del w:id="5094" w:author="Unknown" w:date="0-00-00T00:00:00Z">
          <w:r>
            <w:rPr>
              <w:rStyle w:val="InternetLink"/>
            </w:rPr>
            <w:delText>/</w:delText>
          </w:r>
        </w:del>
        <w:del w:id="5095" w:author="Unknown" w:date="0-00-00T00:00:00Z">
          <w:r>
            <w:rPr>
              <w:rStyle w:val="InternetLink"/>
              <w:lang w:val="en-US"/>
            </w:rPr>
            <w:delText>lww</w:delText>
          </w:r>
        </w:del>
        <w:del w:id="5096" w:author="Unknown" w:date="0-00-00T00:00:00Z">
          <w:r>
            <w:rPr>
              <w:rStyle w:val="InternetLink"/>
            </w:rPr>
            <w:delText>/</w:delText>
          </w:r>
        </w:del>
        <w:del w:id="5097" w:author="Unknown" w:date="0-00-00T00:00:00Z">
          <w:r>
            <w:rPr>
              <w:rStyle w:val="InternetLink"/>
              <w:lang w:val="en-US"/>
            </w:rPr>
            <w:delText>mylibweb</w:delText>
          </w:r>
        </w:del>
        <w:del w:id="5098" w:author="Unknown" w:date="0-00-00T00:00:00Z">
          <w:r>
            <w:rPr>
              <w:rStyle w:val="InternetLink"/>
            </w:rPr>
            <w:delText>.</w:delText>
          </w:r>
        </w:del>
        <w:del w:id="5099" w:author="Unknown" w:date="0-00-00T00:00:00Z">
          <w:r>
            <w:rPr>
              <w:rStyle w:val="InternetLink"/>
              <w:lang w:val="en-US"/>
            </w:rPr>
            <w:delText>htm</w:delText>
          </w:r>
        </w:del>
      </w:hyperlink>
    </w:p>
    <w:p>
      <w:pPr>
        <w:pStyle w:val="Normal"/>
        <w:autoSpaceDE w:val="false"/>
        <w:spacing w:lineRule="atLeast" w:line="240"/>
        <w:jc w:val="left"/>
        <w:rPr>
          <w:b w:val="false"/>
          <w:b w:val="false"/>
          <w:bCs w:val="false"/>
          <w:u w:val="single"/>
          <w:ins w:id="5109" w:author="Στρακαντούνα Βάσω" w:date="2004-01-31T02:59:00Z"/>
        </w:rPr>
      </w:pPr>
      <w:del w:id="5101" w:author="Στρακαντούνα Βάσω" w:date="2004-01-31T02:59:00Z">
        <w:r>
          <w:rPr>
            <w:b w:val="false"/>
            <w:bCs w:val="false"/>
            <w:u w:val="single"/>
          </w:rPr>
          <w:delText xml:space="preserve">1. </w:delText>
        </w:r>
      </w:del>
      <w:r>
        <w:rPr>
          <w:b w:val="false"/>
          <w:bCs w:val="false"/>
          <w:u w:val="single"/>
        </w:rPr>
        <w:t xml:space="preserve">Κίνητρα </w:t>
      </w:r>
      <w:ins w:id="5102" w:author="Στρακαντούνα Βάσω" w:date="2004-02-01T23:22:00Z">
        <w:r>
          <w:rPr>
            <w:u w:val="single"/>
          </w:rPr>
          <w:t>-</w:t>
        </w:r>
      </w:ins>
      <w:ins w:id="5103" w:author="Στρακαντούνα Βάσω" w:date="2004-02-01T14:18:00Z">
        <w:r>
          <w:rPr>
            <w:u w:val="single"/>
          </w:rPr>
          <w:t xml:space="preserve"> Στόχοι </w:t>
        </w:r>
      </w:ins>
      <w:ins w:id="5104" w:author="Στρακαντούνα Βάσω" w:date="2004-02-01T14:18:00Z">
        <w:r>
          <w:rPr>
            <w:u w:val="single"/>
            <w:lang w:val="en-US"/>
          </w:rPr>
          <w:t>My</w:t>
        </w:r>
      </w:ins>
      <w:ins w:id="5105" w:author="Στρακαντούνα Βάσω" w:date="2004-02-01T14:18:00Z">
        <w:r>
          <w:rPr>
            <w:u w:val="single"/>
            <w:lang w:val="el-GR"/>
          </w:rPr>
          <w:t xml:space="preserve"> </w:t>
        </w:r>
      </w:ins>
      <w:ins w:id="5106" w:author="Στρακαντούνα Βάσω" w:date="2004-02-01T14:18:00Z">
        <w:r>
          <w:rPr>
            <w:u w:val="single"/>
            <w:lang w:val="en-US"/>
          </w:rPr>
          <w:t>Library</w:t>
        </w:r>
      </w:ins>
      <w:ins w:id="5107" w:author="Στρακαντούνα Βάσω" w:date="2004-02-01T14:18:00Z">
        <w:r>
          <w:rPr>
            <w:u w:val="single"/>
            <w:lang w:val="el-GR"/>
          </w:rPr>
          <w:t>@</w:t>
        </w:r>
      </w:ins>
      <w:ins w:id="5108" w:author="Στρακαντούνα Βάσω" w:date="2004-02-01T14:18:00Z">
        <w:r>
          <w:rPr>
            <w:u w:val="single"/>
            <w:lang w:val="en-US"/>
          </w:rPr>
          <w:t>LANL</w:t>
        </w:r>
      </w:ins>
    </w:p>
    <w:p>
      <w:pPr>
        <w:pStyle w:val="Normal"/>
        <w:autoSpaceDE w:val="false"/>
        <w:spacing w:lineRule="atLeast" w:line="240"/>
        <w:jc w:val="both"/>
        <w:rPr>
          <w:del w:id="5115" w:author="Στρακαντούνα Βάσω" w:date="2004-01-31T02:57:00Z"/>
        </w:rPr>
      </w:pPr>
      <w:del w:id="5110" w:author="Στρακαντούνα Βάσω" w:date="2004-01-31T03:01:00Z">
        <w:r>
          <w:rPr>
            <w:b w:val="false"/>
            <w:bCs w:val="false"/>
          </w:rPr>
          <w:delText xml:space="preserve"> </w:delText>
        </w:r>
      </w:del>
      <w:del w:id="5111" w:author="Στρακαντούνα Βάσω" w:date="2004-01-31T02:57:00Z">
        <w:r>
          <w:rPr>
            <w:b w:val="false"/>
            <w:bCs w:val="false"/>
          </w:rPr>
          <w:delText xml:space="preserve">που οδήγησαν  στη δημιουργία του </w:delText>
        </w:r>
      </w:del>
      <w:del w:id="5112" w:author="Στρακαντούνα Βάσω" w:date="2004-01-31T02:57:00Z">
        <w:r>
          <w:rPr>
            <w:b w:val="false"/>
            <w:bCs w:val="false"/>
            <w:lang w:val="en-US"/>
          </w:rPr>
          <w:delText>Mylibrary</w:delText>
        </w:r>
      </w:del>
      <w:del w:id="5113" w:author="Στρακαντούνα Βάσω" w:date="2004-01-31T02:57:00Z">
        <w:r>
          <w:rPr>
            <w:b w:val="false"/>
            <w:bCs w:val="false"/>
          </w:rPr>
          <w:delText>@</w:delText>
        </w:r>
      </w:del>
      <w:del w:id="5114" w:author="Στρακαντούνα Βάσω" w:date="2004-01-31T02:57:00Z">
        <w:r>
          <w:rPr>
            <w:b w:val="false"/>
            <w:bCs w:val="false"/>
            <w:lang w:val="en-US"/>
          </w:rPr>
          <w:delText>LANL</w:delText>
        </w:r>
      </w:del>
    </w:p>
    <w:p>
      <w:pPr>
        <w:pStyle w:val="Normal"/>
        <w:autoSpaceDE w:val="false"/>
        <w:spacing w:lineRule="atLeast" w:line="240"/>
        <w:jc w:val="both"/>
        <w:rPr>
          <w:del w:id="5122" w:author="Στρακαντούνα Βάσω" w:date="2004-01-31T02:59:00Z"/>
        </w:rPr>
      </w:pPr>
      <w:del w:id="5116" w:author="Στρακαντούνα Βάσω" w:date="2004-01-31T03:01:00Z">
        <w:r>
          <w:rPr/>
          <w:delText xml:space="preserve">Η ερευνητική βιβλιοθήκη του </w:delText>
        </w:r>
      </w:del>
      <w:del w:id="5117" w:author="Στρακαντούνα Βάσω" w:date="2004-01-31T03:01:00Z">
        <w:r>
          <w:rPr>
            <w:lang w:val="en-US"/>
          </w:rPr>
          <w:delText>LANL</w:delText>
        </w:r>
      </w:del>
      <w:del w:id="5118" w:author="Στρακαντούνα Βάσω" w:date="2004-01-31T03:01:00Z">
        <w:r>
          <w:rPr/>
          <w:delText xml:space="preserve"> οδηγήθηκε προς ένα εξατομικευμένο μοντέλο  για την ψηφιακή βιβλιοθήκη του </w:delText>
        </w:r>
      </w:del>
      <w:ins w:id="5119" w:author="Unknown" w:date="2004-01-20T10:21:00Z">
        <w:del w:id="5120" w:author="Στρακαντούνα Βάσω" w:date="2004-01-31T03:01:00Z">
          <w:r>
            <w:rPr/>
            <w:delText>ένεκα:</w:delText>
          </w:r>
        </w:del>
      </w:ins>
      <w:del w:id="5121" w:author="Στρακαντούνα Βάσω" w:date="2004-01-31T03:01:00Z">
        <w:r>
          <w:rPr/>
          <w:delText xml:space="preserve">ένεκα της </w:delText>
        </w:r>
      </w:del>
    </w:p>
    <w:p>
      <w:pPr>
        <w:pStyle w:val="Normal"/>
        <w:numPr>
          <w:ilvl w:val="0"/>
          <w:numId w:val="25"/>
        </w:numPr>
        <w:autoSpaceDE w:val="false"/>
        <w:spacing w:lineRule="atLeast" w:line="240"/>
        <w:jc w:val="both"/>
        <w:rPr>
          <w:ins w:id="5132" w:author="Στρακαντούνα Βάσω" w:date="2004-02-01T14:19:00Z"/>
        </w:rPr>
      </w:pPr>
      <w:ins w:id="5123" w:author="Unknown" w:date="2004-01-20T10:19:00Z">
        <w:del w:id="5124" w:author="Στρακαντούνα Βάσω" w:date="2004-01-31T03:01:00Z">
          <w:r>
            <w:rPr/>
            <w:delText xml:space="preserve">της </w:delText>
          </w:r>
        </w:del>
      </w:ins>
      <w:del w:id="5125" w:author="Στρακαντούνα Βάσω" w:date="2004-01-31T03:01:00Z">
        <w:r>
          <w:rPr/>
          <w:delText>συνεχούς</w:delText>
        </w:r>
      </w:del>
      <w:ins w:id="5126" w:author="Στρακαντούνα Βάσω" w:date="2004-01-31T03:01:00Z">
        <w:r>
          <w:rPr>
            <w:b w:val="false"/>
            <w:bCs w:val="false"/>
          </w:rPr>
          <w:t>Συνεχή</w:t>
        </w:r>
      </w:ins>
      <w:ins w:id="5127" w:author="Στρακαντούνα Βάσω" w:date="2004-01-31T03:01:00Z">
        <w:r>
          <w:rPr/>
          <w:t>ς</w:t>
        </w:r>
      </w:ins>
      <w:ins w:id="5128" w:author="Στρακαντούνα Βάσω" w:date="2004-01-31T03:01:00Z">
        <w:r>
          <w:rPr>
            <w:b/>
            <w:bCs/>
          </w:rPr>
          <w:t xml:space="preserve"> </w:t>
        </w:r>
      </w:ins>
      <w:r>
        <w:rPr/>
        <w:t xml:space="preserve"> αύξηση</w:t>
      </w:r>
      <w:del w:id="5129" w:author="Στρακαντούνα Βάσω" w:date="2004-01-31T03:01:00Z">
        <w:r>
          <w:rPr/>
          <w:delText>ς</w:delText>
        </w:r>
      </w:del>
      <w:r>
        <w:rPr/>
        <w:t xml:space="preserve"> του ποσού των  πληροφοριών που παρέχεται στους χρήστες</w:t>
      </w:r>
      <w:ins w:id="5130" w:author="Στρακαντούνα Βάσω" w:date="2004-02-01T14:19:00Z">
        <w:r>
          <w:rPr>
            <w:lang w:val="el-GR"/>
          </w:rPr>
          <w:t xml:space="preserve"> </w:t>
        </w:r>
      </w:ins>
      <w:ins w:id="5131" w:author="Στρακαντούνα Βάσω" w:date="2004-02-01T14:19:00Z">
        <w:r>
          <w:rPr/>
          <w:t>της βιβλιοθήκης.</w:t>
        </w:r>
      </w:ins>
    </w:p>
    <w:p>
      <w:pPr>
        <w:pStyle w:val="Normal"/>
        <w:autoSpaceDE w:val="false"/>
        <w:spacing w:lineRule="atLeast" w:line="240"/>
        <w:jc w:val="both"/>
        <w:rPr>
          <w:del w:id="5134" w:author="Στρακαντούνα Βάσω" w:date="2004-01-31T02:59:00Z"/>
        </w:rPr>
      </w:pPr>
      <w:del w:id="5133" w:author="Unknown" w:date="0-00-00T00:00:00Z">
        <w:r>
          <w:rPr/>
          <w:delText>,</w:delText>
        </w:r>
      </w:del>
      <w:r>
        <w:rPr/>
        <w:t xml:space="preserve"> </w:t>
      </w:r>
    </w:p>
    <w:p>
      <w:pPr>
        <w:pStyle w:val="Normal"/>
        <w:numPr>
          <w:ilvl w:val="0"/>
          <w:numId w:val="25"/>
        </w:numPr>
        <w:autoSpaceDE w:val="false"/>
        <w:spacing w:lineRule="atLeast" w:line="240"/>
        <w:jc w:val="both"/>
        <w:rPr>
          <w:ins w:id="5155" w:author="Στρακαντούνα Βάσω" w:date="2004-02-01T14:27:00Z"/>
        </w:rPr>
      </w:pPr>
      <w:del w:id="5135" w:author="Unknown" w:date="0-00-00T00:00:00Z">
        <w:r>
          <w:rPr/>
          <w:delText>τ</w:delText>
        </w:r>
      </w:del>
      <w:ins w:id="5136" w:author="Unknown" w:date="2004-01-20T10:22:00Z">
        <w:del w:id="5137" w:author="Στρακαντούνα Βάσω" w:date="2004-01-31T03:02:00Z">
          <w:r>
            <w:rPr/>
            <w:delText>τ</w:delText>
          </w:r>
        </w:del>
      </w:ins>
      <w:del w:id="5138" w:author="Στρακαντούνα Βάσω" w:date="2004-01-31T03:02:00Z">
        <w:r>
          <w:rPr/>
          <w:delText xml:space="preserve">ης </w:delText>
        </w:r>
      </w:del>
      <w:ins w:id="5139" w:author="Unknown" w:date="2004-01-20T10:20:00Z">
        <w:del w:id="5140" w:author="Στρακαντούνα Βάσω" w:date="2004-01-31T03:02:00Z">
          <w:r>
            <w:rPr/>
            <w:delText xml:space="preserve">επιθυμίας </w:delText>
          </w:r>
        </w:del>
      </w:ins>
      <w:ins w:id="5141" w:author="Unknown" w:date="2004-01-20T10:20:00Z">
        <w:del w:id="5142" w:author="Στρακαντούνα Βάσω" w:date="2004-02-01T14:26:00Z">
          <w:r>
            <w:rPr/>
            <w:delText xml:space="preserve">της </w:delText>
          </w:r>
        </w:del>
      </w:ins>
      <w:del w:id="5143" w:author="Στρακαντούνα Βάσω" w:date="2004-02-01T14:26:00Z">
        <w:r>
          <w:rPr/>
          <w:delText>δ</w:delText>
        </w:r>
      </w:del>
      <w:ins w:id="5144" w:author="Στρακαντούνα Βάσω" w:date="2004-02-01T14:26:00Z">
        <w:r>
          <w:rPr/>
          <w:t>Δ</w:t>
        </w:r>
      </w:ins>
      <w:r>
        <w:rPr/>
        <w:t>ιεπιστημονική</w:t>
      </w:r>
      <w:ins w:id="5145" w:author="Unknown" w:date="2004-01-20T10:19:00Z">
        <w:del w:id="5146" w:author="Στρακαντούνα Βάσω" w:date="2004-02-01T14:26:00Z">
          <w:r>
            <w:rPr/>
            <w:delText>ς</w:delText>
          </w:r>
        </w:del>
      </w:ins>
      <w:r>
        <w:rPr/>
        <w:t xml:space="preserve"> </w:t>
      </w:r>
      <w:del w:id="5147" w:author="Στρακαντούνα Βάσω" w:date="2004-02-01T14:26:00Z">
        <w:r>
          <w:rPr/>
          <w:delText xml:space="preserve">της </w:delText>
        </w:r>
      </w:del>
      <w:r>
        <w:rPr/>
        <w:t>πελατεία</w:t>
      </w:r>
      <w:ins w:id="5148" w:author="Στρακαντούνα Βάσω" w:date="2004-02-01T14:26:00Z">
        <w:r>
          <w:rPr/>
          <w:t xml:space="preserve"> με επιθυμία</w:t>
        </w:r>
      </w:ins>
      <w:del w:id="5149" w:author="Στρακαντούνα Βάσω" w:date="2004-02-01T14:26:00Z">
        <w:r>
          <w:rPr/>
          <w:delText>,</w:delText>
        </w:r>
      </w:del>
      <w:r>
        <w:rPr/>
        <w:t xml:space="preserve"> </w:t>
      </w:r>
      <w:del w:id="5150" w:author="Unknown" w:date="0-00-00T00:00:00Z">
        <w:r>
          <w:rPr/>
          <w:delText>της  επιθυμία</w:delText>
        </w:r>
      </w:del>
      <w:del w:id="5151" w:author="Unknown" w:date="0-00-00T00:00:00Z">
        <w:r>
          <w:rPr>
            <w:lang w:val="en-US"/>
          </w:rPr>
          <w:delText>s</w:delText>
        </w:r>
      </w:del>
      <w:del w:id="5152" w:author="Unknown" w:date="0-00-00T00:00:00Z">
        <w:r>
          <w:rPr/>
          <w:delText xml:space="preserve"> </w:delText>
        </w:r>
      </w:del>
      <w:r>
        <w:rPr/>
        <w:t xml:space="preserve">για </w:t>
      </w:r>
      <w:del w:id="5153" w:author="Στρακαντούνα Βάσω" w:date="2004-02-01T14:26:00Z">
        <w:r>
          <w:rPr/>
          <w:delText xml:space="preserve">μια </w:delText>
        </w:r>
      </w:del>
      <w:r>
        <w:rPr/>
        <w:t xml:space="preserve">απλή οργάνωση των δεδομένων </w:t>
      </w:r>
      <w:del w:id="5154" w:author="Στρακαντούνα Βάσω" w:date="2004-01-31T11:24:00Z">
        <w:r>
          <w:rPr/>
          <w:delText xml:space="preserve"> </w:delText>
        </w:r>
      </w:del>
      <w:r>
        <w:rPr/>
        <w:t xml:space="preserve">του </w:t>
      </w:r>
      <w:r>
        <w:rPr>
          <w:lang w:val="en-US"/>
        </w:rPr>
        <w:t>Web</w:t>
      </w:r>
      <w:r>
        <w:rPr/>
        <w:t xml:space="preserve"> </w:t>
      </w:r>
    </w:p>
    <w:p>
      <w:pPr>
        <w:pStyle w:val="Normal"/>
        <w:numPr>
          <w:ilvl w:val="0"/>
          <w:numId w:val="25"/>
        </w:numPr>
        <w:autoSpaceDE w:val="false"/>
        <w:spacing w:lineRule="atLeast" w:line="240"/>
        <w:jc w:val="both"/>
        <w:rPr>
          <w:ins w:id="5171" w:author="Στρακαντούνα Βάσω" w:date="2004-01-31T03:03:00Z"/>
        </w:rPr>
      </w:pPr>
      <w:del w:id="5156" w:author="Στρακαντούνα Βάσω" w:date="2004-02-01T14:27:00Z">
        <w:r>
          <w:rPr/>
          <w:delText xml:space="preserve">με </w:delText>
        </w:r>
      </w:del>
      <w:del w:id="5157" w:author="Στρακαντούνα Βάσω" w:date="2004-01-31T11:24:00Z">
        <w:r>
          <w:rPr/>
          <w:delText xml:space="preserve"> </w:delText>
        </w:r>
      </w:del>
      <w:del w:id="5158" w:author="Στρακαντούνα Βάσω" w:date="2004-02-01T14:27:00Z">
        <w:r>
          <w:rPr/>
          <w:delText>στόχο την ε</w:delText>
        </w:r>
      </w:del>
      <w:ins w:id="5159" w:author="Στρακαντούνα Βάσω" w:date="2004-02-01T14:27:00Z">
        <w:r>
          <w:rPr/>
          <w:t>Ε</w:t>
        </w:r>
      </w:ins>
      <w:r>
        <w:rPr/>
        <w:t xml:space="preserve">ξασφάλιση </w:t>
      </w:r>
      <w:del w:id="5160" w:author="Στρακαντούνα Βάσω" w:date="2004-02-01T14:27:00Z">
        <w:r>
          <w:rPr/>
          <w:delText xml:space="preserve">ενός </w:delText>
        </w:r>
      </w:del>
      <w:r>
        <w:rPr/>
        <w:t xml:space="preserve">προσωπικού περιβάλλοντος </w:t>
      </w:r>
      <w:del w:id="5161" w:author="Στρακαντούνα Βάσω" w:date="2004-01-31T11:24:00Z">
        <w:r>
          <w:rPr/>
          <w:delText xml:space="preserve"> </w:delText>
        </w:r>
      </w:del>
      <w:r>
        <w:rPr/>
        <w:t xml:space="preserve">για τους πελάτες με κάποια </w:t>
      </w:r>
      <w:del w:id="5162" w:author="Στρακαντούνα Βάσω" w:date="2004-01-31T10:25:00Z">
        <w:r>
          <w:rPr/>
          <w:delText xml:space="preserve">ιδιαίτερα </w:delText>
        </w:r>
      </w:del>
      <w:ins w:id="5163" w:author="Στρακαντούνα Βάσω" w:date="2004-01-31T10:25:00Z">
        <w:r>
          <w:rPr/>
          <w:t xml:space="preserve">ιδιαίτερης αξίας </w:t>
        </w:r>
      </w:ins>
      <w:del w:id="5164" w:author="Στρακαντούνα Βάσω" w:date="2004-01-31T10:25:00Z">
        <w:r>
          <w:rPr>
            <w:lang w:val="en-US"/>
          </w:rPr>
          <w:delText>value</w:delText>
        </w:r>
      </w:del>
      <w:del w:id="5165" w:author="Στρακαντούνα Βάσω" w:date="2004-01-31T10:25:00Z">
        <w:r>
          <w:rPr/>
          <w:delText>-</w:delText>
        </w:r>
      </w:del>
      <w:del w:id="5166" w:author="Στρακαντούνα Βάσω" w:date="2004-01-31T10:25:00Z">
        <w:r>
          <w:rPr>
            <w:lang w:val="en-US"/>
          </w:rPr>
          <w:delText>added</w:delText>
        </w:r>
      </w:del>
      <w:del w:id="5167" w:author="Στρακαντούνα Βάσω" w:date="2004-01-31T10:25:00Z">
        <w:r>
          <w:rPr/>
          <w:delText xml:space="preserve"> </w:delText>
        </w:r>
      </w:del>
      <w:r>
        <w:rPr/>
        <w:t xml:space="preserve">χαρακτηριστικά </w:t>
      </w:r>
      <w:del w:id="5168" w:author="Στρακαντούνα Βάσω" w:date="2004-02-01T14:27:00Z">
        <w:r>
          <w:rPr/>
          <w:delText>γνωρίσματα</w:delText>
        </w:r>
      </w:del>
      <w:del w:id="5169" w:author="Στρακαντούνα Βάσω" w:date="2004-01-31T10:37:00Z">
        <w:r>
          <w:rPr/>
          <w:delText xml:space="preserve">. </w:delText>
        </w:r>
      </w:del>
      <w:del w:id="5170" w:author="Στρακαντούνα Βάσω" w:date="2004-01-31T03:03:00Z">
        <w:r>
          <w:rPr/>
          <w:delText>.</w:delText>
        </w:r>
      </w:del>
    </w:p>
    <w:p>
      <w:pPr>
        <w:pStyle w:val="Normal"/>
        <w:numPr>
          <w:ilvl w:val="0"/>
          <w:numId w:val="0"/>
        </w:numPr>
        <w:autoSpaceDE w:val="false"/>
        <w:spacing w:lineRule="atLeast" w:line="240"/>
        <w:ind w:left="-360" w:hanging="0"/>
        <w:jc w:val="both"/>
        <w:rPr>
          <w:del w:id="5174" w:author="Στρακαντούνα Βάσω" w:date="2004-01-31T03:03:00Z"/>
        </w:rPr>
      </w:pPr>
      <w:ins w:id="5172" w:author="Στρακαντούνα Βάσω" w:date="2004-01-31T03:07:00Z">
        <w:r>
          <w:rPr/>
          <w:t xml:space="preserve"> </w:t>
        </w:r>
      </w:ins>
      <w:del w:id="5173" w:author="Στρακαντούνα Βάσω" w:date="2004-01-31T03:07:00Z">
        <w:r>
          <w:rPr/>
          <w:delText xml:space="preserve"> </w:delText>
        </w:r>
      </w:del>
    </w:p>
    <w:p>
      <w:pPr>
        <w:pStyle w:val="Normal"/>
        <w:widowControl/>
        <w:numPr>
          <w:ilvl w:val="0"/>
          <w:numId w:val="0"/>
        </w:numPr>
        <w:autoSpaceDE w:val="false"/>
        <w:bidi w:val="0"/>
        <w:spacing w:lineRule="atLeast" w:line="240"/>
        <w:ind w:left="-360" w:hanging="0"/>
        <w:jc w:val="both"/>
        <w:rPr>
          <w:ins w:id="5193" w:author="Unknown" w:date="2004-01-20T10:23:00Z"/>
        </w:rPr>
      </w:pPr>
      <w:del w:id="5175" w:author="Unknown" w:date="0-00-00T00:00:00Z">
        <w:r>
          <w:rPr/>
          <w:delText xml:space="preserve">Οι υπεύθυνοι για την υλοποίηση της συγκεκριμένης εφαρμογής  οδηγήθηκαν στο  σχεδιασμό και  την  ανάπτυξη της νέας </w:delText>
        </w:r>
      </w:del>
      <w:del w:id="5176" w:author="Unknown" w:date="0-00-00T00:00:00Z">
        <w:r>
          <w:rPr>
            <w:lang w:val="en-US"/>
          </w:rPr>
          <w:delText>on</w:delText>
        </w:r>
      </w:del>
      <w:del w:id="5177" w:author="Unknown" w:date="0-00-00T00:00:00Z">
        <w:r>
          <w:rPr/>
          <w:delText xml:space="preserve"> – </w:delText>
        </w:r>
      </w:del>
      <w:del w:id="5178" w:author="Unknown" w:date="0-00-00T00:00:00Z">
        <w:r>
          <w:rPr>
            <w:lang w:val="en-US"/>
          </w:rPr>
          <w:delText>line</w:delText>
        </w:r>
      </w:del>
      <w:del w:id="5179" w:author="Unknown" w:date="0-00-00T00:00:00Z">
        <w:r>
          <w:rPr/>
          <w:delText xml:space="preserve"> υπηρεσίας, λόγω </w:delText>
        </w:r>
      </w:del>
      <w:del w:id="5180" w:author="Στρακαντούνα Βάσω" w:date="2004-01-31T03:03:00Z">
        <w:r>
          <w:rPr/>
          <w:delText xml:space="preserve">της  ανικανότητας </w:delText>
        </w:r>
      </w:del>
      <w:ins w:id="5181" w:author="Στρακαντούνα Βάσω" w:date="2004-01-31T03:03:00Z">
        <w:r>
          <w:rPr/>
          <w:t xml:space="preserve">Ανικανότητα </w:t>
        </w:r>
      </w:ins>
      <w:r>
        <w:rPr/>
        <w:t>των διαθέσιμων στην αγορά προϊόντων  να ικανοποιήσουν τις  ερευνητικές ανάγκες των πελατών  τους</w:t>
      </w:r>
      <w:del w:id="5182" w:author="Unknown" w:date="0-00-00T00:00:00Z">
        <w:r>
          <w:rPr/>
          <w:delText>.</w:delText>
        </w:r>
      </w:del>
      <w:r>
        <w:rPr/>
        <w:t xml:space="preserve"> </w:t>
      </w:r>
      <w:ins w:id="5183" w:author="Unknown" w:date="2004-01-20T10:23:00Z">
        <w:r>
          <w:rPr/>
          <w:t xml:space="preserve">αφού </w:t>
        </w:r>
      </w:ins>
      <w:del w:id="5184" w:author="Unknown" w:date="0-00-00T00:00:00Z">
        <w:r>
          <w:rPr/>
          <w:delText xml:space="preserve">Κατ’ αυτούς οι περισσότερες από τις διαθέσιμες υπηρεσίες </w:delText>
        </w:r>
      </w:del>
      <w:r>
        <w:rPr/>
        <w:t xml:space="preserve">δεν παρέχουν στους χρήστες ένα εξατομικευμένο κοινό περιβάλλον </w:t>
      </w:r>
      <w:del w:id="5185" w:author="Unknown" w:date="0-00-00T00:00:00Z">
        <w:r>
          <w:rPr/>
          <w:delText>Ιστού</w:delText>
        </w:r>
      </w:del>
      <w:ins w:id="5186" w:author="Unknown" w:date="2004-01-20T10:24:00Z">
        <w:r>
          <w:rPr/>
          <w:t>ιστού</w:t>
        </w:r>
      </w:ins>
      <w:r>
        <w:rPr/>
        <w:t xml:space="preserve">, ολοκληρωμένα </w:t>
      </w:r>
      <w:del w:id="5187" w:author="Στρακαντούνα Βάσω" w:date="2004-02-01T14:27:00Z">
        <w:r>
          <w:rPr>
            <w:lang w:val="en-US"/>
          </w:rPr>
          <w:delText>Recommender</w:delText>
        </w:r>
      </w:del>
      <w:ins w:id="5188" w:author="Στρακαντούνα Βάσω" w:date="2004-02-01T14:27:00Z">
        <w:r>
          <w:rPr/>
          <w:t>συστήματα σύστασης</w:t>
        </w:r>
      </w:ins>
      <w:del w:id="5189" w:author="Στρακαντούνα Βάσω" w:date="2004-02-01T14:28:00Z">
        <w:r>
          <w:rPr/>
          <w:delText xml:space="preserve"> </w:delText>
        </w:r>
      </w:del>
      <w:del w:id="5190" w:author="Στρακαντούνα Βάσω" w:date="2004-02-01T14:28:00Z">
        <w:r>
          <w:rPr>
            <w:lang w:val="en-US"/>
          </w:rPr>
          <w:delText>systems</w:delText>
        </w:r>
      </w:del>
      <w:r>
        <w:rPr/>
        <w:t xml:space="preserve">, μηχανισμούς ελέγχου σύνδεσης με τον παγκόσμιο </w:t>
      </w:r>
      <w:del w:id="5191" w:author="Στρακαντούνα Βάσω" w:date="2004-02-01T14:28:00Z">
        <w:r>
          <w:rPr/>
          <w:delText xml:space="preserve">Ιστό  </w:delText>
        </w:r>
      </w:del>
      <w:ins w:id="5192" w:author="Στρακαντούνα Βάσω" w:date="2004-02-01T14:28:00Z">
        <w:r>
          <w:rPr/>
          <w:t xml:space="preserve">ιστό  </w:t>
        </w:r>
      </w:ins>
      <w:r>
        <w:rPr/>
        <w:t xml:space="preserve">και εργαλεία τα οποία επεκτείνουν τη λειτουργικότητα των </w:t>
      </w:r>
      <w:r>
        <w:rPr>
          <w:lang w:val="en-US"/>
        </w:rPr>
        <w:t>web</w:t>
      </w:r>
      <w:r>
        <w:rPr/>
        <w:t xml:space="preserve"> </w:t>
      </w:r>
      <w:r>
        <w:rPr>
          <w:lang w:val="en-US"/>
        </w:rPr>
        <w:t>browsers</w:t>
      </w:r>
      <w:r>
        <w:rPr/>
        <w:t xml:space="preserve">, όλα διαθέσιμα σε μια θέση. </w:t>
      </w:r>
    </w:p>
    <w:p>
      <w:pPr>
        <w:pStyle w:val="Normal"/>
        <w:numPr>
          <w:ilvl w:val="0"/>
          <w:numId w:val="0"/>
        </w:numPr>
        <w:autoSpaceDE w:val="false"/>
        <w:ind w:left="0" w:firstLine="720"/>
        <w:jc w:val="both"/>
        <w:rPr>
          <w:del w:id="5195" w:author="Στρακαντούνα Βάσω" w:date="2004-01-31T03:07:00Z"/>
        </w:rPr>
      </w:pPr>
      <w:del w:id="5194" w:author="Στρακαντούνα Βάσω" w:date="2004-01-31T03:07:00Z">
        <w:r>
          <w:rPr/>
        </w:r>
      </w:del>
    </w:p>
    <w:p>
      <w:pPr>
        <w:pStyle w:val="Normal"/>
        <w:autoSpaceDE w:val="false"/>
        <w:ind w:firstLine="720"/>
        <w:jc w:val="both"/>
        <w:rPr/>
      </w:pPr>
      <w:del w:id="5196" w:author="Στρακαντούνα Βάσω" w:date="2004-01-31T03:04:00Z">
        <w:r>
          <w:rPr/>
          <w:delText xml:space="preserve">Επίσης θεωρούν ότι ενώ  η </w:delText>
        </w:r>
      </w:del>
      <w:ins w:id="5197" w:author="Στρακαντούνα Βάσω" w:date="2004-01-31T03:04:00Z">
        <w:r>
          <w:rPr/>
          <w:t xml:space="preserve">Η </w:t>
        </w:r>
      </w:ins>
      <w:r>
        <w:rPr/>
        <w:t xml:space="preserve">εφαρμογή σχεδιάστηκε για το ψηφιακό περιβάλλον της συγκεκριμένης βιβλιοθήκης, </w:t>
      </w:r>
      <w:ins w:id="5198" w:author="Στρακαντούνα Βάσω" w:date="2004-01-31T03:03:00Z">
        <w:r>
          <w:rPr/>
          <w:t xml:space="preserve">αλλά </w:t>
        </w:r>
      </w:ins>
      <w:r>
        <w:rPr/>
        <w:t xml:space="preserve">θα μπορούσε να ανταποκριθεί στις ανάγκες μιας μεγάλης ποικιλίας πελατών, παρέχοντας λειτουργίες όπως κοινό περιβάλλον  </w:t>
      </w:r>
      <w:del w:id="5199" w:author="Στρακαντούνα Βάσω" w:date="2004-02-01T14:28:00Z">
        <w:r>
          <w:rPr/>
          <w:delText>Ιστού</w:delText>
        </w:r>
      </w:del>
      <w:ins w:id="5200" w:author="Στρακαντούνα Βάσω" w:date="2004-02-01T14:28:00Z">
        <w:r>
          <w:rPr/>
          <w:t>ιστού</w:t>
        </w:r>
      </w:ins>
      <w:r>
        <w:rPr/>
        <w:t xml:space="preserve">,  μηχανισμούς ελέγχου σύνδεσης με τον </w:t>
      </w:r>
      <w:del w:id="5201" w:author="Στρακαντούνα Βάσω" w:date="2004-02-01T14:28:00Z">
        <w:r>
          <w:rPr/>
          <w:delText xml:space="preserve">Ιστό  </w:delText>
        </w:r>
      </w:del>
      <w:ins w:id="5202" w:author="Στρακαντούνα Βάσω" w:date="2004-02-01T14:28:00Z">
        <w:r>
          <w:rPr/>
          <w:t xml:space="preserve">ιστό  </w:t>
        </w:r>
      </w:ins>
      <w:r>
        <w:rPr/>
        <w:t xml:space="preserve">και εργαλείων που επεκτείνουν </w:t>
      </w:r>
      <w:ins w:id="5203" w:author="Στρακαντούνα Βάσω" w:date="2004-02-01T14:28:00Z">
        <w:r>
          <w:rPr/>
          <w:t xml:space="preserve">τη λειτουργικότητα </w:t>
        </w:r>
      </w:ins>
      <w:del w:id="5204" w:author="Στρακαντούνα Βάσω" w:date="2004-02-01T14:28:00Z">
        <w:r>
          <w:rPr/>
          <w:delText xml:space="preserve">τα χαρακτηριστικά γνωρίσματα </w:delText>
        </w:r>
      </w:del>
      <w:r>
        <w:rPr/>
        <w:t xml:space="preserve">των </w:t>
      </w:r>
      <w:r>
        <w:rPr>
          <w:lang w:val="en-US"/>
        </w:rPr>
        <w:t>web</w:t>
      </w:r>
      <w:r>
        <w:rPr/>
        <w:t xml:space="preserve"> </w:t>
      </w:r>
      <w:r>
        <w:rPr>
          <w:lang w:val="en-US"/>
        </w:rPr>
        <w:t>browsers</w:t>
      </w:r>
      <w:r>
        <w:rPr/>
        <w:t>.</w:t>
      </w:r>
    </w:p>
    <w:p>
      <w:pPr>
        <w:pStyle w:val="Normal"/>
        <w:autoSpaceDE w:val="false"/>
        <w:jc w:val="both"/>
        <w:rPr>
          <w:bCs/>
          <w:del w:id="5206" w:author="Στρακαντούνα Βάσω" w:date="2004-01-31T03:04:00Z"/>
        </w:rPr>
      </w:pPr>
      <w:del w:id="5205" w:author="Στρακαντούνα Βάσω" w:date="2004-01-31T03:04:00Z">
        <w:r>
          <w:rPr>
            <w:bCs/>
          </w:rPr>
        </w:r>
      </w:del>
    </w:p>
    <w:p>
      <w:pPr>
        <w:pStyle w:val="Normal"/>
        <w:autoSpaceDE w:val="false"/>
        <w:spacing w:before="0" w:after="0"/>
        <w:jc w:val="both"/>
        <w:rPr>
          <w:bCs/>
          <w:ins w:id="5208" w:author="Στρακαντούνα Βάσω" w:date="2004-01-31T12:32:00Z"/>
        </w:rPr>
      </w:pPr>
      <w:ins w:id="5207" w:author="Στρακαντούνα Βάσω" w:date="2004-01-31T12:32:00Z">
        <w:r>
          <w:rPr>
            <w:bCs/>
          </w:rPr>
        </w:r>
      </w:ins>
    </w:p>
    <w:p>
      <w:pPr>
        <w:pStyle w:val="Normal"/>
        <w:autoSpaceDE w:val="false"/>
        <w:spacing w:before="0" w:after="0"/>
        <w:jc w:val="left"/>
        <w:rPr>
          <w:b/>
          <w:b/>
          <w:bCs/>
          <w:u w:val="single"/>
          <w:del w:id="5210" w:author="Στρακαντούνα Βάσω" w:date="2004-01-31T03:04:00Z"/>
        </w:rPr>
      </w:pPr>
      <w:del w:id="5209" w:author="Στρακαντούνα Βάσω" w:date="2004-01-31T03:01:00Z">
        <w:r>
          <w:rPr>
            <w:b w:val="false"/>
            <w:bCs/>
            <w:u w:val="single"/>
          </w:rPr>
          <w:delText xml:space="preserve">2. </w:delText>
        </w:r>
      </w:del>
      <w:r>
        <w:rPr>
          <w:b w:val="false"/>
          <w:bCs/>
          <w:u w:val="single"/>
        </w:rPr>
        <w:t xml:space="preserve">Επισκόπηση του </w:t>
      </w:r>
      <w:r>
        <w:rPr>
          <w:b w:val="false"/>
          <w:bCs/>
          <w:u w:val="single"/>
          <w:lang w:val="en-US"/>
        </w:rPr>
        <w:t>Mylibrary</w:t>
      </w:r>
      <w:r>
        <w:rPr>
          <w:b w:val="false"/>
          <w:bCs/>
          <w:u w:val="single"/>
        </w:rPr>
        <w:t>@</w:t>
      </w:r>
      <w:r>
        <w:rPr>
          <w:b w:val="false"/>
          <w:bCs/>
          <w:u w:val="single"/>
          <w:lang w:val="en-US"/>
        </w:rPr>
        <w:t>LANL</w:t>
      </w:r>
    </w:p>
    <w:p>
      <w:pPr>
        <w:pStyle w:val="Normal"/>
        <w:widowControl/>
        <w:autoSpaceDE w:val="false"/>
        <w:bidi w:val="0"/>
        <w:spacing w:before="0" w:after="0"/>
        <w:jc w:val="left"/>
        <w:rPr>
          <w:b/>
          <w:b/>
          <w:bCs/>
          <w:u w:val="single"/>
          <w:ins w:id="5212" w:author="Στρακαντούνα Βάσω" w:date="2004-01-31T03:07:00Z"/>
        </w:rPr>
      </w:pPr>
      <w:ins w:id="5211" w:author="Στρακαντούνα Βάσω" w:date="2004-01-31T03:07:00Z">
        <w:r>
          <w:rPr>
            <w:b/>
            <w:bCs/>
            <w:u w:val="single"/>
          </w:rPr>
        </w:r>
      </w:ins>
    </w:p>
    <w:p>
      <w:pPr>
        <w:pStyle w:val="Normal"/>
        <w:autoSpaceDE w:val="false"/>
        <w:spacing w:before="0" w:after="0"/>
        <w:ind w:firstLine="720"/>
        <w:jc w:val="both"/>
        <w:rPr>
          <w:del w:id="5215" w:author="Στρακαντούνα Βάσω" w:date="2004-01-31T03:05:00Z"/>
        </w:rPr>
      </w:pPr>
      <w:r>
        <w:rPr/>
        <w:t xml:space="preserve">Η υπηρεσία MyLibrary@LANL επιτρέπει στους χρήστες να εγκαταστήσουν,  να συλλέξουν και να οργανώσουν γενικούς πόρους του παγκόσμιου Ιστού ή άλλες  επιλεγμένες πληροφορίες που περιλαμβάνονται στην  ιστοσελίδα  της ερευνητικής βιβλιοθήκης. </w:t>
      </w:r>
      <w:del w:id="5213" w:author="Στρακαντούνα Βάσω" w:date="2004-01-31T10:26:00Z">
        <w:r>
          <w:rPr/>
          <w:delText>Έτσι δ</w:delText>
        </w:r>
      </w:del>
      <w:ins w:id="5214" w:author="Στρακαντούνα Βάσω" w:date="2004-01-31T10:26:00Z">
        <w:r>
          <w:rPr/>
          <w:t>Δ</w:t>
        </w:r>
      </w:ins>
      <w:r>
        <w:rPr/>
        <w:t xml:space="preserve">ημιουργούνται εξατομικευμένοι χώροι, με ενισχυμένο περιεχόμενο και όλο και περισσότερο πιο αξιόπιστα και συναφή  </w:t>
      </w:r>
      <w:r>
        <w:rPr>
          <w:lang w:val="en-US"/>
        </w:rPr>
        <w:t>web</w:t>
      </w:r>
      <w:r>
        <w:rPr/>
        <w:t xml:space="preserve"> </w:t>
      </w:r>
      <w:r>
        <w:rPr>
          <w:lang w:val="en-US"/>
        </w:rPr>
        <w:t>data</w:t>
      </w:r>
      <w:r>
        <w:rPr/>
        <w:t xml:space="preserve">. </w:t>
      </w:r>
    </w:p>
    <w:p>
      <w:pPr>
        <w:pStyle w:val="Normal"/>
        <w:widowControl/>
        <w:autoSpaceDE w:val="false"/>
        <w:bidi w:val="0"/>
        <w:spacing w:before="0" w:after="0"/>
        <w:ind w:firstLine="720"/>
        <w:jc w:val="both"/>
        <w:rPr>
          <w:del w:id="5254" w:author="Στρακαντούνα Βάσω" w:date="2004-01-31T10:25:00Z"/>
        </w:rPr>
      </w:pPr>
      <w:r>
        <w:rPr/>
        <w:t xml:space="preserve">Οι χρήστες έχουν την ευκαιρία να δημιουργήσουν </w:t>
      </w:r>
      <w:del w:id="5216" w:author="Στρακαντούνα Βάσω" w:date="2004-02-01T14:29:00Z">
        <w:r>
          <w:rPr/>
          <w:delText xml:space="preserve"> </w:delText>
        </w:r>
      </w:del>
      <w:r>
        <w:rPr/>
        <w:t>και να εποικίσουν (</w:t>
      </w:r>
      <w:r>
        <w:rPr>
          <w:lang w:val="en-US"/>
        </w:rPr>
        <w:t>populate</w:t>
      </w:r>
      <w:r>
        <w:rPr/>
        <w:t>) εξατομικευμένα</w:t>
      </w:r>
      <w:ins w:id="5217" w:author="Στρακαντούνα Βάσω" w:date="2004-02-01T14:30:00Z">
        <w:r>
          <w:rPr>
            <w:lang w:val="el-GR"/>
          </w:rPr>
          <w:t xml:space="preserve"> </w:t>
        </w:r>
      </w:ins>
      <w:del w:id="5218" w:author="Στρακαντούνα Βάσω" w:date="2004-02-01T14:30:00Z">
        <w:r>
          <w:rPr/>
          <w:delText xml:space="preserve"> </w:delText>
        </w:r>
      </w:del>
      <w:r>
        <w:rPr/>
        <w:t xml:space="preserve">περιβάλλοντα </w:t>
      </w:r>
      <w:del w:id="5219" w:author="Στρακαντούνα Βάσω" w:date="2004-02-01T14:30:00Z">
        <w:r>
          <w:rPr>
            <w:lang w:val="en-US"/>
          </w:rPr>
          <w:delText>web</w:delText>
        </w:r>
      </w:del>
      <w:del w:id="5220" w:author="Στρακαντούνα Βάσω" w:date="2004-02-01T14:30:00Z">
        <w:r>
          <w:rPr/>
          <w:delText xml:space="preserve">  </w:delText>
        </w:r>
      </w:del>
      <w:r>
        <w:rPr/>
        <w:t xml:space="preserve">τα οποία αποκαλούνται  βιβλιοθήκες </w:t>
      </w:r>
      <w:r>
        <w:rPr>
          <w:b/>
          <w:bCs/>
          <w:color w:val="000000"/>
        </w:rPr>
        <w:t>(</w:t>
      </w:r>
      <w:r>
        <w:rPr>
          <w:b/>
          <w:bCs/>
          <w:color w:val="000000"/>
          <w:lang w:val="en-US"/>
        </w:rPr>
        <w:t>Libraries</w:t>
      </w:r>
      <w:r>
        <w:rPr>
          <w:b/>
          <w:bCs/>
          <w:color w:val="000000"/>
        </w:rPr>
        <w:t>)</w:t>
      </w:r>
      <w:ins w:id="5221" w:author="Στρακαντούνα Βάσω" w:date="2004-02-01T14:30:00Z">
        <w:r>
          <w:rPr>
            <w:b/>
            <w:bCs/>
            <w:lang w:val="el-GR"/>
          </w:rPr>
          <w:t xml:space="preserve">, </w:t>
        </w:r>
      </w:ins>
      <w:ins w:id="5222" w:author="Στρακαντούνα Βάσω" w:date="2004-02-01T14:30:00Z">
        <w:r>
          <w:rPr>
            <w:b w:val="false"/>
            <w:bCs w:val="false"/>
          </w:rPr>
          <w:t>κοινόχρηστες ή προσωπικές</w:t>
        </w:r>
      </w:ins>
      <w:r>
        <w:rPr>
          <w:b/>
          <w:bCs/>
          <w:color w:val="000000"/>
        </w:rPr>
        <w:t>.</w:t>
      </w:r>
      <w:r>
        <w:rPr/>
        <w:t xml:space="preserve"> Μια προσωπική βιβλιοθήκη κρατά </w:t>
      </w:r>
      <w:del w:id="5223" w:author="vstrakan" w:date="2004-01-28T10:46:00Z">
        <w:r>
          <w:rPr/>
          <w:delText xml:space="preserve"> </w:delText>
        </w:r>
      </w:del>
      <w:r>
        <w:rPr/>
        <w:t xml:space="preserve">κατηγορίες ή τμήματα </w:t>
      </w:r>
      <w:del w:id="5224" w:author="vstrakan" w:date="2004-01-28T10:46:00Z">
        <w:r>
          <w:rPr/>
          <w:delText xml:space="preserve">αποκαλούμενα </w:delText>
        </w:r>
      </w:del>
      <w:ins w:id="5225" w:author="vstrakan" w:date="2004-01-28T10:46:00Z">
        <w:r>
          <w:rPr/>
          <w:t xml:space="preserve">που ονομάζονται </w:t>
        </w:r>
      </w:ins>
      <w:del w:id="5226" w:author="vstrakan" w:date="2004-01-28T10:46:00Z">
        <w:r>
          <w:rPr/>
          <w:delText xml:space="preserve">φακέλους </w:delText>
        </w:r>
      </w:del>
      <w:ins w:id="5227" w:author="vstrakan" w:date="2004-01-28T10:46:00Z">
        <w:del w:id="5228" w:author="Στρακαντούνα Βάσω" w:date="2004-02-01T14:31:00Z">
          <w:r>
            <w:rPr/>
            <w:delText>φακέλοι</w:delText>
          </w:r>
        </w:del>
      </w:ins>
      <w:ins w:id="5229" w:author="Στρακαντούνα Βάσω" w:date="2004-02-01T14:31:00Z">
        <w:r>
          <w:rPr/>
          <w:t>φάκελοι</w:t>
        </w:r>
      </w:ins>
      <w:ins w:id="5230" w:author="vstrakan" w:date="2004-01-28T10:46:00Z">
        <w:r>
          <w:rPr/>
          <w:t xml:space="preserve"> </w:t>
        </w:r>
      </w:ins>
      <w:r>
        <w:rPr>
          <w:b/>
          <w:bCs/>
          <w:color w:val="000000"/>
        </w:rPr>
        <w:t>(</w:t>
      </w:r>
      <w:r>
        <w:rPr>
          <w:b/>
          <w:bCs/>
          <w:color w:val="000000"/>
          <w:lang w:val="en-US"/>
        </w:rPr>
        <w:t>folders</w:t>
      </w:r>
      <w:r>
        <w:rPr>
          <w:b/>
          <w:bCs/>
          <w:color w:val="000000"/>
        </w:rPr>
        <w:t>)</w:t>
      </w:r>
      <w:r>
        <w:rPr/>
        <w:t xml:space="preserve"> </w:t>
      </w:r>
      <w:ins w:id="5231" w:author="vstrakan" w:date="2004-01-28T10:46:00Z">
        <w:r>
          <w:rPr/>
          <w:t>π.χ.</w:t>
        </w:r>
      </w:ins>
      <w:ins w:id="5232" w:author="Στρακαντούνα Βάσω" w:date="2004-02-01T14:31:00Z">
        <w:r>
          <w:rPr/>
          <w:t xml:space="preserve"> </w:t>
        </w:r>
      </w:ins>
      <w:ins w:id="5233" w:author="vstrakan" w:date="2004-01-28T10:46:00Z">
        <w:del w:id="5234" w:author="Στρακαντούνα Βάσω" w:date="2004-02-01T14:31:00Z">
          <w:r>
            <w:rPr/>
            <w:delText xml:space="preserve"> </w:delText>
          </w:r>
        </w:del>
      </w:ins>
      <w:del w:id="5235" w:author="Στρακαντούνα Βάσω" w:date="2004-02-01T14:31:00Z">
        <w:r>
          <w:rPr>
            <w:lang w:val="en-US"/>
          </w:rPr>
          <w:delText>database</w:delText>
        </w:r>
      </w:del>
      <w:del w:id="5236" w:author="Στρακαντούνα Βάσω" w:date="2004-02-01T14:31:00Z">
        <w:r>
          <w:rPr/>
          <w:delText xml:space="preserve"> </w:delText>
        </w:r>
      </w:del>
      <w:del w:id="5237" w:author="Στρακαντούνα Βάσω" w:date="2004-02-01T14:31:00Z">
        <w:r>
          <w:rPr>
            <w:lang w:val="en-US"/>
          </w:rPr>
          <w:delText>folder</w:delText>
        </w:r>
      </w:del>
      <w:ins w:id="5238" w:author="Στρακαντούνα Βάσω" w:date="2004-02-01T14:31:00Z">
        <w:r>
          <w:rPr/>
          <w:t>φάκελοι με βάσεις δεδομένων (</w:t>
        </w:r>
      </w:ins>
      <w:ins w:id="5239" w:author="Στρακαντούνα Βάσω" w:date="2004-02-01T14:31:00Z">
        <w:r>
          <w:rPr>
            <w:lang w:val="en-US"/>
          </w:rPr>
          <w:t>data</w:t>
        </w:r>
      </w:ins>
      <w:ins w:id="5240" w:author="Στρακαντούνα Βάσω" w:date="2004-02-01T14:31:00Z">
        <w:r>
          <w:rPr>
            <w:lang w:val="el-GR"/>
          </w:rPr>
          <w:t xml:space="preserve"> </w:t>
        </w:r>
      </w:ins>
      <w:ins w:id="5241" w:author="Στρακαντούνα Βάσω" w:date="2004-02-01T14:31:00Z">
        <w:r>
          <w:rPr>
            <w:lang w:val="en-US"/>
          </w:rPr>
          <w:t>base</w:t>
        </w:r>
      </w:ins>
      <w:ins w:id="5242" w:author="Στρακαντούνα Βάσω" w:date="2004-02-01T14:31:00Z">
        <w:r>
          <w:rPr>
            <w:lang w:val="el-GR"/>
          </w:rPr>
          <w:t xml:space="preserve"> </w:t>
        </w:r>
      </w:ins>
      <w:ins w:id="5243" w:author="Στρακαντούνα Βάσω" w:date="2004-02-01T14:31:00Z">
        <w:r>
          <w:rPr>
            <w:lang w:val="en-US"/>
          </w:rPr>
          <w:t>folders</w:t>
        </w:r>
      </w:ins>
      <w:ins w:id="5244" w:author="Στρακαντούνα Βάσω" w:date="2004-02-01T14:31:00Z">
        <w:r>
          <w:rPr>
            <w:lang w:val="el-GR"/>
          </w:rPr>
          <w:t>)</w:t>
        </w:r>
      </w:ins>
      <w:r>
        <w:rPr/>
        <w:t xml:space="preserve">, </w:t>
      </w:r>
      <w:ins w:id="5245" w:author="Στρακαντούνα Βάσω" w:date="2004-02-01T14:32:00Z">
        <w:r>
          <w:rPr/>
          <w:t>φάκελοι με ηλεκτρονικά περιοδικά (</w:t>
        </w:r>
      </w:ins>
      <w:r>
        <w:rPr>
          <w:lang w:val="en-US"/>
        </w:rPr>
        <w:t>Ejournal</w:t>
      </w:r>
      <w:r>
        <w:rPr/>
        <w:t xml:space="preserve"> </w:t>
      </w:r>
      <w:r>
        <w:rPr>
          <w:lang w:val="en-US"/>
        </w:rPr>
        <w:t>folder</w:t>
      </w:r>
      <w:ins w:id="5246" w:author="vstrakan" w:date="2004-01-28T10:46:00Z">
        <w:r>
          <w:rPr>
            <w:lang w:val="en-US"/>
          </w:rPr>
          <w:t>s</w:t>
        </w:r>
      </w:ins>
      <w:ins w:id="5247" w:author="Στρακαντούνα Βάσω" w:date="2004-02-01T14:32:00Z">
        <w:r>
          <w:rPr/>
          <w:t>)</w:t>
        </w:r>
      </w:ins>
      <w:r>
        <w:rPr/>
        <w:t xml:space="preserve"> κλπ. . </w:t>
      </w:r>
      <w:r>
        <w:rPr>
          <w:lang w:val="en-US"/>
        </w:rPr>
        <w:t>O</w:t>
      </w:r>
      <w:r>
        <w:rPr/>
        <w:t xml:space="preserve">ι φάκελοι κρατούν μια συλλογή από συνδέσμους </w:t>
      </w:r>
      <w:r>
        <w:rPr>
          <w:b/>
          <w:bCs/>
          <w:color w:val="000000"/>
        </w:rPr>
        <w:t>(</w:t>
      </w:r>
      <w:r>
        <w:rPr>
          <w:b/>
          <w:bCs/>
          <w:color w:val="000000"/>
          <w:lang w:val="en-US"/>
        </w:rPr>
        <w:t>links</w:t>
      </w:r>
      <w:r>
        <w:rPr>
          <w:b/>
          <w:bCs/>
          <w:color w:val="000000"/>
        </w:rPr>
        <w:t>)</w:t>
      </w:r>
      <w:del w:id="5248" w:author="Unknown" w:date="0-00-00T00:00:00Z">
        <w:r>
          <w:rPr>
            <w:b/>
            <w:bCs/>
            <w:color w:val="000000"/>
          </w:rPr>
          <w:delText xml:space="preserve"> </w:delText>
        </w:r>
      </w:del>
      <w:ins w:id="5249" w:author="Unknown" w:date="2004-01-20T10:32:00Z">
        <w:r>
          <w:rPr>
            <w:b/>
            <w:bCs/>
          </w:rPr>
          <w:t>,</w:t>
        </w:r>
      </w:ins>
      <w:ins w:id="5250" w:author="Unknown" w:date="2004-01-20T10:32:00Z">
        <w:r>
          <w:rPr/>
          <w:t xml:space="preserve"> οι οποίοι ελέγχονται τακτικά</w:t>
        </w:r>
      </w:ins>
      <w:ins w:id="5251" w:author="Στρακαντούνα Βάσω" w:date="2004-02-01T14:32:00Z">
        <w:r>
          <w:rPr/>
          <w:t>.</w:t>
        </w:r>
      </w:ins>
      <w:del w:id="5252" w:author="Unknown" w:date="0-00-00T00:00:00Z">
        <w:r>
          <w:rPr/>
          <w:delText>.</w:delText>
        </w:r>
      </w:del>
      <w:ins w:id="5253" w:author="Unknown" w:date="2004-01-20T10:27:00Z">
        <w:r>
          <w:rPr/>
          <w:t xml:space="preserve"> </w:t>
        </w:r>
      </w:ins>
    </w:p>
    <w:p>
      <w:pPr>
        <w:pStyle w:val="Normal"/>
        <w:autoSpaceDE w:val="false"/>
        <w:spacing w:before="0" w:after="0"/>
        <w:ind w:firstLine="720"/>
        <w:jc w:val="both"/>
        <w:rPr>
          <w:ins w:id="5256" w:author="Στρακαντούνα Βάσω" w:date="2004-02-01T14:33:00Z"/>
        </w:rPr>
      </w:pPr>
      <w:ins w:id="5255" w:author="Στρακαντούνα Βάσω" w:date="2004-02-01T14:33:00Z">
        <w:r>
          <w:rPr/>
        </w:r>
      </w:ins>
    </w:p>
    <w:p>
      <w:pPr>
        <w:pStyle w:val="Normal"/>
        <w:autoSpaceDE w:val="false"/>
        <w:spacing w:before="0" w:after="0"/>
        <w:ind w:firstLine="720"/>
        <w:jc w:val="both"/>
        <w:rPr>
          <w:ins w:id="5258" w:author="Στρακαντούνα Βάσω" w:date="2004-02-01T14:33:00Z"/>
        </w:rPr>
      </w:pPr>
      <w:ins w:id="5257" w:author="Στρακαντούνα Βάσω" w:date="2004-02-01T14:33:00Z">
        <w:r>
          <w:rPr/>
        </w:r>
      </w:ins>
    </w:p>
    <w:p>
      <w:pPr>
        <w:pStyle w:val="Normal"/>
        <w:autoSpaceDE w:val="false"/>
        <w:spacing w:before="0" w:after="0"/>
        <w:jc w:val="both"/>
        <w:rPr>
          <w:del w:id="5295" w:author="Στρακαντούνα Βάσω" w:date="2004-02-01T14:33:00Z"/>
        </w:rPr>
      </w:pPr>
      <w:del w:id="5259" w:author="Στρακαντούνα Βάσω" w:date="2004-02-01T14:33:00Z">
        <w:r>
          <w:rPr/>
          <w:delText xml:space="preserve"> </w:delText>
        </w:r>
      </w:del>
      <w:del w:id="5260" w:author="Στρακαντούνα Βάσω" w:date="2004-02-01T14:33:00Z">
        <w:r>
          <w:rPr/>
          <w:delText xml:space="preserve">Η οργάνωση   του MyLibrary@LANL είναι παρόμοια </w:delText>
        </w:r>
      </w:del>
      <w:del w:id="5261" w:author="Στρακαντούνα Βάσω" w:date="2004-02-01T14:33:00Z">
        <w:r>
          <w:rPr>
            <w:u w:val="single"/>
          </w:rPr>
          <w:delText>με τη δομή των καταλόγων  συστημάτων</w:delText>
        </w:r>
      </w:del>
      <w:del w:id="5262" w:author="Στρακαντούνα Βάσω" w:date="2004-02-01T14:33:00Z">
        <w:r>
          <w:rPr/>
          <w:delText xml:space="preserve">, με τις βιβλιοθήκες που καλούνται κατάλογοι, τους φακέλους που είναι υποκατάλογοι και τα </w:delText>
        </w:r>
      </w:del>
      <w:del w:id="5263" w:author="Στρακαντούνα Βάσω" w:date="2004-02-01T14:33:00Z">
        <w:r>
          <w:rPr>
            <w:lang w:val="en-US"/>
          </w:rPr>
          <w:delText>wed</w:delText>
        </w:r>
      </w:del>
      <w:del w:id="5264" w:author="Στρακαντούνα Βάσω" w:date="2004-02-01T14:33:00Z">
        <w:r>
          <w:rPr/>
          <w:delText xml:space="preserve"> </w:delText>
        </w:r>
      </w:del>
      <w:del w:id="5265" w:author="Στρακαντούνα Βάσω" w:date="2004-02-01T14:33:00Z">
        <w:r>
          <w:rPr>
            <w:lang w:val="en-US"/>
          </w:rPr>
          <w:delText>links</w:delText>
        </w:r>
      </w:del>
      <w:del w:id="5266" w:author="Στρακαντούνα Βάσω" w:date="2004-02-01T14:33:00Z">
        <w:r>
          <w:rPr/>
          <w:delText xml:space="preserve"> που είναι αρχεία .Παρέχεται </w:delText>
        </w:r>
      </w:del>
      <w:ins w:id="5267" w:author="Unknown" w:date="2004-01-27T09:59:00Z">
        <w:del w:id="5268" w:author="Στρακαντούνα Βάσω" w:date="2004-02-01T14:33:00Z">
          <w:r>
            <w:rPr/>
            <w:delText xml:space="preserve">επίσης η </w:delText>
          </w:r>
        </w:del>
      </w:ins>
      <w:del w:id="5269" w:author="Στρακαντούνα Βάσω" w:date="2004-02-01T14:33:00Z">
        <w:r>
          <w:rPr/>
          <w:delText>δυνατότητα στο</w:delText>
        </w:r>
      </w:del>
      <w:ins w:id="5270" w:author="Unknown" w:date="2004-01-27T10:02:00Z">
        <w:del w:id="5271" w:author="Στρακαντούνα Βάσω" w:date="2004-02-01T14:33:00Z">
          <w:r>
            <w:rPr/>
            <w:delText>υς</w:delText>
          </w:r>
        </w:del>
      </w:ins>
      <w:del w:id="5272" w:author="Στρακαντούνα Βάσω" w:date="2004-02-01T14:33:00Z">
        <w:r>
          <w:rPr/>
          <w:delText xml:space="preserve"> χρήστη </w:delText>
        </w:r>
      </w:del>
      <w:ins w:id="5273" w:author="Unknown" w:date="2004-01-27T10:02:00Z">
        <w:del w:id="5274" w:author="Στρακαντούνα Βάσω" w:date="2004-02-01T14:33:00Z">
          <w:r>
            <w:rPr/>
            <w:delText xml:space="preserve">χρήστες </w:delText>
          </w:r>
        </w:del>
      </w:ins>
      <w:ins w:id="5275" w:author="Unknown" w:date="2004-01-27T10:09:00Z">
        <w:del w:id="5276" w:author="Στρακαντούνα Βάσω" w:date="2004-02-01T14:33:00Z">
          <w:r>
            <w:rPr/>
            <w:delText xml:space="preserve">να δημιουργήσουν </w:delText>
          </w:r>
        </w:del>
      </w:ins>
      <w:del w:id="5277" w:author="Στρακαντούνα Βάσω" w:date="2004-02-01T14:33:00Z">
        <w:r>
          <w:rPr>
            <w:b/>
            <w:bCs/>
          </w:rPr>
          <w:delText xml:space="preserve">να μοιράζεται μία βιβλιοθήκη με μια ομάδα ανθρώπων, ορίζοντας ως «ιδιοκτήτης»  τους ανθρώπους που μπορούν να συμμετέχουν και ποια πρέπει να είναι τα δικαιώματά τους. Μία </w:delText>
        </w:r>
      </w:del>
      <w:del w:id="5278" w:author="Στρακαντούνα Βάσω" w:date="2004-02-01T14:33:00Z">
        <w:r>
          <w:rPr>
            <w:b/>
            <w:bCs/>
            <w:color w:val="000000"/>
            <w:lang w:val="en-US"/>
          </w:rPr>
          <w:delText>shared</w:delText>
        </w:r>
      </w:del>
      <w:del w:id="5279" w:author="Στρακαντούνα Βάσω" w:date="2004-02-01T14:33:00Z">
        <w:r>
          <w:rPr>
            <w:b/>
            <w:bCs/>
            <w:color w:val="000000"/>
          </w:rPr>
          <w:delText xml:space="preserve">/κοινή </w:delText>
        </w:r>
      </w:del>
      <w:ins w:id="5280" w:author="Unknown" w:date="2004-01-27T10:09:00Z">
        <w:del w:id="5281" w:author="Στρακαντούνα Βάσω" w:date="2004-02-01T14:33:00Z">
          <w:r>
            <w:rPr>
              <w:b/>
              <w:bCs/>
              <w:color w:val="000000"/>
            </w:rPr>
            <w:delText>κοι</w:delText>
          </w:r>
        </w:del>
      </w:ins>
      <w:ins w:id="5282" w:author="Unknown" w:date="2004-01-27T10:09:00Z">
        <w:del w:id="5283" w:author="Στρακαντούνα Βάσω" w:date="2004-01-31T12:03:00Z">
          <w:r>
            <w:rPr>
              <w:b/>
              <w:bCs/>
              <w:color w:val="000000"/>
            </w:rPr>
            <w:delText>νές</w:delText>
          </w:r>
        </w:del>
      </w:ins>
      <w:ins w:id="5284" w:author="Unknown" w:date="2004-01-27T10:09:00Z">
        <w:del w:id="5285" w:author="Στρακαντούνα Βάσω" w:date="2004-02-01T14:33:00Z">
          <w:r>
            <w:rPr>
              <w:b/>
              <w:bCs/>
              <w:color w:val="000000"/>
            </w:rPr>
            <w:delText xml:space="preserve"> </w:delText>
          </w:r>
        </w:del>
      </w:ins>
      <w:del w:id="5286" w:author="Στρακαντούνα Βάσω" w:date="2004-02-01T14:33:00Z">
        <w:r>
          <w:rPr>
            <w:b/>
            <w:bCs/>
            <w:color w:val="000000"/>
          </w:rPr>
          <w:delText>βιβλιοθήκη</w:delText>
        </w:r>
      </w:del>
      <w:del w:id="5287" w:author="Στρακαντούνα Βάσω" w:date="2004-02-01T14:33:00Z">
        <w:r>
          <w:rPr>
            <w:b/>
            <w:bCs/>
          </w:rPr>
          <w:delText xml:space="preserve"> </w:delText>
        </w:r>
      </w:del>
      <w:ins w:id="5288" w:author="Unknown" w:date="2004-01-27T10:09:00Z">
        <w:del w:id="5289" w:author="Στρακαντούνα Βάσω" w:date="2004-02-01T14:33:00Z">
          <w:r>
            <w:rPr>
              <w:b/>
              <w:bCs/>
              <w:color w:val="000000"/>
            </w:rPr>
            <w:delText>βιβλιοθήκες</w:delText>
          </w:r>
        </w:del>
      </w:ins>
      <w:ins w:id="5290" w:author="Unknown" w:date="2004-01-27T10:09:00Z">
        <w:del w:id="5291" w:author="Στρακαντούνα Βάσω" w:date="2004-02-01T14:33:00Z">
          <w:r>
            <w:rPr>
              <w:b/>
              <w:bCs/>
            </w:rPr>
            <w:delText>.</w:delText>
          </w:r>
        </w:del>
      </w:ins>
      <w:ins w:id="5292" w:author="Unknown" w:date="2004-01-27T10:09:00Z">
        <w:del w:id="5293" w:author="Στρακαντούνα Βάσω" w:date="2004-02-01T14:33:00Z">
          <w:r>
            <w:rPr/>
            <w:delText xml:space="preserve"> </w:delText>
          </w:r>
        </w:del>
      </w:ins>
      <w:del w:id="5294" w:author="Στρακαντούνα Βάσω" w:date="2004-02-01T14:33:00Z">
        <w:r>
          <w:rPr/>
          <w:delText>στο MyLibrary ακολουθεί την ίδια δομή και έχει τα ίδια χαρακτηριστικά μιας προσωπικής βιβλιοθήκης.</w:delText>
        </w:r>
      </w:del>
    </w:p>
    <w:p>
      <w:pPr>
        <w:pStyle w:val="Normal"/>
        <w:autoSpaceDE w:val="false"/>
        <w:spacing w:before="0" w:after="0"/>
        <w:jc w:val="both"/>
        <w:rPr>
          <w:u w:val="single"/>
          <w:del w:id="5297" w:author="Στρακαντούνα Βάσω" w:date="2004-01-31T10:26:00Z"/>
        </w:rPr>
      </w:pPr>
      <w:del w:id="5296" w:author="Στρακαντούνα Βάσω" w:date="2004-01-31T10:26:00Z">
        <w:r>
          <w:rPr>
            <w:u w:val="single"/>
          </w:rPr>
        </w:r>
      </w:del>
    </w:p>
    <w:p>
      <w:pPr>
        <w:pStyle w:val="Normal"/>
        <w:autoSpaceDE w:val="false"/>
        <w:spacing w:before="0" w:after="0"/>
        <w:jc w:val="both"/>
        <w:rPr>
          <w:del w:id="5324" w:author="Unknown" w:date="0-00-00T00:00:00Z"/>
        </w:rPr>
      </w:pPr>
      <w:del w:id="5298" w:author="Unknown" w:date="0-00-00T00:00:00Z">
        <w:r>
          <w:rPr>
            <w:u w:val="single"/>
          </w:rPr>
          <w:delText xml:space="preserve">  </w:delText>
        </w:r>
      </w:del>
      <w:del w:id="5299" w:author="Unknown" w:date="0-00-00T00:00:00Z">
        <w:r>
          <w:rPr>
            <w:u w:val="single"/>
          </w:rPr>
          <w:delText xml:space="preserve">Τα χαρακτηριστικά των MyLibrary's </w:delText>
        </w:r>
      </w:del>
      <w:del w:id="5300" w:author="Unknown" w:date="0-00-00T00:00:00Z">
        <w:r>
          <w:rPr>
            <w:u w:val="single"/>
            <w:lang w:val="en-US"/>
          </w:rPr>
          <w:delText>web</w:delText>
        </w:r>
      </w:del>
      <w:del w:id="5301" w:author="Unknown" w:date="0-00-00T00:00:00Z">
        <w:r>
          <w:rPr>
            <w:u w:val="single"/>
          </w:rPr>
          <w:delText xml:space="preserve"> </w:delText>
        </w:r>
      </w:del>
      <w:del w:id="5302" w:author="Unknown" w:date="0-00-00T00:00:00Z">
        <w:r>
          <w:rPr>
            <w:u w:val="single"/>
            <w:lang w:val="en-US"/>
          </w:rPr>
          <w:delText>links</w:delText>
        </w:r>
      </w:del>
      <w:del w:id="5303" w:author="Unknown" w:date="0-00-00T00:00:00Z">
        <w:r>
          <w:rPr>
            <w:u w:val="single"/>
          </w:rPr>
          <w:delText xml:space="preserve">   θα μπορούσαν να συγκριθούν με τα </w:delText>
        </w:r>
      </w:del>
      <w:del w:id="5304" w:author="Unknown" w:date="0-00-00T00:00:00Z">
        <w:r>
          <w:rPr>
            <w:u w:val="single"/>
            <w:lang w:val="en-US"/>
          </w:rPr>
          <w:delText>bookmarks</w:delText>
        </w:r>
      </w:del>
      <w:del w:id="5305" w:author="Unknown" w:date="0-00-00T00:00:00Z">
        <w:r>
          <w:rPr>
            <w:u w:val="single"/>
          </w:rPr>
          <w:delText xml:space="preserve"> των </w:delText>
        </w:r>
      </w:del>
      <w:del w:id="5306" w:author="Unknown" w:date="0-00-00T00:00:00Z">
        <w:r>
          <w:rPr>
            <w:u w:val="single"/>
            <w:lang w:val="en-US"/>
          </w:rPr>
          <w:delText>web</w:delText>
        </w:r>
      </w:del>
      <w:del w:id="5307" w:author="Unknown" w:date="0-00-00T00:00:00Z">
        <w:r>
          <w:rPr>
            <w:u w:val="single"/>
          </w:rPr>
          <w:delText xml:space="preserve"> </w:delText>
        </w:r>
      </w:del>
      <w:del w:id="5308" w:author="Unknown" w:date="0-00-00T00:00:00Z">
        <w:r>
          <w:rPr>
            <w:u w:val="single"/>
            <w:lang w:val="en-US"/>
          </w:rPr>
          <w:delText>browsers</w:delText>
        </w:r>
      </w:del>
      <w:del w:id="5309" w:author="Unknown" w:date="0-00-00T00:00:00Z">
        <w:r>
          <w:rPr>
            <w:u w:val="single"/>
          </w:rPr>
          <w:delText xml:space="preserve">. Τα </w:delText>
        </w:r>
      </w:del>
      <w:del w:id="5310" w:author="Unknown" w:date="0-00-00T00:00:00Z">
        <w:r>
          <w:rPr>
            <w:u w:val="single"/>
            <w:lang w:val="en-US"/>
          </w:rPr>
          <w:delText>bookmarks</w:delText>
        </w:r>
      </w:del>
      <w:del w:id="5311" w:author="Unknown" w:date="0-00-00T00:00:00Z">
        <w:r>
          <w:rPr>
            <w:u w:val="single"/>
          </w:rPr>
          <w:delText xml:space="preserve"> , επίσης γνωστά  ως </w:delText>
        </w:r>
      </w:del>
      <w:del w:id="5312" w:author="Unknown" w:date="0-00-00T00:00:00Z">
        <w:r>
          <w:rPr>
            <w:u w:val="single"/>
            <w:lang w:val="en-US"/>
          </w:rPr>
          <w:delText>favorites</w:delText>
        </w:r>
      </w:del>
      <w:del w:id="5313" w:author="Unknown" w:date="0-00-00T00:00:00Z">
        <w:r>
          <w:rPr>
            <w:u w:val="single"/>
          </w:rPr>
          <w:delText xml:space="preserve">, είναι </w:delText>
        </w:r>
      </w:del>
      <w:del w:id="5314" w:author="Unknown" w:date="0-00-00T00:00:00Z">
        <w:r>
          <w:rPr>
            <w:u w:val="single"/>
            <w:lang w:val="en-US"/>
          </w:rPr>
          <w:delText>shortcuts</w:delText>
        </w:r>
      </w:del>
      <w:del w:id="5315" w:author="Unknown" w:date="0-00-00T00:00:00Z">
        <w:r>
          <w:rPr>
            <w:u w:val="single"/>
          </w:rPr>
          <w:delText xml:space="preserve"> σε </w:delText>
        </w:r>
      </w:del>
      <w:del w:id="5316" w:author="Unknown" w:date="0-00-00T00:00:00Z">
        <w:r>
          <w:rPr>
            <w:u w:val="single"/>
            <w:lang w:val="en-US"/>
          </w:rPr>
          <w:delText>web</w:delText>
        </w:r>
      </w:del>
      <w:del w:id="5317" w:author="Unknown" w:date="0-00-00T00:00:00Z">
        <w:r>
          <w:rPr>
            <w:u w:val="single"/>
          </w:rPr>
          <w:delText xml:space="preserve"> </w:delText>
        </w:r>
      </w:del>
      <w:del w:id="5318" w:author="Unknown" w:date="0-00-00T00:00:00Z">
        <w:r>
          <w:rPr>
            <w:u w:val="single"/>
            <w:lang w:val="en-US"/>
          </w:rPr>
          <w:delText>links</w:delText>
        </w:r>
      </w:del>
      <w:del w:id="5319" w:author="Unknown" w:date="0-00-00T00:00:00Z">
        <w:r>
          <w:rPr>
            <w:u w:val="single"/>
          </w:rPr>
          <w:delText xml:space="preserve"> και βοηθούν τους χρήστες να θυμούνται που να τοποθετήσουν μία πληροφορία από το Web. Όμως ενώ τα </w:delText>
        </w:r>
      </w:del>
      <w:del w:id="5320" w:author="Unknown" w:date="0-00-00T00:00:00Z">
        <w:r>
          <w:rPr>
            <w:u w:val="single"/>
            <w:lang w:val="en-US"/>
          </w:rPr>
          <w:delText>Bookmarks</w:delText>
        </w:r>
      </w:del>
      <w:del w:id="5321" w:author="Unknown" w:date="0-00-00T00:00:00Z">
        <w:r>
          <w:rPr>
            <w:u w:val="single"/>
          </w:rPr>
          <w:delText xml:space="preserve"> δεν είναι δυναμικά  . Στο MyLibrary@LANL οι  συνδέσεις έχουν το χαρακτηριστικό των </w:delText>
        </w:r>
      </w:del>
      <w:del w:id="5322" w:author="Unknown" w:date="0-00-00T00:00:00Z">
        <w:r>
          <w:rPr>
            <w:u w:val="single"/>
            <w:lang w:val="en-US"/>
          </w:rPr>
          <w:delText>Bookmarks</w:delText>
        </w:r>
      </w:del>
      <w:del w:id="5323" w:author="Unknown" w:date="0-00-00T00:00:00Z">
        <w:r>
          <w:rPr>
            <w:u w:val="single"/>
          </w:rPr>
          <w:delText xml:space="preserve"> και επιπροσθέτως τα χαρακτηριστικά γνωρίσματα της ποιότητας, της αναπροσαρμογής και της ευελιξίας. </w:delText>
        </w:r>
      </w:del>
    </w:p>
    <w:p>
      <w:pPr>
        <w:pStyle w:val="Normal"/>
        <w:autoSpaceDE w:val="false"/>
        <w:spacing w:before="0" w:after="0"/>
        <w:jc w:val="both"/>
        <w:rPr>
          <w:b w:val="false"/>
          <w:b w:val="false"/>
          <w:bCs w:val="false"/>
          <w:u w:val="single"/>
          <w:del w:id="5326" w:author="Unknown" w:date="0-00-00T00:00:00Z"/>
        </w:rPr>
      </w:pPr>
      <w:del w:id="5325" w:author="Unknown" w:date="0-00-00T00:00:00Z">
        <w:r>
          <w:rPr>
            <w:b w:val="false"/>
            <w:bCs w:val="false"/>
            <w:u w:val="single"/>
          </w:rPr>
        </w:r>
      </w:del>
    </w:p>
    <w:p>
      <w:pPr>
        <w:pStyle w:val="Normal"/>
        <w:autoSpaceDE w:val="false"/>
        <w:spacing w:before="0" w:after="0"/>
        <w:jc w:val="both"/>
        <w:rPr>
          <w:b w:val="false"/>
          <w:b w:val="false"/>
          <w:bCs w:val="false"/>
          <w:u w:val="single"/>
          <w:del w:id="5328" w:author="Unknown" w:date="0-00-00T00:00:00Z"/>
        </w:rPr>
      </w:pPr>
      <w:del w:id="5327" w:author="Unknown" w:date="0-00-00T00:00:00Z">
        <w:r>
          <w:rPr>
            <w:b w:val="false"/>
            <w:bCs w:val="false"/>
            <w:u w:val="single"/>
          </w:rPr>
        </w:r>
      </w:del>
    </w:p>
    <w:p>
      <w:pPr>
        <w:pStyle w:val="Normal"/>
        <w:autoSpaceDE w:val="false"/>
        <w:spacing w:before="0" w:after="0"/>
        <w:jc w:val="both"/>
        <w:rPr>
          <w:b w:val="false"/>
          <w:b w:val="false"/>
          <w:bCs w:val="false"/>
          <w:u w:val="single"/>
          <w:del w:id="5330" w:author="Unknown" w:date="0-00-00T00:00:00Z"/>
        </w:rPr>
      </w:pPr>
      <w:del w:id="5329" w:author="Unknown" w:date="0-00-00T00:00:00Z">
        <w:r>
          <w:rPr>
            <w:b w:val="false"/>
            <w:bCs w:val="false"/>
            <w:u w:val="single"/>
          </w:rPr>
        </w:r>
      </w:del>
    </w:p>
    <w:p>
      <w:pPr>
        <w:pStyle w:val="Normal"/>
        <w:autoSpaceDE w:val="false"/>
        <w:spacing w:before="0" w:after="0"/>
        <w:jc w:val="both"/>
        <w:rPr>
          <w:b w:val="false"/>
          <w:b w:val="false"/>
          <w:bCs w:val="false"/>
          <w:u w:val="single"/>
          <w:del w:id="5332" w:author="Unknown" w:date="0-00-00T00:00:00Z"/>
        </w:rPr>
      </w:pPr>
      <w:del w:id="5331" w:author="Unknown" w:date="0-00-00T00:00:00Z">
        <w:r>
          <w:rPr>
            <w:b w:val="false"/>
            <w:bCs w:val="false"/>
            <w:u w:val="single"/>
          </w:rPr>
        </w:r>
      </w:del>
    </w:p>
    <w:p>
      <w:pPr>
        <w:pStyle w:val="Normal"/>
        <w:autoSpaceDE w:val="false"/>
        <w:spacing w:before="0" w:after="0"/>
        <w:jc w:val="both"/>
        <w:rPr>
          <w:b w:val="false"/>
          <w:b w:val="false"/>
          <w:bCs w:val="false"/>
          <w:u w:val="single"/>
          <w:del w:id="5334" w:author="Unknown" w:date="0-00-00T00:00:00Z"/>
        </w:rPr>
      </w:pPr>
      <w:del w:id="5333" w:author="Unknown" w:date="0-00-00T00:00:00Z">
        <w:r>
          <w:rPr>
            <w:b w:val="false"/>
            <w:bCs w:val="false"/>
            <w:u w:val="single"/>
          </w:rPr>
        </w:r>
      </w:del>
    </w:p>
    <w:p>
      <w:pPr>
        <w:pStyle w:val="Normal"/>
        <w:autoSpaceDE w:val="false"/>
        <w:spacing w:before="0" w:after="0"/>
        <w:jc w:val="both"/>
        <w:rPr>
          <w:b w:val="false"/>
          <w:b w:val="false"/>
          <w:bCs w:val="false"/>
          <w:u w:val="single"/>
          <w:del w:id="5336" w:author="Unknown" w:date="0-00-00T00:00:00Z"/>
        </w:rPr>
      </w:pPr>
      <w:del w:id="5335" w:author="Unknown" w:date="0-00-00T00:00:00Z">
        <w:r>
          <w:rPr>
            <w:b w:val="false"/>
            <w:bCs w:val="false"/>
            <w:u w:val="single"/>
          </w:rPr>
        </w:r>
      </w:del>
    </w:p>
    <w:p>
      <w:pPr>
        <w:pStyle w:val="Normal"/>
        <w:autoSpaceDE w:val="false"/>
        <w:spacing w:before="0" w:after="0"/>
        <w:jc w:val="both"/>
        <w:rPr>
          <w:b w:val="false"/>
          <w:b w:val="false"/>
          <w:bCs w:val="false"/>
          <w:u w:val="single"/>
          <w:del w:id="5338" w:author="Unknown" w:date="0-00-00T00:00:00Z"/>
        </w:rPr>
      </w:pPr>
      <w:del w:id="5337" w:author="Unknown" w:date="0-00-00T00:00:00Z">
        <w:r>
          <w:rPr>
            <w:b w:val="false"/>
            <w:bCs w:val="false"/>
            <w:u w:val="single"/>
          </w:rPr>
        </w:r>
      </w:del>
    </w:p>
    <w:p>
      <w:pPr>
        <w:pStyle w:val="Normal"/>
        <w:autoSpaceDE w:val="false"/>
        <w:spacing w:before="0" w:after="0"/>
        <w:jc w:val="both"/>
        <w:rPr>
          <w:b w:val="false"/>
          <w:b w:val="false"/>
          <w:bCs w:val="false"/>
          <w:u w:val="single"/>
          <w:del w:id="5340" w:author="Unknown" w:date="0-00-00T00:00:00Z"/>
        </w:rPr>
      </w:pPr>
      <w:del w:id="5339" w:author="Unknown" w:date="0-00-00T00:00:00Z">
        <w:r>
          <w:rPr>
            <w:b w:val="false"/>
            <w:bCs w:val="false"/>
            <w:u w:val="single"/>
          </w:rPr>
        </w:r>
      </w:del>
    </w:p>
    <w:p>
      <w:pPr>
        <w:pStyle w:val="Normal"/>
        <w:autoSpaceDE w:val="false"/>
        <w:spacing w:before="0" w:after="0"/>
        <w:jc w:val="both"/>
        <w:rPr>
          <w:b w:val="false"/>
          <w:b w:val="false"/>
          <w:bCs w:val="false"/>
          <w:u w:val="single"/>
          <w:del w:id="5342" w:author="Unknown" w:date="0-00-00T00:00:00Z"/>
        </w:rPr>
      </w:pPr>
      <w:del w:id="5341" w:author="Unknown" w:date="0-00-00T00:00:00Z">
        <w:r>
          <w:rPr>
            <w:b w:val="false"/>
            <w:bCs w:val="false"/>
            <w:u w:val="single"/>
          </w:rPr>
        </w:r>
      </w:del>
    </w:p>
    <w:p>
      <w:pPr>
        <w:pStyle w:val="Normal"/>
        <w:autoSpaceDE w:val="false"/>
        <w:spacing w:before="0" w:after="0"/>
        <w:jc w:val="both"/>
        <w:rPr>
          <w:b w:val="false"/>
          <w:b w:val="false"/>
          <w:bCs w:val="false"/>
          <w:u w:val="single"/>
          <w:del w:id="5344" w:author="Unknown" w:date="0-00-00T00:00:00Z"/>
        </w:rPr>
      </w:pPr>
      <w:del w:id="5343" w:author="Unknown" w:date="0-00-00T00:00:00Z">
        <w:r>
          <w:rPr>
            <w:b w:val="false"/>
            <w:bCs w:val="false"/>
            <w:u w:val="single"/>
          </w:rPr>
        </w:r>
      </w:del>
    </w:p>
    <w:p>
      <w:pPr>
        <w:pStyle w:val="Normal"/>
        <w:autoSpaceDE w:val="false"/>
        <w:spacing w:before="0" w:after="0"/>
        <w:jc w:val="both"/>
        <w:rPr>
          <w:b w:val="false"/>
          <w:b w:val="false"/>
          <w:bCs w:val="false"/>
          <w:u w:val="single"/>
          <w:del w:id="5346" w:author="Unknown" w:date="0-00-00T00:00:00Z"/>
        </w:rPr>
      </w:pPr>
      <w:del w:id="5345" w:author="Unknown" w:date="0-00-00T00:00:00Z">
        <w:r>
          <w:rPr>
            <w:b w:val="false"/>
            <w:bCs w:val="false"/>
            <w:u w:val="single"/>
          </w:rPr>
        </w:r>
      </w:del>
    </w:p>
    <w:p>
      <w:pPr>
        <w:pStyle w:val="Normal"/>
        <w:autoSpaceDE w:val="false"/>
        <w:spacing w:before="0" w:after="0"/>
        <w:jc w:val="both"/>
        <w:rPr>
          <w:b w:val="false"/>
          <w:b w:val="false"/>
          <w:bCs w:val="false"/>
          <w:u w:val="single"/>
          <w:del w:id="5348" w:author="Unknown" w:date="0-00-00T00:00:00Z"/>
        </w:rPr>
      </w:pPr>
      <w:del w:id="5347" w:author="Unknown" w:date="0-00-00T00:00:00Z">
        <w:r>
          <w:rPr>
            <w:b w:val="false"/>
            <w:bCs w:val="false"/>
            <w:u w:val="single"/>
          </w:rPr>
        </w:r>
      </w:del>
    </w:p>
    <w:p>
      <w:pPr>
        <w:pStyle w:val="Normal"/>
        <w:autoSpaceDE w:val="false"/>
        <w:spacing w:before="0" w:after="0"/>
        <w:jc w:val="both"/>
        <w:rPr>
          <w:b w:val="false"/>
          <w:b w:val="false"/>
          <w:bCs w:val="false"/>
          <w:u w:val="single"/>
          <w:del w:id="5352" w:author="Unknown" w:date="0-00-00T00:00:00Z"/>
        </w:rPr>
      </w:pPr>
      <w:del w:id="5349" w:author="Unknown" w:date="0-00-00T00:00:00Z">
        <w:r>
          <w:rPr>
            <w:b w:val="false"/>
            <w:bCs w:val="false"/>
            <w:u w:val="single"/>
          </w:rPr>
          <w:delText xml:space="preserve">2.1 </w:delText>
        </w:r>
      </w:del>
      <w:r>
        <w:rPr>
          <w:b w:val="false"/>
          <w:bCs w:val="false"/>
          <w:u w:val="single"/>
        </w:rPr>
        <w:t xml:space="preserve">MyLibrary @LANL </w:t>
      </w:r>
      <w:del w:id="5350" w:author="Unknown" w:date="0-00-00T00:00:00Z">
        <w:r>
          <w:rPr>
            <w:b w:val="false"/>
            <w:bCs w:val="false"/>
            <w:u w:val="single"/>
            <w:lang w:val="en-US"/>
          </w:rPr>
          <w:delText>interface</w:delText>
        </w:r>
      </w:del>
      <w:ins w:id="5351" w:author="Unknown" w:date="2004-01-27T10:10:00Z">
        <w:r>
          <w:rPr>
            <w:b w:val="false"/>
            <w:bCs w:val="false"/>
            <w:u w:val="single"/>
          </w:rPr>
          <w:t>διεπιφάνεια</w:t>
        </w:r>
      </w:ins>
    </w:p>
    <w:p>
      <w:pPr>
        <w:pStyle w:val="Normal"/>
        <w:autoSpaceDE w:val="false"/>
        <w:spacing w:before="0" w:after="0"/>
        <w:jc w:val="both"/>
        <w:rPr>
          <w:b/>
          <w:b/>
          <w:bCs/>
          <w:u w:val="single"/>
          <w:ins w:id="5354" w:author="Στρακαντούνα Βάσω" w:date="2004-01-31T10:30:00Z"/>
        </w:rPr>
      </w:pPr>
      <w:ins w:id="5353" w:author="Στρακαντούνα Βάσω" w:date="2004-01-31T10:30:00Z">
        <w:r>
          <w:rPr>
            <w:b/>
            <w:bCs/>
            <w:u w:val="single"/>
          </w:rPr>
        </w:r>
      </w:ins>
    </w:p>
    <w:p>
      <w:pPr>
        <w:pStyle w:val="Normal"/>
        <w:autoSpaceDE w:val="false"/>
        <w:spacing w:before="0" w:after="0"/>
        <w:ind w:firstLine="720"/>
        <w:jc w:val="both"/>
        <w:rPr>
          <w:b/>
          <w:b/>
          <w:bCs/>
          <w:u w:val="single"/>
          <w:del w:id="5356" w:author="Στρακαντούνα Βάσω" w:date="2004-01-31T10:27:00Z"/>
        </w:rPr>
      </w:pPr>
      <w:del w:id="5355" w:author="Στρακαντούνα Βάσω" w:date="2004-01-31T10:27:00Z">
        <w:r>
          <w:rPr>
            <w:b/>
            <w:bCs/>
            <w:u w:val="single"/>
          </w:rPr>
        </w:r>
      </w:del>
    </w:p>
    <w:p>
      <w:pPr>
        <w:pStyle w:val="Normal"/>
        <w:autoSpaceDE w:val="false"/>
        <w:spacing w:before="0" w:after="0"/>
        <w:ind w:firstLine="720"/>
        <w:jc w:val="both"/>
        <w:rPr/>
      </w:pPr>
      <w:del w:id="5357" w:author="Στρακαντούνα Βάσω" w:date="2004-01-31T10:27:00Z">
        <w:r>
          <w:rPr/>
          <w:delText>Με την αρχική σύνδεση</w:delText>
        </w:r>
      </w:del>
      <w:ins w:id="5358" w:author="Στρακαντούνα Βάσω" w:date="2004-01-31T10:27:00Z">
        <w:r>
          <w:rPr/>
          <w:t>Αρχικά</w:t>
        </w:r>
      </w:ins>
      <w:r>
        <w:rPr/>
        <w:t xml:space="preserve">, εμφανίζεται στο χρήστη μια προσωπική βιβλιοθήκη, της οποίας το  περιεχόμενο και  </w:t>
      </w:r>
      <w:r>
        <w:rPr>
          <w:iCs/>
        </w:rPr>
        <w:t>τα μηνύματα</w:t>
      </w:r>
      <w:r>
        <w:rPr>
          <w:i/>
          <w:iCs/>
        </w:rPr>
        <w:t xml:space="preserve">  </w:t>
      </w:r>
      <w:r>
        <w:rPr/>
        <w:t xml:space="preserve">είναι βασισμένα στη θεματική περιοχή που επέλεξε </w:t>
      </w:r>
      <w:del w:id="5359" w:author="Στρακαντούνα Βάσω" w:date="2004-02-01T14:33:00Z">
        <w:r>
          <w:rPr/>
          <w:delText xml:space="preserve">με  </w:delText>
        </w:r>
      </w:del>
      <w:ins w:id="5360" w:author="Στρακαντούνα Βάσω" w:date="2004-02-01T14:33:00Z">
        <w:r>
          <w:rPr/>
          <w:t xml:space="preserve">κατά  </w:t>
        </w:r>
      </w:ins>
      <w:r>
        <w:rPr/>
        <w:t>τη συνδρομή του</w:t>
      </w:r>
      <w:ins w:id="5361" w:author="Στρακαντούνα Βάσω" w:date="2004-01-31T10:28:00Z">
        <w:r>
          <w:rPr/>
          <w:t xml:space="preserve"> και η οποία έχει προκαθορισμένες συνδέσεις κατανεμημένες στους φακέλους, σύμφωνα με τους τ</w:t>
        </w:r>
      </w:ins>
      <w:ins w:id="5362" w:author="Στρακαντούνα Βάσω" w:date="2004-01-31T10:30:00Z">
        <w:r>
          <w:rPr/>
          <w:t>ύπους μέσων</w:t>
        </w:r>
      </w:ins>
      <w:ins w:id="5363" w:author="Στρακαντούνα Βάσω" w:date="2004-02-01T14:33:00Z">
        <w:r>
          <w:rPr/>
          <w:t xml:space="preserve"> (</w:t>
        </w:r>
      </w:ins>
      <w:ins w:id="5364" w:author="Στρακαντούνα Βάσω" w:date="2004-02-01T14:33:00Z">
        <w:r>
          <w:rPr>
            <w:lang w:val="en-US"/>
          </w:rPr>
          <w:t>media</w:t>
        </w:r>
      </w:ins>
      <w:ins w:id="5365" w:author="Στρακαντούνα Βάσω" w:date="2004-02-01T14:33:00Z">
        <w:r>
          <w:rPr>
            <w:lang w:val="el-GR"/>
          </w:rPr>
          <w:t xml:space="preserve"> </w:t>
        </w:r>
      </w:ins>
      <w:ins w:id="5366" w:author="Στρακαντούνα Βάσω" w:date="2004-02-01T14:33:00Z">
        <w:r>
          <w:rPr>
            <w:lang w:val="en-US"/>
          </w:rPr>
          <w:t>types</w:t>
        </w:r>
      </w:ins>
      <w:ins w:id="5367" w:author="Στρακαντούνα Βάσω" w:date="2004-02-01T14:33:00Z">
        <w:r>
          <w:rPr>
            <w:lang w:val="el-GR"/>
          </w:rPr>
          <w:t>)</w:t>
        </w:r>
      </w:ins>
      <w:ins w:id="5368" w:author="Στρακαντούνα Βάσω" w:date="2004-01-31T10:29:00Z">
        <w:r>
          <w:rPr/>
          <w:t xml:space="preserve"> που θα μπορούσε να επιλέξει (π.χ. </w:t>
        </w:r>
      </w:ins>
      <w:ins w:id="5369" w:author="Στρακαντούνα Βάσω" w:date="2004-01-31T10:29:00Z">
        <w:r>
          <w:rPr>
            <w:iCs/>
            <w:lang w:val="en-US"/>
          </w:rPr>
          <w:t>Databases</w:t>
        </w:r>
      </w:ins>
      <w:ins w:id="5370" w:author="Στρακαντούνα Βάσω" w:date="2004-01-31T10:29:00Z">
        <w:r>
          <w:rPr>
            <w:iCs/>
          </w:rPr>
          <w:t xml:space="preserve"> </w:t>
        </w:r>
      </w:ins>
      <w:ins w:id="5371" w:author="Στρακαντούνα Βάσω" w:date="2004-01-31T10:29:00Z">
        <w:r>
          <w:rPr>
            <w:iCs/>
            <w:lang w:val="en-US"/>
          </w:rPr>
          <w:t>and</w:t>
        </w:r>
      </w:ins>
      <w:ins w:id="5372" w:author="Στρακαντούνα Βάσω" w:date="2004-01-31T10:29:00Z">
        <w:r>
          <w:rPr>
            <w:iCs/>
          </w:rPr>
          <w:t xml:space="preserve"> </w:t>
        </w:r>
      </w:ins>
      <w:ins w:id="5373" w:author="Στρακαντούνα Βάσω" w:date="2004-01-31T10:29:00Z">
        <w:r>
          <w:rPr>
            <w:iCs/>
            <w:lang w:val="en-US"/>
          </w:rPr>
          <w:t>Electronic</w:t>
        </w:r>
      </w:ins>
      <w:ins w:id="5374" w:author="Στρακαντούνα Βάσω" w:date="2004-01-31T10:29:00Z">
        <w:r>
          <w:rPr>
            <w:iCs/>
          </w:rPr>
          <w:t xml:space="preserve"> </w:t>
        </w:r>
      </w:ins>
      <w:ins w:id="5375" w:author="Στρακαντούνα Βάσω" w:date="2004-01-31T10:29:00Z">
        <w:r>
          <w:rPr>
            <w:iCs/>
            <w:lang w:val="en-US"/>
          </w:rPr>
          <w:t>Journals</w:t>
        </w:r>
      </w:ins>
      <w:ins w:id="5376" w:author="Στρακαντούνα Βάσω" w:date="2004-01-31T10:29:00Z">
        <w:r>
          <w:rPr/>
          <w:t xml:space="preserve">, </w:t>
        </w:r>
      </w:ins>
      <w:ins w:id="5377" w:author="Στρακαντούνα Βάσω" w:date="2004-01-31T10:29:00Z">
        <w:r>
          <w:rPr>
            <w:lang w:val="en-GB"/>
          </w:rPr>
          <w:t>General</w:t>
        </w:r>
      </w:ins>
      <w:ins w:id="5378" w:author="Στρακαντούνα Βάσω" w:date="2004-01-31T10:29:00Z">
        <w:r>
          <w:rPr/>
          <w:t xml:space="preserve"> </w:t>
        </w:r>
      </w:ins>
      <w:ins w:id="5379" w:author="Στρακαντούνα Βάσω" w:date="2004-01-31T10:29:00Z">
        <w:r>
          <w:rPr>
            <w:lang w:val="en-GB"/>
          </w:rPr>
          <w:t>Reference</w:t>
        </w:r>
      </w:ins>
      <w:ins w:id="5380" w:author="Στρακαντούνα Βάσω" w:date="2004-01-31T10:29:00Z">
        <w:r>
          <w:rPr/>
          <w:t xml:space="preserve">, </w:t>
        </w:r>
      </w:ins>
      <w:ins w:id="5381" w:author="Στρακαντούνα Βάσω" w:date="2004-01-31T10:29:00Z">
        <w:r>
          <w:rPr>
            <w:lang w:val="en-GB"/>
          </w:rPr>
          <w:t>Web</w:t>
        </w:r>
      </w:ins>
      <w:ins w:id="5382" w:author="Στρακαντούνα Βάσω" w:date="2004-01-31T10:29:00Z">
        <w:r>
          <w:rPr/>
          <w:t xml:space="preserve"> </w:t>
        </w:r>
      </w:ins>
      <w:ins w:id="5383" w:author="Στρακαντούνα Βάσω" w:date="2004-01-31T10:29:00Z">
        <w:r>
          <w:rPr>
            <w:lang w:val="en-GB"/>
          </w:rPr>
          <w:t>Resources</w:t>
        </w:r>
      </w:ins>
      <w:ins w:id="5384" w:author="Στρακαντούνα Βάσω" w:date="2004-02-01T23:06:00Z">
        <w:r>
          <w:rPr>
            <w:lang w:val="el-GR"/>
          </w:rPr>
          <w:t>,</w:t>
        </w:r>
      </w:ins>
      <w:ins w:id="5385" w:author="Στρακαντούνα Βάσω" w:date="2004-01-31T10:29:00Z">
        <w:r>
          <w:rPr/>
          <w:t xml:space="preserve"> </w:t>
        </w:r>
      </w:ins>
      <w:ins w:id="5386" w:author="Στρακαντούνα Βάσω" w:date="2004-01-31T10:29:00Z">
        <w:r>
          <w:rPr>
            <w:lang w:val="en-GB"/>
          </w:rPr>
          <w:t>Personal</w:t>
        </w:r>
      </w:ins>
      <w:ins w:id="5387" w:author="Στρακαντούνα Βάσω" w:date="2004-01-31T10:29:00Z">
        <w:r>
          <w:rPr/>
          <w:t xml:space="preserve"> </w:t>
        </w:r>
      </w:ins>
      <w:ins w:id="5388" w:author="Στρακαντούνα Βάσω" w:date="2004-01-31T10:29:00Z">
        <w:r>
          <w:rPr>
            <w:lang w:val="en-GB"/>
          </w:rPr>
          <w:t>Web</w:t>
        </w:r>
      </w:ins>
      <w:ins w:id="5389" w:author="Στρακαντούνα Βάσω" w:date="2004-01-31T10:29:00Z">
        <w:r>
          <w:rPr/>
          <w:t xml:space="preserve"> </w:t>
        </w:r>
      </w:ins>
      <w:ins w:id="5390" w:author="Στρακαντούνα Βάσω" w:date="2004-01-31T10:29:00Z">
        <w:r>
          <w:rPr>
            <w:lang w:val="en-GB"/>
          </w:rPr>
          <w:t>Links</w:t>
        </w:r>
      </w:ins>
      <w:ins w:id="5391" w:author="Στρακαντούνα Βάσω" w:date="2004-01-31T10:29:00Z">
        <w:r>
          <w:rPr/>
          <w:t>).</w:t>
        </w:r>
      </w:ins>
      <w:del w:id="5392" w:author="Στρακαντούνα Βάσω" w:date="2004-01-31T10:28:00Z">
        <w:r>
          <w:rPr/>
          <w:delText>.</w:delText>
        </w:r>
      </w:del>
    </w:p>
    <w:p>
      <w:pPr>
        <w:pStyle w:val="Normal"/>
        <w:autoSpaceDE w:val="false"/>
        <w:spacing w:before="280" w:after="0"/>
        <w:jc w:val="both"/>
        <w:rPr>
          <w:del w:id="5394" w:author="Στρακαντούνα Βάσω" w:date="2004-01-31T11:12:00Z"/>
        </w:rPr>
      </w:pPr>
      <w:del w:id="5393" w:author="Στρακαντούνα Βάσω" w:date="2004-01-31T11:12:00Z">
        <w:r>
          <w:rPr/>
        </w:r>
      </w:del>
    </w:p>
    <w:p>
      <w:pPr>
        <w:pStyle w:val="Normal"/>
        <w:autoSpaceDE w:val="false"/>
        <w:spacing w:before="280" w:after="0"/>
        <w:jc w:val="both"/>
        <w:rPr>
          <w:ins w:id="5395" w:author="Στρακαντούνα Βάσω" w:date="2004-01-31T12:33:00Z"/>
        </w:rPr>
      </w:pPr>
      <w:r>
        <w:rPr/>
        <w:drawing>
          <wp:inline distT="0" distB="0" distL="0" distR="0">
            <wp:extent cx="596455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9" t="-13" r="-9" b="-13"/>
                    <a:stretch>
                      <a:fillRect/>
                    </a:stretch>
                  </pic:blipFill>
                  <pic:spPr bwMode="auto">
                    <a:xfrm>
                      <a:off x="0" y="0"/>
                      <a:ext cx="5964555" cy="3209290"/>
                    </a:xfrm>
                    <a:prstGeom prst="rect">
                      <a:avLst/>
                    </a:prstGeom>
                  </pic:spPr>
                </pic:pic>
              </a:graphicData>
            </a:graphic>
          </wp:inline>
        </w:drawing>
      </w:r>
    </w:p>
    <w:p>
      <w:pPr>
        <w:pStyle w:val="Normal"/>
        <w:autoSpaceDE w:val="false"/>
        <w:spacing w:before="280" w:after="0"/>
        <w:jc w:val="both"/>
        <w:rPr/>
      </w:pPr>
      <w:r>
        <w:rPr/>
      </w:r>
    </w:p>
    <w:p>
      <w:pPr>
        <w:pStyle w:val="Normal"/>
        <w:autoSpaceDE w:val="false"/>
        <w:spacing w:before="280" w:after="0"/>
        <w:ind w:firstLine="720"/>
        <w:jc w:val="center"/>
        <w:rPr>
          <w:del w:id="5400" w:author="Στρακαντούνα Βάσω" w:date="2004-01-31T10:27:00Z"/>
        </w:rPr>
      </w:pPr>
      <w:del w:id="5396" w:author="Στρακαντούνα Βάσω" w:date="2004-01-31T10:27:00Z">
        <w:r>
          <w:rPr/>
          <w:delText xml:space="preserve">Εικόνα 1. </w:delText>
        </w:r>
      </w:del>
      <w:del w:id="5397" w:author="Στρακαντούνα Βάσω" w:date="2004-01-31T10:27:00Z">
        <w:r>
          <w:rPr>
            <w:lang w:val="en-US"/>
          </w:rPr>
          <w:delText>MyLibrary</w:delText>
        </w:r>
      </w:del>
      <w:del w:id="5398" w:author="Στρακαντούνα Βάσω" w:date="2004-01-31T10:27:00Z">
        <w:r>
          <w:rPr/>
          <w:delText xml:space="preserve"> </w:delText>
        </w:r>
      </w:del>
      <w:del w:id="5399" w:author="Στρακαντούνα Βάσω" w:date="2004-01-31T10:27:00Z">
        <w:r>
          <w:rPr>
            <w:lang w:val="en-US"/>
          </w:rPr>
          <w:delText>Interface</w:delText>
        </w:r>
      </w:del>
    </w:p>
    <w:p>
      <w:pPr>
        <w:pStyle w:val="Normal"/>
        <w:autoSpaceDE w:val="false"/>
        <w:spacing w:before="280" w:after="0"/>
        <w:ind w:firstLine="720"/>
        <w:jc w:val="center"/>
        <w:rPr>
          <w:rFonts w:ascii="Arial" w:hAnsi="Arial" w:cs="Arial"/>
          <w:b/>
          <w:b/>
          <w:bCs/>
          <w:del w:id="5402" w:author="Unknown" w:date="0-00-00T00:00:00Z"/>
        </w:rPr>
      </w:pPr>
      <w:del w:id="5401" w:author="Unknown" w:date="0-00-00T00:00:00Z">
        <w:r>
          <w:rPr>
            <w:rFonts w:cs="Arial" w:ascii="Arial" w:hAnsi="Arial"/>
            <w:b/>
            <w:bCs/>
          </w:rPr>
        </w:r>
      </w:del>
    </w:p>
    <w:p>
      <w:pPr>
        <w:pStyle w:val="Normal"/>
        <w:autoSpaceDE w:val="false"/>
        <w:ind w:firstLine="720"/>
        <w:jc w:val="both"/>
        <w:rPr>
          <w:del w:id="5467" w:author="Στρακαντούνα Βάσω" w:date="2004-01-31T11:24:00Z"/>
        </w:rPr>
      </w:pPr>
      <w:del w:id="5403" w:author="Στρακαντούνα Βάσω" w:date="2004-01-31T11:24:00Z">
        <w:r>
          <w:rPr/>
          <w:delText>Εξασφαλίζεται στο χρήστη μία</w:delText>
        </w:r>
      </w:del>
      <w:del w:id="5404" w:author="Στρακαντούνα Βάσω" w:date="2004-01-31T10:28:00Z">
        <w:r>
          <w:rPr/>
          <w:delText xml:space="preserve"> </w:delText>
        </w:r>
      </w:del>
      <w:ins w:id="5405" w:author="Unknown" w:date="2004-01-27T10:03:00Z">
        <w:del w:id="5406" w:author="Στρακαντούνα Βάσω" w:date="2004-01-31T10:28:00Z">
          <w:r>
            <w:rPr/>
            <w:delText xml:space="preserve">Η </w:delText>
          </w:r>
        </w:del>
      </w:ins>
      <w:del w:id="5407" w:author="Στρακαντούνα Βάσω" w:date="2004-01-31T10:28:00Z">
        <w:r>
          <w:rPr/>
          <w:delText>βιβλιοθήκη</w:delText>
        </w:r>
      </w:del>
      <w:del w:id="5408" w:author="Στρακαντούνα Βάσω" w:date="2004-01-31T10:28:00Z">
        <w:r>
          <w:rPr>
            <w:iCs/>
          </w:rPr>
          <w:delText xml:space="preserve"> </w:delText>
        </w:r>
      </w:del>
      <w:ins w:id="5409" w:author="Unknown" w:date="2004-01-27T10:03:00Z">
        <w:del w:id="5410" w:author="Στρακαντούνα Βάσω" w:date="2004-01-31T10:28:00Z">
          <w:r>
            <w:rPr>
              <w:iCs/>
            </w:rPr>
            <w:delText>αυτή έχει</w:delText>
          </w:r>
        </w:del>
      </w:ins>
      <w:del w:id="5411" w:author="Στρακαντούνα Βάσω" w:date="2004-01-31T10:28:00Z">
        <w:r>
          <w:rPr/>
          <w:delText xml:space="preserve"> (</w:delText>
        </w:r>
      </w:del>
      <w:del w:id="5412" w:author="Στρακαντούνα Βάσω" w:date="2004-01-31T10:28:00Z">
        <w:r>
          <w:rPr>
            <w:lang w:val="en-GB"/>
          </w:rPr>
          <w:delText>Figure</w:delText>
        </w:r>
      </w:del>
      <w:del w:id="5413" w:author="Στρακαντούνα Βάσω" w:date="2004-01-31T10:28:00Z">
        <w:r>
          <w:rPr/>
          <w:delText xml:space="preserve"> 1) με προκαθορισμένες</w:delText>
        </w:r>
      </w:del>
      <w:moveTo w:id="5414" w:author="Unknown" w:date="2004-01-27T10:04:00Z">
        <w:del w:id="5415" w:author="Στρακαντούνα Βάσω" w:date="2004-01-31T10:28:00Z">
          <w:r>
            <w:rPr/>
            <w:delText xml:space="preserve"> (</w:delText>
          </w:r>
        </w:del>
      </w:moveTo>
      <w:moveTo w:id="5416" w:author="Unknown" w:date="2004-01-27T10:04:00Z">
        <w:del w:id="5417" w:author="Στρακαντούνα Βάσω" w:date="2004-01-31T10:28:00Z">
          <w:r>
            <w:rPr>
              <w:lang w:val="en-US"/>
            </w:rPr>
            <w:delText>by</w:delText>
          </w:r>
        </w:del>
      </w:moveTo>
      <w:moveTo w:id="5418" w:author="Unknown" w:date="2004-01-27T10:04:00Z">
        <w:del w:id="5419" w:author="Στρακαντούνα Βάσω" w:date="2004-01-31T10:28:00Z">
          <w:r>
            <w:rPr/>
            <w:delText xml:space="preserve"> </w:delText>
          </w:r>
        </w:del>
      </w:moveTo>
      <w:moveTo w:id="5420" w:author="Unknown" w:date="2004-01-27T10:04:00Z">
        <w:del w:id="5421" w:author="Στρακαντούνα Βάσω" w:date="2004-01-31T10:28:00Z">
          <w:r>
            <w:rPr>
              <w:lang w:val="en-US"/>
            </w:rPr>
            <w:delText>default</w:delText>
          </w:r>
        </w:del>
      </w:moveTo>
      <w:moveTo w:id="5422" w:author="Unknown" w:date="2004-01-27T10:04:00Z">
        <w:del w:id="5423" w:author="Στρακαντούνα Βάσω" w:date="2004-01-31T10:28:00Z">
          <w:r>
            <w:rPr/>
            <w:delText>)</w:delText>
          </w:r>
        </w:del>
      </w:moveTo>
      <w:del w:id="5424" w:author="Στρακαντούνα Βάσω" w:date="2004-01-31T10:28:00Z">
        <w:r>
          <w:rPr/>
          <w:delText xml:space="preserve"> συνδέσεις που αφορούν το γνωστικό αντικείμενο του ενδιαφέροντός του</w:delText>
        </w:r>
      </w:del>
      <w:ins w:id="5425" w:author="Unknown" w:date="2004-01-27T10:03:00Z">
        <w:del w:id="5426" w:author="Στρακαντούνα Βάσω" w:date="2004-01-31T10:28:00Z">
          <w:r>
            <w:rPr/>
            <w:delText xml:space="preserve"> χρήστη</w:delText>
          </w:r>
        </w:del>
      </w:ins>
      <w:del w:id="5427" w:author="Στρακαντούνα Βάσω" w:date="2004-01-31T10:29:00Z">
        <w:r>
          <w:rPr/>
          <w:delText xml:space="preserve">. Οι συνδέσεις αυτές κατανέμονται στους </w:delText>
        </w:r>
      </w:del>
      <w:del w:id="5428" w:author="Στρακαντούνα Βάσω" w:date="2004-01-31T10:29:00Z">
        <w:r>
          <w:rPr>
            <w:lang w:val="en-US"/>
          </w:rPr>
          <w:delText>folders</w:delText>
        </w:r>
      </w:del>
      <w:del w:id="5429" w:author="Στρακαντούνα Βάσω" w:date="2004-01-31T10:29:00Z">
        <w:r>
          <w:rPr/>
          <w:delText xml:space="preserve"> σύμφωνα με συγκεκριμένα </w:delText>
        </w:r>
      </w:del>
      <w:del w:id="5430" w:author="Στρακαντούνα Βάσω" w:date="2004-01-31T10:29:00Z">
        <w:r>
          <w:rPr>
            <w:lang w:val="en-US"/>
          </w:rPr>
          <w:delText>media</w:delText>
        </w:r>
      </w:del>
      <w:del w:id="5431" w:author="Στρακαντούνα Βάσω" w:date="2004-01-31T10:29:00Z">
        <w:r>
          <w:rPr/>
          <w:delText xml:space="preserve"> </w:delText>
        </w:r>
      </w:del>
      <w:del w:id="5432" w:author="Στρακαντούνα Βάσω" w:date="2004-01-31T10:29:00Z">
        <w:r>
          <w:rPr>
            <w:lang w:val="en-US"/>
          </w:rPr>
          <w:delText>types</w:delText>
        </w:r>
      </w:del>
      <w:del w:id="5433" w:author="Στρακαντούνα Βάσω" w:date="2004-01-31T10:29:00Z">
        <w:r>
          <w:rPr/>
          <w:delText xml:space="preserve"> που θα μπορούσε να επιλέξει (π.χ. </w:delText>
        </w:r>
      </w:del>
      <w:del w:id="5434" w:author="Στρακαντούνα Βάσω" w:date="2004-01-31T10:29:00Z">
        <w:r>
          <w:rPr>
            <w:iCs/>
            <w:lang w:val="en-US"/>
          </w:rPr>
          <w:delText>Databases</w:delText>
        </w:r>
      </w:del>
      <w:del w:id="5435" w:author="Στρακαντούνα Βάσω" w:date="2004-01-31T10:29:00Z">
        <w:r>
          <w:rPr>
            <w:iCs/>
          </w:rPr>
          <w:delText xml:space="preserve"> </w:delText>
        </w:r>
      </w:del>
      <w:del w:id="5436" w:author="Στρακαντούνα Βάσω" w:date="2004-01-31T10:29:00Z">
        <w:r>
          <w:rPr>
            <w:iCs/>
            <w:lang w:val="en-US"/>
          </w:rPr>
          <w:delText>and</w:delText>
        </w:r>
      </w:del>
      <w:del w:id="5437" w:author="Στρακαντούνα Βάσω" w:date="2004-01-31T10:29:00Z">
        <w:r>
          <w:rPr>
            <w:iCs/>
          </w:rPr>
          <w:delText xml:space="preserve"> </w:delText>
        </w:r>
      </w:del>
      <w:del w:id="5438" w:author="Στρακαντούνα Βάσω" w:date="2004-01-31T10:29:00Z">
        <w:r>
          <w:rPr>
            <w:iCs/>
            <w:lang w:val="en-US"/>
          </w:rPr>
          <w:delText>Electronic</w:delText>
        </w:r>
      </w:del>
      <w:del w:id="5439" w:author="Στρακαντούνα Βάσω" w:date="2004-01-31T10:29:00Z">
        <w:r>
          <w:rPr>
            <w:iCs/>
          </w:rPr>
          <w:delText xml:space="preserve"> </w:delText>
        </w:r>
      </w:del>
      <w:del w:id="5440" w:author="Στρακαντούνα Βάσω" w:date="2004-01-31T10:29:00Z">
        <w:r>
          <w:rPr>
            <w:iCs/>
            <w:lang w:val="en-US"/>
          </w:rPr>
          <w:delText>Journals</w:delText>
        </w:r>
      </w:del>
      <w:del w:id="5441" w:author="Στρακαντούνα Βάσω" w:date="2004-01-31T10:29:00Z">
        <w:r>
          <w:rPr/>
          <w:delText xml:space="preserve">, </w:delText>
        </w:r>
      </w:del>
      <w:del w:id="5442" w:author="Στρακαντούνα Βάσω" w:date="2004-01-31T10:29:00Z">
        <w:r>
          <w:rPr>
            <w:lang w:val="en-GB"/>
          </w:rPr>
          <w:delText>General</w:delText>
        </w:r>
      </w:del>
      <w:del w:id="5443" w:author="Στρακαντούνα Βάσω" w:date="2004-01-31T10:29:00Z">
        <w:r>
          <w:rPr/>
          <w:delText xml:space="preserve"> </w:delText>
        </w:r>
      </w:del>
      <w:del w:id="5444" w:author="Στρακαντούνα Βάσω" w:date="2004-01-31T10:29:00Z">
        <w:r>
          <w:rPr>
            <w:lang w:val="en-GB"/>
          </w:rPr>
          <w:delText>Reference</w:delText>
        </w:r>
      </w:del>
      <w:del w:id="5445" w:author="Στρακαντούνα Βάσω" w:date="2004-01-31T10:29:00Z">
        <w:r>
          <w:rPr/>
          <w:delText xml:space="preserve">, </w:delText>
        </w:r>
      </w:del>
      <w:del w:id="5446" w:author="Στρακαντούνα Βάσω" w:date="2004-01-31T10:29:00Z">
        <w:r>
          <w:rPr>
            <w:lang w:val="en-GB"/>
          </w:rPr>
          <w:delText>Web</w:delText>
        </w:r>
      </w:del>
      <w:del w:id="5447" w:author="Στρακαντούνα Βάσω" w:date="2004-01-31T10:29:00Z">
        <w:r>
          <w:rPr/>
          <w:delText xml:space="preserve"> </w:delText>
        </w:r>
      </w:del>
      <w:del w:id="5448" w:author="Στρακαντούνα Βάσω" w:date="2004-01-31T10:29:00Z">
        <w:r>
          <w:rPr>
            <w:lang w:val="en-GB"/>
          </w:rPr>
          <w:delText>Resources</w:delText>
        </w:r>
      </w:del>
      <w:del w:id="5449" w:author="Στρακαντούνα Βάσω" w:date="2004-01-31T10:29:00Z">
        <w:r>
          <w:rPr/>
          <w:delText xml:space="preserve"> </w:delText>
        </w:r>
      </w:del>
      <w:del w:id="5450" w:author="Στρακαντούνα Βάσω" w:date="2004-01-31T10:29:00Z">
        <w:r>
          <w:rPr>
            <w:lang w:val="en-GB"/>
          </w:rPr>
          <w:delText>or</w:delText>
        </w:r>
      </w:del>
      <w:del w:id="5451" w:author="Στρακαντούνα Βάσω" w:date="2004-01-31T10:29:00Z">
        <w:r>
          <w:rPr/>
          <w:delText xml:space="preserve"> </w:delText>
        </w:r>
      </w:del>
      <w:del w:id="5452" w:author="Στρακαντούνα Βάσω" w:date="2004-01-31T10:29:00Z">
        <w:r>
          <w:rPr>
            <w:lang w:val="en-GB"/>
          </w:rPr>
          <w:delText>Personal</w:delText>
        </w:r>
      </w:del>
      <w:del w:id="5453" w:author="Στρακαντούνα Βάσω" w:date="2004-01-31T10:29:00Z">
        <w:r>
          <w:rPr/>
          <w:delText xml:space="preserve"> </w:delText>
        </w:r>
      </w:del>
      <w:del w:id="5454" w:author="Στρακαντούνα Βάσω" w:date="2004-01-31T10:29:00Z">
        <w:r>
          <w:rPr>
            <w:lang w:val="en-GB"/>
          </w:rPr>
          <w:delText>Web</w:delText>
        </w:r>
      </w:del>
      <w:del w:id="5455" w:author="Στρακαντούνα Βάσω" w:date="2004-01-31T10:29:00Z">
        <w:r>
          <w:rPr/>
          <w:delText xml:space="preserve"> </w:delText>
        </w:r>
      </w:del>
      <w:del w:id="5456" w:author="Στρακαντούνα Βάσω" w:date="2004-01-31T10:29:00Z">
        <w:r>
          <w:rPr>
            <w:lang w:val="en-GB"/>
          </w:rPr>
          <w:delText>Links</w:delText>
        </w:r>
      </w:del>
      <w:del w:id="5457" w:author="Στρακαντούνα Βάσω" w:date="2004-01-31T10:29:00Z">
        <w:r>
          <w:rPr/>
          <w:delText>)</w:delText>
        </w:r>
      </w:del>
      <w:del w:id="5458" w:author="Στρακαντούνα Βάσω" w:date="2004-01-31T11:24:00Z">
        <w:r>
          <w:rPr/>
          <w:delText>. Αρχικά, υπήρχε η δυνατότητα επιλογής (</w:delText>
        </w:r>
      </w:del>
      <w:del w:id="5459" w:author="Στρακαντούνα Βάσω" w:date="2004-01-31T11:24:00Z">
        <w:r>
          <w:rPr>
            <w:lang w:val="en-US"/>
          </w:rPr>
          <w:delText>by</w:delText>
        </w:r>
      </w:del>
      <w:del w:id="5460" w:author="Στρακαντούνα Βάσω" w:date="2004-01-31T11:24:00Z">
        <w:r>
          <w:rPr/>
          <w:delText xml:space="preserve"> </w:delText>
        </w:r>
      </w:del>
      <w:del w:id="5461" w:author="Στρακαντούνα Βάσω" w:date="2004-01-31T11:24:00Z">
        <w:r>
          <w:rPr>
            <w:lang w:val="en-US"/>
          </w:rPr>
          <w:delText>default</w:delText>
        </w:r>
      </w:del>
      <w:del w:id="5462" w:author="Στρακαντούνα Βάσω" w:date="2004-01-31T11:24:00Z">
        <w:r>
          <w:rPr/>
          <w:delText xml:space="preserve">) μόνο τριών </w:delText>
        </w:r>
      </w:del>
      <w:del w:id="5463" w:author="Στρακαντούνα Βάσω" w:date="2004-01-31T11:24:00Z">
        <w:r>
          <w:rPr>
            <w:lang w:val="en-US"/>
          </w:rPr>
          <w:delText>media</w:delText>
        </w:r>
      </w:del>
      <w:del w:id="5464" w:author="Στρακαντούνα Βάσω" w:date="2004-01-31T11:24:00Z">
        <w:r>
          <w:rPr/>
          <w:delText xml:space="preserve"> </w:delText>
        </w:r>
      </w:del>
      <w:del w:id="5465" w:author="Στρακαντούνα Βάσω" w:date="2004-01-31T11:24:00Z">
        <w:r>
          <w:rPr>
            <w:lang w:val="en-US"/>
          </w:rPr>
          <w:delText>type</w:delText>
        </w:r>
      </w:del>
      <w:del w:id="5466" w:author="Στρακαντούνα Βάσω" w:date="2004-01-31T11:24:00Z">
        <w:r>
          <w:rPr/>
          <w:delText xml:space="preserve">. </w:delText>
        </w:r>
      </w:del>
    </w:p>
    <w:p>
      <w:pPr>
        <w:pStyle w:val="Normal"/>
        <w:autoSpaceDE w:val="false"/>
        <w:ind w:firstLine="720"/>
        <w:jc w:val="both"/>
        <w:rPr>
          <w:del w:id="5488" w:author="Στρακαντούνα Βάσω" w:date="2004-01-31T10:34:00Z"/>
        </w:rPr>
      </w:pPr>
      <w:ins w:id="5468" w:author="Στρακαντούνα Βάσω" w:date="2004-01-31T10:30:00Z">
        <w:r>
          <w:rPr/>
          <w:t xml:space="preserve">Στη συνέχεια ο χρήστης </w:t>
        </w:r>
      </w:ins>
      <w:ins w:id="5469" w:author="Στρακαντούνα Βάσω" w:date="2004-02-01T14:34:00Z">
        <w:r>
          <w:rPr/>
          <w:t xml:space="preserve">είναι </w:t>
        </w:r>
      </w:ins>
      <w:del w:id="5470" w:author="Unknown" w:date="0-00-00T00:00:00Z">
        <w:r>
          <w:rPr>
            <w:lang w:val="en-US"/>
          </w:rPr>
          <w:delText>T</w:delText>
        </w:r>
      </w:del>
      <w:del w:id="5471" w:author="Unknown" w:date="0-00-00T00:00:00Z">
        <w:r>
          <w:rPr/>
          <w:delText xml:space="preserve">ο </w:delText>
        </w:r>
      </w:del>
      <w:del w:id="5472" w:author="Unknown" w:date="0-00-00T00:00:00Z">
        <w:r>
          <w:rPr>
            <w:b/>
          </w:rPr>
          <w:delText>τμήμα μηνυμάτων</w:delText>
        </w:r>
      </w:del>
      <w:del w:id="5473" w:author="Unknown" w:date="0-00-00T00:00:00Z">
        <w:r>
          <w:rPr/>
          <w:delText xml:space="preserve"> είναι μία περιοχή όπου οι χρήστες μπορούν να διαβάσουν τα σχετικά με τη βιβλιοθήκη και  το γνωστικό αντικείμενο μηνύματα (π.χ. ένας χρήστης μπορεί να λάβει τις ανακοινώσεις διασκέψεων/εργαστηρίων ή τα εκπαιδευτικά προγράμματα). </w:delText>
        </w:r>
      </w:del>
      <w:del w:id="5474" w:author="Στρακαντούνα Βάσω" w:date="2004-01-31T10:31:00Z">
        <w:r>
          <w:rPr/>
          <w:delText xml:space="preserve">Ο χρήστης είναι </w:delText>
        </w:r>
      </w:del>
      <w:r>
        <w:rPr/>
        <w:t xml:space="preserve">ελεύθερος να προσθέσει ή να διαγράψει από το σύνολο των ήδη προεπιλεγμένων </w:t>
      </w:r>
      <w:moveFrom w:id="5475" w:author="Unknown" w:date="0-00-00T00:00:00Z">
        <w:r>
          <w:rPr/>
          <w:t>(</w:t>
        </w:r>
      </w:moveFrom>
      <w:moveFrom w:id="5476" w:author="Unknown" w:date="0-00-00T00:00:00Z">
        <w:r>
          <w:rPr>
            <w:lang w:val="en-US"/>
          </w:rPr>
          <w:t>by</w:t>
        </w:r>
      </w:moveFrom>
      <w:moveFrom w:id="5477" w:author="Unknown" w:date="0-00-00T00:00:00Z">
        <w:r>
          <w:rPr/>
          <w:t xml:space="preserve"> </w:t>
        </w:r>
      </w:moveFrom>
      <w:moveFrom w:id="5478" w:author="Unknown" w:date="0-00-00T00:00:00Z">
        <w:r>
          <w:rPr>
            <w:lang w:val="en-US"/>
          </w:rPr>
          <w:t>default</w:t>
        </w:r>
      </w:moveFrom>
      <w:moveFrom w:id="5479" w:author="Unknown" w:date="0-00-00T00:00:00Z">
        <w:r>
          <w:rPr/>
          <w:t>)</w:t>
        </w:r>
      </w:moveFrom>
      <w:del w:id="5480" w:author="Στρακαντούνα Βάσω" w:date="2004-01-31T10:34:00Z">
        <w:r>
          <w:rPr/>
          <w:delText xml:space="preserve"> </w:delText>
        </w:r>
      </w:del>
      <w:r>
        <w:rPr/>
        <w:t>συνδέσεων</w:t>
      </w:r>
      <w:ins w:id="5481" w:author="Στρακαντούνα Βάσω" w:date="2004-01-31T10:34:00Z">
        <w:r>
          <w:rPr>
            <w:lang w:val="el-GR"/>
          </w:rPr>
          <w:t>,</w:t>
        </w:r>
      </w:ins>
      <w:r>
        <w:rPr/>
        <w:t xml:space="preserve"> να προσθέσει φακέλους για τους διαφορετικούς τύπους μέσων, να προσθέτει άλλες (ιδιωτικές ή </w:t>
      </w:r>
      <w:del w:id="5482" w:author="Στρακαντούνα Βάσω" w:date="2004-02-01T14:34:00Z">
        <w:r>
          <w:rPr/>
          <w:delText>κοινές</w:delText>
        </w:r>
      </w:del>
      <w:ins w:id="5483" w:author="Στρακαντούνα Βάσω" w:date="2004-02-01T14:34:00Z">
        <w:r>
          <w:rPr/>
          <w:t>κοινόχρηστες</w:t>
        </w:r>
      </w:ins>
      <w:r>
        <w:rPr/>
        <w:t xml:space="preserve">) βιβλιοθήκες σχετικά με άλλα γνωστικά αντικείμενα, και να προσαρμόσει το </w:t>
      </w:r>
      <w:del w:id="5484" w:author="Στρακαντούνα Βάσω" w:date="2004-02-01T14:34:00Z">
        <w:r>
          <w:rPr>
            <w:lang w:val="en-US"/>
          </w:rPr>
          <w:delText>profile</w:delText>
        </w:r>
      </w:del>
      <w:del w:id="5485" w:author="Στρακαντούνα Βάσω" w:date="2004-02-01T14:34:00Z">
        <w:r>
          <w:rPr/>
          <w:delText xml:space="preserve"> </w:delText>
        </w:r>
      </w:del>
      <w:ins w:id="5486" w:author="Στρακαντούνα Βάσω" w:date="2004-02-01T14:34:00Z">
        <w:r>
          <w:rPr/>
          <w:t xml:space="preserve">προφίλ </w:t>
        </w:r>
      </w:ins>
      <w:r>
        <w:rPr/>
        <w:t xml:space="preserve">και τα </w:t>
      </w:r>
      <w:r>
        <w:rPr>
          <w:lang w:val="en-US"/>
        </w:rPr>
        <w:t>settings</w:t>
      </w:r>
      <w:r>
        <w:rPr/>
        <w:t xml:space="preserve"> του </w:t>
      </w:r>
      <w:r>
        <w:rPr>
          <w:lang w:val="en-US"/>
        </w:rPr>
        <w:t>Web</w:t>
      </w:r>
      <w:r>
        <w:rPr/>
        <w:t xml:space="preserve"> </w:t>
      </w:r>
      <w:r>
        <w:rPr>
          <w:lang w:val="en-US"/>
        </w:rPr>
        <w:t>browser</w:t>
      </w:r>
      <w:r>
        <w:rPr/>
        <w:t xml:space="preserve"> σύμφωνα με τις επιθυμίες του.</w:t>
      </w:r>
      <w:ins w:id="5487" w:author="Στρακαντούνα Βάσω" w:date="2004-01-31T10:34:00Z">
        <w:r>
          <w:rPr>
            <w:lang w:val="el-GR"/>
          </w:rPr>
          <w:t xml:space="preserve"> </w:t>
        </w:r>
      </w:ins>
    </w:p>
    <w:p>
      <w:pPr>
        <w:pStyle w:val="Normal"/>
        <w:autoSpaceDE w:val="false"/>
        <w:spacing w:before="0" w:after="0"/>
        <w:ind w:firstLine="720"/>
        <w:jc w:val="both"/>
        <w:rPr>
          <w:del w:id="5490" w:author="Unknown" w:date="0-00-00T00:00:00Z"/>
        </w:rPr>
      </w:pPr>
      <w:ins w:id="5489" w:author="Unknown" w:date="2004-01-19T02:47:00Z">
        <w:r>
          <w:rPr/>
          <w:t xml:space="preserve">Επίσης </w:t>
        </w:r>
      </w:ins>
    </w:p>
    <w:p>
      <w:pPr>
        <w:pStyle w:val="Normal"/>
        <w:autoSpaceDE w:val="false"/>
        <w:spacing w:before="0" w:after="0"/>
        <w:ind w:firstLine="720"/>
        <w:jc w:val="both"/>
        <w:rPr>
          <w:lang w:val="en-US"/>
          <w:del w:id="5499" w:author="Στρακαντούνα Βάσω" w:date="2004-01-31T10:31:00Z"/>
        </w:rPr>
      </w:pPr>
      <w:del w:id="5491" w:author="Unknown" w:date="0-00-00T00:00:00Z">
        <w:r>
          <w:rPr/>
          <w:delText xml:space="preserve">Ο χρήστης </w:delText>
        </w:r>
      </w:del>
      <w:r>
        <w:rPr/>
        <w:t xml:space="preserve">έχει τη δυνατότητα να επισυνάψει  συνδέσμους σε προσωπικούς  ή και γενικής αναφοράς φακέλους, έχοντας ταυτόχρονα  την  ευκαιρία να διαλέξει ανάμεσα σε  διαφορετικά πρωτόκολλα  (HTTP, https, FTP, mailto, </w:t>
      </w:r>
      <w:del w:id="5492" w:author="Στρακαντούνα Βάσω" w:date="2004-01-31T10:33:00Z">
        <w:r>
          <w:rPr/>
          <w:delText>ε</w:delText>
        </w:r>
      </w:del>
      <w:ins w:id="5493" w:author="Στρακαντούνα Βάσω" w:date="2004-01-31T10:33:00Z">
        <w:r>
          <w:rPr>
            <w:lang w:val="en-US"/>
          </w:rPr>
          <w:t>news</w:t>
        </w:r>
      </w:ins>
      <w:ins w:id="5494" w:author="Στρακαντούνα Βάσω" w:date="2004-01-31T10:33:00Z">
        <w:r>
          <w:rPr>
            <w:lang w:val="el-GR"/>
          </w:rPr>
          <w:t>,</w:t>
        </w:r>
      </w:ins>
      <w:del w:id="5495" w:author="Στρακαντούνα Βάσω" w:date="2004-01-31T10:33:00Z">
        <w:r>
          <w:rPr/>
          <w:delText>ιδήσεις,</w:delText>
        </w:r>
      </w:del>
      <w:r>
        <w:rPr/>
        <w:t xml:space="preserve"> Telnet,</w:t>
      </w:r>
      <w:ins w:id="5496" w:author="Στρακαντούνα Βάσω" w:date="2004-01-31T10:33:00Z">
        <w:r>
          <w:rPr>
            <w:lang w:val="el-GR"/>
          </w:rPr>
          <w:t xml:space="preserve"> </w:t>
        </w:r>
      </w:ins>
      <w:del w:id="5497" w:author="Στρακαντούνα Βάσω" w:date="2004-01-31T10:33:00Z">
        <w:r>
          <w:rPr/>
          <w:delText xml:space="preserve"> αρχείο</w:delText>
        </w:r>
      </w:del>
      <w:ins w:id="5498" w:author="Στρακαντούνα Βάσω" w:date="2004-01-31T10:33:00Z">
        <w:r>
          <w:rPr>
            <w:lang w:val="en-US"/>
          </w:rPr>
          <w:t>file</w:t>
        </w:r>
      </w:ins>
      <w:r>
        <w:rPr/>
        <w:t>).</w:t>
      </w:r>
    </w:p>
    <w:p>
      <w:pPr>
        <w:pStyle w:val="Normal"/>
        <w:widowControl/>
        <w:autoSpaceDE w:val="false"/>
        <w:bidi w:val="0"/>
        <w:spacing w:before="0" w:after="0"/>
        <w:ind w:firstLine="720"/>
        <w:jc w:val="both"/>
        <w:rPr>
          <w:lang w:val="en-US"/>
          <w:ins w:id="5501" w:author="Στρακαντούνα Βάσω" w:date="2004-01-31T10:33:00Z"/>
        </w:rPr>
      </w:pPr>
      <w:ins w:id="5500" w:author="Στρακαντούνα Βάσω" w:date="2004-01-31T10:33:00Z">
        <w:r>
          <w:rPr>
            <w:lang w:val="en-US"/>
          </w:rPr>
        </w:r>
      </w:ins>
    </w:p>
    <w:p>
      <w:pPr>
        <w:pStyle w:val="Normal"/>
        <w:autoSpaceDE w:val="false"/>
        <w:spacing w:before="0" w:after="0"/>
        <w:ind w:firstLine="720"/>
        <w:jc w:val="both"/>
        <w:rPr>
          <w:del w:id="5503" w:author="Στρακαντούνα Βάσω" w:date="2004-01-31T10:31:00Z"/>
        </w:rPr>
      </w:pPr>
      <w:del w:id="5502" w:author="Στρακαντούνα Βάσω" w:date="2004-01-31T10:31:00Z">
        <w:r>
          <w:rPr/>
          <w:delText xml:space="preserve"> </w:delText>
        </w:r>
      </w:del>
    </w:p>
    <w:p>
      <w:pPr>
        <w:pStyle w:val="Normal"/>
        <w:autoSpaceDE w:val="false"/>
        <w:spacing w:before="0" w:after="0"/>
        <w:ind w:firstLine="720"/>
        <w:jc w:val="both"/>
        <w:rPr>
          <w:del w:id="5505" w:author="Στρακαντούνα Βάσω" w:date="2004-01-31T10:31:00Z"/>
        </w:rPr>
      </w:pPr>
      <w:del w:id="5504" w:author="Στρακαντούνα Βάσω" w:date="2004-01-31T10:31:00Z">
        <w:r>
          <w:rPr/>
        </w:r>
      </w:del>
    </w:p>
    <w:p>
      <w:pPr>
        <w:pStyle w:val="Normal"/>
        <w:autoSpaceDE w:val="false"/>
        <w:spacing w:before="0" w:after="0"/>
        <w:jc w:val="both"/>
        <w:rPr>
          <w:ins w:id="5517" w:author="Στρακαντούνα Βάσω" w:date="2004-02-01T14:35:00Z"/>
        </w:rPr>
      </w:pPr>
      <w:r>
        <w:rPr/>
        <w:t xml:space="preserve">Ο χωρισμός των </w:t>
      </w:r>
      <w:del w:id="5506" w:author="Στρακαντούνα Βάσω" w:date="2004-02-01T14:35:00Z">
        <w:r>
          <w:rPr>
            <w:lang w:val="en-US"/>
          </w:rPr>
          <w:delText>media</w:delText>
        </w:r>
      </w:del>
      <w:del w:id="5507" w:author="Στρακαντούνα Βάσω" w:date="2004-02-01T14:35:00Z">
        <w:r>
          <w:rPr/>
          <w:delText xml:space="preserve">  </w:delText>
        </w:r>
      </w:del>
      <w:ins w:id="5508" w:author="Στρακαντούνα Βάσω" w:date="2004-02-01T14:35:00Z">
        <w:r>
          <w:rPr/>
          <w:t>μέσων (</w:t>
        </w:r>
      </w:ins>
      <w:ins w:id="5509" w:author="Στρακαντούνα Βάσω" w:date="2004-02-01T14:35:00Z">
        <w:r>
          <w:rPr>
            <w:lang w:val="en-US"/>
          </w:rPr>
          <w:t>media</w:t>
        </w:r>
      </w:ins>
      <w:ins w:id="5510" w:author="Στρακαντούνα Βάσω" w:date="2004-02-01T14:35:00Z">
        <w:r>
          <w:rPr>
            <w:lang w:val="el-GR"/>
          </w:rPr>
          <w:t>)</w:t>
        </w:r>
      </w:ins>
      <w:ins w:id="5511" w:author="Στρακαντούνα Βάσω" w:date="2004-02-01T14:35:00Z">
        <w:r>
          <w:rPr/>
          <w:t xml:space="preserve">  </w:t>
        </w:r>
      </w:ins>
      <w:r>
        <w:rPr/>
        <w:t>σε τύπους</w:t>
      </w:r>
      <w:ins w:id="5512" w:author="Στρακαντούνα Βάσω" w:date="2004-02-01T14:35:00Z">
        <w:r>
          <w:rPr>
            <w:lang w:val="el-GR"/>
          </w:rPr>
          <w:t xml:space="preserve"> (</w:t>
        </w:r>
      </w:ins>
      <w:ins w:id="5513" w:author="Στρακαντούνα Βάσω" w:date="2004-02-01T14:35:00Z">
        <w:r>
          <w:rPr>
            <w:lang w:val="en-US"/>
          </w:rPr>
          <w:t>types</w:t>
        </w:r>
      </w:ins>
      <w:ins w:id="5514" w:author="Στρακαντούνα Βάσω" w:date="2004-02-01T14:35:00Z">
        <w:r>
          <w:rPr>
            <w:lang w:val="el-GR"/>
          </w:rPr>
          <w:t>)</w:t>
        </w:r>
      </w:ins>
      <w:r>
        <w:rPr/>
        <w:t xml:space="preserve">  έγινε </w:t>
      </w:r>
      <w:del w:id="5515" w:author="Στρακαντούνα Βάσω" w:date="2004-02-01T14:35:00Z">
        <w:r>
          <w:rPr/>
          <w:delText xml:space="preserve">γιατί </w:delText>
        </w:r>
      </w:del>
      <w:ins w:id="5516" w:author="Στρακαντούνα Βάσω" w:date="2004-02-01T14:35:00Z">
        <w:r>
          <w:rPr/>
          <w:t xml:space="preserve">για λόγους μεγαλύτερης λειτουργικότητας  </w:t>
        </w:r>
      </w:ins>
    </w:p>
    <w:p>
      <w:pPr>
        <w:pStyle w:val="Normal"/>
        <w:numPr>
          <w:ilvl w:val="0"/>
          <w:numId w:val="22"/>
        </w:numPr>
        <w:autoSpaceDE w:val="false"/>
        <w:spacing w:before="0" w:after="0"/>
        <w:jc w:val="both"/>
        <w:rPr>
          <w:ins w:id="5526" w:author="Στρακαντούνα Βάσω" w:date="2004-02-01T14:37:00Z"/>
        </w:rPr>
      </w:pPr>
      <w:del w:id="5518" w:author="Στρακαντούνα Βάσω" w:date="2004-02-01T14:36:00Z">
        <w:r>
          <w:rPr>
            <w:u w:val="single"/>
          </w:rPr>
          <w:delText xml:space="preserve">π.χ το </w:delText>
        </w:r>
      </w:del>
      <w:r>
        <w:rPr>
          <w:b w:val="false"/>
          <w:u w:val="single"/>
        </w:rPr>
        <w:t xml:space="preserve">Εjournals </w:t>
      </w:r>
      <w:r>
        <w:rPr>
          <w:b w:val="false"/>
          <w:u w:val="single"/>
          <w:lang w:val="en-US"/>
        </w:rPr>
        <w:t>media</w:t>
      </w:r>
      <w:r>
        <w:rPr>
          <w:b w:val="false"/>
          <w:u w:val="single"/>
        </w:rPr>
        <w:t xml:space="preserve"> </w:t>
      </w:r>
      <w:r>
        <w:rPr>
          <w:b w:val="false"/>
          <w:u w:val="single"/>
          <w:lang w:val="en-US"/>
        </w:rPr>
        <w:t>type</w:t>
      </w:r>
      <w:ins w:id="5519" w:author="Στρακαντούνα Βάσω" w:date="2004-02-01T14:37:00Z">
        <w:r>
          <w:rPr>
            <w:b/>
          </w:rPr>
          <w:t xml:space="preserve">: </w:t>
        </w:r>
      </w:ins>
      <w:ins w:id="5520" w:author="Στρακαντούνα Βάσω" w:date="2004-02-01T14:37:00Z">
        <w:r>
          <w:rPr>
            <w:b w:val="false"/>
            <w:bCs/>
          </w:rPr>
          <w:t>Οι</w:t>
        </w:r>
      </w:ins>
      <w:r>
        <w:rPr/>
        <w:t xml:space="preserve"> </w:t>
      </w:r>
      <w:del w:id="5521" w:author="Στρακαντούνα Βάσω" w:date="2004-02-01T14:36:00Z">
        <w:r>
          <w:rPr/>
          <w:delText xml:space="preserve">βοηθά τους  </w:delText>
        </w:r>
      </w:del>
      <w:r>
        <w:rPr/>
        <w:t xml:space="preserve">χρήστες </w:t>
      </w:r>
      <w:del w:id="5522" w:author="Στρακαντούνα Βάσω" w:date="2004-02-01T14:37:00Z">
        <w:r>
          <w:rPr/>
          <w:delText xml:space="preserve">να </w:delText>
        </w:r>
      </w:del>
      <w:r>
        <w:rPr/>
        <w:t>έχουν διαρκή ενημέρωση για τα νέα ηλεκτρονικά περιοδικά τα οποία είναι διαθέσιμα από τους εκδότες στην ερευνητική βιβλιοθήκη LANL</w:t>
      </w:r>
      <w:ins w:id="5523" w:author="Στρακαντούνα Βάσω" w:date="2004-02-01T14:37:00Z">
        <w:r>
          <w:rPr/>
          <w:t>.</w:t>
        </w:r>
      </w:ins>
      <w:r>
        <w:rPr/>
        <w:t xml:space="preserve"> </w:t>
      </w:r>
      <w:del w:id="5524" w:author="Στρακαντούνα Βάσω" w:date="2004-02-01T14:37:00Z">
        <w:r>
          <w:rPr/>
          <w:delText>και το</w:delText>
        </w:r>
      </w:del>
      <w:del w:id="5525" w:author="Στρακαντούνα Βάσω" w:date="2004-02-01T14:37:00Z">
        <w:r>
          <w:rPr>
            <w:b/>
          </w:rPr>
          <w:delText xml:space="preserve"> </w:delText>
        </w:r>
      </w:del>
    </w:p>
    <w:p>
      <w:pPr>
        <w:pStyle w:val="Normal"/>
        <w:numPr>
          <w:ilvl w:val="0"/>
          <w:numId w:val="22"/>
        </w:numPr>
        <w:autoSpaceDE w:val="false"/>
        <w:spacing w:before="0" w:after="0"/>
        <w:jc w:val="both"/>
        <w:rPr>
          <w:ins w:id="5537" w:author="Στρακαντούνα Βάσω" w:date="2004-02-01T14:39:00Z"/>
        </w:rPr>
      </w:pPr>
      <w:r>
        <w:rPr>
          <w:b w:val="false"/>
          <w:bCs/>
          <w:u w:val="single"/>
          <w:lang w:val="en-US"/>
        </w:rPr>
        <w:t>Databases</w:t>
      </w:r>
      <w:r>
        <w:rPr>
          <w:b w:val="false"/>
          <w:bCs/>
          <w:u w:val="single"/>
        </w:rPr>
        <w:t xml:space="preserve"> </w:t>
      </w:r>
      <w:r>
        <w:rPr>
          <w:b w:val="false"/>
          <w:bCs/>
          <w:u w:val="single"/>
          <w:lang w:val="en-US"/>
        </w:rPr>
        <w:t>and</w:t>
      </w:r>
      <w:r>
        <w:rPr>
          <w:b w:val="false"/>
          <w:bCs/>
          <w:u w:val="single"/>
        </w:rPr>
        <w:t xml:space="preserve"> </w:t>
      </w:r>
      <w:r>
        <w:rPr>
          <w:b w:val="false"/>
          <w:bCs/>
          <w:u w:val="single"/>
          <w:lang w:val="en-US"/>
        </w:rPr>
        <w:t>Web</w:t>
      </w:r>
      <w:r>
        <w:rPr>
          <w:b w:val="false"/>
          <w:bCs/>
          <w:u w:val="single"/>
        </w:rPr>
        <w:t xml:space="preserve"> </w:t>
      </w:r>
      <w:r>
        <w:rPr>
          <w:b w:val="false"/>
          <w:bCs/>
          <w:u w:val="single"/>
          <w:lang w:val="en-US"/>
        </w:rPr>
        <w:t>Resources</w:t>
      </w:r>
      <w:r>
        <w:rPr>
          <w:b w:val="false"/>
          <w:bCs/>
          <w:u w:val="single"/>
        </w:rPr>
        <w:t xml:space="preserve"> </w:t>
      </w:r>
      <w:r>
        <w:rPr>
          <w:b w:val="false"/>
          <w:bCs/>
          <w:u w:val="single"/>
          <w:lang w:val="en-US"/>
        </w:rPr>
        <w:t>media</w:t>
      </w:r>
      <w:r>
        <w:rPr>
          <w:b w:val="false"/>
          <w:bCs/>
          <w:u w:val="single"/>
        </w:rPr>
        <w:t xml:space="preserve"> </w:t>
      </w:r>
      <w:r>
        <w:rPr>
          <w:b w:val="false"/>
          <w:bCs/>
          <w:u w:val="single"/>
          <w:lang w:val="en-US"/>
        </w:rPr>
        <w:t>type</w:t>
      </w:r>
      <w:ins w:id="5527" w:author="Στρακαντούνα Βάσω" w:date="2004-02-01T14:37:00Z">
        <w:r>
          <w:rPr>
            <w:b w:val="false"/>
            <w:bCs/>
            <w:u w:val="single"/>
          </w:rPr>
          <w:t>:</w:t>
        </w:r>
      </w:ins>
      <w:ins w:id="5528" w:author="Στρακαντούνα Βάσω" w:date="2004-02-01T14:37:00Z">
        <w:r>
          <w:rPr>
            <w:b/>
          </w:rPr>
          <w:t xml:space="preserve"> </w:t>
        </w:r>
      </w:ins>
      <w:ins w:id="5529" w:author="Στρακαντούνα Βάσω" w:date="2004-02-01T14:37:00Z">
        <w:r>
          <w:rPr>
            <w:b w:val="false"/>
            <w:bCs/>
          </w:rPr>
          <w:t>Οι χρήστες</w:t>
        </w:r>
      </w:ins>
      <w:r>
        <w:rPr>
          <w:b w:val="false"/>
          <w:bCs/>
        </w:rPr>
        <w:t xml:space="preserve"> </w:t>
      </w:r>
      <w:del w:id="5530" w:author="Στρακαντούνα Βάσω" w:date="2004-02-01T14:38:00Z">
        <w:r>
          <w:rPr>
            <w:bCs/>
          </w:rPr>
          <w:delText xml:space="preserve">βοηθά τους χρήστες να </w:delText>
        </w:r>
      </w:del>
      <w:r>
        <w:rPr>
          <w:bCs/>
        </w:rPr>
        <w:t>χρησιμοποι</w:t>
      </w:r>
      <w:del w:id="5531" w:author="Στρακαντούνα Βάσω" w:date="2004-02-01T14:38:00Z">
        <w:r>
          <w:rPr>
            <w:bCs/>
          </w:rPr>
          <w:delText>ήσουν</w:delText>
        </w:r>
      </w:del>
      <w:ins w:id="5532" w:author="Στρακαντούνα Βάσω" w:date="2004-02-01T14:38:00Z">
        <w:r>
          <w:rPr>
            <w:bCs/>
          </w:rPr>
          <w:t>ούν</w:t>
        </w:r>
      </w:ins>
      <w:r>
        <w:rPr>
          <w:bCs/>
        </w:rPr>
        <w:t xml:space="preserve"> τις ηλεκτρονικές βάσεις δεδομένων και </w:t>
      </w:r>
      <w:del w:id="5533" w:author="Στρακαντούνα Βάσω" w:date="2004-02-01T14:39:00Z">
        <w:r>
          <w:rPr>
            <w:bCs/>
            <w:lang w:val="en-US"/>
          </w:rPr>
          <w:delText>web</w:delText>
        </w:r>
      </w:del>
      <w:del w:id="5534" w:author="Στρακαντούνα Βάσω" w:date="2004-02-01T14:39:00Z">
        <w:r>
          <w:rPr>
            <w:bCs/>
          </w:rPr>
          <w:delText xml:space="preserve"> πληροφορίες</w:delText>
        </w:r>
      </w:del>
      <w:ins w:id="5535" w:author="Στρακαντούνα Βάσω" w:date="2004-02-01T14:39:00Z">
        <w:r>
          <w:rPr>
            <w:bCs/>
          </w:rPr>
          <w:t>πόρους του παγκόσμιου ιστού</w:t>
        </w:r>
      </w:ins>
      <w:r>
        <w:rPr>
          <w:bCs/>
        </w:rPr>
        <w:t xml:space="preserve"> που</w:t>
      </w:r>
      <w:r>
        <w:rPr/>
        <w:t xml:space="preserve"> είναι διαθέσιμες στην ιστοσελίδα της ερευνητικής βιβλιοθήκης LANL</w:t>
      </w:r>
      <w:ins w:id="5536" w:author="Unknown" w:date="2004-01-19T03:22:00Z">
        <w:r>
          <w:rPr/>
          <w:t>.</w:t>
        </w:r>
      </w:ins>
    </w:p>
    <w:p>
      <w:pPr>
        <w:pStyle w:val="Normal"/>
        <w:autoSpaceDE w:val="false"/>
        <w:spacing w:before="0" w:after="0"/>
        <w:jc w:val="both"/>
        <w:rPr>
          <w:del w:id="5539" w:author="vstrakan" w:date="2004-01-28T10:44:00Z"/>
        </w:rPr>
      </w:pPr>
      <w:del w:id="5538" w:author="Στρακαντούνα Βάσω" w:date="2004-01-31T11:10:00Z">
        <w:r>
          <w:rPr/>
          <w:delText xml:space="preserve"> </w:delText>
        </w:r>
      </w:del>
    </w:p>
    <w:p>
      <w:pPr>
        <w:pStyle w:val="Normal"/>
        <w:widowControl/>
        <w:autoSpaceDE w:val="false"/>
        <w:bidi w:val="0"/>
        <w:spacing w:before="0" w:after="0"/>
        <w:jc w:val="both"/>
        <w:rPr>
          <w:del w:id="5542" w:author="Στρακαντούνα Βάσω" w:date="2004-01-31T10:34:00Z"/>
        </w:rPr>
      </w:pPr>
      <w:ins w:id="5540" w:author="Στρακαντούνα Βάσω" w:date="2004-01-31T10:34:00Z">
        <w:r>
          <w:rPr>
            <w:b w:val="false"/>
            <w:bCs w:val="false"/>
            <w:u w:val="none"/>
          </w:rPr>
          <w:t>Αξίζει να σημ</w:t>
        </w:r>
      </w:ins>
      <w:ins w:id="5541" w:author="Στρακαντούνα Βάσω" w:date="2004-01-31T10:34:00Z">
        <w:r>
          <w:rPr/>
          <w:t xml:space="preserve">ειωθεί ότι </w:t>
        </w:r>
      </w:ins>
    </w:p>
    <w:p>
      <w:pPr>
        <w:pStyle w:val="Normal"/>
        <w:autoSpaceDE w:val="false"/>
        <w:spacing w:before="0" w:after="0"/>
        <w:jc w:val="both"/>
        <w:rPr>
          <w:ins w:id="5550" w:author="Στρακαντούνα Βάσω" w:date="2004-02-01T14:40:00Z"/>
        </w:rPr>
      </w:pPr>
      <w:del w:id="5543" w:author="Στρακαντούνα Βάσω" w:date="2004-01-31T10:35:00Z">
        <w:r>
          <w:rPr/>
          <w:delText>Ό</w:delText>
        </w:r>
      </w:del>
      <w:ins w:id="5544" w:author="Στρακαντούνα Βάσω" w:date="2004-01-31T10:35:00Z">
        <w:r>
          <w:rPr/>
          <w:t>ό</w:t>
        </w:r>
      </w:ins>
      <w:r>
        <w:rPr/>
        <w:t xml:space="preserve">λες οι συνδέσεις ηλεκτρονικών περιοδικών και βάσεων δεδομένων </w:t>
      </w:r>
      <w:ins w:id="5545" w:author="Στρακαντούνα Βάσω" w:date="2004-01-31T10:35:00Z">
        <w:r>
          <w:rPr/>
          <w:t xml:space="preserve">δημιουργούνται και </w:t>
        </w:r>
      </w:ins>
      <w:r>
        <w:rPr/>
        <w:t xml:space="preserve">εξάγονται από τον  τοπικό </w:t>
      </w:r>
      <w:r>
        <w:rPr>
          <w:lang w:val="en-US"/>
        </w:rPr>
        <w:t>online</w:t>
      </w:r>
      <w:ins w:id="5546" w:author="Unknown" w:date="2004-01-20T10:36:00Z">
        <w:r>
          <w:rPr/>
          <w:t xml:space="preserve"> </w:t>
        </w:r>
      </w:ins>
      <w:del w:id="5547" w:author="Unknown" w:date="0-00-00T00:00:00Z">
        <w:r>
          <w:rPr/>
          <w:delText xml:space="preserve"> </w:delText>
        </w:r>
      </w:del>
      <w:r>
        <w:rPr/>
        <w:t>κατάλογο</w:t>
      </w:r>
      <w:ins w:id="5548" w:author="Στρακαντούνα Βάσω" w:date="2004-01-31T10:39:00Z">
        <w:r>
          <w:rPr/>
          <w:t xml:space="preserve"> </w:t>
        </w:r>
      </w:ins>
      <w:ins w:id="5549" w:author="Στρακαντούνα Βάσω" w:date="2004-01-31T10:36:00Z">
        <w:r>
          <w:rPr/>
          <w:t>της βιβλιοθήκης</w:t>
        </w:r>
      </w:ins>
      <w:r>
        <w:rPr/>
        <w:t>.</w:t>
      </w:r>
    </w:p>
    <w:p>
      <w:pPr>
        <w:pStyle w:val="Normal"/>
        <w:autoSpaceDE w:val="false"/>
        <w:jc w:val="both"/>
        <w:rPr>
          <w:del w:id="5551" w:author="Unknown" w:date="0-00-00T00:00:00Z"/>
        </w:rPr>
      </w:pPr>
      <w:r>
        <w:rPr/>
        <w:t xml:space="preserve"> </w:t>
      </w:r>
    </w:p>
    <w:p>
      <w:pPr>
        <w:pStyle w:val="Normal"/>
        <w:widowControl/>
        <w:autoSpaceDE w:val="false"/>
        <w:bidi w:val="0"/>
        <w:spacing w:before="0" w:after="0"/>
        <w:jc w:val="both"/>
        <w:rPr>
          <w:u w:val="single"/>
          <w:del w:id="5553" w:author="Στρακαντούνα Βάσω" w:date="2004-01-31T10:40:00Z"/>
        </w:rPr>
      </w:pPr>
      <w:del w:id="5552" w:author="Στρακαντούνα Βάσω" w:date="2004-01-31T10:40:00Z">
        <w:r>
          <w:rPr>
            <w:u w:val="single"/>
          </w:rPr>
        </w:r>
      </w:del>
    </w:p>
    <w:p>
      <w:pPr>
        <w:pStyle w:val="Normal"/>
        <w:autoSpaceDE w:val="false"/>
        <w:jc w:val="both"/>
        <w:rPr>
          <w:del w:id="5561" w:author="Unknown" w:date="0-00-00T00:00:00Z"/>
        </w:rPr>
      </w:pPr>
      <w:del w:id="5554" w:author="Unknown" w:date="0-00-00T00:00:00Z">
        <w:r>
          <w:rPr>
            <w:u w:val="single"/>
          </w:rPr>
          <w:delText xml:space="preserve">Όλα τα </w:delText>
        </w:r>
      </w:del>
      <w:del w:id="5555" w:author="Unknown" w:date="0-00-00T00:00:00Z">
        <w:r>
          <w:rPr>
            <w:u w:val="single"/>
            <w:lang w:val="en-US"/>
          </w:rPr>
          <w:delText>web</w:delText>
        </w:r>
      </w:del>
      <w:del w:id="5556" w:author="Unknown" w:date="0-00-00T00:00:00Z">
        <w:r>
          <w:rPr>
            <w:u w:val="single"/>
          </w:rPr>
          <w:delText xml:space="preserve"> </w:delText>
        </w:r>
      </w:del>
      <w:del w:id="5557" w:author="Unknown" w:date="0-00-00T00:00:00Z">
        <w:r>
          <w:rPr>
            <w:u w:val="single"/>
            <w:lang w:val="en-US"/>
          </w:rPr>
          <w:delText>links</w:delText>
        </w:r>
      </w:del>
      <w:del w:id="5558" w:author="Unknown" w:date="0-00-00T00:00:00Z">
        <w:r>
          <w:rPr>
            <w:u w:val="single"/>
          </w:rPr>
          <w:delText xml:space="preserve"> στο </w:delText>
        </w:r>
      </w:del>
      <w:del w:id="5559" w:author="Unknown" w:date="0-00-00T00:00:00Z">
        <w:r>
          <w:rPr>
            <w:u w:val="single"/>
            <w:lang w:val="en-US"/>
          </w:rPr>
          <w:delText>Mylibrary</w:delText>
        </w:r>
      </w:del>
      <w:del w:id="5560" w:author="Unknown" w:date="0-00-00T00:00:00Z">
        <w:r>
          <w:rPr>
            <w:u w:val="single"/>
          </w:rPr>
          <w:delText xml:space="preserve"> ελέγχονται και εάν δεν λειτουργούν ενημερώνονται και γίνεται κοινοποίηση στους χρήστες.</w:delText>
        </w:r>
      </w:del>
    </w:p>
    <w:p>
      <w:pPr>
        <w:pStyle w:val="Normal"/>
        <w:autoSpaceDE w:val="false"/>
        <w:spacing w:before="0" w:after="0"/>
        <w:jc w:val="both"/>
        <w:rPr>
          <w:u w:val="single"/>
          <w:del w:id="5563" w:author="Unknown" w:date="0-00-00T00:00:00Z"/>
        </w:rPr>
      </w:pPr>
      <w:del w:id="5562" w:author="Unknown" w:date="0-00-00T00:00:00Z">
        <w:r>
          <w:rPr>
            <w:u w:val="single"/>
          </w:rPr>
        </w:r>
      </w:del>
    </w:p>
    <w:p>
      <w:pPr>
        <w:pStyle w:val="Normal"/>
        <w:autoSpaceDE w:val="false"/>
        <w:spacing w:before="0" w:after="0"/>
        <w:jc w:val="both"/>
        <w:rPr>
          <w:b/>
          <w:b/>
          <w:bCs/>
          <w:u w:val="single"/>
          <w:del w:id="5565" w:author="Στρακαντούνα Βάσω" w:date="2004-01-31T10:36:00Z"/>
        </w:rPr>
      </w:pPr>
      <w:del w:id="5564" w:author="Στρακαντούνα Βάσω" w:date="2004-01-31T10:36:00Z">
        <w:r>
          <w:rPr>
            <w:b/>
            <w:bCs/>
            <w:u w:val="single"/>
          </w:rPr>
          <w:delText xml:space="preserve">3 Κύρια χαρακτηριστικά γνωρίσματα MyLibrary @LANL </w:delText>
        </w:r>
      </w:del>
    </w:p>
    <w:p>
      <w:pPr>
        <w:pStyle w:val="Normal"/>
        <w:autoSpaceDE w:val="false"/>
        <w:spacing w:before="0" w:after="0"/>
        <w:jc w:val="both"/>
        <w:rPr>
          <w:del w:id="5581" w:author="Unknown" w:date="0-00-00T00:00:00Z"/>
        </w:rPr>
      </w:pPr>
      <w:del w:id="5566" w:author="Στρακαντούνα Βάσω" w:date="2004-01-31T10:36:00Z">
        <w:r>
          <w:rPr>
            <w:u w:val="single"/>
          </w:rPr>
          <w:delText xml:space="preserve">Το σύστημα MyLibrary σχεδιάστηκε έτσι ώστε οι χρήστες να μπορούν να ψάξουν τις βάσεις δεδομένων της ερευνητικής βιβλιοθήκης LANL και τον παγκόσμιο ιστό με περισσότερη λειτουργικότητα, χωρίς να ξοδεύουν  το χρόνο και τις προσπάθειές  μαθαίνοντας  τους περίπλοκους </w:delText>
        </w:r>
      </w:del>
      <w:del w:id="5567" w:author="Στρακαντούνα Βάσω" w:date="2004-01-31T10:36:00Z">
        <w:r>
          <w:rPr>
            <w:u w:val="single"/>
            <w:lang w:val="en-US"/>
          </w:rPr>
          <w:delText>Web</w:delText>
        </w:r>
      </w:del>
      <w:del w:id="5568" w:author="Στρακαντούνα Βάσω" w:date="2004-01-31T10:36:00Z">
        <w:r>
          <w:rPr>
            <w:u w:val="single"/>
          </w:rPr>
          <w:delText xml:space="preserve"> </w:delText>
        </w:r>
      </w:del>
      <w:del w:id="5569" w:author="Στρακαντούνα Βάσω" w:date="2004-01-31T10:36:00Z">
        <w:r>
          <w:rPr>
            <w:u w:val="single"/>
            <w:lang w:val="en-US"/>
          </w:rPr>
          <w:delText>browsers</w:delText>
        </w:r>
      </w:del>
      <w:del w:id="5570" w:author="Στρακαντούνα Βάσω" w:date="2004-01-31T10:36:00Z">
        <w:r>
          <w:rPr>
            <w:u w:val="single"/>
          </w:rPr>
          <w:delText xml:space="preserve">. </w:delText>
        </w:r>
      </w:del>
      <w:del w:id="5571" w:author="Unknown" w:date="0-00-00T00:00:00Z">
        <w:r>
          <w:rPr>
            <w:u w:val="single"/>
          </w:rPr>
          <w:delText xml:space="preserve">Τους προσφέρεται επίσης η δυνατότητα να δημιουργήσουν προσωπικά </w:delText>
        </w:r>
      </w:del>
      <w:del w:id="5572" w:author="Unknown" w:date="0-00-00T00:00:00Z">
        <w:r>
          <w:rPr>
            <w:u w:val="single"/>
            <w:lang w:val="en-US"/>
          </w:rPr>
          <w:delText>w</w:delText>
        </w:r>
      </w:del>
      <w:del w:id="5573" w:author="Unknown" w:date="0-00-00T00:00:00Z">
        <w:r>
          <w:rPr>
            <w:u w:val="single"/>
          </w:rPr>
          <w:delText xml:space="preserve">eb </w:delText>
        </w:r>
      </w:del>
      <w:del w:id="5574" w:author="Unknown" w:date="0-00-00T00:00:00Z">
        <w:r>
          <w:rPr>
            <w:u w:val="single"/>
            <w:lang w:val="en-US"/>
          </w:rPr>
          <w:delText>bookmarks</w:delText>
        </w:r>
      </w:del>
      <w:del w:id="5575" w:author="Unknown" w:date="0-00-00T00:00:00Z">
        <w:r>
          <w:rPr>
            <w:b/>
            <w:u w:val="single"/>
          </w:rPr>
          <w:delText xml:space="preserve">, </w:delText>
        </w:r>
      </w:del>
      <w:del w:id="5576" w:author="Unknown" w:date="0-00-00T00:00:00Z">
        <w:r>
          <w:rPr>
            <w:u w:val="single"/>
          </w:rPr>
          <w:delText xml:space="preserve">να αλληλεπιδρούν με την ερευνητική βιβλιοθήκη, να χρησιμοποιούν έναν μηχανισμό προστασίας για να έχουν πρόσβαση στα δεδομένα τους, να χρησιμοποιούν τα bookmarklets, να έχουν τα Web </w:delText>
        </w:r>
      </w:del>
      <w:del w:id="5577" w:author="Unknown" w:date="0-00-00T00:00:00Z">
        <w:r>
          <w:rPr>
            <w:u w:val="single"/>
            <w:lang w:val="en-US"/>
          </w:rPr>
          <w:delText>links</w:delText>
        </w:r>
      </w:del>
      <w:del w:id="5578" w:author="Unknown" w:date="0-00-00T00:00:00Z">
        <w:r>
          <w:rPr>
            <w:u w:val="single"/>
          </w:rPr>
          <w:delText xml:space="preserve"> ελεγμένα  και ενημερωμένα εάν δεν λειτουργούν και να δηλώνεται εάν οποιοδήποτε </w:delText>
        </w:r>
      </w:del>
      <w:del w:id="5579" w:author="Unknown" w:date="0-00-00T00:00:00Z">
        <w:r>
          <w:rPr>
            <w:u w:val="single"/>
            <w:lang w:val="en-US"/>
          </w:rPr>
          <w:delText>bookmark</w:delText>
        </w:r>
      </w:del>
      <w:del w:id="5580" w:author="Unknown" w:date="0-00-00T00:00:00Z">
        <w:r>
          <w:rPr>
            <w:u w:val="single"/>
          </w:rPr>
          <w:delText xml:space="preserve"> αλλάζει. </w:delText>
        </w:r>
      </w:del>
    </w:p>
    <w:p>
      <w:pPr>
        <w:pStyle w:val="Normal"/>
        <w:autoSpaceDE w:val="false"/>
        <w:spacing w:before="0" w:after="0"/>
        <w:jc w:val="both"/>
        <w:rPr>
          <w:b/>
          <w:b/>
          <w:u w:val="single"/>
          <w:ins w:id="5583" w:author="Unknown" w:date="2004-01-20T10:41:00Z"/>
        </w:rPr>
      </w:pPr>
      <w:ins w:id="5582" w:author="Unknown" w:date="2004-01-20T10:41:00Z">
        <w:r>
          <w:rPr>
            <w:b/>
            <w:u w:val="single"/>
          </w:rPr>
        </w:r>
      </w:ins>
    </w:p>
    <w:p>
      <w:pPr>
        <w:pStyle w:val="Normal"/>
        <w:autoSpaceDE w:val="false"/>
        <w:spacing w:before="0" w:after="0"/>
        <w:jc w:val="both"/>
        <w:rPr>
          <w:bCs/>
          <w:del w:id="5588" w:author="Στρακαντούνα Βάσω" w:date="2004-01-31T10:39:00Z"/>
        </w:rPr>
      </w:pPr>
      <w:r>
        <w:rPr>
          <w:b w:val="false"/>
          <w:bCs/>
          <w:u w:val="single"/>
        </w:rPr>
        <w:t>Χαρακτηριστικά γνωρίσματα</w:t>
      </w:r>
      <w:r>
        <w:rPr>
          <w:b w:val="false"/>
          <w:bCs/>
        </w:rPr>
        <w:t xml:space="preserve"> </w:t>
      </w:r>
      <w:del w:id="5584" w:author="Στρακαντούνα Βάσω" w:date="2004-01-31T10:39:00Z">
        <w:r>
          <w:rPr>
            <w:b w:val="false"/>
            <w:bCs/>
          </w:rPr>
          <w:delText>του MyLibrary@LANL</w:delText>
        </w:r>
      </w:del>
      <w:ins w:id="5585" w:author="Στρακαντούνα Βάσω" w:date="2004-01-31T10:38:00Z">
        <w:r>
          <w:rPr>
            <w:b w:val="false"/>
            <w:bCs/>
          </w:rPr>
          <w:t>:</w:t>
        </w:r>
      </w:ins>
      <w:del w:id="5586" w:author="Στρακαντούνα Βάσω" w:date="2004-01-31T10:39:00Z">
        <w:r>
          <w:rPr>
            <w:b w:val="false"/>
            <w:bCs/>
          </w:rPr>
          <w:delText xml:space="preserve"> </w:delText>
        </w:r>
      </w:del>
      <w:del w:id="5587" w:author="Στρακαντούνα Βάσω" w:date="2004-01-31T10:39:00Z">
        <w:r>
          <w:rPr>
            <w:bCs/>
          </w:rPr>
          <w:delText>(τα τρία πρώτα είναι μοναδικά σε MyLibrary  εφαρμογή).</w:delText>
        </w:r>
      </w:del>
    </w:p>
    <w:p>
      <w:pPr>
        <w:pStyle w:val="Normal"/>
        <w:autoSpaceDE w:val="false"/>
        <w:spacing w:before="0" w:after="0"/>
        <w:jc w:val="both"/>
        <w:rPr>
          <w:bCs/>
          <w:ins w:id="5590" w:author="Στρακαντούνα Βάσω" w:date="2004-01-31T10:39:00Z"/>
        </w:rPr>
      </w:pPr>
      <w:ins w:id="5589" w:author="Στρακαντούνα Βάσω" w:date="2004-01-31T10:39:00Z">
        <w:r>
          <w:rPr>
            <w:bCs/>
          </w:rPr>
        </w:r>
      </w:ins>
    </w:p>
    <w:p>
      <w:pPr>
        <w:pStyle w:val="Normal"/>
        <w:numPr>
          <w:ilvl w:val="0"/>
          <w:numId w:val="7"/>
        </w:numPr>
        <w:autoSpaceDE w:val="false"/>
        <w:spacing w:before="0" w:after="0"/>
        <w:jc w:val="both"/>
        <w:rPr>
          <w:ins w:id="5624" w:author="Στρακαντούνα Βάσω" w:date="2004-01-31T10:50:00Z"/>
        </w:rPr>
      </w:pPr>
      <w:ins w:id="5591" w:author="Unknown" w:date="2004-01-20T10:44:00Z">
        <w:del w:id="5592" w:author="Στρακαντούνα Βάσω" w:date="2004-01-31T10:38:00Z">
          <w:r>
            <w:rPr>
              <w:b w:val="false"/>
              <w:bCs/>
              <w:u w:val="single"/>
            </w:rPr>
            <w:delText xml:space="preserve">1. </w:delText>
          </w:r>
        </w:del>
      </w:ins>
      <w:ins w:id="5593" w:author="Unknown" w:date="2004-01-20T10:42:00Z">
        <w:r>
          <w:rPr>
            <w:b w:val="false"/>
            <w:bCs/>
            <w:u w:val="single"/>
          </w:rPr>
          <w:t>Κοιν</w:t>
        </w:r>
      </w:ins>
      <w:ins w:id="5594" w:author="Unknown" w:date="2004-01-20T10:42:00Z">
        <w:del w:id="5595" w:author="Στρακαντούνα Βάσω" w:date="2004-01-31T12:03:00Z">
          <w:r>
            <w:rPr>
              <w:b w:val="false"/>
              <w:bCs/>
              <w:u w:val="single"/>
            </w:rPr>
            <w:delText>ές</w:delText>
          </w:r>
        </w:del>
      </w:ins>
      <w:ins w:id="5596" w:author="Στρακαντούνα Βάσω" w:date="2004-01-31T12:03:00Z">
        <w:r>
          <w:rPr>
            <w:bCs/>
            <w:u w:val="single"/>
          </w:rPr>
          <w:t>όχρηστες</w:t>
        </w:r>
      </w:ins>
      <w:ins w:id="5597" w:author="Unknown" w:date="2004-01-20T10:42:00Z">
        <w:r>
          <w:rPr>
            <w:b w:val="false"/>
            <w:bCs/>
            <w:u w:val="single"/>
          </w:rPr>
          <w:t xml:space="preserve"> βιβλιοθήκες</w:t>
        </w:r>
      </w:ins>
      <w:ins w:id="5598" w:author="Unknown" w:date="2004-01-20T10:42:00Z">
        <w:r>
          <w:rPr>
            <w:u w:val="single"/>
          </w:rPr>
          <w:t>:</w:t>
        </w:r>
      </w:ins>
      <w:ins w:id="5599" w:author="Unknown" w:date="2004-01-20T10:42:00Z">
        <w:r>
          <w:rPr/>
          <w:t xml:space="preserve"> Το χαρακτηριστικό αυτό επιτρέπει σε ομάδες χρηστών που ενδιαφέρονται για το μοίρασμα δεδομένων του </w:t>
        </w:r>
      </w:ins>
      <w:ins w:id="5600" w:author="Unknown" w:date="2004-01-20T10:42:00Z">
        <w:del w:id="5601" w:author="Στρακαντούνα Βάσω" w:date="2004-02-01T14:42:00Z">
          <w:r>
            <w:rPr>
              <w:lang w:val="en-US"/>
            </w:rPr>
            <w:delText>web</w:delText>
          </w:r>
        </w:del>
      </w:ins>
      <w:ins w:id="5602" w:author="Στρακαντούνα Βάσω" w:date="2004-02-01T14:42:00Z">
        <w:r>
          <w:rPr/>
          <w:t>παγκόσμιου ιστού και για την ανταλλαγή γνώσης.</w:t>
        </w:r>
      </w:ins>
      <w:ins w:id="5603" w:author="Unknown" w:date="2004-01-20T10:42:00Z">
        <w:r>
          <w:rPr/>
          <w:t xml:space="preserve"> </w:t>
        </w:r>
      </w:ins>
      <w:ins w:id="5604" w:author="Unknown" w:date="2004-01-20T10:42:00Z">
        <w:del w:id="5605" w:author="Στρακαντούνα Βάσω" w:date="2004-02-01T14:42:00Z">
          <w:r>
            <w:rPr/>
            <w:delText>μ</w:delText>
          </w:r>
        </w:del>
      </w:ins>
      <w:ins w:id="5606" w:author="Στρακαντούνα Βάσω" w:date="2004-02-01T14:42:00Z">
        <w:r>
          <w:rPr/>
          <w:t>Μ</w:t>
        </w:r>
      </w:ins>
      <w:ins w:id="5607" w:author="Unknown" w:date="2004-01-20T10:42:00Z">
        <w:r>
          <w:rPr/>
          <w:t xml:space="preserve">πορούν να δημιουργήσουν κοινές βιβλιοθήκες, καθορίζοντας ταυτόχρονα και τα δικαιώματα  των συμμετεχόντων.  Τα μέλη μια </w:t>
        </w:r>
      </w:ins>
      <w:ins w:id="5608" w:author="Unknown" w:date="2004-01-20T10:42:00Z">
        <w:del w:id="5609" w:author="Στρακαντούνα Βάσω" w:date="2004-02-01T14:42:00Z">
          <w:r>
            <w:rPr/>
            <w:delText>κοινής</w:delText>
          </w:r>
        </w:del>
      </w:ins>
      <w:ins w:id="5610" w:author="Στρακαντούνα Βάσω" w:date="2004-02-01T14:42:00Z">
        <w:r>
          <w:rPr/>
          <w:t>κοινόχρηστης</w:t>
        </w:r>
      </w:ins>
      <w:ins w:id="5611" w:author="Unknown" w:date="2004-01-20T10:42:00Z">
        <w:r>
          <w:rPr/>
          <w:t xml:space="preserve"> βιβλιοθήκης έχουν δύο επίπεδα δικαιωμάτων. Ο «ιδιοκτήτης» είναι σε θέση να εκχωρήσει  σε κάποια μέλη μόνο δικαίωμα ανάγνωσης </w:t>
        </w:r>
      </w:ins>
      <w:ins w:id="5612" w:author="Unknown" w:date="2004-01-20T10:42:00Z">
        <w:del w:id="5613" w:author="Στρακαντούνα Βάσω" w:date="2004-02-01T14:43:00Z">
          <w:r>
            <w:rPr/>
            <w:delText>και</w:delText>
          </w:r>
        </w:del>
      </w:ins>
      <w:ins w:id="5614" w:author="Στρακαντούνα Βάσω" w:date="2004-02-01T14:43:00Z">
        <w:r>
          <w:rPr/>
          <w:t>ενώ</w:t>
        </w:r>
      </w:ins>
      <w:ins w:id="5615" w:author="Unknown" w:date="2004-01-20T10:42:00Z">
        <w:r>
          <w:rPr/>
          <w:t xml:space="preserve"> σε κάποια άλλα προνόμια «γραφής και ανάγνωσης». </w:t>
        </w:r>
      </w:ins>
      <w:ins w:id="5616" w:author="Unknown" w:date="2004-01-27T10:11:00Z">
        <w:r>
          <w:rPr/>
          <w:t xml:space="preserve">Μια </w:t>
        </w:r>
      </w:ins>
      <w:ins w:id="5617" w:author="Unknown" w:date="2004-01-27T10:11:00Z">
        <w:del w:id="5618" w:author="Στρακαντούνα Βάσω" w:date="2004-02-01T14:43:00Z">
          <w:r>
            <w:rPr/>
            <w:delText>κοινή</w:delText>
          </w:r>
        </w:del>
      </w:ins>
      <w:ins w:id="5619" w:author="Στρακαντούνα Βάσω" w:date="2004-02-01T14:43:00Z">
        <w:r>
          <w:rPr/>
          <w:t>κοινόχρηστη</w:t>
        </w:r>
      </w:ins>
      <w:ins w:id="5620" w:author="Unknown" w:date="2004-01-27T10:10:00Z">
        <w:r>
          <w:rPr/>
          <w:t xml:space="preserve"> βιβλιοθήκη στο </w:t>
        </w:r>
      </w:ins>
      <w:ins w:id="5621" w:author="Unknown" w:date="2004-01-27T10:10:00Z">
        <w:del w:id="5622" w:author="Στρακαντούνα Βάσω" w:date="2004-02-01T14:43:00Z">
          <w:r>
            <w:rPr/>
            <w:delText xml:space="preserve">MyLibrary </w:delText>
          </w:r>
        </w:del>
      </w:ins>
      <w:ins w:id="5623" w:author="Unknown" w:date="2004-01-27T10:10:00Z">
        <w:r>
          <w:rPr/>
          <w:t>ακολουθεί την ίδια δομή και έχει τα ίδια χαρακτηριστικά μιας προσωπικής βιβλιοθήκης.</w:t>
        </w:r>
      </w:ins>
    </w:p>
    <w:p>
      <w:pPr>
        <w:pStyle w:val="Normal"/>
        <w:numPr>
          <w:ilvl w:val="0"/>
          <w:numId w:val="7"/>
        </w:numPr>
        <w:autoSpaceDE w:val="false"/>
        <w:spacing w:before="0" w:after="0"/>
        <w:jc w:val="both"/>
        <w:rPr>
          <w:bCs/>
          <w:u w:val="single"/>
          <w:del w:id="5626" w:author="Στρακαντούνα Βάσω" w:date="2004-01-31T10:50:00Z"/>
        </w:rPr>
      </w:pPr>
      <w:del w:id="5625" w:author="Στρακαντούνα Βάσω" w:date="2004-01-31T10:50:00Z">
        <w:r>
          <w:rPr>
            <w:bCs/>
            <w:u w:val="single"/>
          </w:rPr>
        </w:r>
      </w:del>
    </w:p>
    <w:p>
      <w:pPr>
        <w:pStyle w:val="Normal"/>
        <w:autoSpaceDE w:val="false"/>
        <w:spacing w:before="0" w:after="0"/>
        <w:jc w:val="both"/>
        <w:rPr>
          <w:bCs/>
          <w:u w:val="single"/>
          <w:del w:id="5628" w:author="Unknown" w:date="0-00-00T00:00:00Z"/>
        </w:rPr>
      </w:pPr>
      <w:del w:id="5627" w:author="Unknown" w:date="0-00-00T00:00:00Z">
        <w:r>
          <w:rPr>
            <w:bCs/>
            <w:u w:val="single"/>
          </w:rPr>
        </w:r>
      </w:del>
    </w:p>
    <w:p>
      <w:pPr>
        <w:pStyle w:val="Normal"/>
        <w:numPr>
          <w:ilvl w:val="0"/>
          <w:numId w:val="7"/>
        </w:numPr>
        <w:autoSpaceDE w:val="false"/>
        <w:spacing w:before="0" w:after="0"/>
        <w:jc w:val="both"/>
        <w:rPr>
          <w:u w:val="none"/>
          <w:del w:id="5690" w:author="Στρακαντούνα Βάσω" w:date="2004-01-31T10:43:00Z"/>
        </w:rPr>
      </w:pPr>
      <w:ins w:id="5629" w:author="Unknown" w:date="2004-01-20T10:45:00Z">
        <w:del w:id="5630" w:author="Στρακαντούνα Βάσω" w:date="2004-01-31T10:41:00Z">
          <w:r>
            <w:rPr>
              <w:b w:val="false"/>
              <w:bCs/>
              <w:u w:val="single"/>
            </w:rPr>
            <w:delText xml:space="preserve">2. </w:delText>
          </w:r>
        </w:del>
      </w:ins>
      <w:del w:id="5631" w:author="Unknown" w:date="0-00-00T00:00:00Z">
        <w:r>
          <w:rPr>
            <w:b w:val="false"/>
            <w:bCs/>
            <w:u w:val="single"/>
          </w:rPr>
          <w:delText xml:space="preserve">1. </w:delText>
        </w:r>
      </w:del>
      <w:r>
        <w:rPr>
          <w:b w:val="false"/>
          <w:bCs/>
          <w:u w:val="single"/>
        </w:rPr>
        <w:t>Bookmarklets</w:t>
      </w:r>
      <w:r>
        <w:rPr/>
        <w:t xml:space="preserve">: Τα Bookmarklets είναι απλά εργαλεία που επεκτείνουν τις ικανότητες πλοήγησης και αναζήτησης των </w:t>
      </w:r>
      <w:del w:id="5632" w:author="Στρακαντούνα Βάσω" w:date="2004-02-01T14:44:00Z">
        <w:r>
          <w:rPr>
            <w:lang w:val="en-US"/>
          </w:rPr>
          <w:delText>Web</w:delText>
        </w:r>
      </w:del>
      <w:del w:id="5633" w:author="Στρακαντούνα Βάσω" w:date="2004-02-01T14:44:00Z">
        <w:r>
          <w:rPr/>
          <w:delText xml:space="preserve"> </w:delText>
        </w:r>
      </w:del>
      <w:ins w:id="5634" w:author="Στρακαντούνα Βάσω" w:date="2004-02-01T14:44:00Z">
        <w:r>
          <w:rPr>
            <w:lang w:val="en-US"/>
          </w:rPr>
          <w:t>web</w:t>
        </w:r>
      </w:ins>
      <w:ins w:id="5635" w:author="Στρακαντούνα Βάσω" w:date="2004-02-01T14:44:00Z">
        <w:r>
          <w:rPr/>
          <w:t xml:space="preserve"> </w:t>
        </w:r>
      </w:ins>
      <w:r>
        <w:rPr>
          <w:lang w:val="en-US"/>
        </w:rPr>
        <w:t>browsers</w:t>
      </w:r>
      <w:r>
        <w:rPr/>
        <w:t xml:space="preserve">  Τα</w:t>
      </w:r>
      <w:del w:id="5636" w:author="Στρακαντούνα Βάσω" w:date="2004-02-01T14:44:00Z">
        <w:r>
          <w:rPr/>
          <w:delText>.</w:delText>
        </w:r>
      </w:del>
      <w:r>
        <w:rPr/>
        <w:t xml:space="preserve"> Bookmarklets είναι μικρά διαλογικά κομμάτια του κώδικα Javascript που περιλαμβάνονται σε ένα </w:t>
      </w:r>
      <w:del w:id="5637" w:author="Στρακαντούνα Βάσω" w:date="2004-02-01T14:44:00Z">
        <w:r>
          <w:rPr>
            <w:lang w:val="en-US"/>
          </w:rPr>
          <w:delText>Hyperlink</w:delText>
        </w:r>
      </w:del>
      <w:ins w:id="5638" w:author="Στρακαντούνα Βάσω" w:date="2004-02-01T14:44:00Z">
        <w:r>
          <w:rPr>
            <w:lang w:val="en-US"/>
          </w:rPr>
          <w:t>hyperlink</w:t>
        </w:r>
      </w:ins>
      <w:r>
        <w:rPr/>
        <w:t xml:space="preserve">. </w:t>
      </w:r>
      <w:ins w:id="5639" w:author="Unknown" w:date="2004-01-27T10:13:00Z">
        <w:r>
          <w:rPr/>
          <w:t xml:space="preserve">Μπορούν να προστεθούν στο </w:t>
        </w:r>
      </w:ins>
      <w:ins w:id="5640" w:author="Unknown" w:date="2004-01-27T10:13:00Z">
        <w:r>
          <w:rPr>
            <w:lang w:val="en-US"/>
          </w:rPr>
          <w:t>Bookmark</w:t>
        </w:r>
      </w:ins>
      <w:ins w:id="5641" w:author="Unknown" w:date="2004-01-27T10:13:00Z">
        <w:r>
          <w:rPr>
            <w:lang w:val="el-GR"/>
          </w:rPr>
          <w:t xml:space="preserve"> </w:t>
        </w:r>
      </w:ins>
      <w:ins w:id="5642" w:author="Unknown" w:date="2004-01-27T10:13:00Z">
        <w:r>
          <w:rPr/>
          <w:t>και να τρέξουν στο πλαίσιο τ</w:t>
        </w:r>
      </w:ins>
      <w:ins w:id="5643" w:author="Unknown" w:date="2004-01-27T10:13:00Z">
        <w:del w:id="5644" w:author="Στρακαντούνα Βάσω" w:date="2004-02-01T14:44:00Z">
          <w:r>
            <w:rPr/>
            <w:delText>ου</w:delText>
          </w:r>
        </w:del>
      </w:ins>
      <w:ins w:id="5645" w:author="Στρακαντούνα Βάσω" w:date="2004-02-01T14:44:00Z">
        <w:r>
          <w:rPr/>
          <w:t>ων</w:t>
        </w:r>
      </w:ins>
      <w:ins w:id="5646" w:author="Στρακαντούνα Βάσω" w:date="2004-02-01T14:44:00Z">
        <w:r>
          <w:rPr>
            <w:u w:val="none"/>
            <w:lang w:val="el-GR"/>
          </w:rPr>
          <w:t xml:space="preserve"> </w:t>
        </w:r>
      </w:ins>
      <w:ins w:id="5647" w:author="Unknown" w:date="2004-01-27T10:14:00Z">
        <w:del w:id="5648" w:author="Στρακαντούνα Βάσω" w:date="2004-01-31T10:43:00Z">
          <w:r>
            <w:rPr>
              <w:u w:val="single"/>
              <w:lang w:val="el-GR"/>
            </w:rPr>
            <w:delText xml:space="preserve"> </w:delText>
          </w:r>
        </w:del>
      </w:ins>
      <w:ins w:id="5649" w:author="Unknown" w:date="2004-01-27T10:14:00Z">
        <w:del w:id="5650" w:author="Στρακαντούνα Βάσω" w:date="2004-02-01T14:44:00Z">
          <w:r>
            <w:rPr>
              <w:u w:val="none"/>
              <w:lang w:val="en-GB"/>
            </w:rPr>
            <w:delText>W</w:delText>
          </w:r>
        </w:del>
      </w:ins>
      <w:ins w:id="5651" w:author="Στρακαντούνα Βάσω" w:date="2004-02-01T14:44:00Z">
        <w:r>
          <w:rPr>
            <w:lang w:val="en-GB"/>
          </w:rPr>
          <w:t>w</w:t>
        </w:r>
      </w:ins>
      <w:ins w:id="5652" w:author="Unknown" w:date="2004-01-27T10:14:00Z">
        <w:r>
          <w:rPr>
            <w:u w:val="none"/>
            <w:lang w:val="en-GB"/>
          </w:rPr>
          <w:t>eb</w:t>
        </w:r>
      </w:ins>
      <w:ins w:id="5653" w:author="Unknown" w:date="2004-01-27T10:14:00Z">
        <w:r>
          <w:rPr>
            <w:u w:val="none"/>
            <w:lang w:val="el-GR"/>
          </w:rPr>
          <w:t xml:space="preserve"> </w:t>
        </w:r>
      </w:ins>
      <w:ins w:id="5654" w:author="Unknown" w:date="2004-01-27T10:14:00Z">
        <w:r>
          <w:rPr>
            <w:u w:val="none"/>
            <w:lang w:val="en-US"/>
          </w:rPr>
          <w:t>browser</w:t>
        </w:r>
      </w:ins>
      <w:ins w:id="5655" w:author="Στρακαντούνα Βάσω" w:date="2004-02-01T14:45:00Z">
        <w:r>
          <w:rPr>
            <w:lang w:val="en-US"/>
          </w:rPr>
          <w:t>s</w:t>
        </w:r>
      </w:ins>
      <w:ins w:id="5656" w:author="Unknown" w:date="2004-01-27T10:14:00Z">
        <w:del w:id="5657" w:author="vstrakan" w:date="2004-01-28T10:44:00Z">
          <w:r>
            <w:rPr>
              <w:u w:val="none"/>
            </w:rPr>
            <w:delText>.</w:delText>
          </w:r>
        </w:del>
      </w:ins>
      <w:del w:id="5658" w:author="vstrakan" w:date="2004-01-28T10:45:00Z">
        <w:r>
          <w:rPr/>
          <w:delText xml:space="preserve">  </w:delText>
        </w:r>
      </w:del>
      <w:del w:id="5659" w:author="vstrakan" w:date="2004-01-28T10:45:00Z">
        <w:r>
          <w:rPr>
            <w:u w:val="none"/>
            <w:lang w:val="en-US"/>
          </w:rPr>
          <w:delText>they</w:delText>
        </w:r>
      </w:del>
      <w:del w:id="5660" w:author="vstrakan" w:date="2004-01-28T10:45:00Z">
        <w:r>
          <w:rPr>
            <w:u w:val="none"/>
            <w:lang w:val="el-GR"/>
          </w:rPr>
          <w:delText xml:space="preserve"> </w:delText>
        </w:r>
      </w:del>
      <w:del w:id="5661" w:author="vstrakan" w:date="2004-01-28T10:45:00Z">
        <w:r>
          <w:rPr>
            <w:u w:val="none"/>
            <w:lang w:val="en-US"/>
          </w:rPr>
          <w:delText>can</w:delText>
        </w:r>
      </w:del>
      <w:del w:id="5662" w:author="vstrakan" w:date="2004-01-28T10:45:00Z">
        <w:r>
          <w:rPr>
            <w:u w:val="none"/>
            <w:lang w:val="el-GR"/>
          </w:rPr>
          <w:delText xml:space="preserve"> </w:delText>
        </w:r>
      </w:del>
      <w:del w:id="5663" w:author="vstrakan" w:date="2004-01-28T10:45:00Z">
        <w:r>
          <w:rPr>
            <w:u w:val="none"/>
            <w:lang w:val="en-US"/>
          </w:rPr>
          <w:delText>be</w:delText>
        </w:r>
      </w:del>
      <w:del w:id="5664" w:author="vstrakan" w:date="2004-01-28T10:45:00Z">
        <w:r>
          <w:rPr>
            <w:u w:val="none"/>
            <w:lang w:val="el-GR"/>
          </w:rPr>
          <w:delText xml:space="preserve"> </w:delText>
        </w:r>
      </w:del>
      <w:del w:id="5665" w:author="vstrakan" w:date="2004-01-28T10:45:00Z">
        <w:r>
          <w:rPr>
            <w:u w:val="none"/>
            <w:lang w:val="en-US"/>
          </w:rPr>
          <w:delText>bookmarked</w:delText>
        </w:r>
      </w:del>
      <w:del w:id="5666" w:author="vstrakan" w:date="2004-01-28T10:45:00Z">
        <w:r>
          <w:rPr>
            <w:u w:val="none"/>
            <w:lang w:val="el-GR"/>
          </w:rPr>
          <w:delText xml:space="preserve">  </w:delText>
        </w:r>
      </w:del>
      <w:del w:id="5667" w:author="vstrakan" w:date="2004-01-28T10:45:00Z">
        <w:r>
          <w:rPr>
            <w:u w:val="none"/>
            <w:lang w:val="en-US"/>
          </w:rPr>
          <w:delText>and</w:delText>
        </w:r>
      </w:del>
      <w:del w:id="5668" w:author="vstrakan" w:date="2004-01-28T10:45:00Z">
        <w:r>
          <w:rPr>
            <w:u w:val="none"/>
            <w:lang w:val="el-GR"/>
          </w:rPr>
          <w:delText xml:space="preserve"> </w:delText>
        </w:r>
      </w:del>
      <w:del w:id="5669" w:author="vstrakan" w:date="2004-01-28T10:45:00Z">
        <w:r>
          <w:rPr>
            <w:u w:val="none"/>
            <w:lang w:val="en-US"/>
          </w:rPr>
          <w:delText>run</w:delText>
        </w:r>
      </w:del>
      <w:del w:id="5670" w:author="vstrakan" w:date="2004-01-28T10:45:00Z">
        <w:r>
          <w:rPr>
            <w:u w:val="none"/>
            <w:lang w:val="el-GR"/>
          </w:rPr>
          <w:delText xml:space="preserve"> </w:delText>
        </w:r>
      </w:del>
      <w:del w:id="5671" w:author="vstrakan" w:date="2004-01-28T10:45:00Z">
        <w:r>
          <w:rPr>
            <w:u w:val="none"/>
            <w:lang w:val="en-US"/>
          </w:rPr>
          <w:delText>in</w:delText>
        </w:r>
      </w:del>
      <w:del w:id="5672" w:author="vstrakan" w:date="2004-01-28T10:45:00Z">
        <w:r>
          <w:rPr>
            <w:u w:val="none"/>
            <w:lang w:val="el-GR"/>
          </w:rPr>
          <w:delText xml:space="preserve"> </w:delText>
        </w:r>
      </w:del>
      <w:del w:id="5673" w:author="vstrakan" w:date="2004-01-28T10:45:00Z">
        <w:r>
          <w:rPr>
            <w:u w:val="none"/>
            <w:lang w:val="en-US"/>
          </w:rPr>
          <w:delText>the</w:delText>
        </w:r>
      </w:del>
      <w:del w:id="5674" w:author="vstrakan" w:date="2004-01-28T10:45:00Z">
        <w:r>
          <w:rPr>
            <w:u w:val="none"/>
            <w:lang w:val="el-GR"/>
          </w:rPr>
          <w:delText xml:space="preserve"> </w:delText>
        </w:r>
      </w:del>
      <w:del w:id="5675" w:author="vstrakan" w:date="2004-01-28T10:45:00Z">
        <w:r>
          <w:rPr>
            <w:u w:val="none"/>
            <w:lang w:val="en-US"/>
          </w:rPr>
          <w:delText>context</w:delText>
        </w:r>
      </w:del>
      <w:del w:id="5676" w:author="vstrakan" w:date="2004-01-28T10:45:00Z">
        <w:r>
          <w:rPr>
            <w:u w:val="none"/>
            <w:lang w:val="el-GR"/>
          </w:rPr>
          <w:delText xml:space="preserve"> </w:delText>
        </w:r>
      </w:del>
      <w:del w:id="5677" w:author="vstrakan" w:date="2004-01-28T10:45:00Z">
        <w:r>
          <w:rPr>
            <w:u w:val="none"/>
            <w:lang w:val="en-US"/>
          </w:rPr>
          <w:delText>of</w:delText>
        </w:r>
      </w:del>
      <w:del w:id="5678" w:author="vstrakan" w:date="2004-01-28T10:45:00Z">
        <w:r>
          <w:rPr>
            <w:u w:val="none"/>
            <w:lang w:val="el-GR"/>
          </w:rPr>
          <w:delText xml:space="preserve"> </w:delText>
        </w:r>
      </w:del>
      <w:del w:id="5679" w:author="vstrakan" w:date="2004-01-28T10:45:00Z">
        <w:r>
          <w:rPr>
            <w:u w:val="none"/>
            <w:lang w:val="en-US"/>
          </w:rPr>
          <w:delText>the</w:delText>
        </w:r>
      </w:del>
      <w:del w:id="5680" w:author="vstrakan" w:date="2004-01-28T10:45:00Z">
        <w:r>
          <w:rPr>
            <w:u w:val="none"/>
            <w:lang w:val="el-GR"/>
          </w:rPr>
          <w:delText xml:space="preserve"> </w:delText>
        </w:r>
      </w:del>
      <w:del w:id="5681" w:author="vstrakan" w:date="2004-01-28T10:45:00Z">
        <w:r>
          <w:rPr>
            <w:u w:val="none"/>
            <w:lang w:val="en-GB"/>
          </w:rPr>
          <w:delText>Web</w:delText>
        </w:r>
      </w:del>
      <w:del w:id="5682" w:author="vstrakan" w:date="2004-01-28T10:45:00Z">
        <w:r>
          <w:rPr>
            <w:u w:val="none"/>
            <w:lang w:val="el-GR"/>
          </w:rPr>
          <w:delText xml:space="preserve"> </w:delText>
        </w:r>
      </w:del>
      <w:del w:id="5683" w:author="vstrakan" w:date="2004-01-28T10:45:00Z">
        <w:r>
          <w:rPr>
            <w:u w:val="none"/>
            <w:lang w:val="en-US"/>
          </w:rPr>
          <w:delText>browser</w:delText>
        </w:r>
      </w:del>
      <w:del w:id="5684" w:author="vstrakan" w:date="2004-01-28T10:45:00Z">
        <w:r>
          <w:rPr>
            <w:u w:val="none"/>
            <w:lang w:val="el-GR"/>
          </w:rPr>
          <w:delText>.</w:delText>
        </w:r>
      </w:del>
      <w:ins w:id="5685" w:author="Στρακαντούνα Βάσω" w:date="2004-01-31T10:49:00Z">
        <w:r>
          <w:rPr>
            <w:u w:val="none"/>
          </w:rPr>
          <w:t>.</w:t>
        </w:r>
      </w:ins>
      <w:ins w:id="5686" w:author="Στρακαντούνα Βάσω" w:date="2004-02-01T14:45:00Z">
        <w:r>
          <w:rPr>
            <w:lang w:val="el-GR"/>
          </w:rPr>
          <w:t xml:space="preserve"> </w:t>
        </w:r>
      </w:ins>
      <w:del w:id="5687" w:author="Στρακαντούνα Βάσω" w:date="2004-01-31T10:43:00Z">
        <w:r>
          <w:rPr>
            <w:u w:val="single"/>
            <w:lang w:val="el-GR"/>
          </w:rPr>
          <w:delText xml:space="preserve">. </w:delText>
        </w:r>
      </w:del>
      <w:r>
        <w:rPr/>
        <w:t xml:space="preserve">Ένα </w:t>
      </w:r>
      <w:r>
        <w:rPr>
          <w:lang w:val="en-US"/>
        </w:rPr>
        <w:t>B</w:t>
      </w:r>
      <w:r>
        <w:rPr/>
        <w:t xml:space="preserve">ookmarklet θα μπορούσε να θεωρηθεί ως </w:t>
      </w:r>
      <w:r>
        <w:rPr>
          <w:lang w:val="en-US"/>
        </w:rPr>
        <w:t>bookmark</w:t>
      </w:r>
      <w:r>
        <w:rPr/>
        <w:t xml:space="preserve">, αλλά αντί της αποθήκευσης ενός στατικού </w:t>
      </w:r>
      <w:r>
        <w:rPr>
          <w:lang w:val="en-US"/>
        </w:rPr>
        <w:t>web</w:t>
      </w:r>
      <w:r>
        <w:rPr/>
        <w:t xml:space="preserve"> </w:t>
      </w:r>
      <w:r>
        <w:rPr>
          <w:lang w:val="en-US"/>
        </w:rPr>
        <w:t>link</w:t>
      </w:r>
      <w:r>
        <w:rPr/>
        <w:t>, αυτό αποθηκεύει μια εντολή, ένα μικροσκοπικό πρόγραμμα. Το Bookmarklet</w:t>
      </w:r>
      <w:del w:id="5688" w:author="Στρακαντούνα Βάσω" w:date="2004-01-31T10:51:00Z">
        <w:r>
          <w:rPr/>
          <w:delText>s</w:delText>
        </w:r>
      </w:del>
      <w:r>
        <w:rPr/>
        <w:t xml:space="preserve"> μπορεί να χρησιμοποιηθεί σε διάφορες περιοχές και για διαφορετικούς σκοπούς, όπως για  άμεση πρόσβαση σε μηχανές αναζήτησης, για  βελτιωμένη πλοήγηση, για εξαγωγή στοιχείων από μία ιστοσελίδα, για έλεγχο </w:t>
      </w:r>
      <w:r>
        <w:rPr>
          <w:lang w:val="en-US"/>
        </w:rPr>
        <w:t>cookies</w:t>
      </w:r>
      <w:r>
        <w:rPr/>
        <w:t xml:space="preserve"> κλπ.</w:t>
      </w:r>
      <w:ins w:id="5689" w:author="Στρακαντούνα Βάσω" w:date="2004-01-31T10:43:00Z">
        <w:r>
          <w:rPr/>
          <w:t xml:space="preserve"> </w:t>
        </w:r>
      </w:ins>
    </w:p>
    <w:p>
      <w:pPr>
        <w:pStyle w:val="Normal"/>
        <w:widowControl/>
        <w:numPr>
          <w:ilvl w:val="0"/>
          <w:numId w:val="7"/>
        </w:numPr>
        <w:autoSpaceDE w:val="false"/>
        <w:bidi w:val="0"/>
        <w:spacing w:before="0" w:after="0"/>
        <w:jc w:val="both"/>
        <w:rPr>
          <w:lang w:val="en-US"/>
          <w:del w:id="5692" w:author="Στρακαντούνα Βάσω" w:date="2004-01-31T10:43:00Z"/>
        </w:rPr>
      </w:pPr>
      <w:del w:id="5691" w:author="Στρακαντούνα Βάσω" w:date="2004-01-31T10:43:00Z">
        <w:r>
          <w:rPr>
            <w:lang w:val="en-US"/>
          </w:rPr>
          <w:drawing>
            <wp:inline distT="0" distB="0" distL="0" distR="0">
              <wp:extent cx="5369560" cy="390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tretch>
                        <a:fillRect/>
                      </a:stretch>
                    </pic:blipFill>
                    <pic:spPr bwMode="auto">
                      <a:xfrm>
                        <a:off x="0" y="0"/>
                        <a:ext cx="5369560" cy="3900805"/>
                      </a:xfrm>
                      <a:prstGeom prst="rect">
                        <a:avLst/>
                      </a:prstGeom>
                    </pic:spPr>
                  </pic:pic>
                </a:graphicData>
              </a:graphic>
            </wp:inline>
          </w:drawing>
        </w:r>
      </w:del>
    </w:p>
    <w:p>
      <w:pPr>
        <w:pStyle w:val="Normal"/>
        <w:widowControl/>
        <w:numPr>
          <w:ilvl w:val="0"/>
          <w:numId w:val="7"/>
        </w:numPr>
        <w:autoSpaceDE w:val="false"/>
        <w:bidi w:val="0"/>
        <w:spacing w:before="0" w:after="0"/>
        <w:jc w:val="both"/>
        <w:rPr>
          <w:del w:id="5705" w:author="Στρακαντούνα Βάσω" w:date="2004-01-31T10:43:00Z"/>
        </w:rPr>
      </w:pPr>
      <w:del w:id="5693" w:author="Στρακαντούνα Βάσω" w:date="2004-01-31T10:43:00Z">
        <w:r>
          <w:rPr/>
          <w:delText>Σχήμα</w:delText>
        </w:r>
      </w:del>
      <w:del w:id="5694" w:author="Στρακαντούνα Βάσω" w:date="2004-01-31T10:43:00Z">
        <w:r>
          <w:rPr>
            <w:lang w:val="en-US"/>
          </w:rPr>
          <w:delText xml:space="preserve"> 2.  </w:delText>
        </w:r>
      </w:del>
      <w:del w:id="5695" w:author="Στρακαντούνα Βάσω" w:date="2004-01-31T10:43:00Z">
        <w:r>
          <w:rPr/>
          <w:delText>Προσθέτοντας</w:delText>
        </w:r>
      </w:del>
      <w:del w:id="5696" w:author="Στρακαντούνα Βάσω" w:date="2004-01-31T10:43:00Z">
        <w:r>
          <w:rPr>
            <w:lang w:val="en-US"/>
          </w:rPr>
          <w:delText xml:space="preserve"> </w:delText>
        </w:r>
      </w:del>
      <w:del w:id="5697" w:author="Στρακαντούνα Βάσω" w:date="2004-01-31T10:43:00Z">
        <w:r>
          <w:rPr/>
          <w:delText>ένα</w:delText>
        </w:r>
      </w:del>
      <w:del w:id="5698" w:author="Στρακαντούνα Βάσω" w:date="2004-01-31T10:43:00Z">
        <w:r>
          <w:rPr>
            <w:lang w:val="en-US"/>
          </w:rPr>
          <w:delText xml:space="preserve"> web link  </w:delText>
        </w:r>
      </w:del>
      <w:del w:id="5699" w:author="Στρακαντούνα Βάσω" w:date="2004-01-31T10:43:00Z">
        <w:r>
          <w:rPr/>
          <w:delText>στη</w:delText>
        </w:r>
      </w:del>
      <w:del w:id="5700" w:author="Στρακαντούνα Βάσω" w:date="2004-01-31T10:43:00Z">
        <w:r>
          <w:rPr>
            <w:lang w:val="en-US"/>
          </w:rPr>
          <w:delText xml:space="preserve"> </w:delText>
        </w:r>
      </w:del>
      <w:del w:id="5701" w:author="Στρακαντούνα Βάσω" w:date="2004-01-31T10:43:00Z">
        <w:r>
          <w:rPr/>
          <w:delText>συλλογή</w:delText>
        </w:r>
      </w:del>
      <w:del w:id="5702" w:author="Στρακαντούνα Βάσω" w:date="2004-01-31T10:43:00Z">
        <w:r>
          <w:rPr>
            <w:lang w:val="en-US"/>
          </w:rPr>
          <w:delText xml:space="preserve"> MyLibrary  </w:delText>
        </w:r>
      </w:del>
      <w:del w:id="5703" w:author="Στρακαντούνα Βάσω" w:date="2004-01-31T10:43:00Z">
        <w:r>
          <w:rPr/>
          <w:delText>μέσω</w:delText>
        </w:r>
      </w:del>
      <w:del w:id="5704" w:author="Στρακαντούνα Βάσω" w:date="2004-01-31T10:43:00Z">
        <w:r>
          <w:rPr>
            <w:lang w:val="en-US"/>
          </w:rPr>
          <w:delText xml:space="preserve"> Bookmarklets</w:delText>
        </w:r>
      </w:del>
    </w:p>
    <w:p>
      <w:pPr>
        <w:pStyle w:val="Normal"/>
        <w:widowControl/>
        <w:numPr>
          <w:ilvl w:val="0"/>
          <w:numId w:val="7"/>
        </w:numPr>
        <w:autoSpaceDE w:val="false"/>
        <w:bidi w:val="0"/>
        <w:spacing w:before="0" w:after="0"/>
        <w:jc w:val="both"/>
        <w:rPr>
          <w:rFonts w:ascii="Arial" w:hAnsi="Arial" w:cs="Arial"/>
          <w:b/>
          <w:b/>
          <w:bCs/>
          <w:lang w:val="en-US"/>
          <w:del w:id="5707" w:author="Unknown" w:date="0-00-00T00:00:00Z"/>
        </w:rPr>
      </w:pPr>
      <w:del w:id="5706" w:author="Unknown" w:date="0-00-00T00:00:00Z">
        <w:r>
          <w:rPr>
            <w:rFonts w:cs="Arial" w:ascii="Arial" w:hAnsi="Arial"/>
            <w:b/>
            <w:bCs/>
            <w:lang w:val="en-US"/>
          </w:rPr>
        </w:r>
      </w:del>
    </w:p>
    <w:p>
      <w:pPr>
        <w:pStyle w:val="Normal"/>
        <w:autoSpaceDE w:val="false"/>
        <w:spacing w:before="0" w:after="0"/>
        <w:jc w:val="both"/>
        <w:rPr>
          <w:u w:val="single"/>
          <w:del w:id="5743" w:author="Στρακαντούνα Βάσω" w:date="2004-01-31T10:44:00Z"/>
        </w:rPr>
      </w:pPr>
      <w:del w:id="5708" w:author="Στρακαντούνα Βάσω" w:date="2004-02-01T14:46:00Z">
        <w:r>
          <w:rPr/>
          <w:delText xml:space="preserve">Εκτός από την προσθήκη </w:delText>
        </w:r>
      </w:del>
      <w:del w:id="5709" w:author="Στρακαντούνα Βάσω" w:date="2004-02-01T14:46:00Z">
        <w:r>
          <w:rPr>
            <w:lang w:val="en-US"/>
          </w:rPr>
          <w:delText>links</w:delText>
        </w:r>
      </w:del>
      <w:del w:id="5710" w:author="Στρακαντούνα Βάσω" w:date="2004-02-01T14:46:00Z">
        <w:r>
          <w:rPr/>
          <w:delText xml:space="preserve"> </w:delText>
        </w:r>
      </w:del>
      <w:del w:id="5711" w:author="Στρακαντούνα Βάσω" w:date="2004-02-01T14:46:00Z">
        <w:r>
          <w:rPr>
            <w:lang w:val="en-US"/>
          </w:rPr>
          <w:delText>to</w:delText>
        </w:r>
      </w:del>
      <w:del w:id="5712" w:author="Στρακαντούνα Βάσω" w:date="2004-02-01T14:46:00Z">
        <w:r>
          <w:rPr/>
          <w:delText xml:space="preserve"> </w:delText>
        </w:r>
      </w:del>
      <w:del w:id="5713" w:author="Στρακαντούνα Βάσω" w:date="2004-02-01T14:46:00Z">
        <w:r>
          <w:rPr>
            <w:lang w:val="en-US"/>
          </w:rPr>
          <w:delText>web</w:delText>
        </w:r>
      </w:del>
      <w:del w:id="5714" w:author="Στρακαντούνα Βάσω" w:date="2004-02-01T14:46:00Z">
        <w:r>
          <w:rPr/>
          <w:delText xml:space="preserve"> </w:delText>
        </w:r>
      </w:del>
      <w:del w:id="5715" w:author="Στρακαντούνα Βάσω" w:date="2004-02-01T14:46:00Z">
        <w:r>
          <w:rPr>
            <w:lang w:val="en-US"/>
          </w:rPr>
          <w:delText>pages</w:delText>
        </w:r>
      </w:del>
      <w:ins w:id="5716" w:author="Unknown" w:date="2004-01-17T21:44:00Z">
        <w:del w:id="5717" w:author="Στρακαντούνα Βάσω" w:date="2004-02-01T14:46:00Z">
          <w:r>
            <w:rPr>
              <w:lang w:val="el-GR"/>
            </w:rPr>
            <w:delText xml:space="preserve"> </w:delText>
          </w:r>
        </w:del>
      </w:ins>
      <w:ins w:id="5718" w:author="Unknown" w:date="2004-01-17T21:44:00Z">
        <w:del w:id="5719" w:author="Στρακαντούνα Βάσω" w:date="2004-02-01T14:46:00Z">
          <w:r>
            <w:rPr/>
            <w:delText xml:space="preserve">συνδέσμων σε </w:delText>
          </w:r>
        </w:del>
      </w:ins>
      <w:ins w:id="5720" w:author="Unknown" w:date="2004-01-17T21:44:00Z">
        <w:del w:id="5721" w:author="Στρακαντούνα Βάσω" w:date="2004-02-01T14:46:00Z">
          <w:r>
            <w:rPr>
              <w:lang w:val="en-US"/>
            </w:rPr>
            <w:delText>web</w:delText>
          </w:r>
        </w:del>
      </w:ins>
      <w:ins w:id="5722" w:author="Unknown" w:date="2004-01-17T21:44:00Z">
        <w:del w:id="5723" w:author="Στρακαντούνα Βάσω" w:date="2004-02-01T14:46:00Z">
          <w:r>
            <w:rPr>
              <w:lang w:val="el-GR"/>
            </w:rPr>
            <w:delText xml:space="preserve"> </w:delText>
          </w:r>
        </w:del>
      </w:ins>
      <w:ins w:id="5724" w:author="Unknown" w:date="2004-01-17T21:44:00Z">
        <w:del w:id="5725" w:author="Στρακαντούνα Βάσω" w:date="2004-02-01T14:46:00Z">
          <w:r>
            <w:rPr>
              <w:lang w:val="en-US"/>
            </w:rPr>
            <w:delText>pages</w:delText>
          </w:r>
        </w:del>
      </w:ins>
      <w:del w:id="5726" w:author="Στρακαντούνα Βάσω" w:date="2004-02-01T14:46:00Z">
        <w:r>
          <w:rPr/>
          <w:delText>, δίδεται η δυνατότητα πρόσθεσης μεθόδων JavaScript, π.χ, μπορεί να προστεθεί μια μέθοδο</w:delText>
        </w:r>
      </w:del>
      <w:ins w:id="5727" w:author="Unknown" w:date="2004-01-27T10:14:00Z">
        <w:del w:id="5728" w:author="Στρακαντούνα Βάσω" w:date="2004-02-01T14:46:00Z">
          <w:r>
            <w:rPr/>
            <w:delText>ς</w:delText>
          </w:r>
        </w:del>
      </w:ins>
      <w:del w:id="5729" w:author="Στρακαντούνα Βάσω" w:date="2004-02-01T14:46:00Z">
        <w:r>
          <w:rPr/>
          <w:delText xml:space="preserve"> για να ανοίγει ένα νέο παράθυρο. </w:delText>
        </w:r>
      </w:del>
      <w:del w:id="5730" w:author="Στρακαντούνα Βάσω" w:date="2004-01-31T10:44:00Z">
        <w:r>
          <w:rPr/>
          <w:delText xml:space="preserve">Για να προστεθεί  μια μέθοδος JavaScript στην προσωπική ράβδο εργαλείων, πρέπει να δημιουργηθεί ένα </w:delText>
        </w:r>
      </w:del>
      <w:del w:id="5731" w:author="Στρακαντούνα Βάσω" w:date="2004-01-31T10:44:00Z">
        <w:r>
          <w:rPr>
            <w:lang w:val="en-US"/>
          </w:rPr>
          <w:delText>bookmark</w:delText>
        </w:r>
      </w:del>
      <w:del w:id="5732" w:author="Στρακαντούνα Βάσω" w:date="2004-01-31T10:44:00Z">
        <w:r>
          <w:rPr/>
          <w:delText xml:space="preserve"> και να καθοριστεί μια εντολή για εκείνον τον </w:delText>
        </w:r>
      </w:del>
      <w:del w:id="5733" w:author="Στρακαντούνα Βάσω" w:date="2004-01-31T10:44:00Z">
        <w:r>
          <w:rPr>
            <w:lang w:val="en-US"/>
          </w:rPr>
          <w:delText>bookmark</w:delText>
        </w:r>
      </w:del>
      <w:del w:id="5734" w:author="Στρακαντούνα Βάσω" w:date="2004-01-31T10:44:00Z">
        <w:r>
          <w:rPr/>
          <w:delText xml:space="preserve"> (αντί μιας σύνδεσης). Εάν μια σύνδεση σέρνεται στην προσωπική ράβδο εργαλείων ενός </w:delText>
        </w:r>
      </w:del>
      <w:del w:id="5735" w:author="Στρακαντούνα Βάσω" w:date="2004-01-31T10:44:00Z">
        <w:r>
          <w:rPr>
            <w:lang w:val="en-US"/>
          </w:rPr>
          <w:delText>Web</w:delText>
        </w:r>
      </w:del>
      <w:del w:id="5736" w:author="Στρακαντούνα Βάσω" w:date="2004-01-31T10:44:00Z">
        <w:r>
          <w:rPr/>
          <w:delText xml:space="preserve"> </w:delText>
        </w:r>
      </w:del>
      <w:del w:id="5737" w:author="Στρακαντούνα Βάσω" w:date="2004-01-31T10:44:00Z">
        <w:r>
          <w:rPr>
            <w:lang w:val="en-US"/>
          </w:rPr>
          <w:delText>browser</w:delText>
        </w:r>
      </w:del>
      <w:del w:id="5738" w:author="Στρακαντούνα Βάσω" w:date="2004-01-31T10:44:00Z">
        <w:r>
          <w:rPr/>
          <w:delText xml:space="preserve">, η λειτουργικότητα αυτής της σύνδεσης είναι άμεσα αποκτήσιμη δεδομένου ότι η σύνδεση παραμένει στη </w:delText>
        </w:r>
      </w:del>
      <w:del w:id="5739" w:author="Στρακαντούνα Βάσω" w:date="2004-01-31T10:44:00Z">
        <w:r>
          <w:rPr>
            <w:lang w:val="en-US"/>
          </w:rPr>
          <w:delText>browser</w:delText>
        </w:r>
      </w:del>
      <w:del w:id="5740" w:author="Στρακαντούνα Βάσω" w:date="2004-01-31T10:44:00Z">
        <w:r>
          <w:rPr/>
          <w:delText xml:space="preserve"> </w:delText>
        </w:r>
      </w:del>
      <w:del w:id="5741" w:author="Στρακαντούνα Βάσω" w:date="2004-01-31T10:44:00Z">
        <w:r>
          <w:rPr>
            <w:lang w:val="en-US"/>
          </w:rPr>
          <w:delText>toolbar</w:delText>
        </w:r>
      </w:del>
      <w:del w:id="5742" w:author="Στρακαντούνα Βάσω" w:date="2004-01-31T10:44:00Z">
        <w:r>
          <w:rPr/>
          <w:delText xml:space="preserve"> του χρήστη. </w:delText>
        </w:r>
      </w:del>
    </w:p>
    <w:p>
      <w:pPr>
        <w:pStyle w:val="Normal"/>
        <w:widowControl/>
        <w:numPr>
          <w:ilvl w:val="0"/>
          <w:numId w:val="0"/>
        </w:numPr>
        <w:autoSpaceDE w:val="false"/>
        <w:bidi w:val="0"/>
        <w:spacing w:before="0" w:after="0"/>
        <w:jc w:val="both"/>
        <w:rPr>
          <w:ins w:id="5804" w:author="Στρακαντούνα Βάσω" w:date="2004-01-31T10:47:00Z"/>
        </w:rPr>
      </w:pPr>
      <w:del w:id="5744" w:author="Στρακαντούνα Βάσω" w:date="2004-01-31T10:44:00Z">
        <w:r>
          <w:rPr/>
          <w:delText>Στη</w:delText>
        </w:r>
      </w:del>
      <w:ins w:id="5745" w:author="Unknown" w:date="2004-01-19T02:49:00Z">
        <w:del w:id="5746" w:author="Στρακαντούνα Βάσω" w:date="2004-01-31T10:44:00Z">
          <w:r>
            <w:rPr/>
            <w:delText>ν</w:delText>
          </w:r>
        </w:del>
      </w:ins>
      <w:ins w:id="5747" w:author="Unknown" w:date="2004-01-27T10:15:00Z">
        <w:del w:id="5748" w:author="Στρακαντούνα Βάσω" w:date="2004-01-31T10:44:00Z">
          <w:r>
            <w:rPr/>
            <w:delText xml:space="preserve"> πρώτη</w:delText>
          </w:r>
        </w:del>
      </w:ins>
      <w:del w:id="5749" w:author="Στρακαντούνα Βάσω" w:date="2004-01-31T10:44:00Z">
        <w:r>
          <w:rPr/>
          <w:delText xml:space="preserve"> </w:delText>
        </w:r>
      </w:del>
      <w:del w:id="5750" w:author="Στρακαντούνα Βάσω" w:date="2004-01-31T10:44:00Z">
        <w:r>
          <w:rPr>
            <w:lang w:val="en-US"/>
          </w:rPr>
          <w:delText>version</w:delText>
        </w:r>
      </w:del>
      <w:del w:id="5751" w:author="Στρακαντούνα Βάσω" w:date="2004-01-31T10:44:00Z">
        <w:r>
          <w:rPr/>
          <w:delText xml:space="preserve"> </w:delText>
        </w:r>
      </w:del>
      <w:ins w:id="5752" w:author="Unknown" w:date="2004-01-27T10:15:00Z">
        <w:del w:id="5753" w:author="Στρακαντούνα Βάσω" w:date="2004-01-31T10:44:00Z">
          <w:r>
            <w:rPr/>
            <w:delText>έκδοση</w:delText>
          </w:r>
        </w:del>
      </w:ins>
      <w:ins w:id="5754" w:author="Unknown" w:date="2004-01-19T02:49:00Z">
        <w:del w:id="5755" w:author="Στρακαντούνα Βάσω" w:date="2004-01-31T10:44:00Z">
          <w:r>
            <w:rPr/>
            <w:delText xml:space="preserve"> </w:delText>
          </w:r>
        </w:del>
      </w:ins>
      <w:del w:id="5756" w:author="Στρακαντούνα Βάσω" w:date="2004-01-31T10:44:00Z">
        <w:r>
          <w:rPr/>
          <w:delText>1 το</w:delText>
        </w:r>
      </w:del>
      <w:ins w:id="5757" w:author="Unknown" w:date="2004-01-27T10:15:00Z">
        <w:del w:id="5758" w:author="Στρακαντούνα Βάσω" w:date="2004-01-31T10:44:00Z">
          <w:r>
            <w:rPr/>
            <w:delText>του</w:delText>
          </w:r>
        </w:del>
      </w:ins>
      <w:del w:id="5759" w:author="Στρακαντούνα Βάσω" w:date="2004-01-31T10:44:00Z">
        <w:r>
          <w:rPr/>
          <w:delText xml:space="preserve"> MyLibrary@LANL χρησιμοποιεί</w:delText>
        </w:r>
      </w:del>
      <w:ins w:id="5760" w:author="Unknown" w:date="2004-01-27T10:15:00Z">
        <w:del w:id="5761" w:author="Στρακαντούνα Βάσω" w:date="2004-01-31T10:44:00Z">
          <w:r>
            <w:rPr/>
            <w:delText>ται</w:delText>
          </w:r>
        </w:del>
      </w:ins>
      <w:del w:id="5762" w:author="Στρακαντούνα Βάσω" w:date="2004-01-31T10:44:00Z">
        <w:r>
          <w:rPr/>
          <w:delText xml:space="preserve"> ένα bookmarklet (σχήμα 2.) για να προσθέσει εύκολα ένα εξωτερικό url σε έναν </w:delText>
        </w:r>
      </w:del>
      <w:del w:id="5763" w:author="Στρακαντούνα Βάσω" w:date="2004-01-31T10:44:00Z">
        <w:r>
          <w:rPr>
            <w:lang w:val="en-US"/>
          </w:rPr>
          <w:delText>folder</w:delText>
        </w:r>
      </w:del>
      <w:del w:id="5764" w:author="Στρακαντούνα Βάσω" w:date="2004-01-31T10:44:00Z">
        <w:r>
          <w:rPr/>
          <w:delText xml:space="preserve"> μέσα στις βιβλιοθήκες. Το Βookmarklet περνά  το τρέχον url στον κεντρικό υπολογιστή MyLibrary και προσθέτει έπειτα αυτήν την σύνδεση στο φάκελο τύπων μέσων που ο χρήστης έχει επιλέξει.</w:delText>
        </w:r>
      </w:del>
      <w:ins w:id="5765" w:author="Unknown" w:date="2004-01-17T21:45:00Z">
        <w:del w:id="5766" w:author="Στρακαντούνα Βάσω" w:date="2004-01-31T10:44:00Z">
          <w:r>
            <w:rPr>
              <w:lang w:val="el-GR"/>
            </w:rPr>
            <w:delText xml:space="preserve"> </w:delText>
          </w:r>
        </w:del>
      </w:ins>
      <w:r>
        <w:rPr>
          <w:color w:val="000000"/>
        </w:rPr>
        <w:t>Στην έκδοση 2</w:t>
      </w:r>
      <w:ins w:id="5767" w:author="Στρακαντούνα Βάσω" w:date="2004-02-01T14:46:00Z">
        <w:r>
          <w:rPr>
            <w:lang w:val="el-GR"/>
          </w:rPr>
          <w:t>.</w:t>
        </w:r>
      </w:ins>
      <w:del w:id="5768" w:author="Στρακαντούνα Βάσω" w:date="2004-02-01T14:46:00Z">
        <w:r>
          <w:rPr>
            <w:color w:val="000000"/>
          </w:rPr>
          <w:delText>.</w:delText>
        </w:r>
      </w:del>
      <w:del w:id="5769" w:author="Στρακαντούνα Βάσω" w:date="2004-01-31T10:44:00Z">
        <w:r>
          <w:rPr>
            <w:color w:val="000000"/>
            <w:lang w:val="en-US"/>
          </w:rPr>
          <w:delText>O</w:delText>
        </w:r>
      </w:del>
      <w:ins w:id="5770" w:author="Στρακαντούνα Βάσω" w:date="2004-02-01T14:46:00Z">
        <w:r>
          <w:rPr>
            <w:lang w:val="el-GR"/>
          </w:rPr>
          <w:t>0</w:t>
        </w:r>
      </w:ins>
      <w:r>
        <w:rPr>
          <w:color w:val="000000"/>
        </w:rPr>
        <w:t xml:space="preserve"> </w:t>
      </w:r>
      <w:del w:id="5771" w:author="Unknown" w:date="0-00-00T00:00:00Z">
        <w:r>
          <w:rPr>
            <w:color w:val="000000"/>
          </w:rPr>
          <w:delText xml:space="preserve">Υπάρχουν </w:delText>
        </w:r>
      </w:del>
      <w:ins w:id="5772" w:author="Unknown" w:date="2004-01-27T10:16:00Z">
        <w:del w:id="5773" w:author="Στρακαντούνα Βάσω" w:date="2004-01-31T10:44:00Z">
          <w:r>
            <w:rPr/>
            <w:delText>υ</w:delText>
          </w:r>
        </w:del>
      </w:ins>
      <w:ins w:id="5774" w:author="Unknown" w:date="2004-01-27T10:16:00Z">
        <w:del w:id="5775" w:author="Στρακαντούνα Βάσω" w:date="2004-01-31T10:44:00Z">
          <w:r>
            <w:rPr>
              <w:color w:val="000000"/>
            </w:rPr>
            <w:delText>πάρχουν</w:delText>
          </w:r>
        </w:del>
      </w:ins>
      <w:ins w:id="5776" w:author="Στρακαντούνα Βάσω" w:date="2004-01-31T10:44:00Z">
        <w:r>
          <w:rPr/>
          <w:t xml:space="preserve">εισήχθησαν </w:t>
        </w:r>
      </w:ins>
      <w:ins w:id="5777" w:author="Unknown" w:date="2004-01-27T10:16:00Z">
        <w:r>
          <w:rPr>
            <w:color w:val="000000"/>
          </w:rPr>
          <w:t xml:space="preserve"> </w:t>
        </w:r>
      </w:ins>
      <w:r>
        <w:rPr>
          <w:color w:val="000000"/>
        </w:rPr>
        <w:t xml:space="preserve">δύο </w:t>
      </w:r>
      <w:del w:id="5778" w:author="Στρακαντούνα Βάσω" w:date="2004-01-31T10:50:00Z">
        <w:r>
          <w:rPr>
            <w:color w:val="000000"/>
            <w:lang w:val="en-US"/>
          </w:rPr>
          <w:delText>bookmarklets</w:delText>
        </w:r>
      </w:del>
      <w:del w:id="5779" w:author="Στρακαντούνα Βάσω" w:date="2004-01-31T10:50:00Z">
        <w:r>
          <w:rPr>
            <w:color w:val="000000"/>
          </w:rPr>
          <w:delText xml:space="preserve"> </w:delText>
        </w:r>
      </w:del>
      <w:ins w:id="5780" w:author="Στρακαντούνα Βάσω" w:date="2004-01-31T10:50:00Z">
        <w:r>
          <w:rPr/>
          <w:t>Β</w:t>
        </w:r>
      </w:ins>
      <w:ins w:id="5781" w:author="Στρακαντούνα Βάσω" w:date="2004-01-31T10:50:00Z">
        <w:r>
          <w:rPr>
            <w:color w:val="000000"/>
            <w:lang w:val="en-US"/>
          </w:rPr>
          <w:t>ookmarklets</w:t>
        </w:r>
      </w:ins>
      <w:ins w:id="5782" w:author="Στρακαντούνα Βάσω" w:date="2004-01-31T10:50:00Z">
        <w:r>
          <w:rPr>
            <w:color w:val="000000"/>
          </w:rPr>
          <w:t xml:space="preserve"> </w:t>
        </w:r>
      </w:ins>
      <w:r>
        <w:rPr>
          <w:color w:val="000000"/>
        </w:rPr>
        <w:t xml:space="preserve">που διευκολύνουν </w:t>
      </w:r>
      <w:ins w:id="5783" w:author="Unknown" w:date="2004-01-27T10:16:00Z">
        <w:r>
          <w:rPr/>
          <w:t xml:space="preserve">περισσότερο </w:t>
        </w:r>
      </w:ins>
      <w:r>
        <w:rPr>
          <w:color w:val="000000"/>
        </w:rPr>
        <w:t xml:space="preserve">στη χρήση του </w:t>
      </w:r>
      <w:r>
        <w:rPr>
          <w:color w:val="000000"/>
          <w:lang w:val="en-US"/>
        </w:rPr>
        <w:t>Mylibrary</w:t>
      </w:r>
      <w:r>
        <w:rPr>
          <w:color w:val="000000"/>
        </w:rPr>
        <w:t>@</w:t>
      </w:r>
      <w:r>
        <w:rPr>
          <w:color w:val="000000"/>
          <w:lang w:val="en-US"/>
        </w:rPr>
        <w:t>LANL</w:t>
      </w:r>
      <w:r>
        <w:rPr>
          <w:color w:val="000000"/>
        </w:rPr>
        <w:t xml:space="preserve">. </w:t>
      </w:r>
      <w:r>
        <w:rPr>
          <w:color w:val="000000"/>
          <w:u w:val="none"/>
        </w:rPr>
        <w:t xml:space="preserve">Αυτά τα </w:t>
      </w:r>
      <w:del w:id="5784" w:author="Στρακαντούνα Βάσω" w:date="2004-01-31T10:50:00Z">
        <w:r>
          <w:rPr>
            <w:color w:val="000000"/>
            <w:u w:val="none"/>
            <w:lang w:val="en-US"/>
          </w:rPr>
          <w:delText>bookmarklets</w:delText>
        </w:r>
      </w:del>
      <w:del w:id="5785" w:author="Στρακαντούνα Βάσω" w:date="2004-01-31T10:50:00Z">
        <w:r>
          <w:rPr>
            <w:color w:val="000000"/>
            <w:u w:val="none"/>
          </w:rPr>
          <w:delText xml:space="preserve">  </w:delText>
        </w:r>
      </w:del>
      <w:ins w:id="5786" w:author="Στρακαντούνα Βάσω" w:date="2004-01-31T10:50:00Z">
        <w:r>
          <w:rPr/>
          <w:t>Β</w:t>
        </w:r>
      </w:ins>
      <w:ins w:id="5787" w:author="Στρακαντούνα Βάσω" w:date="2004-01-31T10:50:00Z">
        <w:r>
          <w:rPr>
            <w:color w:val="000000"/>
            <w:u w:val="none"/>
            <w:lang w:val="en-US"/>
          </w:rPr>
          <w:t>ookmarklets</w:t>
        </w:r>
      </w:ins>
      <w:ins w:id="5788" w:author="Στρακαντούνα Βάσω" w:date="2004-01-31T10:50:00Z">
        <w:r>
          <w:rPr>
            <w:color w:val="000000"/>
            <w:u w:val="none"/>
          </w:rPr>
          <w:t xml:space="preserve">  </w:t>
        </w:r>
      </w:ins>
      <w:r>
        <w:rPr>
          <w:color w:val="000000"/>
          <w:u w:val="none"/>
        </w:rPr>
        <w:t>μπορούν να συρθούν στην προσωπική ράβδο εργαλείων του χρήστη</w:t>
      </w:r>
      <w:r>
        <w:rPr>
          <w:color w:val="000000"/>
        </w:rPr>
        <w:t xml:space="preserve">. Το πρώτο  </w:t>
      </w:r>
      <w:del w:id="5789" w:author="Στρακαντούνα Βάσω" w:date="2004-01-31T10:50:00Z">
        <w:r>
          <w:rPr>
            <w:color w:val="000000"/>
            <w:lang w:val="en-US"/>
          </w:rPr>
          <w:delText>bookmarklet</w:delText>
        </w:r>
      </w:del>
      <w:del w:id="5790" w:author="Στρακαντούνα Βάσω" w:date="2004-01-31T10:50:00Z">
        <w:r>
          <w:rPr>
            <w:color w:val="000000"/>
          </w:rPr>
          <w:delText xml:space="preserve"> </w:delText>
        </w:r>
      </w:del>
      <w:ins w:id="5791" w:author="Στρακαντούνα Βάσω" w:date="2004-01-31T10:50:00Z">
        <w:r>
          <w:rPr/>
          <w:t>Β</w:t>
        </w:r>
      </w:ins>
      <w:ins w:id="5792" w:author="Στρακαντούνα Βάσω" w:date="2004-01-31T10:50:00Z">
        <w:r>
          <w:rPr>
            <w:color w:val="000000"/>
            <w:lang w:val="en-US"/>
          </w:rPr>
          <w:t>ookmarklet</w:t>
        </w:r>
      </w:ins>
      <w:ins w:id="5793" w:author="Στρακαντούνα Βάσω" w:date="2004-01-31T10:50:00Z">
        <w:r>
          <w:rPr>
            <w:color w:val="000000"/>
          </w:rPr>
          <w:t xml:space="preserve"> </w:t>
        </w:r>
      </w:ins>
      <w:r>
        <w:rPr>
          <w:color w:val="000000"/>
        </w:rPr>
        <w:t>ονομαζόμενο “</w:t>
      </w:r>
      <w:r>
        <w:rPr>
          <w:color w:val="000000"/>
          <w:lang w:val="en-US"/>
        </w:rPr>
        <w:t>MyLib</w:t>
      </w:r>
      <w:r>
        <w:rPr>
          <w:color w:val="000000"/>
        </w:rPr>
        <w:t xml:space="preserve">” είναι απλώς ένα σύνδεσμος με το </w:t>
      </w:r>
      <w:r>
        <w:rPr>
          <w:color w:val="000000"/>
          <w:lang w:val="en-US"/>
        </w:rPr>
        <w:t>Mylibrary</w:t>
      </w:r>
      <w:r>
        <w:rPr>
          <w:color w:val="000000"/>
        </w:rPr>
        <w:t>@</w:t>
      </w:r>
      <w:r>
        <w:rPr>
          <w:color w:val="000000"/>
          <w:lang w:val="en-US"/>
        </w:rPr>
        <w:t>LANL</w:t>
      </w:r>
      <w:r>
        <w:rPr>
          <w:color w:val="000000"/>
        </w:rPr>
        <w:t xml:space="preserve"> </w:t>
      </w:r>
      <w:del w:id="5794" w:author="Unknown" w:date="0-00-00T00:00:00Z">
        <w:r>
          <w:rPr>
            <w:color w:val="000000"/>
          </w:rPr>
          <w:delText xml:space="preserve">Το </w:delText>
        </w:r>
      </w:del>
      <w:ins w:id="5795" w:author="Unknown" w:date="2004-01-27T10:16:00Z">
        <w:r>
          <w:rPr/>
          <w:t>ενώ τ</w:t>
        </w:r>
      </w:ins>
      <w:ins w:id="5796" w:author="Unknown" w:date="2004-01-27T10:16:00Z">
        <w:r>
          <w:rPr>
            <w:color w:val="000000"/>
          </w:rPr>
          <w:t xml:space="preserve">ο </w:t>
        </w:r>
      </w:ins>
      <w:r>
        <w:rPr>
          <w:color w:val="000000"/>
        </w:rPr>
        <w:t xml:space="preserve">δεύτερο  </w:t>
      </w:r>
      <w:del w:id="5797" w:author="Στρακαντούνα Βάσω" w:date="2004-01-31T10:50:00Z">
        <w:r>
          <w:rPr>
            <w:color w:val="000000"/>
            <w:lang w:val="en-US"/>
          </w:rPr>
          <w:delText>bookmarklet</w:delText>
        </w:r>
      </w:del>
      <w:del w:id="5798" w:author="Στρακαντούνα Βάσω" w:date="2004-01-31T10:50:00Z">
        <w:r>
          <w:rPr>
            <w:color w:val="000000"/>
          </w:rPr>
          <w:delText xml:space="preserve"> </w:delText>
        </w:r>
      </w:del>
      <w:ins w:id="5799" w:author="Στρακαντούνα Βάσω" w:date="2004-01-31T10:50:00Z">
        <w:r>
          <w:rPr/>
          <w:t>Β</w:t>
        </w:r>
      </w:ins>
      <w:ins w:id="5800" w:author="Στρακαντούνα Βάσω" w:date="2004-01-31T10:50:00Z">
        <w:r>
          <w:rPr>
            <w:color w:val="000000"/>
            <w:lang w:val="en-US"/>
          </w:rPr>
          <w:t>ookmarklet</w:t>
        </w:r>
      </w:ins>
      <w:ins w:id="5801" w:author="Στρακαντούνα Βάσω" w:date="2004-01-31T10:50:00Z">
        <w:r>
          <w:rPr>
            <w:color w:val="000000"/>
          </w:rPr>
          <w:t xml:space="preserve"> </w:t>
        </w:r>
      </w:ins>
      <w:r>
        <w:rPr>
          <w:color w:val="000000"/>
        </w:rPr>
        <w:t>ονομαζόμενο “+2</w:t>
      </w:r>
      <w:r>
        <w:rPr>
          <w:color w:val="000000"/>
          <w:lang w:val="en-US"/>
        </w:rPr>
        <w:t>MyLib</w:t>
      </w:r>
      <w:r>
        <w:rPr>
          <w:color w:val="000000"/>
        </w:rPr>
        <w:t xml:space="preserve">” </w:t>
      </w:r>
      <w:del w:id="5802" w:author="Στρακαντούνα Βάσω" w:date="2004-02-01T14:46:00Z">
        <w:r>
          <w:rPr>
            <w:color w:val="000000"/>
          </w:rPr>
          <w:delText xml:space="preserve">δίνει στο χρήστη ένα εύκολο τρόπο </w:delText>
        </w:r>
      </w:del>
      <w:ins w:id="5803" w:author="Στρακαντούνα Βάσω" w:date="2004-02-01T14:46:00Z">
        <w:r>
          <w:rPr/>
          <w:t xml:space="preserve">διευκολύνει το χρήστη </w:t>
        </w:r>
      </w:ins>
      <w:r>
        <w:rPr>
          <w:color w:val="000000"/>
        </w:rPr>
        <w:t xml:space="preserve">να προσθέτει </w:t>
      </w:r>
      <w:r>
        <w:rPr>
          <w:color w:val="000000"/>
          <w:lang w:val="en-US"/>
        </w:rPr>
        <w:t>links</w:t>
      </w:r>
      <w:r>
        <w:rPr>
          <w:color w:val="000000"/>
        </w:rPr>
        <w:t xml:space="preserve"> στις δικές του βιβλιοθήκες χωρίς οιανδήποτε κοπή και συγκόλληση.</w:t>
      </w:r>
    </w:p>
    <w:p>
      <w:pPr>
        <w:pStyle w:val="Normal"/>
        <w:numPr>
          <w:ilvl w:val="0"/>
          <w:numId w:val="7"/>
        </w:numPr>
        <w:autoSpaceDE w:val="false"/>
        <w:jc w:val="both"/>
        <w:rPr>
          <w:color w:val="808000"/>
          <w:del w:id="5806" w:author="Στρακαντούνα Βάσω" w:date="2004-01-31T10:47:00Z"/>
        </w:rPr>
      </w:pPr>
      <w:del w:id="5805" w:author="Στρακαντούνα Βάσω" w:date="2004-01-31T10:47:00Z">
        <w:r>
          <w:rPr>
            <w:color w:val="808000"/>
          </w:rPr>
          <w:delText xml:space="preserve"> </w:delText>
        </w:r>
      </w:del>
    </w:p>
    <w:p>
      <w:pPr>
        <w:pStyle w:val="Normal"/>
        <w:widowControl/>
        <w:numPr>
          <w:ilvl w:val="0"/>
          <w:numId w:val="7"/>
        </w:numPr>
        <w:autoSpaceDE w:val="false"/>
        <w:bidi w:val="0"/>
        <w:jc w:val="both"/>
        <w:rPr>
          <w:del w:id="5815" w:author="Στρακαντούνα Βάσω" w:date="2004-01-31T10:46:00Z"/>
        </w:rPr>
      </w:pPr>
      <w:del w:id="5807" w:author="Unknown" w:date="0-00-00T00:00:00Z">
        <w:r>
          <w:rPr>
            <w:b/>
          </w:rPr>
          <w:delText>2. Κοινές βιβλιοθήκες</w:delText>
        </w:r>
      </w:del>
      <w:del w:id="5808" w:author="Unknown" w:date="0-00-00T00:00:00Z">
        <w:r>
          <w:rPr/>
          <w:delText xml:space="preserve">: Το χαρακτηριστικό αυτό επιτρέπει σε ομάδες χρηστών που ενδιαφέρονται για το μοίρασμα δεδομένων του </w:delText>
        </w:r>
      </w:del>
      <w:del w:id="5809" w:author="Unknown" w:date="0-00-00T00:00:00Z">
        <w:r>
          <w:rPr>
            <w:lang w:val="en-US"/>
          </w:rPr>
          <w:delText>web</w:delText>
        </w:r>
      </w:del>
      <w:del w:id="5810" w:author="Unknown" w:date="0-00-00T00:00:00Z">
        <w:r>
          <w:rPr/>
          <w:delText xml:space="preserve"> μπορούν να δημιουργήσουν κοινές βιβλιοθήκες, καθορίζοντας ταυτόχρονα και τα δικαιώματα  των συμμετεχόντων.  </w:delText>
        </w:r>
      </w:del>
      <w:del w:id="5811" w:author="Unknown" w:date="0-00-00T00:00:00Z">
        <w:r>
          <w:rPr>
            <w:color w:val="000000"/>
          </w:rPr>
          <w:delText>Η έκδοση 2.</w:delText>
        </w:r>
      </w:del>
      <w:del w:id="5812" w:author="Unknown" w:date="0-00-00T00:00:00Z">
        <w:r>
          <w:rPr>
            <w:color w:val="000000"/>
            <w:lang w:val="en-US"/>
          </w:rPr>
          <w:delText>O</w:delText>
        </w:r>
      </w:del>
      <w:del w:id="5813" w:author="Unknown" w:date="0-00-00T00:00:00Z">
        <w:r>
          <w:rPr>
            <w:color w:val="000000"/>
          </w:rPr>
          <w:delText xml:space="preserve"> εισήγαγε τις κοινές βιβλιοθήκες. Ένας «ιδιοκτήτης» μπορούσε να προβεί στη σύσταση μίας βιβλιοθήκης, να καθορίσει ποιος έχει πρόσβαση σ΄ αυτή. Αυτό το «μοίρασμα» των πόρων διευκόλυνε ομάδες με κοινά ενδιαφέροντα. Τα μέλη μια κοινής βιβλιοθήκης έχουν δύο επίπεδα δικαιωμάτων. Ο «ιδιοκτήτης» είναι σε θέση να εκχωρήσει  σε κάποια μέλη μόνο δικαίωμα ανάγνωσης και σε κάποια άλλα προνόμια «γραφής και ανάγνωσης». Όμως μόνο ο ιδιοκτήτης έχει το δικαίωμα να διαγράψει πηγές  από μία κοινή βιβλιοθήκη</w:delText>
        </w:r>
      </w:del>
      <w:del w:id="5814" w:author="Στρακαντούνα Βάσω" w:date="2004-01-31T10:46:00Z">
        <w:r>
          <w:rPr>
            <w:color w:val="000000"/>
          </w:rPr>
          <w:delText>.</w:delText>
        </w:r>
      </w:del>
    </w:p>
    <w:p>
      <w:pPr>
        <w:pStyle w:val="Normal"/>
        <w:numPr>
          <w:ilvl w:val="0"/>
          <w:numId w:val="7"/>
        </w:numPr>
        <w:autoSpaceDE w:val="false"/>
        <w:jc w:val="both"/>
        <w:rPr>
          <w:del w:id="5836" w:author="Unknown" w:date="0-00-00T00:00:00Z"/>
        </w:rPr>
      </w:pPr>
      <w:del w:id="5816" w:author="Στρακαντούνα Βάσω" w:date="2004-01-31T10:46:00Z">
        <w:r>
          <w:rPr>
            <w:b w:val="false"/>
            <w:bCs/>
            <w:u w:val="single"/>
          </w:rPr>
          <w:delText>3.Ελεγχος</w:delText>
        </w:r>
      </w:del>
      <w:ins w:id="5817" w:author="Στρακαντούνα Βάσω" w:date="2004-01-31T10:46:00Z">
        <w:r>
          <w:rPr>
            <w:b w:val="false"/>
            <w:bCs/>
            <w:u w:val="single"/>
          </w:rPr>
          <w:t>Έλεγχος</w:t>
        </w:r>
      </w:ins>
      <w:r>
        <w:rPr>
          <w:b w:val="false"/>
          <w:bCs/>
          <w:u w:val="single"/>
        </w:rPr>
        <w:t xml:space="preserve"> </w:t>
      </w:r>
      <w:r>
        <w:rPr>
          <w:b w:val="false"/>
          <w:bCs/>
          <w:u w:val="single"/>
          <w:lang w:val="en-US"/>
        </w:rPr>
        <w:t>Web</w:t>
      </w:r>
      <w:r>
        <w:rPr>
          <w:b w:val="false"/>
          <w:bCs/>
          <w:u w:val="single"/>
        </w:rPr>
        <w:t xml:space="preserve"> </w:t>
      </w:r>
      <w:r>
        <w:rPr>
          <w:b w:val="false"/>
          <w:bCs/>
          <w:u w:val="single"/>
          <w:lang w:val="en-US"/>
        </w:rPr>
        <w:t>links</w:t>
      </w:r>
      <w:r>
        <w:rPr/>
        <w:t>:</w:t>
      </w:r>
      <w:ins w:id="5818" w:author="Στρακαντούνα Βάσω" w:date="2004-02-01T14:47:00Z">
        <w:r>
          <w:rPr/>
          <w:t xml:space="preserve"> </w:t>
        </w:r>
      </w:ins>
      <w:del w:id="5819" w:author="Στρακαντούνα Βάσω" w:date="2004-01-31T11:19:00Z">
        <w:r>
          <w:rPr/>
          <w:delText xml:space="preserve"> </w:delText>
        </w:r>
      </w:del>
      <w:ins w:id="5820" w:author="Unknown" w:date="2004-01-20T10:47:00Z">
        <w:r>
          <w:rPr/>
          <w:t xml:space="preserve">Έχει </w:t>
        </w:r>
      </w:ins>
      <w:del w:id="5821" w:author="Unknown" w:date="0-00-00T00:00:00Z">
        <w:r>
          <w:rPr/>
          <w:delText xml:space="preserve">Δυστυχώς τα </w:delText>
        </w:r>
      </w:del>
      <w:del w:id="5822" w:author="Unknown" w:date="0-00-00T00:00:00Z">
        <w:r>
          <w:rPr>
            <w:lang w:val="en-US"/>
          </w:rPr>
          <w:delText>web</w:delText>
        </w:r>
      </w:del>
      <w:del w:id="5823" w:author="Unknown" w:date="0-00-00T00:00:00Z">
        <w:r>
          <w:rPr/>
          <w:delText xml:space="preserve"> </w:delText>
        </w:r>
      </w:del>
      <w:del w:id="5824" w:author="Unknown" w:date="0-00-00T00:00:00Z">
        <w:r>
          <w:rPr>
            <w:lang w:val="en-US"/>
          </w:rPr>
          <w:delText>links</w:delText>
        </w:r>
      </w:del>
      <w:del w:id="5825" w:author="Unknown" w:date="0-00-00T00:00:00Z">
        <w:r>
          <w:rPr/>
          <w:delText xml:space="preserve"> σταματούν συχνά δημιουργώντας  πρόβλημα στους χρήστες που ατυχώς προσπαθούν να χρησιμοποιήσουν μία σύνδεση. Το MyLibrary@LANL έχει </w:delText>
        </w:r>
      </w:del>
      <w:r>
        <w:rPr/>
        <w:t>προσ</w:t>
      </w:r>
      <w:del w:id="5826" w:author="Unknown" w:date="0-00-00T00:00:00Z">
        <w:r>
          <w:rPr/>
          <w:delText>θ</w:delText>
        </w:r>
      </w:del>
      <w:ins w:id="5827" w:author="Unknown" w:date="2004-01-20T10:47:00Z">
        <w:r>
          <w:rPr/>
          <w:t>τ</w:t>
        </w:r>
      </w:ins>
      <w:del w:id="5828" w:author="Unknown" w:date="0-00-00T00:00:00Z">
        <w:r>
          <w:rPr/>
          <w:delText>έσει</w:delText>
        </w:r>
      </w:del>
      <w:ins w:id="5829" w:author="Unknown" w:date="2004-01-20T10:47:00Z">
        <w:r>
          <w:rPr/>
          <w:t xml:space="preserve">εθεί </w:t>
        </w:r>
      </w:ins>
      <w:r>
        <w:rPr/>
        <w:t xml:space="preserve"> μια σύνδεση στο </w:t>
      </w:r>
      <w:r>
        <w:rPr>
          <w:lang w:val="en-US"/>
        </w:rPr>
        <w:t>design</w:t>
      </w:r>
      <w:r>
        <w:rPr/>
        <w:t xml:space="preserve"> του που ελέγχει αυτόν  τον μηχανισμό. </w:t>
      </w:r>
      <w:ins w:id="5830" w:author="Unknown" w:date="2004-01-27T10:17:00Z">
        <w:r>
          <w:rPr/>
          <w:t xml:space="preserve">Ο έλεγχος των συνδέσεων γίνεται </w:t>
        </w:r>
      </w:ins>
      <w:del w:id="5831" w:author="Unknown" w:date="0-00-00T00:00:00Z">
        <w:r>
          <w:rPr/>
          <w:delText xml:space="preserve">Οι συνδέσεις ελέγχονται </w:delText>
        </w:r>
      </w:del>
      <w:r>
        <w:rPr/>
        <w:t>σε εβδομαδιαία βάση και ο χρήστης ειδοποιείται για τις αλλαγές</w:t>
      </w:r>
      <w:del w:id="5832" w:author="Unknown" w:date="0-00-00T00:00:00Z">
        <w:r>
          <w:rPr/>
          <w:delText xml:space="preserve">. </w:delText>
        </w:r>
      </w:del>
      <w:del w:id="5833" w:author="Unknown" w:date="0-00-00T00:00:00Z">
        <w:r>
          <w:rPr>
            <w:color w:val="000000"/>
          </w:rPr>
          <w:delText>Ο έλεγχος των συνδέσεων γίνεται σε εβδομαδιαία βάση</w:delText>
        </w:r>
      </w:del>
      <w:r>
        <w:rPr>
          <w:color w:val="000000"/>
        </w:rPr>
        <w:t>.</w:t>
      </w:r>
      <w:ins w:id="5834" w:author="Στρακαντούνα Βάσω" w:date="2004-01-31T11:19:00Z">
        <w:r>
          <w:rPr/>
          <w:t xml:space="preserve"> </w:t>
        </w:r>
      </w:ins>
      <w:del w:id="5835" w:author="Στρακαντούνα Βάσω" w:date="2004-01-31T11:19:00Z">
        <w:r>
          <w:rPr>
            <w:color w:val="000000"/>
          </w:rPr>
          <w:delText xml:space="preserve"> </w:delText>
        </w:r>
      </w:del>
      <w:r>
        <w:rPr>
          <w:color w:val="000000"/>
        </w:rPr>
        <w:t xml:space="preserve">Τα σπασμένα </w:t>
      </w:r>
      <w:r>
        <w:rPr>
          <w:color w:val="000000"/>
          <w:lang w:val="en-US"/>
        </w:rPr>
        <w:t>links</w:t>
      </w:r>
      <w:r>
        <w:rPr>
          <w:color w:val="000000"/>
        </w:rPr>
        <w:t xml:space="preserve"> σημειώνονται με κόκκινο </w:t>
      </w:r>
      <w:r>
        <w:rPr>
          <w:color w:val="000000"/>
          <w:lang w:val="en-US"/>
        </w:rPr>
        <w:t>X</w:t>
      </w:r>
      <w:r>
        <w:rPr>
          <w:color w:val="000000"/>
        </w:rPr>
        <w:t xml:space="preserve">. Ο κάθε χρήστης μπορεί να ενημερώνει το </w:t>
      </w:r>
      <w:r>
        <w:rPr>
          <w:color w:val="000000"/>
          <w:lang w:val="en-US"/>
        </w:rPr>
        <w:t>URL</w:t>
      </w:r>
      <w:r>
        <w:rPr>
          <w:color w:val="000000"/>
        </w:rPr>
        <w:t xml:space="preserve"> ή να διαγράφει το </w:t>
      </w:r>
      <w:r>
        <w:rPr>
          <w:color w:val="000000"/>
          <w:lang w:val="en-US"/>
        </w:rPr>
        <w:t>link</w:t>
      </w:r>
      <w:r>
        <w:rPr>
          <w:color w:val="000000"/>
        </w:rPr>
        <w:t>.</w:t>
      </w:r>
    </w:p>
    <w:p>
      <w:pPr>
        <w:pStyle w:val="Normal"/>
        <w:widowControl/>
        <w:numPr>
          <w:ilvl w:val="0"/>
          <w:numId w:val="7"/>
        </w:numPr>
        <w:autoSpaceDE w:val="false"/>
        <w:bidi w:val="0"/>
        <w:jc w:val="both"/>
        <w:rPr>
          <w:del w:id="5838" w:author="Στρακαντούνα Βάσω" w:date="2004-01-31T10:47:00Z"/>
        </w:rPr>
      </w:pPr>
      <w:del w:id="5837" w:author="Στρακαντούνα Βάσω" w:date="2004-01-31T10:47:00Z">
        <w:r>
          <w:rPr/>
        </w:r>
      </w:del>
    </w:p>
    <w:p>
      <w:pPr>
        <w:pStyle w:val="Normal"/>
        <w:numPr>
          <w:ilvl w:val="0"/>
          <w:numId w:val="7"/>
        </w:numPr>
        <w:autoSpaceDE w:val="false"/>
        <w:jc w:val="both"/>
        <w:rPr>
          <w:color w:val="000000"/>
          <w:ins w:id="5840" w:author="Στρακαντούνα Βάσω" w:date="2004-01-31T10:55:00Z"/>
        </w:rPr>
      </w:pPr>
      <w:ins w:id="5839" w:author="Στρακαντούνα Βάσω" w:date="2004-01-31T10:55:00Z">
        <w:r>
          <w:rPr>
            <w:color w:val="000000"/>
          </w:rPr>
        </w:r>
      </w:ins>
    </w:p>
    <w:p>
      <w:pPr>
        <w:pStyle w:val="NormalWeb"/>
        <w:numPr>
          <w:ilvl w:val="0"/>
          <w:numId w:val="7"/>
        </w:numPr>
        <w:autoSpaceDE w:val="false"/>
        <w:jc w:val="both"/>
        <w:rPr>
          <w:b w:val="false"/>
          <w:b w:val="false"/>
          <w:bCs w:val="false"/>
          <w:sz w:val="24"/>
          <w:szCs w:val="24"/>
          <w:ins w:id="5885" w:author="Στρακαντούνα Βάσω" w:date="2004-01-31T10:48:00Z"/>
        </w:rPr>
      </w:pPr>
      <w:del w:id="5841" w:author="Στρακαντούνα Βάσω" w:date="2004-01-31T10:45:00Z">
        <w:r>
          <w:rPr>
            <w:b w:val="false"/>
            <w:bCs/>
            <w:u w:val="single"/>
          </w:rPr>
          <w:delText xml:space="preserve">4. </w:delText>
        </w:r>
      </w:del>
      <w:r>
        <w:rPr>
          <w:b w:val="false"/>
          <w:bCs/>
          <w:u w:val="single"/>
        </w:rPr>
        <w:t>Προσαρμογή παραμέτρων χρήστη</w:t>
      </w:r>
      <w:r>
        <w:rPr/>
        <w:t xml:space="preserve">: </w:t>
      </w:r>
      <w:del w:id="5842" w:author="Στρακαντούνα Βάσω" w:date="2004-01-31T10:56:00Z">
        <w:r>
          <w:rPr/>
          <w:delText xml:space="preserve">Ένας χρήστης μπορεί </w:delText>
        </w:r>
      </w:del>
      <w:ins w:id="5843" w:author="Στρακαντούνα Βάσω" w:date="2004-01-31T10:56:00Z">
        <w:r>
          <w:rPr/>
          <w:t xml:space="preserve">Ο χρήστης </w:t>
        </w:r>
      </w:ins>
      <w:ins w:id="5844" w:author="Στρακαντούνα Βάσω" w:date="2004-02-01T14:47:00Z">
        <w:r>
          <w:rPr/>
          <w:t xml:space="preserve">έχει δυνατότητα </w:t>
        </w:r>
      </w:ins>
      <w:r>
        <w:rPr/>
        <w:t xml:space="preserve">να προσαρμόσει τη διεπαφή MyLibrary </w:t>
      </w:r>
      <w:del w:id="5845" w:author="Στρακαντούνα Βάσω" w:date="2004-02-01T14:48:00Z">
        <w:r>
          <w:rPr/>
          <w:delText xml:space="preserve">έχοντας τη δυνατότητα </w:delText>
        </w:r>
      </w:del>
      <w:r>
        <w:rPr/>
        <w:t>ε</w:t>
      </w:r>
      <w:ins w:id="5846" w:author="Στρακαντούνα Βάσω" w:date="2004-02-01T14:48:00Z">
        <w:r>
          <w:rPr/>
          <w:t>πιλέγοντας</w:t>
        </w:r>
      </w:ins>
      <w:del w:id="5847" w:author="Στρακαντούνα Βάσω" w:date="2004-02-01T14:48:00Z">
        <w:r>
          <w:rPr/>
          <w:delText>πιλογής</w:delText>
        </w:r>
      </w:del>
      <w:r>
        <w:rPr/>
        <w:t xml:space="preserve"> </w:t>
      </w:r>
      <w:del w:id="5848" w:author="Στρακαντούνα Βάσω" w:date="2004-02-01T14:48:00Z">
        <w:r>
          <w:rPr/>
          <w:delText xml:space="preserve">χρωμάτων </w:delText>
        </w:r>
      </w:del>
      <w:ins w:id="5849" w:author="Στρακαντούνα Βάσω" w:date="2004-02-01T14:48:00Z">
        <w:r>
          <w:rPr/>
          <w:t xml:space="preserve">χρώματα </w:t>
        </w:r>
      </w:ins>
      <w:r>
        <w:rPr/>
        <w:t>για τα θέματα του</w:t>
      </w:r>
      <w:ins w:id="5850" w:author="Στρακαντούνα Βάσω" w:date="2004-02-01T14:48:00Z">
        <w:r>
          <w:rPr/>
          <w:t>,</w:t>
        </w:r>
      </w:ins>
      <w:r>
        <w:rPr/>
        <w:t xml:space="preserve"> </w:t>
      </w:r>
      <w:del w:id="5851" w:author="Unknown" w:date="0-00-00T00:00:00Z">
        <w:r>
          <w:rPr/>
          <w:delText xml:space="preserve">και </w:delText>
        </w:r>
      </w:del>
      <w:ins w:id="5852" w:author="Unknown" w:date="2004-01-27T10:18:00Z">
        <w:del w:id="5853" w:author="Στρακαντούνα Βάσω" w:date="2004-02-01T14:48:00Z">
          <w:r>
            <w:rPr/>
            <w:delText xml:space="preserve">καθώς </w:delText>
          </w:r>
        </w:del>
      </w:ins>
      <w:del w:id="5854" w:author="Στρακαντούνα Βάσω" w:date="2004-02-01T14:48:00Z">
        <w:r>
          <w:rPr/>
          <w:delText xml:space="preserve"> επίσης </w:delText>
        </w:r>
      </w:del>
      <w:r>
        <w:rPr/>
        <w:t xml:space="preserve">να </w:t>
      </w:r>
      <w:del w:id="5855" w:author="Στρακαντούνα Βάσω" w:date="2004-01-31T11:17:00Z">
        <w:r>
          <w:rPr/>
          <w:delText xml:space="preserve"> </w:delText>
        </w:r>
      </w:del>
      <w:r>
        <w:rPr/>
        <w:t>αλλάξει διάταξη και να κάνει εκ’ νέου ρύθμιση των βιβλιοθηκών, των φακέλων και των συνδέσεων</w:t>
      </w:r>
      <w:ins w:id="5856" w:author="Unknown" w:date="2004-01-27T10:20:00Z">
        <w:r>
          <w:rPr/>
          <w:t>.</w:t>
        </w:r>
      </w:ins>
      <w:ins w:id="5857" w:author="Unknown" w:date="2004-01-27T12:56:00Z">
        <w:r>
          <w:rPr>
            <w:b/>
            <w:bCs/>
            <w:sz w:val="20"/>
            <w:szCs w:val="20"/>
          </w:rPr>
          <w:t xml:space="preserve"> </w:t>
        </w:r>
      </w:ins>
      <w:ins w:id="5858" w:author="Στρακαντούνα Βάσω" w:date="2004-01-31T10:57:00Z">
        <w:r>
          <w:rPr>
            <w:b w:val="false"/>
            <w:bCs w:val="false"/>
            <w:sz w:val="20"/>
            <w:szCs w:val="20"/>
          </w:rPr>
          <w:t>Η</w:t>
        </w:r>
      </w:ins>
      <w:ins w:id="5859" w:author="Στρακαντούνα Βάσω" w:date="2004-01-31T10:57:00Z">
        <w:r>
          <w:rPr>
            <w:b/>
            <w:bCs/>
            <w:sz w:val="20"/>
            <w:szCs w:val="20"/>
          </w:rPr>
          <w:t xml:space="preserve"> </w:t>
        </w:r>
      </w:ins>
      <w:ins w:id="5860" w:author="Στρακαντούνα Βάσω" w:date="2004-01-31T10:55:00Z">
        <w:r>
          <w:rPr>
            <w:b w:val="false"/>
            <w:bCs w:val="false"/>
          </w:rPr>
          <w:t xml:space="preserve">3.0 έκδοση </w:t>
        </w:r>
      </w:ins>
      <w:ins w:id="5861" w:author="Στρακαντούνα Βάσω" w:date="2004-02-01T14:49:00Z">
        <w:r>
          <w:rPr/>
          <w:t>έχει</w:t>
        </w:r>
      </w:ins>
      <w:ins w:id="5862" w:author="Στρακαντούνα Βάσω" w:date="2004-01-31T10:57:00Z">
        <w:r>
          <w:rPr/>
          <w:t xml:space="preserve"> </w:t>
        </w:r>
      </w:ins>
      <w:ins w:id="5863" w:author="Στρακαντούνα Βάσω" w:date="2004-01-31T10:55:00Z">
        <w:r>
          <w:rPr>
            <w:b w:val="false"/>
            <w:bCs w:val="false"/>
          </w:rPr>
          <w:t>εμπλουτισμένη με</w:t>
        </w:r>
      </w:ins>
      <w:ins w:id="5864" w:author="Στρακαντούνα Βάσω" w:date="2004-01-31T10:55:00Z">
        <w:r>
          <w:rPr/>
          <w:t xml:space="preserve"> </w:t>
        </w:r>
      </w:ins>
      <w:ins w:id="5865" w:author="Στρακαντούνα Βάσω" w:date="2004-01-31T10:55:00Z">
        <w:r>
          <w:rPr>
            <w:b w:val="false"/>
            <w:bCs w:val="false"/>
            <w:lang w:val="en-GB"/>
          </w:rPr>
          <w:t>Drag</w:t>
        </w:r>
      </w:ins>
      <w:ins w:id="5866" w:author="Στρακαντούνα Βάσω" w:date="2004-01-31T10:55:00Z">
        <w:r>
          <w:rPr>
            <w:b w:val="false"/>
            <w:bCs w:val="false"/>
          </w:rPr>
          <w:t xml:space="preserve"> </w:t>
        </w:r>
      </w:ins>
      <w:ins w:id="5867" w:author="Στρακαντούνα Βάσω" w:date="2004-01-31T10:55:00Z">
        <w:r>
          <w:rPr>
            <w:b w:val="false"/>
            <w:bCs w:val="false"/>
            <w:lang w:val="en-GB"/>
          </w:rPr>
          <w:t>and</w:t>
        </w:r>
      </w:ins>
      <w:ins w:id="5868" w:author="Στρακαντούνα Βάσω" w:date="2004-01-31T10:55:00Z">
        <w:r>
          <w:rPr>
            <w:b w:val="false"/>
            <w:bCs w:val="false"/>
          </w:rPr>
          <w:t xml:space="preserve"> </w:t>
        </w:r>
      </w:ins>
      <w:ins w:id="5869" w:author="Στρακαντούνα Βάσω" w:date="2004-01-31T10:55:00Z">
        <w:r>
          <w:rPr>
            <w:b w:val="false"/>
            <w:bCs w:val="false"/>
            <w:lang w:val="en-GB"/>
          </w:rPr>
          <w:t>drop</w:t>
        </w:r>
      </w:ins>
      <w:ins w:id="5870" w:author="Στρακαντούνα Βάσω" w:date="2004-01-31T10:55:00Z">
        <w:r>
          <w:rPr>
            <w:b w:val="false"/>
            <w:bCs w:val="false"/>
          </w:rPr>
          <w:t xml:space="preserve"> </w:t>
        </w:r>
      </w:ins>
      <w:ins w:id="5871" w:author="Στρακαντούνα Βάσω" w:date="2004-01-31T10:55:00Z">
        <w:r>
          <w:rPr>
            <w:b w:val="false"/>
            <w:bCs w:val="false"/>
            <w:lang w:val="en-GB"/>
          </w:rPr>
          <w:t>interface</w:t>
        </w:r>
      </w:ins>
      <w:ins w:id="5872" w:author="Στρακαντούνα Βάσω" w:date="2004-01-31T10:57:00Z">
        <w:r>
          <w:rPr/>
          <w:t xml:space="preserve">, </w:t>
        </w:r>
      </w:ins>
      <w:ins w:id="5873" w:author="Στρακαντούνα Βάσω" w:date="2004-02-01T14:49:00Z">
        <w:r>
          <w:rPr/>
          <w:t xml:space="preserve">προσφέροντας </w:t>
        </w:r>
      </w:ins>
      <w:ins w:id="5874" w:author="Στρακαντούνα Βάσω" w:date="2004-01-31T10:55:00Z">
        <w:r>
          <w:rPr/>
          <w:t>γραφικ</w:t>
        </w:r>
      </w:ins>
      <w:ins w:id="5875" w:author="Στρακαντούνα Βάσω" w:date="2004-02-01T14:49:00Z">
        <w:r>
          <w:rPr/>
          <w:t>ό</w:t>
        </w:r>
      </w:ins>
      <w:ins w:id="5876" w:author="Στρακαντούνα Βάσω" w:date="2004-01-31T10:55:00Z">
        <w:r>
          <w:rPr/>
          <w:t xml:space="preserve"> περιβάλλο</w:t>
        </w:r>
      </w:ins>
      <w:ins w:id="5877" w:author="Στρακαντούνα Βάσω" w:date="2004-02-01T14:49:00Z">
        <w:r>
          <w:rPr/>
          <w:t>ν</w:t>
        </w:r>
      </w:ins>
      <w:ins w:id="5878" w:author="Στρακαντούνα Βάσω" w:date="2004-01-31T10:55:00Z">
        <w:r>
          <w:rPr/>
          <w:t xml:space="preserve"> (</w:t>
        </w:r>
      </w:ins>
      <w:ins w:id="5879" w:author="Στρακαντούνα Βάσω" w:date="2004-01-31T10:55:00Z">
        <w:r>
          <w:rPr>
            <w:lang w:val="en-GB"/>
          </w:rPr>
          <w:t>GUI</w:t>
        </w:r>
      </w:ins>
      <w:ins w:id="5880" w:author="Στρακαντούνα Βάσω" w:date="2004-01-31T10:55:00Z">
        <w:r>
          <w:rPr/>
          <w:t xml:space="preserve"> </w:t>
        </w:r>
      </w:ins>
      <w:ins w:id="5881" w:author="Στρακαντούνα Βάσω" w:date="2004-01-31T10:55:00Z">
        <w:r>
          <w:rPr>
            <w:lang w:val="en-GB"/>
          </w:rPr>
          <w:t>type</w:t>
        </w:r>
      </w:ins>
      <w:ins w:id="5882" w:author="Στρακαντούνα Βάσω" w:date="2004-01-31T10:55:00Z">
        <w:r>
          <w:rPr/>
          <w:t xml:space="preserve"> </w:t>
        </w:r>
      </w:ins>
      <w:ins w:id="5883" w:author="Στρακαντούνα Βάσω" w:date="2004-01-31T10:55:00Z">
        <w:r>
          <w:rPr>
            <w:lang w:val="en-GB"/>
          </w:rPr>
          <w:t>interface</w:t>
        </w:r>
      </w:ins>
      <w:ins w:id="5884" w:author="Στρακαντούνα Βάσω" w:date="2004-01-31T10:55:00Z">
        <w:r>
          <w:rPr/>
          <w:t xml:space="preserve">). </w:t>
        </w:r>
      </w:ins>
    </w:p>
    <w:p>
      <w:pPr>
        <w:pStyle w:val="Normal"/>
        <w:numPr>
          <w:ilvl w:val="0"/>
          <w:numId w:val="7"/>
        </w:numPr>
        <w:autoSpaceDE w:val="false"/>
        <w:jc w:val="both"/>
        <w:rPr>
          <w:b w:val="false"/>
          <w:b w:val="false"/>
          <w:bCs w:val="false"/>
          <w:sz w:val="24"/>
          <w:szCs w:val="24"/>
          <w:del w:id="5887" w:author="Στρακαντούνα Βάσω" w:date="2004-01-31T10:48:00Z"/>
        </w:rPr>
      </w:pPr>
      <w:del w:id="5886" w:author="Στρακαντούνα Βάσω" w:date="2004-01-31T10:48:00Z">
        <w:r>
          <w:rPr>
            <w:b w:val="false"/>
            <w:bCs w:val="false"/>
            <w:sz w:val="24"/>
            <w:szCs w:val="24"/>
          </w:rPr>
        </w:r>
      </w:del>
    </w:p>
    <w:p>
      <w:pPr>
        <w:pStyle w:val="Normal"/>
        <w:numPr>
          <w:ilvl w:val="0"/>
          <w:numId w:val="7"/>
        </w:numPr>
        <w:autoSpaceDE w:val="false"/>
        <w:jc w:val="both"/>
        <w:rPr>
          <w:ins w:id="5923" w:author="Στρακαντούνα Βάσω" w:date="2004-01-31T10:48:00Z"/>
        </w:rPr>
      </w:pPr>
      <w:del w:id="5888" w:author="Στρακαντούνα Βάσω" w:date="2004-01-31T10:45:00Z">
        <w:r>
          <w:rPr>
            <w:b w:val="false"/>
            <w:bCs/>
            <w:u w:val="single"/>
          </w:rPr>
          <w:delText xml:space="preserve">5. </w:delText>
        </w:r>
      </w:del>
      <w:r>
        <w:rPr>
          <w:b w:val="false"/>
          <w:bCs/>
          <w:u w:val="single"/>
        </w:rPr>
        <w:t>Αυτόματο</w:t>
      </w:r>
      <w:ins w:id="5889" w:author="Στρακαντούνα Βάσω" w:date="2004-01-31T10:48:00Z">
        <w:r>
          <w:rPr>
            <w:bCs/>
            <w:u w:val="single"/>
          </w:rPr>
          <w:t xml:space="preserve"> </w:t>
        </w:r>
      </w:ins>
      <w:del w:id="5890" w:author="Στρακαντούνα Βάσω" w:date="2004-01-31T10:46:00Z">
        <w:r>
          <w:rPr>
            <w:b w:val="false"/>
            <w:bCs/>
            <w:u w:val="single"/>
          </w:rPr>
          <w:delText xml:space="preserve"> </w:delText>
        </w:r>
      </w:del>
      <w:del w:id="5891" w:author="Unknown" w:date="0-00-00T00:00:00Z">
        <w:r>
          <w:rPr>
            <w:b w:val="false"/>
            <w:bCs/>
            <w:u w:val="single"/>
            <w:lang w:val="en-US"/>
          </w:rPr>
          <w:delText>download</w:delText>
        </w:r>
      </w:del>
      <w:del w:id="5892" w:author="Unknown" w:date="0-00-00T00:00:00Z">
        <w:r>
          <w:rPr>
            <w:b w:val="false"/>
            <w:bCs/>
            <w:u w:val="single"/>
          </w:rPr>
          <w:delText xml:space="preserve"> </w:delText>
        </w:r>
      </w:del>
      <w:ins w:id="5893" w:author="Unknown" w:date="2004-01-27T10:18:00Z">
        <w:r>
          <w:rPr>
            <w:b w:val="false"/>
            <w:bCs/>
            <w:u w:val="single"/>
          </w:rPr>
          <w:t xml:space="preserve">κατέβασμα </w:t>
        </w:r>
      </w:ins>
      <w:del w:id="5894" w:author="Unknown" w:date="0-00-00T00:00:00Z">
        <w:r>
          <w:rPr>
            <w:b w:val="false"/>
            <w:bCs/>
            <w:u w:val="single"/>
            <w:lang w:val="en-US"/>
          </w:rPr>
          <w:delText>and</w:delText>
        </w:r>
      </w:del>
      <w:del w:id="5895" w:author="Unknown" w:date="0-00-00T00:00:00Z">
        <w:r>
          <w:rPr>
            <w:b w:val="false"/>
            <w:bCs/>
            <w:u w:val="single"/>
          </w:rPr>
          <w:delText xml:space="preserve"> </w:delText>
        </w:r>
      </w:del>
      <w:ins w:id="5896" w:author="Unknown" w:date="2004-01-27T10:18:00Z">
        <w:r>
          <w:rPr>
            <w:b w:val="false"/>
            <w:bCs/>
            <w:u w:val="single"/>
          </w:rPr>
          <w:t xml:space="preserve">και </w:t>
        </w:r>
      </w:ins>
      <w:del w:id="5897" w:author="Unknown" w:date="0-00-00T00:00:00Z">
        <w:r>
          <w:rPr>
            <w:b w:val="false"/>
            <w:bCs/>
            <w:u w:val="single"/>
            <w:lang w:val="en-US"/>
          </w:rPr>
          <w:delText>updates</w:delText>
        </w:r>
      </w:del>
      <w:del w:id="5898" w:author="Unknown" w:date="0-00-00T00:00:00Z">
        <w:r>
          <w:rPr>
            <w:b w:val="false"/>
            <w:bCs/>
            <w:u w:val="single"/>
          </w:rPr>
          <w:delText xml:space="preserve"> </w:delText>
        </w:r>
      </w:del>
      <w:ins w:id="5899" w:author="Unknown" w:date="2004-01-20T10:48:00Z">
        <w:del w:id="5900" w:author="Στρακαντούνα Βάσω" w:date="2004-01-31T10:53:00Z">
          <w:r>
            <w:rPr>
              <w:b w:val="false"/>
              <w:bCs/>
              <w:u w:val="single"/>
            </w:rPr>
            <w:delText>ενημερ</w:delText>
          </w:r>
        </w:del>
      </w:ins>
      <w:ins w:id="5901" w:author="Unknown" w:date="2004-01-20T10:48:00Z">
        <w:del w:id="5902" w:author="Στρακαντούνα Βάσω" w:date="2004-01-31T10:48:00Z">
          <w:r>
            <w:rPr>
              <w:b w:val="false"/>
              <w:bCs/>
              <w:u w:val="single"/>
            </w:rPr>
            <w:delText>ώσεις</w:delText>
          </w:r>
        </w:del>
      </w:ins>
      <w:ins w:id="5903" w:author="Στρακαντούνα Βάσω" w:date="2004-01-31T10:53:00Z">
        <w:r>
          <w:rPr>
            <w:bCs/>
            <w:u w:val="single"/>
          </w:rPr>
          <w:t>ενημέρωση</w:t>
        </w:r>
      </w:ins>
      <w:ins w:id="5904" w:author="Unknown" w:date="2004-01-20T10:48:00Z">
        <w:r>
          <w:rPr>
            <w:b w:val="false"/>
            <w:bCs/>
            <w:u w:val="single"/>
          </w:rPr>
          <w:t xml:space="preserve"> </w:t>
        </w:r>
      </w:ins>
      <w:del w:id="5905" w:author="Unknown" w:date="0-00-00T00:00:00Z">
        <w:r>
          <w:rPr>
            <w:bCs/>
            <w:u w:val="single"/>
          </w:rPr>
          <w:delText xml:space="preserve">των </w:delText>
        </w:r>
      </w:del>
      <w:r>
        <w:rPr>
          <w:bCs/>
          <w:u w:val="single"/>
        </w:rPr>
        <w:t xml:space="preserve">βάσεων δεδομένων, </w:t>
      </w:r>
      <w:del w:id="5906" w:author="Unknown" w:date="0-00-00T00:00:00Z">
        <w:r>
          <w:rPr>
            <w:bCs/>
            <w:u w:val="single"/>
            <w:lang w:val="en-US"/>
          </w:rPr>
          <w:delText>e</w:delText>
        </w:r>
      </w:del>
      <w:del w:id="5907" w:author="Unknown" w:date="0-00-00T00:00:00Z">
        <w:r>
          <w:rPr>
            <w:bCs/>
            <w:u w:val="single"/>
          </w:rPr>
          <w:delText xml:space="preserve">journals </w:delText>
        </w:r>
      </w:del>
      <w:ins w:id="5908" w:author="Unknown" w:date="2004-01-20T10:48:00Z">
        <w:r>
          <w:rPr>
            <w:bCs/>
            <w:u w:val="single"/>
          </w:rPr>
          <w:t xml:space="preserve">ηλεκτρονικών περιοδικών </w:t>
        </w:r>
      </w:ins>
      <w:ins w:id="5909" w:author="Unknown" w:date="2004-01-20T10:48:00Z">
        <w:del w:id="5910" w:author="Στρακαντούνα Βάσω" w:date="2004-01-31T11:17:00Z">
          <w:r>
            <w:rPr>
              <w:bCs/>
              <w:u w:val="single"/>
            </w:rPr>
            <w:delText xml:space="preserve"> </w:delText>
          </w:r>
        </w:del>
      </w:ins>
      <w:r>
        <w:rPr>
          <w:bCs/>
          <w:u w:val="single"/>
        </w:rPr>
        <w:t>και</w:t>
      </w:r>
      <w:ins w:id="5911" w:author="Unknown" w:date="2004-01-20T10:48:00Z">
        <w:r>
          <w:rPr>
            <w:bCs/>
            <w:u w:val="single"/>
          </w:rPr>
          <w:t xml:space="preserve"> </w:t>
        </w:r>
      </w:ins>
      <w:del w:id="5912" w:author="Unknown" w:date="0-00-00T00:00:00Z">
        <w:r>
          <w:rPr>
            <w:bCs/>
            <w:u w:val="single"/>
          </w:rPr>
          <w:delText xml:space="preserve"> </w:delText>
        </w:r>
      </w:del>
      <w:del w:id="5913" w:author="Unknown" w:date="0-00-00T00:00:00Z">
        <w:r>
          <w:rPr>
            <w:bCs/>
            <w:u w:val="single"/>
            <w:lang w:val="en-US"/>
          </w:rPr>
          <w:delText>Web</w:delText>
        </w:r>
      </w:del>
      <w:del w:id="5914" w:author="Unknown" w:date="0-00-00T00:00:00Z">
        <w:r>
          <w:rPr>
            <w:bCs/>
            <w:u w:val="single"/>
          </w:rPr>
          <w:delText xml:space="preserve"> </w:delText>
        </w:r>
      </w:del>
      <w:del w:id="5915" w:author="Unknown" w:date="0-00-00T00:00:00Z">
        <w:r>
          <w:rPr>
            <w:bCs/>
            <w:u w:val="single"/>
            <w:lang w:val="en-US"/>
          </w:rPr>
          <w:delText>Resources</w:delText>
        </w:r>
      </w:del>
      <w:ins w:id="5916" w:author="Unknown" w:date="2004-01-20T10:48:00Z">
        <w:r>
          <w:rPr>
            <w:bCs/>
            <w:u w:val="single"/>
          </w:rPr>
          <w:t>πόρων διαδικτύου</w:t>
        </w:r>
      </w:ins>
      <w:r>
        <w:rPr/>
        <w:t>:</w:t>
      </w:r>
      <w:ins w:id="5917" w:author="Unknown" w:date="2004-01-20T10:49:00Z">
        <w:r>
          <w:rPr/>
          <w:t xml:space="preserve"> </w:t>
        </w:r>
      </w:ins>
      <w:del w:id="5918" w:author="Unknown" w:date="0-00-00T00:00:00Z">
        <w:r>
          <w:rPr/>
          <w:delText xml:space="preserve"> </w:delText>
        </w:r>
      </w:del>
      <w:r>
        <w:rPr/>
        <w:t xml:space="preserve">Αυτό το χαρακτηριστικό γνώρισμα καταγράφει τις συνδέσεις και έχει </w:t>
      </w:r>
      <w:del w:id="5919" w:author="Unknown" w:date="0-00-00T00:00:00Z">
        <w:r>
          <w:rPr/>
          <w:delText xml:space="preserve">επίσης </w:delText>
        </w:r>
      </w:del>
      <w:r>
        <w:rPr/>
        <w:t xml:space="preserve">την ικανότητα </w:t>
      </w:r>
      <w:ins w:id="5920" w:author="Unknown" w:date="2004-01-27T10:19:00Z">
        <w:r>
          <w:rPr/>
          <w:t xml:space="preserve">αυτόματης ενημέρωσης τους </w:t>
        </w:r>
      </w:ins>
      <w:del w:id="5921" w:author="Unknown" w:date="0-00-00T00:00:00Z">
        <w:r>
          <w:rPr/>
          <w:delText xml:space="preserve">όλες οι συνδέσεις  να ενημερώνονται αυτόματα και </w:delText>
        </w:r>
      </w:del>
      <w:ins w:id="5922" w:author="Unknown" w:date="2004-01-27T10:19:00Z">
        <w:r>
          <w:rPr/>
          <w:t>κατά τακτά χρονικά διαστήματα.</w:t>
        </w:r>
      </w:ins>
    </w:p>
    <w:p>
      <w:pPr>
        <w:pStyle w:val="Normal"/>
        <w:numPr>
          <w:ilvl w:val="0"/>
          <w:numId w:val="7"/>
        </w:numPr>
        <w:autoSpaceDE w:val="false"/>
        <w:jc w:val="both"/>
        <w:rPr>
          <w:del w:id="5925" w:author="Στρακαντούνα Βάσω" w:date="2004-01-31T10:48:00Z"/>
        </w:rPr>
      </w:pPr>
      <w:del w:id="5924" w:author="Unknown" w:date="0-00-00T00:00:00Z">
        <w:r>
          <w:rPr/>
          <w:delText xml:space="preserve">περιοδικά. </w:delText>
        </w:r>
      </w:del>
    </w:p>
    <w:p>
      <w:pPr>
        <w:pStyle w:val="Normal"/>
        <w:numPr>
          <w:ilvl w:val="0"/>
          <w:numId w:val="7"/>
        </w:numPr>
        <w:autoSpaceDE w:val="false"/>
        <w:jc w:val="both"/>
        <w:rPr>
          <w:ins w:id="5979" w:author="Στρακαντούνα Βάσω" w:date="2004-01-31T11:32:00Z"/>
        </w:rPr>
      </w:pPr>
      <w:del w:id="5926" w:author="Στρακαντούνα Βάσω" w:date="2004-01-31T10:45:00Z">
        <w:r>
          <w:rPr>
            <w:b w:val="false"/>
            <w:bCs/>
            <w:u w:val="single"/>
          </w:rPr>
          <w:delText xml:space="preserve">6. </w:delText>
        </w:r>
      </w:del>
      <w:r>
        <w:rPr>
          <w:b w:val="false"/>
          <w:bCs/>
          <w:u w:val="single"/>
        </w:rPr>
        <w:t>Μηνύματα σχετικά με το γνωστικό αντικείμενο ή την προσωπική βιβλιοθήκη</w:t>
      </w:r>
      <w:r>
        <w:rPr/>
        <w:t xml:space="preserve"> </w:t>
      </w:r>
      <w:del w:id="5927" w:author="Unknown" w:date="0-00-00T00:00:00Z">
        <w:r>
          <w:rPr/>
          <w:delText>Ο σχεδιασμός του  MyLibrary περιλαμβάνει ένα παράθυρο μηνυμάτων για τους χρήστες</w:delText>
        </w:r>
      </w:del>
      <w:del w:id="5928" w:author="Στρακαντούνα Βάσω" w:date="2004-01-31T11:17:00Z">
        <w:r>
          <w:rPr/>
          <w:delText xml:space="preserve">. </w:delText>
        </w:r>
      </w:del>
      <w:ins w:id="5929" w:author="Unknown" w:date="2004-01-20T10:51:00Z">
        <w:r>
          <w:rPr/>
          <w:t>Ο</w:t>
        </w:r>
      </w:ins>
      <w:ins w:id="5930" w:author="Unknown" w:date="2004-01-27T10:22:00Z">
        <w:r>
          <w:rPr/>
          <w:t>ι</w:t>
        </w:r>
      </w:ins>
      <w:ins w:id="5931" w:author="Unknown" w:date="2004-01-27T10:22:00Z">
        <w:del w:id="5932" w:author="Στρακαντούνα Βάσω" w:date="2004-01-31T11:17:00Z">
          <w:r>
            <w:rPr/>
            <w:delText xml:space="preserve"> </w:delText>
          </w:r>
        </w:del>
      </w:ins>
      <w:ins w:id="5933" w:author="Unknown" w:date="2004-01-20T10:50:00Z">
        <w:r>
          <w:rPr/>
          <w:t xml:space="preserve"> χρήστες</w:t>
        </w:r>
      </w:ins>
      <w:ins w:id="5934" w:author="Unknown" w:date="2004-01-27T10:22:00Z">
        <w:r>
          <w:rPr/>
          <w:t xml:space="preserve"> από το </w:t>
        </w:r>
      </w:ins>
      <w:ins w:id="5935" w:author="Στρακαντούνα Βάσω" w:date="2004-02-01T14:50:00Z">
        <w:r>
          <w:rPr/>
          <w:t>κουτί μηνυμάτων (</w:t>
        </w:r>
      </w:ins>
      <w:ins w:id="5936" w:author="Unknown" w:date="2004-01-27T10:22:00Z">
        <w:del w:id="5937" w:author="Στρακαντούνα Βάσω" w:date="2004-02-01T14:50:00Z">
          <w:r>
            <w:rPr/>
            <w:delText>«</w:delText>
          </w:r>
        </w:del>
      </w:ins>
      <w:ins w:id="5938" w:author="Unknown" w:date="2004-01-27T10:22:00Z">
        <w:r>
          <w:rPr>
            <w:lang w:val="en-US"/>
          </w:rPr>
          <w:t>message</w:t>
        </w:r>
      </w:ins>
      <w:ins w:id="5939" w:author="Unknown" w:date="2004-01-27T10:22:00Z">
        <w:r>
          <w:rPr>
            <w:lang w:val="el-GR"/>
          </w:rPr>
          <w:t xml:space="preserve"> </w:t>
        </w:r>
      </w:ins>
      <w:ins w:id="5940" w:author="Unknown" w:date="2004-01-27T10:22:00Z">
        <w:r>
          <w:rPr>
            <w:lang w:val="en-US"/>
          </w:rPr>
          <w:t>box</w:t>
        </w:r>
      </w:ins>
      <w:ins w:id="5941" w:author="Στρακαντούνα Βάσω" w:date="2004-02-01T14:51:00Z">
        <w:r>
          <w:rPr/>
          <w:t>)</w:t>
        </w:r>
      </w:ins>
      <w:ins w:id="5942" w:author="Unknown" w:date="2004-01-27T10:22:00Z">
        <w:del w:id="5943" w:author="Στρακαντούνα Βάσω" w:date="2004-02-01T14:50:00Z">
          <w:r>
            <w:rPr/>
            <w:delText>»</w:delText>
          </w:r>
        </w:del>
      </w:ins>
      <w:ins w:id="5944" w:author="Unknown" w:date="2004-01-27T10:22:00Z">
        <w:r>
          <w:rPr>
            <w:lang w:val="el-GR"/>
          </w:rPr>
          <w:t xml:space="preserve"> </w:t>
        </w:r>
      </w:ins>
      <w:ins w:id="5945" w:author="Unknown" w:date="2004-01-27T10:22:00Z">
        <w:r>
          <w:rPr/>
          <w:t>της βιβλιοθήκης τους</w:t>
        </w:r>
      </w:ins>
      <w:ins w:id="5946" w:author="Unknown" w:date="2004-01-20T10:50:00Z">
        <w:r>
          <w:rPr/>
          <w:t xml:space="preserve"> μπορούν να διαβάσουν </w:t>
        </w:r>
      </w:ins>
      <w:ins w:id="5947" w:author="Unknown" w:date="2004-01-20T10:50:00Z">
        <w:del w:id="5948" w:author="Στρακαντούνα Βάσω" w:date="2004-01-31T11:18:00Z">
          <w:r>
            <w:rPr/>
            <w:delText xml:space="preserve">τα </w:delText>
          </w:r>
        </w:del>
      </w:ins>
      <w:ins w:id="5949" w:author="Unknown" w:date="2004-01-20T10:50:00Z">
        <w:r>
          <w:rPr/>
          <w:t>μηνύματα</w:t>
        </w:r>
      </w:ins>
      <w:ins w:id="5950" w:author="Unknown" w:date="2004-01-27T10:22:00Z">
        <w:r>
          <w:rPr/>
          <w:t xml:space="preserve"> </w:t>
        </w:r>
      </w:ins>
      <w:ins w:id="5951" w:author="Unknown" w:date="2004-01-27T10:22:00Z">
        <w:del w:id="5952" w:author="Στρακαντούνα Βάσω" w:date="2004-01-31T11:18:00Z">
          <w:r>
            <w:rPr/>
            <w:delText xml:space="preserve">τους που μπορεί να αφορούν </w:delText>
          </w:r>
        </w:del>
      </w:ins>
      <w:ins w:id="5953" w:author="Unknown" w:date="2004-01-20T10:50:00Z">
        <w:del w:id="5954" w:author="Στρακαντούνα Βάσω" w:date="2004-01-31T11:18:00Z">
          <w:r>
            <w:rPr/>
            <w:delText xml:space="preserve"> ανακοινώσεις διασκέψεων</w:delText>
          </w:r>
        </w:del>
      </w:ins>
      <w:ins w:id="5955" w:author="vstrakan" w:date="2004-01-28T10:43:00Z">
        <w:del w:id="5956" w:author="Στρακαντούνα Βάσω" w:date="2004-01-31T11:18:00Z">
          <w:r>
            <w:rPr/>
            <w:delText xml:space="preserve"> </w:delText>
          </w:r>
        </w:del>
      </w:ins>
      <w:ins w:id="5957" w:author="Unknown" w:date="2004-01-20T10:50:00Z">
        <w:del w:id="5958" w:author="Στρακαντούνα Βάσω" w:date="2004-01-31T11:18:00Z">
          <w:r>
            <w:rPr/>
            <w:delText>/</w:delText>
          </w:r>
        </w:del>
      </w:ins>
      <w:ins w:id="5959" w:author="vstrakan" w:date="2004-01-28T10:43:00Z">
        <w:del w:id="5960" w:author="Στρακαντούνα Βάσω" w:date="2004-01-31T11:18:00Z">
          <w:r>
            <w:rPr/>
            <w:delText xml:space="preserve"> </w:delText>
          </w:r>
        </w:del>
      </w:ins>
      <w:ins w:id="5961" w:author="Unknown" w:date="2004-01-20T10:50:00Z">
        <w:del w:id="5962" w:author="Στρακαντούνα Βάσω" w:date="2004-01-31T11:18:00Z">
          <w:r>
            <w:rPr/>
            <w:delText>εργαστηρίων</w:delText>
          </w:r>
        </w:del>
      </w:ins>
      <w:ins w:id="5963" w:author="Unknown" w:date="2004-01-27T10:23:00Z">
        <w:del w:id="5964" w:author="Στρακαντούνα Βάσω" w:date="2004-01-31T11:18:00Z">
          <w:r>
            <w:rPr/>
            <w:delText xml:space="preserve">, </w:delText>
          </w:r>
        </w:del>
      </w:ins>
      <w:ins w:id="5965" w:author="Unknown" w:date="2004-01-20T10:50:00Z">
        <w:del w:id="5966" w:author="Στρακαντούνα Βάσω" w:date="2004-01-31T11:18:00Z">
          <w:r>
            <w:rPr/>
            <w:delText>εκπαιδευτικά προγράμματα</w:delText>
          </w:r>
        </w:del>
      </w:ins>
      <w:ins w:id="5967" w:author="Unknown" w:date="2004-01-27T10:23:00Z">
        <w:del w:id="5968" w:author="Στρακαντούνα Βάσω" w:date="2004-01-31T11:18:00Z">
          <w:r>
            <w:rPr/>
            <w:delText xml:space="preserve"> νέες προσκτήσεις </w:delText>
          </w:r>
        </w:del>
      </w:ins>
      <w:ins w:id="5969" w:author="Στρακαντούνα Βάσω" w:date="2004-01-31T11:17:00Z">
        <w:r>
          <w:rPr/>
          <w:t xml:space="preserve">που αναγγέλλουν ειδικά γεγονότα, που υπενθυμίζουν στο χρήστη βιβλιοθηκών το καθυστερημένο υλικό, επιτρέπουν  τις τυπικές πράξεις κυκλοφορίας υλικού (κρατήσεις, ανανεώσεις) καθώς επίσης και διαδικασίες διαδανεισμού </w:t>
        </w:r>
      </w:ins>
      <w:ins w:id="5970" w:author="Unknown" w:date="2004-01-27T10:23:00Z">
        <w:r>
          <w:rPr/>
          <w:t xml:space="preserve">κλπ. </w:t>
        </w:r>
      </w:ins>
      <w:del w:id="5971" w:author="Unknown" w:date="0-00-00T00:00:00Z">
        <w:r>
          <w:rPr/>
          <w:delText xml:space="preserve">Αυτοί τα μηνύματα είναι σχετικά με τη βιβλιοθήκη ή το θέμα. Εάν ένα νέο περιοδικό π.χ φυσικής αποκτιέται και εάν ο χρήστης έχει επιλέξει  τη φυσική ως γνωστικό αντικείμενο, τότε ένα  μήνυμα εμφανίζεται στη βιβλιοθήκη του χρήστη ενημερώνοντας τον. </w:delText>
        </w:r>
      </w:del>
      <w:del w:id="5972" w:author="Στρακαντούνα Βάσω" w:date="2004-01-31T10:58:00Z">
        <w:r>
          <w:rPr/>
          <w:delText xml:space="preserve">Στην έκδοση 2.ο </w:delText>
        </w:r>
      </w:del>
      <w:del w:id="5973" w:author="Unknown" w:date="0-00-00T00:00:00Z">
        <w:r>
          <w:rPr>
            <w:color w:val="000000"/>
          </w:rPr>
          <w:delText xml:space="preserve">Το </w:delText>
        </w:r>
      </w:del>
      <w:ins w:id="5974" w:author="Unknown" w:date="2004-01-19T02:50:00Z">
        <w:del w:id="5975" w:author="Στρακαντούνα Βάσω" w:date="2004-01-31T10:58:00Z">
          <w:r>
            <w:rPr>
              <w:color w:val="000000"/>
            </w:rPr>
            <w:delText>τ</w:delText>
          </w:r>
        </w:del>
      </w:ins>
      <w:ins w:id="5976" w:author="Στρακαντούνα Βάσω" w:date="2004-01-31T10:58:00Z">
        <w:r>
          <w:rPr/>
          <w:t>Τ</w:t>
        </w:r>
      </w:ins>
      <w:ins w:id="5977" w:author="Unknown" w:date="2004-01-19T02:50:00Z">
        <w:r>
          <w:rPr>
            <w:color w:val="000000"/>
          </w:rPr>
          <w:t xml:space="preserve">ο </w:t>
        </w:r>
      </w:ins>
      <w:r>
        <w:rPr>
          <w:color w:val="000000"/>
          <w:lang w:val="en-US"/>
        </w:rPr>
        <w:t>message</w:t>
      </w:r>
      <w:r>
        <w:rPr>
          <w:color w:val="000000"/>
        </w:rPr>
        <w:t xml:space="preserve"> </w:t>
      </w:r>
      <w:r>
        <w:rPr>
          <w:color w:val="000000"/>
          <w:lang w:val="en-US"/>
        </w:rPr>
        <w:t>box</w:t>
      </w:r>
      <w:r>
        <w:rPr>
          <w:color w:val="000000"/>
        </w:rPr>
        <w:t xml:space="preserve"> εμφανίζεται μόνο στην περίπτωση που υπάρχουν διαθέσιμα μηνύματα</w:t>
      </w:r>
      <w:ins w:id="5978" w:author="Στρακαντούνα Βάσω" w:date="2004-01-31T10:48:00Z">
        <w:r>
          <w:rPr/>
          <w:t>.</w:t>
        </w:r>
      </w:ins>
    </w:p>
    <w:p>
      <w:pPr>
        <w:pStyle w:val="Normal"/>
        <w:numPr>
          <w:ilvl w:val="0"/>
          <w:numId w:val="7"/>
        </w:numPr>
        <w:autoSpaceDE w:val="false"/>
        <w:jc w:val="both"/>
        <w:rPr>
          <w:ins w:id="6002" w:author="Στρακαντούνα Βάσω" w:date="2004-02-01T18:57:00Z"/>
        </w:rPr>
      </w:pPr>
      <w:ins w:id="5980" w:author="Στρακαντούνα Βάσω" w:date="2004-01-31T11:32:00Z">
        <w:r>
          <w:rPr>
            <w:bCs/>
            <w:u w:val="single"/>
          </w:rPr>
          <w:t>Μηχανισμός προστασίας</w:t>
        </w:r>
      </w:ins>
      <w:ins w:id="5981" w:author="Στρακαντούνα Βάσω" w:date="2004-01-31T11:32:00Z">
        <w:r>
          <w:rPr>
            <w:b/>
          </w:rPr>
          <w:t>:</w:t>
        </w:r>
      </w:ins>
      <w:ins w:id="5982" w:author="Στρακαντούνα Βάσω" w:date="2004-01-31T11:32:00Z">
        <w:r>
          <w:rPr/>
          <w:t xml:space="preserve"> Είναι βασισμένος στο </w:t>
        </w:r>
      </w:ins>
      <w:ins w:id="5983" w:author="Στρακαντούνα Βάσω" w:date="2004-02-01T14:51:00Z">
        <w:r>
          <w:rPr/>
          <w:t>όνομα του χρήστη(</w:t>
        </w:r>
      </w:ins>
      <w:ins w:id="5984" w:author="Στρακαντούνα Βάσω" w:date="2004-01-31T11:33:00Z">
        <w:r>
          <w:rPr>
            <w:lang w:val="en-US"/>
          </w:rPr>
          <w:t>user</w:t>
        </w:r>
      </w:ins>
      <w:ins w:id="5985" w:author="Στρακαντούνα Βάσω" w:date="2004-01-31T11:33:00Z">
        <w:r>
          <w:rPr/>
          <w:t xml:space="preserve"> </w:t>
        </w:r>
      </w:ins>
      <w:ins w:id="5986" w:author="Στρακαντούνα Βάσω" w:date="2004-01-31T11:33:00Z">
        <w:r>
          <w:rPr>
            <w:lang w:val="en-US"/>
          </w:rPr>
          <w:t>name</w:t>
        </w:r>
      </w:ins>
      <w:ins w:id="5987" w:author="Στρακαντούνα Βάσω" w:date="2004-02-01T14:51:00Z">
        <w:r>
          <w:rPr/>
          <w:t>)</w:t>
        </w:r>
      </w:ins>
      <w:ins w:id="5988" w:author="Στρακαντούνα Βάσω" w:date="2004-01-31T11:33:00Z">
        <w:r>
          <w:rPr/>
          <w:t xml:space="preserve"> και τον κρυπτογραφημένο κωδικό πρόσβασης </w:t>
        </w:r>
      </w:ins>
      <w:ins w:id="5989" w:author="Στρακαντούνα Βάσω" w:date="2004-02-01T14:51:00Z">
        <w:r>
          <w:rPr/>
          <w:t>(</w:t>
        </w:r>
      </w:ins>
      <w:ins w:id="5990" w:author="Στρακαντούνα Βάσω" w:date="2004-02-01T14:51:00Z">
        <w:r>
          <w:rPr>
            <w:lang w:val="en-US"/>
          </w:rPr>
          <w:t>password</w:t>
        </w:r>
      </w:ins>
      <w:ins w:id="5991" w:author="Στρακαντούνα Βάσω" w:date="2004-02-01T14:51:00Z">
        <w:r>
          <w:rPr>
            <w:lang w:val="el-GR"/>
          </w:rPr>
          <w:t xml:space="preserve">). </w:t>
        </w:r>
      </w:ins>
      <w:ins w:id="5992" w:author="Στρακαντούνα Βάσω" w:date="2004-01-31T11:33:00Z">
        <w:r>
          <w:rPr/>
          <w:t>Ο κεντρικός υπολογιστής</w:t>
        </w:r>
      </w:ins>
      <w:ins w:id="5993" w:author="Στρακαντούνα Βάσω" w:date="2004-02-01T14:52:00Z">
        <w:r>
          <w:rPr>
            <w:lang w:val="el-GR"/>
          </w:rPr>
          <w:t>(</w:t>
        </w:r>
      </w:ins>
      <w:ins w:id="5994" w:author="Στρακαντούνα Βάσω" w:date="2004-02-01T14:52:00Z">
        <w:r>
          <w:rPr>
            <w:lang w:val="en-US"/>
          </w:rPr>
          <w:t>server</w:t>
        </w:r>
      </w:ins>
      <w:ins w:id="5995" w:author="Στρακαντούνα Βάσω" w:date="2004-02-01T14:52:00Z">
        <w:r>
          <w:rPr>
            <w:lang w:val="el-GR"/>
          </w:rPr>
          <w:t xml:space="preserve">) </w:t>
        </w:r>
      </w:ins>
      <w:ins w:id="5996" w:author="Στρακαντούνα Βάσω" w:date="2004-01-31T11:33:00Z">
        <w:r>
          <w:rPr/>
          <w:t>αποθηκεύει μόνο τους κρυπτογραφημένους κωδικούς πρόσβασης και εάν ένας χρήστης ξεχνά τον κωδικό πρόσβασής του</w:t>
        </w:r>
      </w:ins>
      <w:ins w:id="5997" w:author="Στρακαντούνα Βάσω" w:date="2004-02-01T14:52:00Z">
        <w:r>
          <w:rPr>
            <w:lang w:val="el-GR"/>
          </w:rPr>
          <w:t>,</w:t>
        </w:r>
      </w:ins>
      <w:ins w:id="5998" w:author="Στρακαντούνα Βάσω" w:date="2004-01-31T11:33:00Z">
        <w:r>
          <w:rPr/>
          <w:t xml:space="preserve"> ο </w:t>
        </w:r>
      </w:ins>
      <w:ins w:id="5999" w:author="Στρακαντούνα Βάσω" w:date="2004-01-31T11:33:00Z">
        <w:r>
          <w:rPr>
            <w:lang w:val="en-US"/>
          </w:rPr>
          <w:t>server</w:t>
        </w:r>
      </w:ins>
      <w:ins w:id="6000" w:author="Στρακαντούνα Βάσω" w:date="2004-01-31T11:33:00Z">
        <w:r>
          <w:rPr/>
          <w:t xml:space="preserve"> μπορεί να δώσει έναν καινούργιο</w:t>
        </w:r>
      </w:ins>
      <w:ins w:id="6001" w:author="Στρακαντούνα Βάσω" w:date="2004-02-01T14:52:00Z">
        <w:r>
          <w:rPr>
            <w:lang w:val="el-GR"/>
          </w:rPr>
          <w:t>.</w:t>
        </w:r>
      </w:ins>
    </w:p>
    <w:p>
      <w:pPr>
        <w:pStyle w:val="Normal"/>
        <w:autoSpaceDE w:val="false"/>
        <w:ind w:left="360" w:hanging="0"/>
        <w:jc w:val="both"/>
        <w:rPr>
          <w:ins w:id="6004" w:author="Στρακαντούνα Βάσω" w:date="2004-02-01T18:57:00Z"/>
        </w:rPr>
      </w:pPr>
      <w:ins w:id="6003" w:author="Στρακαντούνα Βάσω" w:date="2004-02-01T18:57:00Z">
        <w:r>
          <w:rPr/>
        </w:r>
      </w:ins>
    </w:p>
    <w:p>
      <w:pPr>
        <w:pStyle w:val="Normal"/>
        <w:numPr>
          <w:ilvl w:val="0"/>
          <w:numId w:val="0"/>
        </w:numPr>
        <w:autoSpaceDE w:val="false"/>
        <w:ind w:left="0" w:hanging="0"/>
        <w:jc w:val="both"/>
        <w:rPr>
          <w:ins w:id="6007" w:author="Στρακαντούνα Βάσω" w:date="2004-02-01T18:57:00Z"/>
        </w:rPr>
      </w:pPr>
      <w:ins w:id="6005" w:author="Στρακαντούνα Βάσω" w:date="2004-02-01T18:57:00Z">
        <w:r>
          <w:rPr>
            <w:u w:val="single"/>
          </w:rPr>
          <w:t>Συστήματα σύστασης</w:t>
        </w:r>
      </w:ins>
      <w:ins w:id="6006" w:author="Στρακαντούνα Βάσω" w:date="2004-01-31T11:34:00Z">
        <w:r>
          <w:rPr/>
          <w:t>:</w:t>
        </w:r>
      </w:ins>
    </w:p>
    <w:p>
      <w:pPr>
        <w:pStyle w:val="Normal"/>
        <w:numPr>
          <w:ilvl w:val="0"/>
          <w:numId w:val="7"/>
        </w:numPr>
        <w:autoSpaceDE w:val="false"/>
        <w:ind w:left="0" w:hanging="0"/>
        <w:jc w:val="both"/>
        <w:rPr>
          <w:color w:val="000000"/>
          <w:del w:id="6009" w:author="Στρακαντούνα Βάσω" w:date="2004-01-31T10:48:00Z"/>
        </w:rPr>
      </w:pPr>
      <w:del w:id="6008" w:author="Στρακαντούνα Βάσω" w:date="2004-01-31T11:31:00Z">
        <w:r>
          <w:rPr>
            <w:color w:val="000000"/>
          </w:rPr>
          <w:delText xml:space="preserve"> </w:delText>
        </w:r>
      </w:del>
    </w:p>
    <w:p>
      <w:pPr>
        <w:pStyle w:val="Normal"/>
        <w:widowControl/>
        <w:numPr>
          <w:ilvl w:val="0"/>
          <w:numId w:val="7"/>
        </w:numPr>
        <w:autoSpaceDE w:val="false"/>
        <w:bidi w:val="0"/>
        <w:ind w:left="0" w:hanging="0"/>
        <w:jc w:val="both"/>
        <w:rPr>
          <w:ins w:id="6070" w:author="Στρακαντούνα Βάσω" w:date="2004-01-31T11:43:00Z"/>
        </w:rPr>
      </w:pPr>
      <w:del w:id="6010" w:author="Στρακαντούνα Βάσω" w:date="2004-01-31T10:45:00Z">
        <w:r>
          <w:rPr>
            <w:b w:val="false"/>
            <w:bCs/>
            <w:u w:val="single"/>
          </w:rPr>
          <w:delText xml:space="preserve">7. </w:delText>
        </w:r>
      </w:del>
      <w:del w:id="6011" w:author="Στρακαντούνα Βάσω" w:date="2004-01-31T11:33:00Z">
        <w:r>
          <w:rPr>
            <w:b w:val="false"/>
            <w:bCs/>
            <w:u w:val="single"/>
          </w:rPr>
          <w:delText>Μηχανισμός προστασίας</w:delText>
        </w:r>
      </w:del>
      <w:del w:id="6012" w:author="Στρακαντούνα Βάσω" w:date="2004-01-31T11:33:00Z">
        <w:r>
          <w:rPr>
            <w:b/>
          </w:rPr>
          <w:delText>:</w:delText>
        </w:r>
      </w:del>
      <w:del w:id="6013" w:author="Στρακαντούνα Βάσω" w:date="2004-01-31T11:33:00Z">
        <w:r>
          <w:rPr/>
          <w:delText xml:space="preserve"> Το MyLibrary@LANL έχει ένα μηχανισμό προστασίας βασισμένο στο </w:delText>
        </w:r>
      </w:del>
      <w:del w:id="6014" w:author="Στρακαντούνα Βάσω" w:date="2004-01-31T11:33:00Z">
        <w:r>
          <w:rPr>
            <w:lang w:val="en-US"/>
          </w:rPr>
          <w:delText>user</w:delText>
        </w:r>
      </w:del>
      <w:del w:id="6015" w:author="Στρακαντούνα Βάσω" w:date="2004-01-31T11:33:00Z">
        <w:r>
          <w:rPr/>
          <w:delText xml:space="preserve"> </w:delText>
        </w:r>
      </w:del>
      <w:del w:id="6016" w:author="Στρακαντούνα Βάσω" w:date="2004-01-31T11:33:00Z">
        <w:r>
          <w:rPr>
            <w:lang w:val="en-US"/>
          </w:rPr>
          <w:delText>name</w:delText>
        </w:r>
      </w:del>
      <w:del w:id="6017" w:author="Στρακαντούνα Βάσω" w:date="2004-01-31T11:33:00Z">
        <w:r>
          <w:rPr/>
          <w:delText xml:space="preserve"> </w:delText>
        </w:r>
      </w:del>
      <w:del w:id="6018" w:author="Στρακαντούνα Βάσω" w:date="2004-01-31T11:17:00Z">
        <w:r>
          <w:rPr/>
          <w:delText xml:space="preserve"> </w:delText>
        </w:r>
      </w:del>
      <w:del w:id="6019" w:author="Στρακαντούνα Βάσω" w:date="2004-01-31T11:33:00Z">
        <w:r>
          <w:rPr/>
          <w:delText xml:space="preserve">και τον κρυπτογραφημένο κωδικό πρόσβασης μέσω του οποίου  κάθε χρήστης μπορεί να συνδεθεί. Ο κεντρικός υπολογιστής αποθηκεύει μόνο τους κρυπτογραφημένους κωδικούς πρόσβασης και εάν ένας χρήστης ξεχνά τον κωδικό πρόσβασής του ο </w:delText>
        </w:r>
      </w:del>
      <w:del w:id="6020" w:author="Στρακαντούνα Βάσω" w:date="2004-01-31T11:33:00Z">
        <w:r>
          <w:rPr>
            <w:lang w:val="en-US"/>
          </w:rPr>
          <w:delText>server</w:delText>
        </w:r>
      </w:del>
      <w:del w:id="6021" w:author="Στρακαντούνα Βάσω" w:date="2004-01-31T11:33:00Z">
        <w:r>
          <w:rPr/>
          <w:delText xml:space="preserve"> μπορεί να δώσει έναν καινούργιο.</w:delText>
        </w:r>
      </w:del>
      <w:ins w:id="6022" w:author="Στρακαντούνα Βάσω" w:date="2004-01-31T11:31:00Z">
        <w:r>
          <w:rPr/>
          <w:t xml:space="preserve">Οι δημιουργοί και υποστηριχτές αυτής της εφαρμογής ενδιαφέρονται να βελτιώνουν συνεχώς το προϊόν και να παρέχουν ολοκληρωμένα </w:t>
        </w:r>
      </w:ins>
      <w:ins w:id="6023" w:author="Στρακαντούνα Βάσω" w:date="2004-01-31T11:31:00Z">
        <w:r>
          <w:rPr>
            <w:lang w:val="en-US"/>
          </w:rPr>
          <w:t>Recommender</w:t>
        </w:r>
      </w:ins>
      <w:ins w:id="6024" w:author="Στρακαντούνα Βάσω" w:date="2004-01-31T11:31:00Z">
        <w:r>
          <w:rPr/>
          <w:t xml:space="preserve"> </w:t>
        </w:r>
      </w:ins>
      <w:ins w:id="6025" w:author="Στρακαντούνα Βάσω" w:date="2004-01-31T11:31:00Z">
        <w:r>
          <w:rPr>
            <w:lang w:val="en-US"/>
          </w:rPr>
          <w:t>systems</w:t>
        </w:r>
      </w:ins>
      <w:ins w:id="6026" w:author="Στρακαντούνα Βάσω" w:date="2004-01-31T11:31:00Z">
        <w:r>
          <w:rPr/>
          <w:t>. Για το λόγο αυτό μελέτησαν την εφαρμογή ενός συστήματος συστάσεων από τα περιοδικά</w:t>
        </w:r>
      </w:ins>
      <w:ins w:id="6027" w:author="Στρακαντούνα Βάσω" w:date="2004-02-01T18:58:00Z">
        <w:r>
          <w:rPr/>
          <w:t xml:space="preserve"> </w:t>
        </w:r>
      </w:ins>
      <w:ins w:id="6028" w:author="Στρακαντούνα Βάσω" w:date="2004-01-31T11:31:00Z">
        <w:r>
          <w:rPr>
            <w:b/>
          </w:rPr>
          <w:t>(</w:t>
        </w:r>
      </w:ins>
      <w:ins w:id="6029" w:author="Στρακαντούνα Βάσω" w:date="2004-01-31T11:31:00Z">
        <w:r>
          <w:rPr>
            <w:b/>
            <w:lang w:val="en-US"/>
          </w:rPr>
          <w:t>Journal</w:t>
        </w:r>
      </w:ins>
      <w:ins w:id="6030" w:author="Στρακαντούνα Βάσω" w:date="2004-01-31T11:31:00Z">
        <w:r>
          <w:rPr>
            <w:b/>
          </w:rPr>
          <w:t xml:space="preserve"> </w:t>
        </w:r>
      </w:ins>
      <w:ins w:id="6031" w:author="Στρακαντούνα Βάσω" w:date="2004-01-31T11:31:00Z">
        <w:r>
          <w:rPr>
            <w:b/>
            <w:lang w:val="en-US"/>
          </w:rPr>
          <w:t>Recommender</w:t>
        </w:r>
      </w:ins>
      <w:ins w:id="6032" w:author="Στρακαντούνα Βάσω" w:date="2004-01-31T11:31:00Z">
        <w:r>
          <w:rPr>
            <w:b/>
          </w:rPr>
          <w:t xml:space="preserve"> </w:t>
        </w:r>
      </w:ins>
      <w:ins w:id="6033" w:author="Στρακαντούνα Βάσω" w:date="2004-01-31T11:31:00Z">
        <w:r>
          <w:rPr>
            <w:b/>
            <w:lang w:val="en-US"/>
          </w:rPr>
          <w:t>System</w:t>
        </w:r>
      </w:ins>
      <w:ins w:id="6034" w:author="Στρακαντούνα Βάσω" w:date="2004-01-31T11:31:00Z">
        <w:r>
          <w:rPr>
            <w:b/>
          </w:rPr>
          <w:t>)</w:t>
        </w:r>
      </w:ins>
      <w:ins w:id="6035" w:author="Στρακαντούνα Βάσω" w:date="2004-01-31T11:39:00Z">
        <w:r>
          <w:rPr/>
          <w:t>.</w:t>
        </w:r>
      </w:ins>
      <w:ins w:id="6036" w:author="Στρακαντούνα Βάσω" w:date="2004-01-31T11:31:00Z">
        <w:r>
          <w:rPr/>
          <w:t xml:space="preserve"> </w:t>
        </w:r>
      </w:ins>
      <w:ins w:id="6037" w:author="Στρακαντούνα Βάσω" w:date="2004-01-31T11:35:00Z">
        <w:r>
          <w:rPr/>
          <w:t xml:space="preserve">Η </w:t>
        </w:r>
      </w:ins>
      <w:ins w:id="6038" w:author="Στρακαντούνα Βάσω" w:date="2004-01-31T11:31:00Z">
        <w:r>
          <w:rPr/>
          <w:t>διαδικασία</w:t>
        </w:r>
      </w:ins>
      <w:ins w:id="6039" w:author="Στρακαντούνα Βάσω" w:date="2004-01-31T11:35:00Z">
        <w:r>
          <w:rPr/>
          <w:t xml:space="preserve"> </w:t>
        </w:r>
      </w:ins>
      <w:ins w:id="6040" w:author="Στρακαντούνα Βάσω" w:date="2004-01-31T11:31:00Z">
        <w:r>
          <w:rPr/>
          <w:t xml:space="preserve">αναζήτησης </w:t>
        </w:r>
      </w:ins>
      <w:ins w:id="6041" w:author="Στρακαντούνα Βάσω" w:date="2004-02-01T23:09:00Z">
        <w:r>
          <w:rPr/>
          <w:t xml:space="preserve">από τα περιοδικά, είτε κατά θέμα είτε με λέξη κλειδί, </w:t>
        </w:r>
      </w:ins>
      <w:ins w:id="6042" w:author="Στρακαντούνα Βάσω" w:date="2004-01-31T11:31:00Z">
        <w:r>
          <w:rPr/>
          <w:t xml:space="preserve">θα μπορούσε να είναι προβληματική για χρήστες που δεν είναι ειδικοί στην περιοχή για την οποία ενδιαφέρονται. Μια γενική ερώτηση μπορεί να επιστρέψει ως αποτέλεσμα αναζήτησης έναν μεγάλο αριθμό ηλεκτρονικών περιοδικών, ενώ οι πιο συγκεκριμένες ερωτήσεις απαιτούν γνώση των ταξινομήσεων και της ορολογίας της ειδικής θεματικής περιοχής. </w:t>
        </w:r>
      </w:ins>
      <w:ins w:id="6043" w:author="Στρακαντούνα Βάσω" w:date="2004-02-01T14:53:00Z">
        <w:r>
          <w:rPr/>
          <w:t>Το JRS επιτρέπει τους χρήστες να εισάγουν  γενικούς όρους κλειδιά, περιγράφοντας συνειρμικά τα ενδιαφέροντά τους Οι χρήστες μπορούν να ρωτήσουν  χρησιμοποιώντας μια ιδιαίτερα γενική περιγραφή του θέματός τους και το JRS συστήνει  έναν κατάλογο με σχετικά  ηλεκτρονικά περιοδικά.</w:t>
        </w:r>
      </w:ins>
      <w:ins w:id="6044" w:author="Στρακαντούνα Βάσω" w:date="2004-02-01T18:59:00Z">
        <w:r>
          <w:rPr/>
          <w:t xml:space="preserve"> </w:t>
        </w:r>
      </w:ins>
      <w:ins w:id="6045" w:author="Στρακαντούνα Βάσω" w:date="2004-02-01T14:53:00Z">
        <w:r>
          <w:rPr/>
          <w:t>Είναι</w:t>
        </w:r>
      </w:ins>
      <w:ins w:id="6046" w:author="Στρακαντούνα Βάσω" w:date="2004-02-01T14:53:00Z">
        <w:r>
          <w:rPr>
            <w:color w:val="3366FF"/>
          </w:rPr>
          <w:t xml:space="preserve"> </w:t>
        </w:r>
      </w:ins>
      <w:ins w:id="6047" w:author="Στρακαντούνα Βάσω" w:date="2004-01-31T11:31:00Z">
        <w:r>
          <w:rPr/>
          <w:t xml:space="preserve">βασισμένο στη χρήση του </w:t>
        </w:r>
      </w:ins>
      <w:ins w:id="6048" w:author="Στρακαντούνα Βάσω" w:date="2004-01-31T11:31:00Z">
        <w:r>
          <w:rPr>
            <w:b/>
            <w:lang w:val="en-US"/>
          </w:rPr>
          <w:t>Spreading</w:t>
        </w:r>
      </w:ins>
      <w:ins w:id="6049" w:author="Στρακαντούνα Βάσω" w:date="2004-01-31T11:31:00Z">
        <w:r>
          <w:rPr>
            <w:b/>
          </w:rPr>
          <w:t xml:space="preserve"> </w:t>
        </w:r>
      </w:ins>
      <w:ins w:id="6050" w:author="Στρακαντούνα Βάσω" w:date="2004-01-31T11:31:00Z">
        <w:r>
          <w:rPr>
            <w:b/>
            <w:lang w:val="en-US"/>
          </w:rPr>
          <w:t>Activation</w:t>
        </w:r>
      </w:ins>
      <w:ins w:id="6051" w:author="Στρακαντούνα Βάσω" w:date="2004-01-31T11:31:00Z">
        <w:r>
          <w:rPr/>
          <w:t>(</w:t>
        </w:r>
      </w:ins>
      <w:ins w:id="6052" w:author="Στρακαντούνα Βάσω" w:date="2004-01-31T11:31:00Z">
        <w:r>
          <w:rPr>
            <w:lang w:val="en-US"/>
          </w:rPr>
          <w:t>SA</w:t>
        </w:r>
      </w:ins>
      <w:ins w:id="6053" w:author="Στρακαντούνα Βάσω" w:date="2004-01-31T11:36:00Z">
        <w:r>
          <w:rPr/>
          <w:t xml:space="preserve">) </w:t>
        </w:r>
      </w:ins>
      <w:ins w:id="6054" w:author="Στρακαντούνα Βάσω" w:date="2004-01-31T11:31:00Z">
        <w:r>
          <w:rPr/>
          <w:t>ως μεθοδολογία</w:t>
        </w:r>
      </w:ins>
      <w:ins w:id="6055" w:author="Στρακαντούνα Βάσω" w:date="2004-01-31T11:40:00Z">
        <w:r>
          <w:rPr/>
          <w:t>ς</w:t>
        </w:r>
      </w:ins>
      <w:ins w:id="6056" w:author="Στρακαντούνα Βάσω" w:date="2004-01-31T11:31:00Z">
        <w:r>
          <w:rPr/>
          <w:t xml:space="preserve"> ανάκτησης πληροφοριών (</w:t>
        </w:r>
      </w:ins>
      <w:ins w:id="6057" w:author="Στρακαντούνα Βάσω" w:date="2004-01-31T11:31:00Z">
        <w:r>
          <w:rPr>
            <w:lang w:val="en-US"/>
          </w:rPr>
          <w:t>IR</w:t>
        </w:r>
      </w:ins>
      <w:ins w:id="6058" w:author="Στρακαντούνα Βάσω" w:date="2004-01-31T11:31:00Z">
        <w:r>
          <w:rPr/>
          <w:t xml:space="preserve">). Η τεχνική </w:t>
        </w:r>
      </w:ins>
      <w:ins w:id="6059" w:author="Στρακαντούνα Βάσω" w:date="2004-01-31T11:31:00Z">
        <w:r>
          <w:rPr>
            <w:lang w:val="en-US"/>
          </w:rPr>
          <w:t>SA</w:t>
        </w:r>
      </w:ins>
      <w:ins w:id="6060" w:author="Στρακαντούνα Βάσω" w:date="2004-01-31T11:31:00Z">
        <w:r>
          <w:rPr/>
          <w:t xml:space="preserve"> για </w:t>
        </w:r>
      </w:ins>
      <w:ins w:id="6061" w:author="Στρακαντούνα Βάσω" w:date="2004-01-31T11:31:00Z">
        <w:r>
          <w:rPr>
            <w:lang w:val="en-US"/>
          </w:rPr>
          <w:t>Hypertext</w:t>
        </w:r>
      </w:ins>
      <w:ins w:id="6062" w:author="Στρακαντούνα Βάσω" w:date="2004-01-31T11:31:00Z">
        <w:r>
          <w:rPr/>
          <w:t xml:space="preserve"> </w:t>
        </w:r>
      </w:ins>
      <w:ins w:id="6063" w:author="Στρακαντούνα Βάσω" w:date="2004-01-31T11:31:00Z">
        <w:r>
          <w:rPr>
            <w:lang w:val="en-US"/>
          </w:rPr>
          <w:t>Information</w:t>
        </w:r>
      </w:ins>
      <w:ins w:id="6064" w:author="Στρακαντούνα Βάσω" w:date="2004-01-31T11:31:00Z">
        <w:r>
          <w:rPr/>
          <w:t xml:space="preserve"> </w:t>
        </w:r>
      </w:ins>
      <w:ins w:id="6065" w:author="Στρακαντούνα Βάσω" w:date="2004-01-31T11:31:00Z">
        <w:r>
          <w:rPr>
            <w:lang w:val="en-US"/>
          </w:rPr>
          <w:t>Retrieval</w:t>
        </w:r>
      </w:ins>
      <w:ins w:id="6066" w:author="Στρακαντούνα Βάσω" w:date="2004-01-31T11:31:00Z">
        <w:r>
          <w:rPr/>
          <w:t xml:space="preserve"> έχει αρκετά πλεονεκτήματα έναντι των παραδοσιακών </w:t>
        </w:r>
      </w:ins>
      <w:ins w:id="6067" w:author="Στρακαντούνα Βάσω" w:date="2004-01-31T11:31:00Z">
        <w:r>
          <w:rPr>
            <w:lang w:val="en-US"/>
          </w:rPr>
          <w:t>IR</w:t>
        </w:r>
      </w:ins>
      <w:ins w:id="6068" w:author="Στρακαντούνα Βάσω" w:date="2004-01-31T11:31:00Z">
        <w:r>
          <w:rPr/>
          <w:t xml:space="preserve"> τεχνικών</w:t>
        </w:r>
      </w:ins>
      <w:ins w:id="6069" w:author="Στρακαντούνα Βάσω" w:date="2004-01-31T11:43:00Z">
        <w:r>
          <w:rPr/>
          <w:t xml:space="preserve"> για δύο λόγους:</w:t>
        </w:r>
      </w:ins>
    </w:p>
    <w:p>
      <w:pPr>
        <w:pStyle w:val="Normal"/>
        <w:numPr>
          <w:ilvl w:val="0"/>
          <w:numId w:val="14"/>
        </w:numPr>
        <w:autoSpaceDE w:val="false"/>
        <w:jc w:val="both"/>
        <w:rPr>
          <w:ins w:id="6081" w:author="Στρακαντούνα Βάσω" w:date="2004-01-31T11:31:00Z"/>
        </w:rPr>
      </w:pPr>
      <w:ins w:id="6071" w:author="Στρακαντούνα Βάσω" w:date="2004-01-31T11:31:00Z">
        <w:r>
          <w:rPr/>
          <w:t>Πρώτον</w:t>
        </w:r>
      </w:ins>
      <w:ins w:id="6072" w:author="Στρακαντούνα Βάσω" w:date="2004-01-31T11:41:00Z">
        <w:r>
          <w:rPr/>
          <w:t xml:space="preserve"> </w:t>
        </w:r>
      </w:ins>
      <w:ins w:id="6073" w:author="Στρακαντούνα Βάσω" w:date="2004-02-01T14:54:00Z">
        <w:r>
          <w:rPr/>
          <w:t>γιατί</w:t>
        </w:r>
      </w:ins>
      <w:ins w:id="6074" w:author="Στρακαντούνα Βάσω" w:date="2004-01-31T11:31:00Z">
        <w:r>
          <w:rPr/>
          <w:t xml:space="preserve"> χρησιμοποιεί δικτυακή δομή για ανάκτηση και δεν εξαρτάται από </w:t>
        </w:r>
      </w:ins>
      <w:ins w:id="6075" w:author="Στρακαντούνα Βάσω" w:date="2004-02-01T14:55:00Z">
        <w:r>
          <w:rPr/>
          <w:t>την</w:t>
        </w:r>
      </w:ins>
      <w:ins w:id="6076" w:author="Στρακαντούνα Βάσω" w:date="2004-01-31T11:31:00Z">
        <w:r>
          <w:rPr/>
          <w:t xml:space="preserve"> </w:t>
        </w:r>
      </w:ins>
      <w:ins w:id="6077" w:author="Στρακαντούνα Βάσω" w:date="2004-02-01T14:54:00Z">
        <w:r>
          <w:rPr/>
          <w:t>ταύτιση</w:t>
        </w:r>
      </w:ins>
      <w:ins w:id="6078" w:author="Στρακαντούνα Βάσω" w:date="2004-01-31T11:31:00Z">
        <w:r>
          <w:rPr/>
          <w:t xml:space="preserve"> των λέξεων του κειμένου όπως συμβαίνει στην ερώτηση βάση </w:t>
        </w:r>
      </w:ins>
      <w:ins w:id="6079" w:author="Στρακαντούνα Βάσω" w:date="2004-01-31T11:31:00Z">
        <w:r>
          <w:rPr>
            <w:lang w:val="en-US"/>
          </w:rPr>
          <w:t>Keyword</w:t>
        </w:r>
      </w:ins>
      <w:ins w:id="6080" w:author="Στρακαντούνα Βάσω" w:date="2004-01-31T11:31:00Z">
        <w:r>
          <w:rPr/>
          <w:t xml:space="preserve">. Με αυτό τον τρόπο αποφεύγονται πολλά προβλήματα συνωνυμίας και πολυσημίας </w:t>
        </w:r>
      </w:ins>
    </w:p>
    <w:p>
      <w:pPr>
        <w:pStyle w:val="Normal"/>
        <w:numPr>
          <w:ilvl w:val="0"/>
          <w:numId w:val="14"/>
        </w:numPr>
        <w:autoSpaceDE w:val="false"/>
        <w:jc w:val="both"/>
        <w:rPr>
          <w:u w:val="single"/>
          <w:ins w:id="6096" w:author="Στρακαντούνα Βάσω" w:date="2004-01-31T11:31:00Z"/>
        </w:rPr>
      </w:pPr>
      <w:ins w:id="6082" w:author="Στρακαντούνα Βάσω" w:date="2004-01-31T11:31:00Z">
        <w:r>
          <w:rPr/>
          <w:t xml:space="preserve">Δεύτερον η φύση του </w:t>
        </w:r>
      </w:ins>
      <w:ins w:id="6083" w:author="Στρακαντούνα Βάσω" w:date="2004-01-31T11:31:00Z">
        <w:r>
          <w:rPr>
            <w:lang w:val="en-US"/>
          </w:rPr>
          <w:t>SA</w:t>
        </w:r>
      </w:ins>
      <w:ins w:id="6084" w:author="Στρακαντούνα Βάσω" w:date="2004-01-31T11:31:00Z">
        <w:r>
          <w:rPr/>
          <w:t xml:space="preserve"> είναι τέτοια που μπορείς να κάνεις την ερώτηση με έναν περιγραφικό τρόπο. Για παράδειγμα έχοντας δεδομένο ένα επαρκές σημασιολογικό δίκτυο μία </w:t>
        </w:r>
      </w:ins>
      <w:ins w:id="6085" w:author="Στρακαντούνα Βάσω" w:date="2004-01-31T11:31:00Z">
        <w:r>
          <w:rPr>
            <w:lang w:val="en-US"/>
          </w:rPr>
          <w:t>SA</w:t>
        </w:r>
      </w:ins>
      <w:ins w:id="6086" w:author="Στρακαντούνα Βάσω" w:date="2004-01-31T11:31:00Z">
        <w:r>
          <w:rPr/>
          <w:t xml:space="preserve">  ερώτηση “</w:t>
        </w:r>
      </w:ins>
      <w:ins w:id="6087" w:author="Στρακαντούνα Βάσω" w:date="2004-01-31T11:31:00Z">
        <w:r>
          <w:rPr>
            <w:lang w:val="en-US"/>
          </w:rPr>
          <w:t>water</w:t>
        </w:r>
      </w:ins>
      <w:ins w:id="6088" w:author="Στρακαντούνα Βάσω" w:date="2004-01-31T11:31:00Z">
        <w:r>
          <w:rPr/>
          <w:t xml:space="preserve"> </w:t>
        </w:r>
      </w:ins>
      <w:ins w:id="6089" w:author="Στρακαντούνα Βάσω" w:date="2004-01-31T11:31:00Z">
        <w:r>
          <w:rPr>
            <w:lang w:val="en-US"/>
          </w:rPr>
          <w:t>fuel</w:t>
        </w:r>
      </w:ins>
      <w:ins w:id="6090" w:author="Στρακαντούνα Βάσω" w:date="2004-01-31T11:31:00Z">
        <w:r>
          <w:rPr/>
          <w:t>’’ θα επιστρέψει σελίδες για ‘</w:t>
        </w:r>
      </w:ins>
      <w:ins w:id="6091" w:author="Στρακαντούνα Βάσω" w:date="2004-01-31T11:31:00Z">
        <w:r>
          <w:rPr>
            <w:lang w:val="en-US"/>
          </w:rPr>
          <w:t>hydrological</w:t>
        </w:r>
      </w:ins>
      <w:ins w:id="6092" w:author="Στρακαντούνα Βάσω" w:date="2004-01-31T11:31:00Z">
        <w:r>
          <w:rPr/>
          <w:t xml:space="preserve"> </w:t>
        </w:r>
      </w:ins>
      <w:ins w:id="6093" w:author="Στρακαντούνα Βάσω" w:date="2004-01-31T11:31:00Z">
        <w:r>
          <w:rPr>
            <w:lang w:val="en-US"/>
          </w:rPr>
          <w:t>engineering</w:t>
        </w:r>
      </w:ins>
      <w:ins w:id="6094" w:author="Στρακαντούνα Βάσω" w:date="2004-01-31T11:31:00Z">
        <w:r>
          <w:rPr/>
          <w:t>’’αντί απλώς να ταυτίσει τις λέξεις [11</w:t>
        </w:r>
      </w:ins>
      <w:ins w:id="6095" w:author="Στρακαντούνα Βάσω" w:date="2004-01-31T11:44:00Z">
        <w:r>
          <w:rPr/>
          <w:t>]</w:t>
        </w:r>
      </w:ins>
    </w:p>
    <w:p>
      <w:pPr>
        <w:pStyle w:val="Normal"/>
        <w:autoSpaceDE w:val="false"/>
        <w:ind w:firstLine="720"/>
        <w:jc w:val="both"/>
        <w:rPr>
          <w:u w:val="single"/>
          <w:ins w:id="6098" w:author="Στρακαντούνα Βάσω" w:date="2004-02-01T18:55:00Z"/>
        </w:rPr>
      </w:pPr>
      <w:ins w:id="6097" w:author="Στρακαντούνα Βάσω" w:date="2004-02-01T18:55:00Z">
        <w:r>
          <w:rPr>
            <w:u w:val="single"/>
          </w:rPr>
        </w:r>
      </w:ins>
    </w:p>
    <w:p>
      <w:pPr>
        <w:pStyle w:val="Normal"/>
        <w:autoSpaceDE w:val="false"/>
        <w:ind w:firstLine="720"/>
        <w:jc w:val="both"/>
        <w:rPr>
          <w:ins w:id="6112" w:author="Στρακαντούνα Βάσω" w:date="2004-01-31T11:31:00Z"/>
        </w:rPr>
      </w:pPr>
      <w:ins w:id="6099" w:author="Στρακαντούνα Βάσω" w:date="2004-01-31T11:38:00Z">
        <w:r>
          <w:rPr/>
          <w:t>Επίσης μελετάτ</w:t>
        </w:r>
      </w:ins>
      <w:ins w:id="6100" w:author="Στρακαντούνα Βάσω" w:date="2004-02-01T14:53:00Z">
        <w:r>
          <w:rPr/>
          <w:t>αι</w:t>
        </w:r>
      </w:ins>
      <w:ins w:id="6101" w:author="Στρακαντούνα Βάσω" w:date="2004-01-31T11:38:00Z">
        <w:r>
          <w:rPr/>
          <w:t xml:space="preserve"> η υιοθέτηση </w:t>
        </w:r>
      </w:ins>
      <w:ins w:id="6102" w:author="Στρακαντούνα Βάσω" w:date="2004-01-31T11:31:00Z">
        <w:r>
          <w:rPr/>
          <w:t>το</w:t>
        </w:r>
      </w:ins>
      <w:ins w:id="6103" w:author="Στρακαντούνα Βάσω" w:date="2004-01-31T11:38:00Z">
        <w:r>
          <w:rPr/>
          <w:t>υ</w:t>
        </w:r>
      </w:ins>
      <w:ins w:id="6104" w:author="Στρακαντούνα Βάσω" w:date="2004-01-31T11:31:00Z">
        <w:r>
          <w:rPr/>
          <w:t xml:space="preserve"> LCC </w:t>
        </w:r>
      </w:ins>
      <w:ins w:id="6105" w:author="Στρακαντούνα Βάσω" w:date="2004-02-01T14:56:00Z">
        <w:r>
          <w:rPr/>
          <w:t xml:space="preserve">για την ταξινόμηση </w:t>
        </w:r>
      </w:ins>
      <w:ins w:id="6106" w:author="Στρακαντούνα Βάσω" w:date="2004-01-31T11:31:00Z">
        <w:r>
          <w:rPr/>
          <w:t>του περιεχομένου των περιοδικών</w:t>
        </w:r>
      </w:ins>
      <w:ins w:id="6107" w:author="Στρακαντούνα Βάσω" w:date="2004-02-01T14:56:00Z">
        <w:r>
          <w:rPr/>
          <w:t>, στοχεύοντας</w:t>
        </w:r>
      </w:ins>
      <w:ins w:id="6108" w:author="Στρακαντούνα Βάσω" w:date="2004-01-31T11:39:00Z">
        <w:r>
          <w:rPr/>
          <w:t xml:space="preserve"> </w:t>
        </w:r>
      </w:ins>
      <w:ins w:id="6109" w:author="Στρακαντούνα Βάσω" w:date="2004-01-31T11:31:00Z">
        <w:r>
          <w:rPr/>
          <w:t>όχι μόνο να ενισχυθούν οι χρήστες για να βρουν σχετικά ηλεκτρονικά περιοδικά, αλλά και να τους συσταθεί ένας τυποποιημένος τρόπος ταξινόμησης των ενδιαφερόντων τους</w:t>
        </w:r>
      </w:ins>
      <w:ins w:id="6110" w:author="Στρακαντούνα Βάσω" w:date="2004-02-01T14:56:00Z">
        <w:r>
          <w:rPr/>
          <w:t>.</w:t>
        </w:r>
      </w:ins>
      <w:ins w:id="6111" w:author="Στρακαντούνα Βάσω" w:date="2004-01-31T11:31:00Z">
        <w:r>
          <w:rPr/>
          <w:t xml:space="preserve"> </w:t>
        </w:r>
      </w:ins>
    </w:p>
    <w:p>
      <w:pPr>
        <w:pStyle w:val="Normal"/>
        <w:autoSpaceDE w:val="false"/>
        <w:spacing w:before="280" w:after="0"/>
        <w:jc w:val="both"/>
        <w:rPr>
          <w:bCs/>
          <w:del w:id="6114" w:author="Στρακαντούνα Βάσω" w:date="2004-01-31T10:59:00Z"/>
        </w:rPr>
      </w:pPr>
      <w:del w:id="6113" w:author="Στρακαντούνα Βάσω" w:date="2004-01-31T10:59:00Z">
        <w:r>
          <w:rPr>
            <w:bCs/>
          </w:rPr>
        </w:r>
      </w:del>
    </w:p>
    <w:p>
      <w:pPr>
        <w:pStyle w:val="Normal"/>
        <w:autoSpaceDE w:val="false"/>
        <w:spacing w:before="0" w:after="0"/>
        <w:ind w:firstLine="720"/>
        <w:jc w:val="both"/>
        <w:rPr>
          <w:bCs/>
          <w:color w:val="000000"/>
          <w:del w:id="6116" w:author="Στρακαντούνα Βάσω" w:date="2004-02-01T14:56:00Z"/>
        </w:rPr>
      </w:pPr>
      <w:del w:id="6115" w:author="Στρακαντούνα Βάσω" w:date="2004-02-01T14:56:00Z">
        <w:r>
          <w:rPr>
            <w:bCs/>
            <w:color w:val="000000"/>
          </w:rPr>
        </w:r>
      </w:del>
    </w:p>
    <w:p>
      <w:pPr>
        <w:pStyle w:val="Normal"/>
        <w:jc w:val="both"/>
        <w:rPr>
          <w:del w:id="6124" w:author="Unknown" w:date="0-00-00T00:00:00Z"/>
        </w:rPr>
      </w:pPr>
      <w:del w:id="6117" w:author="Unknown" w:date="0-00-00T00:00:00Z">
        <w:r>
          <w:rPr>
            <w:color w:val="808000"/>
            <w:u w:val="single"/>
          </w:rPr>
          <w:delText>Επίσης τώρα είναι διαθέσιμη η αναφορά “</w:delText>
        </w:r>
      </w:del>
      <w:del w:id="6118" w:author="Unknown" w:date="0-00-00T00:00:00Z">
        <w:r>
          <w:rPr>
            <w:color w:val="808000"/>
            <w:u w:val="single"/>
            <w:lang w:val="en-US"/>
          </w:rPr>
          <w:delText>area</w:delText>
        </w:r>
      </w:del>
      <w:del w:id="6119" w:author="Unknown" w:date="0-00-00T00:00:00Z">
        <w:r>
          <w:rPr>
            <w:color w:val="808000"/>
            <w:u w:val="single"/>
          </w:rPr>
          <w:delText xml:space="preserve"> </w:delText>
        </w:r>
      </w:del>
      <w:del w:id="6120" w:author="Unknown" w:date="0-00-00T00:00:00Z">
        <w:r>
          <w:rPr>
            <w:color w:val="808000"/>
            <w:u w:val="single"/>
            <w:lang w:val="en-US"/>
          </w:rPr>
          <w:delText>of</w:delText>
        </w:r>
      </w:del>
      <w:del w:id="6121" w:author="Unknown" w:date="0-00-00T00:00:00Z">
        <w:r>
          <w:rPr>
            <w:color w:val="808000"/>
            <w:u w:val="single"/>
          </w:rPr>
          <w:delText xml:space="preserve"> </w:delText>
        </w:r>
      </w:del>
      <w:del w:id="6122" w:author="Unknown" w:date="0-00-00T00:00:00Z">
        <w:r>
          <w:rPr>
            <w:color w:val="808000"/>
            <w:u w:val="single"/>
            <w:lang w:val="en-US"/>
          </w:rPr>
          <w:delText>interest</w:delText>
        </w:r>
      </w:del>
      <w:del w:id="6123" w:author="Unknown" w:date="0-00-00T00:00:00Z">
        <w:r>
          <w:rPr>
            <w:color w:val="808000"/>
            <w:u w:val="single"/>
          </w:rPr>
          <w:delText>”</w:delText>
        </w:r>
      </w:del>
    </w:p>
    <w:p>
      <w:pPr>
        <w:pStyle w:val="Normal"/>
        <w:autoSpaceDE w:val="false"/>
        <w:spacing w:before="280" w:after="0"/>
        <w:jc w:val="both"/>
        <w:rPr>
          <w:b/>
          <w:b/>
          <w:bCs/>
          <w:del w:id="6126" w:author="Στρακαντούνα Βάσω" w:date="2004-01-31T10:59:00Z"/>
        </w:rPr>
      </w:pPr>
      <w:del w:id="6125" w:author="Στρακαντούνα Βάσω" w:date="2004-01-31T10:59:00Z">
        <w:r>
          <w:rPr>
            <w:b w:val="false"/>
            <w:bCs w:val="false"/>
            <w:u w:val="single"/>
          </w:rPr>
          <w:delText xml:space="preserve">4 </w:delText>
        </w:r>
      </w:del>
      <w:r>
        <w:rPr>
          <w:b w:val="false"/>
          <w:bCs w:val="false"/>
          <w:u w:val="single"/>
        </w:rPr>
        <w:t>Αρχιτεκτονική MyLibrary @LANL</w:t>
      </w:r>
      <w:r>
        <w:rPr>
          <w:b/>
          <w:bCs/>
        </w:rPr>
        <w:t xml:space="preserve"> </w:t>
      </w:r>
    </w:p>
    <w:p>
      <w:pPr>
        <w:pStyle w:val="Normal"/>
        <w:autoSpaceDE w:val="false"/>
        <w:spacing w:before="280" w:after="0"/>
        <w:jc w:val="both"/>
        <w:rPr>
          <w:b/>
          <w:b/>
          <w:bCs/>
        </w:rPr>
      </w:pPr>
      <w:r>
        <w:rPr>
          <w:b/>
          <w:bCs/>
        </w:rPr>
      </w:r>
    </w:p>
    <w:p>
      <w:pPr>
        <w:pStyle w:val="Normal"/>
        <w:autoSpaceDE w:val="false"/>
        <w:ind w:firstLine="720"/>
        <w:jc w:val="both"/>
        <w:rPr>
          <w:del w:id="6128" w:author="Στρακαντούνα Βάσω" w:date="2004-01-31T11:05:00Z"/>
        </w:rPr>
      </w:pPr>
      <w:r>
        <w:rPr/>
        <w:t xml:space="preserve">Η εφαρμογή χρησιμοποιεί  την αρχιτεκτονική </w:t>
      </w:r>
      <w:r>
        <w:rPr>
          <w:lang w:val="en-US"/>
        </w:rPr>
        <w:t>client</w:t>
      </w:r>
      <w:r>
        <w:rPr/>
        <w:t xml:space="preserve"> – </w:t>
      </w:r>
      <w:r>
        <w:rPr>
          <w:lang w:val="en-US"/>
        </w:rPr>
        <w:t>server</w:t>
      </w:r>
      <w:r>
        <w:rPr/>
        <w:t xml:space="preserve"> και είναι βασισμένη σε </w:t>
      </w:r>
      <w:r>
        <w:rPr>
          <w:lang w:val="en-US"/>
        </w:rPr>
        <w:t>object</w:t>
      </w:r>
      <w:r>
        <w:rPr/>
        <w:t>-</w:t>
      </w:r>
      <w:r>
        <w:rPr>
          <w:lang w:val="en-US"/>
        </w:rPr>
        <w:t>oriented</w:t>
      </w:r>
      <w:r>
        <w:rPr>
          <w:b/>
        </w:rPr>
        <w:t xml:space="preserve"> </w:t>
      </w:r>
      <w:r>
        <w:rPr>
          <w:b w:val="false"/>
          <w:bCs/>
          <w:lang w:val="en-US"/>
        </w:rPr>
        <w:t>design</w:t>
      </w:r>
      <w:del w:id="6127" w:author="Στρακαντούνα Βάσω" w:date="2004-01-31T11:05:00Z">
        <w:r>
          <w:rPr>
            <w:b/>
          </w:rPr>
          <w:delText xml:space="preserve"> </w:delText>
        </w:r>
      </w:del>
      <w:r>
        <w:rPr/>
        <w:t xml:space="preserve">. </w:t>
      </w:r>
    </w:p>
    <w:p>
      <w:pPr>
        <w:pStyle w:val="Normal"/>
        <w:widowControl/>
        <w:autoSpaceDE w:val="false"/>
        <w:bidi w:val="0"/>
        <w:ind w:firstLine="720"/>
        <w:jc w:val="both"/>
        <w:rPr>
          <w:lang w:val="en-GB"/>
          <w:del w:id="6132" w:author="Unknown" w:date="0-00-00T00:00:00Z"/>
        </w:rPr>
      </w:pPr>
      <w:r>
        <w:rPr/>
        <w:t>Η</w:t>
      </w:r>
      <w:r>
        <w:rPr>
          <w:lang w:val="en-GB"/>
        </w:rPr>
        <w:t xml:space="preserve"> </w:t>
      </w:r>
      <w:r>
        <w:rPr/>
        <w:t>αρχιτεκτονική</w:t>
      </w:r>
      <w:r>
        <w:rPr>
          <w:lang w:val="en-GB"/>
        </w:rPr>
        <w:t xml:space="preserve"> </w:t>
      </w:r>
      <w:r>
        <w:rPr/>
        <w:t>λογισμικού</w:t>
      </w:r>
      <w:r>
        <w:rPr>
          <w:lang w:val="en-GB"/>
        </w:rPr>
        <w:t xml:space="preserve"> </w:t>
      </w:r>
      <w:r>
        <w:rPr/>
        <w:t>εφαρμόστηκε</w:t>
      </w:r>
      <w:r>
        <w:rPr>
          <w:lang w:val="en-GB"/>
        </w:rPr>
        <w:t xml:space="preserve"> </w:t>
      </w:r>
      <w:r>
        <w:rPr/>
        <w:t>χρησιμοποιώντας</w:t>
      </w:r>
      <w:r>
        <w:rPr>
          <w:lang w:val="en-GB"/>
        </w:rPr>
        <w:t xml:space="preserve"> </w:t>
      </w:r>
      <w:r>
        <w:rPr>
          <w:lang w:val="en-US"/>
        </w:rPr>
        <w:t>object</w:t>
      </w:r>
      <w:r>
        <w:rPr>
          <w:lang w:val="en-GB"/>
        </w:rPr>
        <w:t xml:space="preserve"> -</w:t>
      </w:r>
      <w:r>
        <w:rPr>
          <w:lang w:val="en-US"/>
        </w:rPr>
        <w:t>oriented</w:t>
      </w:r>
      <w:r>
        <w:rPr>
          <w:lang w:val="en-GB"/>
        </w:rPr>
        <w:t xml:space="preserve"> Perl </w:t>
      </w:r>
      <w:r>
        <w:rPr/>
        <w:t>και</w:t>
      </w:r>
      <w:r>
        <w:rPr>
          <w:lang w:val="en-GB"/>
        </w:rPr>
        <w:t xml:space="preserve"> Javascript (</w:t>
      </w:r>
      <w:r>
        <w:rPr>
          <w:lang w:val="en-US"/>
        </w:rPr>
        <w:t>Web</w:t>
      </w:r>
      <w:r>
        <w:rPr>
          <w:lang w:val="en-GB"/>
        </w:rPr>
        <w:t xml:space="preserve"> </w:t>
      </w:r>
      <w:r>
        <w:rPr>
          <w:lang w:val="en-US"/>
        </w:rPr>
        <w:t>browser</w:t>
      </w:r>
      <w:r>
        <w:rPr>
          <w:lang w:val="en-GB"/>
        </w:rPr>
        <w:t>’</w:t>
      </w:r>
      <w:r>
        <w:rPr>
          <w:lang w:val="en-US"/>
        </w:rPr>
        <w:t>s</w:t>
      </w:r>
      <w:r>
        <w:rPr>
          <w:lang w:val="en-GB"/>
        </w:rPr>
        <w:t xml:space="preserve"> </w:t>
      </w:r>
      <w:r>
        <w:rPr>
          <w:lang w:val="en-US"/>
        </w:rPr>
        <w:t>cross</w:t>
      </w:r>
      <w:r>
        <w:rPr>
          <w:lang w:val="en-GB"/>
        </w:rPr>
        <w:t>-</w:t>
      </w:r>
      <w:r>
        <w:rPr>
          <w:lang w:val="en-US"/>
        </w:rPr>
        <w:t>platform</w:t>
      </w:r>
      <w:r>
        <w:rPr>
          <w:lang w:val="en-GB"/>
        </w:rPr>
        <w:t>,</w:t>
      </w:r>
      <w:del w:id="6129" w:author="Στρακαντούνα Βάσω" w:date="2004-01-31T12:34:00Z">
        <w:r>
          <w:rPr>
            <w:lang w:val="en-GB"/>
          </w:rPr>
          <w:delText xml:space="preserve"> ,</w:delText>
        </w:r>
      </w:del>
      <w:r>
        <w:rPr>
          <w:lang w:val="en-GB"/>
        </w:rPr>
        <w:t xml:space="preserve"> </w:t>
      </w:r>
      <w:r>
        <w:rPr>
          <w:lang w:val="en-US"/>
        </w:rPr>
        <w:t>object</w:t>
      </w:r>
      <w:r>
        <w:rPr>
          <w:lang w:val="en-GB"/>
        </w:rPr>
        <w:t>-</w:t>
      </w:r>
      <w:r>
        <w:rPr>
          <w:lang w:val="en-US"/>
        </w:rPr>
        <w:t>based</w:t>
      </w:r>
      <w:r>
        <w:rPr>
          <w:lang w:val="en-GB"/>
        </w:rPr>
        <w:t xml:space="preserve"> </w:t>
      </w:r>
      <w:r>
        <w:rPr>
          <w:lang w:val="en-US"/>
        </w:rPr>
        <w:t>scripting</w:t>
      </w:r>
      <w:r>
        <w:rPr>
          <w:lang w:val="en-GB"/>
        </w:rPr>
        <w:t xml:space="preserve"> </w:t>
      </w:r>
      <w:del w:id="6130" w:author="Στρακαντούνα Βάσω" w:date="2004-01-31T12:35:00Z">
        <w:r>
          <w:rPr>
            <w:lang w:val="en-GB"/>
          </w:rPr>
          <w:delText xml:space="preserve"> </w:delText>
        </w:r>
      </w:del>
      <w:del w:id="6131" w:author="Στρακαντούνα Βάσω" w:date="2004-01-31T12:35:00Z">
        <w:r>
          <w:rPr>
            <w:lang w:val="en-US"/>
          </w:rPr>
          <w:delText xml:space="preserve"> </w:delText>
        </w:r>
      </w:del>
      <w:r>
        <w:rPr>
          <w:lang w:val="en-US"/>
        </w:rPr>
        <w:t>language for client and server applications)</w:t>
      </w:r>
      <w:r>
        <w:rPr>
          <w:lang w:val="en-GB"/>
        </w:rPr>
        <w:t xml:space="preserve">. </w:t>
      </w:r>
    </w:p>
    <w:p>
      <w:pPr>
        <w:pStyle w:val="Normal"/>
        <w:widowControl/>
        <w:autoSpaceDE w:val="false"/>
        <w:bidi w:val="0"/>
        <w:ind w:hanging="0"/>
        <w:jc w:val="both"/>
        <w:rPr>
          <w:lang w:val="en-GB"/>
          <w:del w:id="6137" w:author="Στρακαντούνα Βάσω" w:date="2004-02-01T18:54:00Z"/>
        </w:rPr>
      </w:pPr>
      <w:del w:id="6133" w:author="Unknown" w:date="0-00-00T00:00:00Z">
        <w:r>
          <w:rPr>
            <w:lang w:val="en-GB"/>
          </w:rPr>
          <w:delText xml:space="preserve"> </w:delText>
        </w:r>
      </w:del>
      <w:r>
        <w:rPr>
          <w:lang w:val="en-US"/>
        </w:rPr>
        <w:t>The</w:t>
      </w:r>
      <w:r>
        <w:rPr>
          <w:lang w:val="en-GB"/>
        </w:rPr>
        <w:t xml:space="preserve"> </w:t>
      </w:r>
      <w:r>
        <w:rPr>
          <w:lang w:val="en-US"/>
        </w:rPr>
        <w:t>database</w:t>
      </w:r>
      <w:del w:id="6134" w:author="Στρακαντούνα Βάσω" w:date="2004-01-31T12:34:00Z">
        <w:r>
          <w:rPr>
            <w:lang w:val="en-GB"/>
          </w:rPr>
          <w:delText xml:space="preserve"> </w:delText>
        </w:r>
      </w:del>
      <w:r>
        <w:rPr>
          <w:lang w:val="en-GB"/>
        </w:rPr>
        <w:t xml:space="preserve">MySQL </w:t>
      </w:r>
      <w:r>
        <w:rPr>
          <w:lang w:val="en-US"/>
        </w:rPr>
        <w:t>is</w:t>
      </w:r>
      <w:r>
        <w:rPr>
          <w:lang w:val="en-GB"/>
        </w:rPr>
        <w:t xml:space="preserve"> </w:t>
      </w:r>
      <w:r>
        <w:rPr>
          <w:lang w:val="en-US"/>
        </w:rPr>
        <w:t>an</w:t>
      </w:r>
      <w:r>
        <w:rPr>
          <w:lang w:val="en-GB"/>
        </w:rPr>
        <w:t xml:space="preserve"> </w:t>
      </w:r>
      <w:r>
        <w:rPr>
          <w:lang w:val="en-US"/>
        </w:rPr>
        <w:t>Open</w:t>
      </w:r>
      <w:r>
        <w:rPr>
          <w:lang w:val="en-GB"/>
        </w:rPr>
        <w:t xml:space="preserve"> </w:t>
      </w:r>
      <w:r>
        <w:rPr>
          <w:lang w:val="en-US"/>
        </w:rPr>
        <w:t>Source</w:t>
      </w:r>
      <w:r>
        <w:rPr>
          <w:lang w:val="en-GB"/>
        </w:rPr>
        <w:t xml:space="preserve"> SQL Database</w:t>
      </w:r>
      <w:ins w:id="6135" w:author="Στρακαντούνα Βάσω" w:date="2004-01-31T12:35:00Z">
        <w:r>
          <w:rPr>
            <w:lang w:val="en-GB"/>
          </w:rPr>
          <w:t xml:space="preserve">, </w:t>
        </w:r>
      </w:ins>
      <w:del w:id="6136" w:author="Στρακαντούνα Βάσω" w:date="2004-01-31T12:35:00Z">
        <w:r>
          <w:rPr>
            <w:lang w:val="en-GB"/>
          </w:rPr>
          <w:delText xml:space="preserve">  </w:delText>
        </w:r>
      </w:del>
      <w:r>
        <w:rPr/>
        <w:t>και</w:t>
      </w:r>
      <w:r>
        <w:rPr>
          <w:lang w:val="en-GB"/>
        </w:rPr>
        <w:t xml:space="preserve"> </w:t>
      </w:r>
      <w:r>
        <w:rPr/>
        <w:t>το</w:t>
      </w:r>
      <w:r>
        <w:rPr>
          <w:lang w:val="en-GB"/>
        </w:rPr>
        <w:t xml:space="preserve"> </w:t>
      </w:r>
      <w:r>
        <w:rPr/>
        <w:t>λειτουργικό</w:t>
      </w:r>
      <w:r>
        <w:rPr>
          <w:lang w:val="en-GB"/>
        </w:rPr>
        <w:t xml:space="preserve"> </w:t>
      </w:r>
      <w:r>
        <w:rPr/>
        <w:t>σύστημα</w:t>
      </w:r>
      <w:r>
        <w:rPr>
          <w:lang w:val="en-GB"/>
        </w:rPr>
        <w:t xml:space="preserve"> </w:t>
      </w:r>
      <w:r>
        <w:rPr/>
        <w:t>είναι</w:t>
      </w:r>
      <w:r>
        <w:rPr>
          <w:lang w:val="en-GB"/>
        </w:rPr>
        <w:t xml:space="preserve"> Linux. </w:t>
      </w:r>
    </w:p>
    <w:p>
      <w:pPr>
        <w:pStyle w:val="Normal"/>
        <w:widowControl/>
        <w:autoSpaceDE w:val="false"/>
        <w:bidi w:val="0"/>
        <w:ind w:hanging="0"/>
        <w:jc w:val="both"/>
        <w:rPr/>
      </w:pPr>
      <w:r>
        <w:rPr/>
        <w:t xml:space="preserve">Η υπηρεσία MyLibrary@LANL μπορεί προς το παρόν να προσεγγιστεί μέσω Netscape και </w:t>
      </w:r>
      <w:r>
        <w:rPr>
          <w:lang w:val="en-US"/>
        </w:rPr>
        <w:t>Internet</w:t>
      </w:r>
      <w:r>
        <w:rPr/>
        <w:t xml:space="preserve"> </w:t>
      </w:r>
      <w:r>
        <w:rPr>
          <w:lang w:val="en-US"/>
        </w:rPr>
        <w:t>explorer</w:t>
      </w:r>
      <w:r>
        <w:rPr/>
        <w:t xml:space="preserve"> </w:t>
      </w:r>
      <w:r>
        <w:rPr>
          <w:lang w:val="en-US"/>
        </w:rPr>
        <w:t>browser</w:t>
      </w:r>
      <w:ins w:id="6138" w:author="Στρακαντούνα Βάσω" w:date="2004-01-31T11:06:00Z">
        <w:r>
          <w:rPr/>
          <w:t>.</w:t>
        </w:r>
      </w:ins>
      <w:del w:id="6139" w:author="Στρακαντούνα Βάσω" w:date="2004-01-31T11:05:00Z">
        <w:r>
          <w:rPr>
            <w:lang w:val="en-US"/>
          </w:rPr>
          <w:delText>s</w:delText>
        </w:r>
      </w:del>
      <w:del w:id="6140" w:author="Στρακαντούνα Βάσω" w:date="2004-01-31T11:05:00Z">
        <w:r>
          <w:rPr/>
          <w:delText>..</w:delText>
        </w:r>
      </w:del>
      <w:r>
        <w:rPr/>
        <w:t xml:space="preserve"> Ο </w:t>
      </w:r>
      <w:r>
        <w:rPr>
          <w:lang w:val="en-US"/>
        </w:rPr>
        <w:t>server</w:t>
      </w:r>
      <w:r>
        <w:rPr/>
        <w:t xml:space="preserve"> υποστηρίζει ένα  μηχανισμό  ελέγχου συνεργασίας χρηστών και ατομικές συναλλαγές</w:t>
      </w:r>
      <w:ins w:id="6141" w:author="Στρακαντούνα Βάσω" w:date="2004-01-31T10:59:00Z">
        <w:r>
          <w:rPr/>
          <w:t xml:space="preserve"> και απαρτίζεται από διάφορα</w:t>
        </w:r>
      </w:ins>
      <w:r>
        <w:rPr/>
        <w:t xml:space="preserve">. </w:t>
      </w:r>
    </w:p>
    <w:p>
      <w:pPr>
        <w:pStyle w:val="Normal"/>
        <w:autoSpaceDE w:val="false"/>
        <w:jc w:val="both"/>
        <w:rPr>
          <w:del w:id="6145" w:author="Στρακαντούνα Βάσω" w:date="2004-01-31T11:00:00Z"/>
        </w:rPr>
      </w:pPr>
      <w:del w:id="6142" w:author="Στρακαντούνα Βάσω" w:date="2004-01-31T11:00:00Z">
        <w:r>
          <w:rPr>
            <w:u w:val="single"/>
          </w:rPr>
          <w:delText xml:space="preserve">Ο </w:delText>
        </w:r>
      </w:del>
      <w:del w:id="6143" w:author="Στρακαντούνα Βάσω" w:date="2004-01-31T11:00:00Z">
        <w:r>
          <w:rPr>
            <w:u w:val="single"/>
            <w:lang w:val="en-US"/>
          </w:rPr>
          <w:delText>server</w:delText>
        </w:r>
      </w:del>
      <w:del w:id="6144" w:author="Στρακαντούνα Βάσω" w:date="2004-01-31T11:00:00Z">
        <w:r>
          <w:rPr>
            <w:u w:val="single"/>
          </w:rPr>
          <w:delText xml:space="preserve"> απαρτίζεται από διάφορα υποσυστήματα όπως: </w:delText>
        </w:r>
      </w:del>
    </w:p>
    <w:p>
      <w:pPr>
        <w:pStyle w:val="Normal"/>
        <w:numPr>
          <w:ilvl w:val="0"/>
          <w:numId w:val="24"/>
        </w:numPr>
        <w:autoSpaceDE w:val="false"/>
        <w:jc w:val="both"/>
        <w:rPr>
          <w:b w:val="false"/>
          <w:b w:val="false"/>
          <w:u w:val="single"/>
          <w:del w:id="6150" w:author="Στρακαντούνα Βάσω" w:date="2004-01-31T11:00:00Z"/>
        </w:rPr>
      </w:pPr>
      <w:del w:id="6146" w:author="Στρακαντούνα Βάσω" w:date="2004-01-31T11:00:00Z">
        <w:r>
          <w:rPr>
            <w:b w:val="false"/>
            <w:u w:val="single"/>
            <w:lang w:val="en-US"/>
          </w:rPr>
          <w:delText>library</w:delText>
        </w:r>
      </w:del>
      <w:del w:id="6147" w:author="Στρακαντούνα Βάσω" w:date="2004-01-31T11:00:00Z">
        <w:r>
          <w:rPr>
            <w:b w:val="false"/>
            <w:u w:val="single"/>
          </w:rPr>
          <w:delText xml:space="preserve"> </w:delText>
        </w:r>
      </w:del>
      <w:del w:id="6148" w:author="Στρακαντούνα Βάσω" w:date="2004-01-31T11:00:00Z">
        <w:r>
          <w:rPr>
            <w:b w:val="false"/>
            <w:u w:val="single"/>
            <w:lang w:val="en-US"/>
          </w:rPr>
          <w:delText>manager</w:delText>
        </w:r>
      </w:del>
      <w:del w:id="6149" w:author="Στρακαντούνα Βάσω" w:date="2004-01-31T11:00:00Z">
        <w:r>
          <w:rPr>
            <w:u w:val="single"/>
          </w:rPr>
          <w:delText xml:space="preserve">(φροντίζει όλα τα χαρακτηριστικά γνωρίσματα μιας βιβλιοθήκης), </w:delText>
        </w:r>
      </w:del>
    </w:p>
    <w:p>
      <w:pPr>
        <w:pStyle w:val="Normal"/>
        <w:numPr>
          <w:ilvl w:val="0"/>
          <w:numId w:val="24"/>
        </w:numPr>
        <w:autoSpaceDE w:val="false"/>
        <w:jc w:val="both"/>
        <w:rPr>
          <w:del w:id="6156" w:author="Στρακαντούνα Βάσω" w:date="2004-01-31T11:00:00Z"/>
        </w:rPr>
      </w:pPr>
      <w:del w:id="6151" w:author="Στρακαντούνα Βάσω" w:date="2004-01-31T11:00:00Z">
        <w:r>
          <w:rPr>
            <w:b w:val="false"/>
            <w:u w:val="single"/>
            <w:lang w:val="en-US"/>
          </w:rPr>
          <w:delText>folder</w:delText>
        </w:r>
      </w:del>
      <w:del w:id="6152" w:author="Στρακαντούνα Βάσω" w:date="2004-01-31T11:00:00Z">
        <w:r>
          <w:rPr>
            <w:b w:val="false"/>
            <w:u w:val="single"/>
          </w:rPr>
          <w:delText xml:space="preserve"> </w:delText>
        </w:r>
      </w:del>
      <w:del w:id="6153" w:author="Στρακαντούνα Βάσω" w:date="2004-01-31T11:00:00Z">
        <w:r>
          <w:rPr>
            <w:b w:val="false"/>
            <w:u w:val="single"/>
            <w:lang w:val="en-US"/>
          </w:rPr>
          <w:delText>manager</w:delText>
        </w:r>
      </w:del>
      <w:del w:id="6154" w:author="Στρακαντούνα Βάσω" w:date="2004-01-31T11:00:00Z">
        <w:r>
          <w:rPr>
            <w:u w:val="single"/>
          </w:rPr>
          <w:delText>(σκοπός του οποίου είναι η οργάνωση και ο χειρισμός των σχετικών φακέλων τύπων μέσων),</w:delText>
        </w:r>
      </w:del>
      <w:del w:id="6155" w:author="Στρακαντούνα Βάσω" w:date="2004-01-31T11:00:00Z">
        <w:r>
          <w:rPr>
            <w:b w:val="false"/>
            <w:u w:val="single"/>
          </w:rPr>
          <w:delText xml:space="preserve"> </w:delText>
        </w:r>
      </w:del>
    </w:p>
    <w:p>
      <w:pPr>
        <w:pStyle w:val="Normal"/>
        <w:numPr>
          <w:ilvl w:val="0"/>
          <w:numId w:val="24"/>
        </w:numPr>
        <w:autoSpaceDE w:val="false"/>
        <w:jc w:val="both"/>
        <w:rPr>
          <w:del w:id="6169" w:author="Στρακαντούνα Βάσω" w:date="2004-01-31T11:00:00Z"/>
        </w:rPr>
      </w:pPr>
      <w:del w:id="6157" w:author="Στρακαντούνα Βάσω" w:date="2004-01-31T11:00:00Z">
        <w:r>
          <w:rPr>
            <w:b w:val="false"/>
            <w:u w:val="single"/>
            <w:lang w:val="en-US"/>
          </w:rPr>
          <w:delText>link</w:delText>
        </w:r>
      </w:del>
      <w:del w:id="6158" w:author="Στρακαντούνα Βάσω" w:date="2004-01-31T11:00:00Z">
        <w:r>
          <w:rPr>
            <w:b w:val="false"/>
            <w:u w:val="single"/>
            <w:lang w:val="el-GR"/>
          </w:rPr>
          <w:delText xml:space="preserve"> </w:delText>
        </w:r>
      </w:del>
      <w:del w:id="6159" w:author="Στρακαντούνα Βάσω" w:date="2004-01-31T11:00:00Z">
        <w:r>
          <w:rPr>
            <w:b w:val="false"/>
            <w:u w:val="single"/>
            <w:lang w:val="en-US"/>
          </w:rPr>
          <w:delText>manager</w:delText>
        </w:r>
      </w:del>
      <w:del w:id="6160" w:author="Στρακαντούνα Βάσω" w:date="2004-01-31T11:00:00Z">
        <w:r>
          <w:rPr>
            <w:u w:val="single"/>
            <w:lang w:val="el-GR"/>
          </w:rPr>
          <w:delText xml:space="preserve"> ( </w:delText>
        </w:r>
      </w:del>
      <w:del w:id="6161" w:author="Στρακαντούνα Βάσω" w:date="2004-01-31T11:00:00Z">
        <w:r>
          <w:rPr>
            <w:u w:val="single"/>
            <w:lang w:val="en-US"/>
          </w:rPr>
          <w:delText>manager</w:delText>
        </w:r>
      </w:del>
      <w:del w:id="6162" w:author="Στρακαντούνα Βάσω" w:date="2004-01-31T11:00:00Z">
        <w:r>
          <w:rPr>
            <w:u w:val="single"/>
            <w:lang w:val="el-GR"/>
          </w:rPr>
          <w:delText xml:space="preserve"> </w:delText>
        </w:r>
      </w:del>
      <w:del w:id="6163" w:author="Στρακαντούνα Βάσω" w:date="2004-01-31T11:00:00Z">
        <w:r>
          <w:rPr>
            <w:u w:val="single"/>
            <w:lang w:val="en-US"/>
          </w:rPr>
          <w:delText>for</w:delText>
        </w:r>
      </w:del>
      <w:del w:id="6164" w:author="Στρακαντούνα Βάσω" w:date="2004-01-31T11:00:00Z">
        <w:r>
          <w:rPr>
            <w:u w:val="single"/>
            <w:lang w:val="el-GR"/>
          </w:rPr>
          <w:delText xml:space="preserve"> </w:delText>
        </w:r>
      </w:del>
      <w:del w:id="6165" w:author="Στρακαντούνα Βάσω" w:date="2004-01-31T11:00:00Z">
        <w:r>
          <w:rPr>
            <w:u w:val="single"/>
            <w:lang w:val="en-US"/>
          </w:rPr>
          <w:delText>Web</w:delText>
        </w:r>
      </w:del>
      <w:del w:id="6166" w:author="Στρακαντούνα Βάσω" w:date="2004-01-31T11:00:00Z">
        <w:r>
          <w:rPr>
            <w:u w:val="single"/>
            <w:lang w:val="el-GR"/>
          </w:rPr>
          <w:delText xml:space="preserve"> </w:delText>
        </w:r>
      </w:del>
      <w:del w:id="6167" w:author="Στρακαντούνα Βάσω" w:date="2004-01-31T11:00:00Z">
        <w:r>
          <w:rPr>
            <w:u w:val="single"/>
            <w:lang w:val="en-US"/>
          </w:rPr>
          <w:delText>links</w:delText>
        </w:r>
      </w:del>
      <w:del w:id="6168" w:author="Στρακαντούνα Βάσω" w:date="2004-01-31T11:00:00Z">
        <w:r>
          <w:rPr>
            <w:u w:val="single"/>
            <w:lang w:val="el-GR"/>
          </w:rPr>
          <w:delText xml:space="preserve">), </w:delText>
        </w:r>
      </w:del>
    </w:p>
    <w:p>
      <w:pPr>
        <w:pStyle w:val="Normal"/>
        <w:numPr>
          <w:ilvl w:val="0"/>
          <w:numId w:val="24"/>
        </w:numPr>
        <w:autoSpaceDE w:val="false"/>
        <w:jc w:val="both"/>
        <w:rPr>
          <w:del w:id="6174" w:author="Στρακαντούνα Βάσω" w:date="2004-01-31T11:00:00Z"/>
        </w:rPr>
      </w:pPr>
      <w:del w:id="6170" w:author="Στρακαντούνα Βάσω" w:date="2004-01-31T11:00:00Z">
        <w:r>
          <w:rPr>
            <w:b w:val="false"/>
            <w:u w:val="single"/>
            <w:lang w:val="en-US"/>
          </w:rPr>
          <w:delText>database</w:delText>
        </w:r>
      </w:del>
      <w:del w:id="6171" w:author="Στρακαντούνα Βάσω" w:date="2004-01-31T11:00:00Z">
        <w:r>
          <w:rPr>
            <w:b w:val="false"/>
            <w:u w:val="single"/>
          </w:rPr>
          <w:delText xml:space="preserve"> </w:delText>
        </w:r>
      </w:del>
      <w:del w:id="6172" w:author="Στρακαντούνα Βάσω" w:date="2004-01-31T11:00:00Z">
        <w:r>
          <w:rPr>
            <w:b w:val="false"/>
            <w:u w:val="single"/>
            <w:lang w:val="en-US"/>
          </w:rPr>
          <w:delText>manager</w:delText>
        </w:r>
      </w:del>
      <w:del w:id="6173" w:author="Στρακαντούνα Βάσω" w:date="2004-01-31T11:00:00Z">
        <w:r>
          <w:rPr>
            <w:u w:val="single"/>
          </w:rPr>
          <w:delText xml:space="preserve"> (είναι υπεύθυνο για τη βάση δεδομένων), </w:delText>
        </w:r>
      </w:del>
    </w:p>
    <w:p>
      <w:pPr>
        <w:pStyle w:val="Normal"/>
        <w:numPr>
          <w:ilvl w:val="0"/>
          <w:numId w:val="24"/>
        </w:numPr>
        <w:autoSpaceDE w:val="false"/>
        <w:jc w:val="both"/>
        <w:rPr>
          <w:del w:id="6192" w:author="Στρακαντούνα Βάσω" w:date="2004-01-31T11:00:00Z"/>
        </w:rPr>
      </w:pPr>
      <w:del w:id="6175" w:author="Στρακαντούνα Βάσω" w:date="2004-01-31T11:00:00Z">
        <w:r>
          <w:rPr>
            <w:b w:val="false"/>
            <w:u w:val="single"/>
            <w:lang w:val="en-US"/>
          </w:rPr>
          <w:delText>style</w:delText>
        </w:r>
      </w:del>
      <w:del w:id="6176" w:author="Στρακαντούνα Βάσω" w:date="2004-01-31T11:00:00Z">
        <w:r>
          <w:rPr>
            <w:b w:val="false"/>
            <w:u w:val="single"/>
            <w:lang w:val="el-GR"/>
          </w:rPr>
          <w:delText xml:space="preserve"> </w:delText>
        </w:r>
      </w:del>
      <w:del w:id="6177" w:author="Στρακαντούνα Βάσω" w:date="2004-01-31T11:00:00Z">
        <w:r>
          <w:rPr>
            <w:b w:val="false"/>
            <w:u w:val="single"/>
            <w:lang w:val="en-US"/>
          </w:rPr>
          <w:delText>sheet</w:delText>
        </w:r>
      </w:del>
      <w:del w:id="6178" w:author="Στρακαντούνα Βάσω" w:date="2004-01-31T11:00:00Z">
        <w:r>
          <w:rPr>
            <w:b w:val="false"/>
            <w:u w:val="single"/>
            <w:lang w:val="el-GR"/>
          </w:rPr>
          <w:delText xml:space="preserve"> </w:delText>
        </w:r>
      </w:del>
      <w:del w:id="6179" w:author="Στρακαντούνα Βάσω" w:date="2004-01-31T11:00:00Z">
        <w:r>
          <w:rPr>
            <w:b w:val="false"/>
            <w:u w:val="single"/>
            <w:lang w:val="en-US"/>
          </w:rPr>
          <w:delText>manager</w:delText>
        </w:r>
      </w:del>
      <w:del w:id="6180" w:author="Στρακαντούνα Βάσω" w:date="2004-01-31T11:00:00Z">
        <w:r>
          <w:rPr>
            <w:b w:val="false"/>
            <w:u w:val="single"/>
            <w:lang w:val="el-GR"/>
          </w:rPr>
          <w:delText xml:space="preserve"> </w:delText>
        </w:r>
      </w:del>
      <w:del w:id="6181" w:author="Στρακαντούνα Βάσω" w:date="2004-01-31T11:00:00Z">
        <w:r>
          <w:rPr>
            <w:u w:val="single"/>
            <w:lang w:val="el-GR"/>
          </w:rPr>
          <w:delText>(</w:delText>
        </w:r>
      </w:del>
      <w:del w:id="6182" w:author="Στρακαντούνα Βάσω" w:date="2004-01-31T11:00:00Z">
        <w:r>
          <w:rPr>
            <w:u w:val="single"/>
          </w:rPr>
          <w:delText>χειρίζεται</w:delText>
        </w:r>
      </w:del>
      <w:del w:id="6183" w:author="Στρακαντούνα Βάσω" w:date="2004-01-31T11:00:00Z">
        <w:r>
          <w:rPr>
            <w:u w:val="single"/>
            <w:lang w:val="el-GR"/>
          </w:rPr>
          <w:delText xml:space="preserve"> </w:delText>
        </w:r>
      </w:del>
      <w:del w:id="6184" w:author="Στρακαντούνα Βάσω" w:date="2004-01-31T11:00:00Z">
        <w:r>
          <w:rPr>
            <w:u w:val="single"/>
            <w:lang w:val="en-US"/>
          </w:rPr>
          <w:delText>user</w:delText>
        </w:r>
      </w:del>
      <w:del w:id="6185" w:author="Στρακαντούνα Βάσω" w:date="2004-01-31T11:00:00Z">
        <w:r>
          <w:rPr>
            <w:u w:val="single"/>
            <w:lang w:val="el-GR"/>
          </w:rPr>
          <w:delText xml:space="preserve"> </w:delText>
        </w:r>
      </w:del>
      <w:del w:id="6186" w:author="Στρακαντούνα Βάσω" w:date="2004-01-31T11:00:00Z">
        <w:r>
          <w:rPr>
            <w:u w:val="single"/>
            <w:lang w:val="en-US"/>
          </w:rPr>
          <w:delText>customized</w:delText>
        </w:r>
      </w:del>
      <w:del w:id="6187" w:author="Στρακαντούνα Βάσω" w:date="2004-01-31T11:00:00Z">
        <w:r>
          <w:rPr>
            <w:u w:val="single"/>
            <w:lang w:val="el-GR"/>
          </w:rPr>
          <w:delText xml:space="preserve"> </w:delText>
        </w:r>
      </w:del>
      <w:del w:id="6188" w:author="Στρακαντούνα Βάσω" w:date="2004-01-31T11:00:00Z">
        <w:r>
          <w:rPr>
            <w:u w:val="single"/>
            <w:lang w:val="en-US"/>
          </w:rPr>
          <w:delText>profiles</w:delText>
        </w:r>
      </w:del>
      <w:del w:id="6189" w:author="Στρακαντούνα Βάσω" w:date="2004-01-31T11:00:00Z">
        <w:r>
          <w:rPr>
            <w:u w:val="single"/>
            <w:lang w:val="el-GR"/>
          </w:rPr>
          <w:delText xml:space="preserve">) </w:delText>
        </w:r>
      </w:del>
      <w:del w:id="6190" w:author="Στρακαντούνα Βάσω" w:date="2004-01-31T11:00:00Z">
        <w:r>
          <w:rPr>
            <w:u w:val="single"/>
          </w:rPr>
          <w:delText>και</w:delText>
        </w:r>
      </w:del>
      <w:del w:id="6191" w:author="Στρακαντούνα Βάσω" w:date="2004-01-31T11:00:00Z">
        <w:r>
          <w:rPr>
            <w:u w:val="single"/>
            <w:lang w:val="el-GR"/>
          </w:rPr>
          <w:delText xml:space="preserve"> </w:delText>
        </w:r>
      </w:del>
    </w:p>
    <w:p>
      <w:pPr>
        <w:pStyle w:val="Normal"/>
        <w:numPr>
          <w:ilvl w:val="0"/>
          <w:numId w:val="24"/>
        </w:numPr>
        <w:autoSpaceDE w:val="false"/>
        <w:jc w:val="both"/>
        <w:rPr>
          <w:del w:id="6203" w:author="Στρακαντούνα Βάσω" w:date="2004-01-31T11:00:00Z"/>
        </w:rPr>
      </w:pPr>
      <w:del w:id="6193" w:author="Στρακαντούνα Βάσω" w:date="2004-01-31T11:00:00Z">
        <w:r>
          <w:rPr>
            <w:b w:val="false"/>
            <w:u w:val="single"/>
            <w:lang w:val="en-GB"/>
          </w:rPr>
          <w:delText>bookmarklet</w:delText>
        </w:r>
      </w:del>
      <w:del w:id="6194" w:author="Στρακαντούνα Βάσω" w:date="2004-01-31T11:00:00Z">
        <w:r>
          <w:rPr>
            <w:b w:val="false"/>
            <w:u w:val="single"/>
            <w:lang w:val="el-GR"/>
          </w:rPr>
          <w:delText xml:space="preserve"> </w:delText>
        </w:r>
      </w:del>
      <w:del w:id="6195" w:author="Στρακαντούνα Βάσω" w:date="2004-01-31T11:00:00Z">
        <w:r>
          <w:rPr>
            <w:b w:val="false"/>
            <w:u w:val="single"/>
            <w:lang w:val="en-US"/>
          </w:rPr>
          <w:delText>manager</w:delText>
        </w:r>
      </w:del>
      <w:del w:id="6196" w:author="Στρακαντούνα Βάσω" w:date="2004-01-31T11:00:00Z">
        <w:r>
          <w:rPr>
            <w:u w:val="single"/>
            <w:lang w:val="el-GR"/>
          </w:rPr>
          <w:delText xml:space="preserve"> (</w:delText>
        </w:r>
      </w:del>
      <w:del w:id="6197" w:author="Στρακαντούνα Βάσω" w:date="2004-01-31T11:00:00Z">
        <w:r>
          <w:rPr>
            <w:u w:val="single"/>
          </w:rPr>
          <w:delText>διαχειρίζεται</w:delText>
        </w:r>
      </w:del>
      <w:del w:id="6198" w:author="Στρακαντούνα Βάσω" w:date="2004-01-31T11:00:00Z">
        <w:r>
          <w:rPr>
            <w:u w:val="single"/>
            <w:lang w:val="el-GR"/>
          </w:rPr>
          <w:delText xml:space="preserve"> </w:delText>
        </w:r>
      </w:del>
      <w:del w:id="6199" w:author="Στρακαντούνα Βάσω" w:date="2004-01-31T11:00:00Z">
        <w:r>
          <w:rPr>
            <w:u w:val="single"/>
          </w:rPr>
          <w:delText>τα</w:delText>
        </w:r>
      </w:del>
      <w:del w:id="6200" w:author="Στρακαντούνα Βάσω" w:date="2004-01-31T11:00:00Z">
        <w:r>
          <w:rPr>
            <w:u w:val="single"/>
            <w:lang w:val="el-GR"/>
          </w:rPr>
          <w:delText xml:space="preserve"> </w:delText>
        </w:r>
      </w:del>
      <w:del w:id="6201" w:author="Στρακαντούνα Βάσω" w:date="2004-01-31T11:00:00Z">
        <w:r>
          <w:rPr>
            <w:u w:val="single"/>
            <w:lang w:val="en-GB"/>
          </w:rPr>
          <w:delText>bookmarklets</w:delText>
        </w:r>
      </w:del>
      <w:del w:id="6202" w:author="Στρακαντούνα Βάσω" w:date="2004-01-31T11:00:00Z">
        <w:r>
          <w:rPr>
            <w:u w:val="single"/>
            <w:lang w:val="el-GR"/>
          </w:rPr>
          <w:delText xml:space="preserve">). </w:delText>
        </w:r>
      </w:del>
    </w:p>
    <w:p>
      <w:pPr>
        <w:pStyle w:val="Normal"/>
        <w:autoSpaceDE w:val="false"/>
        <w:spacing w:before="280" w:after="0"/>
        <w:jc w:val="both"/>
        <w:rPr>
          <w:b w:val="false"/>
          <w:b w:val="false"/>
          <w:bCs w:val="false"/>
          <w:u w:val="single"/>
          <w:lang w:val="el-GR"/>
          <w:del w:id="6205" w:author="Στρακαντούνα Βάσω" w:date="2004-01-31T11:06:00Z"/>
        </w:rPr>
      </w:pPr>
      <w:del w:id="6204" w:author="Στρακαντούνα Βάσω" w:date="2004-01-31T11:06:00Z">
        <w:r>
          <w:rPr>
            <w:b w:val="false"/>
            <w:bCs w:val="false"/>
            <w:u w:val="single"/>
            <w:lang w:val="el-GR"/>
          </w:rPr>
        </w:r>
      </w:del>
    </w:p>
    <w:p>
      <w:pPr>
        <w:pStyle w:val="Normal"/>
        <w:autoSpaceDE w:val="false"/>
        <w:spacing w:before="280" w:after="0"/>
        <w:jc w:val="both"/>
        <w:rPr>
          <w:b w:val="false"/>
          <w:b w:val="false"/>
          <w:bCs w:val="false"/>
          <w:u w:val="single"/>
          <w:del w:id="6207" w:author="Στρακαντούνα Βάσω" w:date="2004-01-31T11:06:00Z"/>
        </w:rPr>
      </w:pPr>
      <w:del w:id="6206" w:author="Στρακαντούνα Βάσω" w:date="2004-01-31T11:06:00Z">
        <w:r>
          <w:rPr>
            <w:b w:val="false"/>
            <w:bCs w:val="false"/>
            <w:u w:val="single"/>
          </w:rPr>
        </w:r>
      </w:del>
    </w:p>
    <w:p>
      <w:pPr>
        <w:pStyle w:val="Normal"/>
        <w:autoSpaceDE w:val="false"/>
        <w:spacing w:before="280" w:after="0"/>
        <w:jc w:val="both"/>
        <w:rPr>
          <w:b w:val="false"/>
          <w:b w:val="false"/>
          <w:bCs w:val="false"/>
          <w:u w:val="single"/>
          <w:del w:id="6209" w:author="Στρακαντούνα Βάσω" w:date="2004-01-31T11:06:00Z"/>
        </w:rPr>
      </w:pPr>
      <w:del w:id="6208" w:author="Στρακαντούνα Βάσω" w:date="2004-01-31T11:06:00Z">
        <w:r>
          <w:rPr>
            <w:b w:val="false"/>
            <w:bCs w:val="false"/>
            <w:u w:val="single"/>
          </w:rPr>
        </w:r>
      </w:del>
    </w:p>
    <w:p>
      <w:pPr>
        <w:pStyle w:val="Normal"/>
        <w:autoSpaceDE w:val="false"/>
        <w:spacing w:before="280" w:after="0"/>
        <w:jc w:val="both"/>
        <w:rPr>
          <w:b w:val="false"/>
          <w:b w:val="false"/>
          <w:bCs w:val="false"/>
          <w:u w:val="single"/>
          <w:del w:id="6211" w:author="Στρακαντούνα Βάσω" w:date="2004-01-31T11:06:00Z"/>
        </w:rPr>
      </w:pPr>
      <w:del w:id="6210" w:author="Στρακαντούνα Βάσω" w:date="2004-01-31T11:06:00Z">
        <w:r>
          <w:rPr>
            <w:b w:val="false"/>
            <w:bCs w:val="false"/>
            <w:u w:val="single"/>
          </w:rPr>
        </w:r>
      </w:del>
    </w:p>
    <w:p>
      <w:pPr>
        <w:pStyle w:val="Normal"/>
        <w:autoSpaceDE w:val="false"/>
        <w:spacing w:before="280" w:after="0"/>
        <w:jc w:val="both"/>
        <w:rPr>
          <w:b w:val="false"/>
          <w:b w:val="false"/>
          <w:bCs w:val="false"/>
          <w:u w:val="single"/>
        </w:rPr>
      </w:pPr>
      <w:del w:id="6212" w:author="Στρακαντούνα Βάσω" w:date="2004-01-31T11:06:00Z">
        <w:r>
          <w:rPr>
            <w:b w:val="false"/>
            <w:bCs w:val="false"/>
            <w:u w:val="single"/>
          </w:rPr>
          <w:delText xml:space="preserve">5 </w:delText>
        </w:r>
      </w:del>
      <w:r>
        <w:rPr>
          <w:b w:val="false"/>
          <w:bCs w:val="false"/>
          <w:u w:val="single"/>
        </w:rPr>
        <w:t>Αντιλήψεις χρηστώ</w:t>
      </w:r>
      <w:ins w:id="6213" w:author="Στρακαντούνα Βάσω" w:date="2004-01-31T11:06:00Z">
        <w:r>
          <w:rPr>
            <w:u w:val="single"/>
          </w:rPr>
          <w:t>ν</w:t>
        </w:r>
      </w:ins>
      <w:del w:id="6214" w:author="Στρακαντούνα Βάσω" w:date="2004-01-31T11:06:00Z">
        <w:r>
          <w:rPr>
            <w:b w:val="false"/>
            <w:bCs w:val="false"/>
            <w:u w:val="single"/>
          </w:rPr>
          <w:delText xml:space="preserve">ν </w:delText>
        </w:r>
      </w:del>
    </w:p>
    <w:p>
      <w:pPr>
        <w:pStyle w:val="Normal"/>
        <w:autoSpaceDE w:val="false"/>
        <w:ind w:firstLine="720"/>
        <w:jc w:val="both"/>
        <w:rPr>
          <w:b w:val="false"/>
          <w:b w:val="false"/>
          <w:bCs/>
          <w:del w:id="6216" w:author="Στρακαντούνα Βάσω" w:date="2004-01-31T11:07:00Z"/>
        </w:rPr>
      </w:pPr>
      <w:ins w:id="6215" w:author="Στρακαντούνα Βάσω" w:date="2004-01-31T11:06:00Z">
        <w:r>
          <w:rPr>
            <w:b w:val="false"/>
            <w:bCs/>
          </w:rPr>
          <w:t xml:space="preserve">Οι χρήστες είναι ικανοποιημένοι γιατί έχουν </w:t>
        </w:r>
      </w:ins>
    </w:p>
    <w:p>
      <w:pPr>
        <w:pStyle w:val="Normal"/>
        <w:autoSpaceDE w:val="false"/>
        <w:ind w:firstLine="720"/>
        <w:jc w:val="both"/>
        <w:rPr>
          <w:b w:val="false"/>
          <w:b w:val="false"/>
          <w:bCs/>
          <w:del w:id="6220" w:author="Στρακαντούνα Βάσω" w:date="2004-01-31T11:07:00Z"/>
        </w:rPr>
      </w:pPr>
      <w:del w:id="6217" w:author="Στρακαντούνα Βάσω" w:date="2004-01-31T11:07:00Z">
        <w:r>
          <w:rPr>
            <w:b w:val="false"/>
            <w:bCs/>
          </w:rPr>
          <w:delText>Ε</w:delText>
        </w:r>
      </w:del>
      <w:ins w:id="6218" w:author="Στρακαντούνα Βάσω" w:date="2004-01-31T11:07:00Z">
        <w:r>
          <w:rPr>
            <w:bCs/>
          </w:rPr>
          <w:t>ε</w:t>
        </w:r>
      </w:ins>
      <w:r>
        <w:rPr>
          <w:b w:val="false"/>
          <w:bCs/>
        </w:rPr>
        <w:t>ύκολη πρόσβαση</w:t>
      </w:r>
      <w:ins w:id="6219" w:author="Στρακαντούνα Βάσω" w:date="2004-01-31T11:07:00Z">
        <w:r>
          <w:rPr>
            <w:bCs/>
          </w:rPr>
          <w:t>, μπορούν να δημιουργήσουν</w:t>
        </w:r>
      </w:ins>
    </w:p>
    <w:p>
      <w:pPr>
        <w:pStyle w:val="Normal"/>
        <w:autoSpaceDE w:val="false"/>
        <w:ind w:firstLine="720"/>
        <w:jc w:val="both"/>
        <w:rPr>
          <w:ins w:id="6240" w:author="Στρακαντούνα Βάσω" w:date="2004-01-31T11:14:00Z"/>
        </w:rPr>
      </w:pPr>
      <w:del w:id="6221" w:author="Στρακαντούνα Βάσω" w:date="2004-01-31T11:07:00Z">
        <w:r>
          <w:rPr>
            <w:bCs/>
          </w:rPr>
          <w:delText>Οι περισσότεροι χρήστες του MyLibrary@LANL φτιάχ</w:delText>
        </w:r>
      </w:del>
      <w:del w:id="6222" w:author="Στρακαντούνα Βάσω" w:date="2004-01-31T11:07:00Z">
        <w:r>
          <w:rPr/>
          <w:delText>νουν</w:delText>
        </w:r>
      </w:del>
      <w:r>
        <w:rPr/>
        <w:t xml:space="preserve"> </w:t>
      </w:r>
      <w:ins w:id="6223" w:author="Στρακαντούνα Βάσω" w:date="2004-02-01T14:57:00Z">
        <w:r>
          <w:rPr/>
          <w:t xml:space="preserve">μία δική τους </w:t>
        </w:r>
      </w:ins>
      <w:ins w:id="6224" w:author="Στρακαντούνα Βάσω" w:date="2004-02-01T14:57:00Z">
        <w:r>
          <w:rPr>
            <w:lang w:val="en-US"/>
          </w:rPr>
          <w:t>Mylibrary</w:t>
        </w:r>
      </w:ins>
      <w:ins w:id="6225" w:author="Στρακαντούνα Βάσω" w:date="2004-02-01T14:57:00Z">
        <w:r>
          <w:rPr>
            <w:lang w:val="el-GR"/>
          </w:rPr>
          <w:t xml:space="preserve"> </w:t>
        </w:r>
      </w:ins>
      <w:ins w:id="6226" w:author="Στρακαντούνα Βάσω" w:date="2004-02-01T14:57:00Z">
        <w:r>
          <w:rPr/>
          <w:t xml:space="preserve">ιστοσελίδα, </w:t>
        </w:r>
      </w:ins>
      <w:del w:id="6227" w:author="Στρακαντούνα Βάσω" w:date="2004-02-01T14:57:00Z">
        <w:r>
          <w:rPr/>
          <w:delText xml:space="preserve">ένα  </w:delText>
        </w:r>
      </w:del>
      <w:del w:id="6228" w:author="Στρακαντούνα Βάσω" w:date="2004-02-01T14:57:00Z">
        <w:r>
          <w:rPr>
            <w:lang w:val="en-US"/>
          </w:rPr>
          <w:delText>My</w:delText>
        </w:r>
      </w:del>
      <w:del w:id="6229" w:author="Στρακαντούνα Βάσω" w:date="2004-02-01T14:57:00Z">
        <w:r>
          <w:rPr/>
          <w:delText xml:space="preserve">Library </w:delText>
        </w:r>
      </w:del>
      <w:del w:id="6230" w:author="Στρακαντούνα Βάσω" w:date="2004-02-01T14:57:00Z">
        <w:r>
          <w:rPr>
            <w:lang w:val="en-US"/>
          </w:rPr>
          <w:delText>site</w:delText>
        </w:r>
      </w:del>
      <w:del w:id="6231" w:author="Στρακαντούνα Βάσω" w:date="2004-02-01T14:57:00Z">
        <w:r>
          <w:rPr/>
          <w:delText xml:space="preserve">  </w:delText>
        </w:r>
      </w:del>
      <w:r>
        <w:rPr/>
        <w:t xml:space="preserve">ως αρχική σελίδα στους δικούς τους </w:t>
      </w:r>
      <w:r>
        <w:rPr>
          <w:lang w:val="en-US"/>
        </w:rPr>
        <w:t>web</w:t>
      </w:r>
      <w:r>
        <w:rPr/>
        <w:t xml:space="preserve"> </w:t>
      </w:r>
      <w:r>
        <w:rPr>
          <w:lang w:val="en-US"/>
        </w:rPr>
        <w:t>browsers</w:t>
      </w:r>
      <w:del w:id="6232" w:author="Στρακαντούνα Βάσω" w:date="2004-01-31T11:08:00Z">
        <w:r>
          <w:rPr/>
          <w:delText xml:space="preserve"> </w:delText>
        </w:r>
      </w:del>
      <w:r>
        <w:rPr/>
        <w:t xml:space="preserve">. </w:t>
      </w:r>
      <w:del w:id="6233" w:author="Στρακαντούνα Βάσω" w:date="2004-02-01T14:58:00Z">
        <w:r>
          <w:rPr/>
          <w:delText xml:space="preserve">Ο κύριος λόγος για αυτό είναι ότι η </w:delText>
        </w:r>
      </w:del>
      <w:ins w:id="6234" w:author="Στρακαντούνα Βάσω" w:date="2004-02-01T14:58:00Z">
        <w:r>
          <w:rPr/>
          <w:t xml:space="preserve">Αυτό οφείλεται στο γεγονός του ότι ενώ η </w:t>
        </w:r>
      </w:ins>
      <w:r>
        <w:rPr/>
        <w:t xml:space="preserve">πλειοψηφία των Web </w:t>
      </w:r>
      <w:r>
        <w:rPr>
          <w:lang w:val="en-US"/>
        </w:rPr>
        <w:t>links</w:t>
      </w:r>
      <w:r>
        <w:rPr/>
        <w:t xml:space="preserve"> που προσφέρει η ερευνητική βιβλιοθήκη είναι διεσπαρμένες σε διαφορετικές μηχανές και (</w:t>
      </w:r>
      <w:r>
        <w:rPr>
          <w:lang w:val="en-US"/>
        </w:rPr>
        <w:t>domains</w:t>
      </w:r>
      <w:r>
        <w:rPr/>
        <w:t xml:space="preserve">)  περιοχές </w:t>
      </w:r>
      <w:ins w:id="6235" w:author="Στρακαντούνα Βάσω" w:date="2004-01-31T11:14:00Z">
        <w:r>
          <w:rPr/>
          <w:t>δίνεται η δυνατότητα να τ</w:t>
        </w:r>
      </w:ins>
      <w:ins w:id="6236" w:author="Στρακαντούνα Βάσω" w:date="2004-02-01T14:59:00Z">
        <w:r>
          <w:rPr/>
          <w:t xml:space="preserve">ους </w:t>
        </w:r>
      </w:ins>
      <w:ins w:id="6237" w:author="Στρακαντούνα Βάσω" w:date="2004-01-31T11:14:00Z">
        <w:r>
          <w:rPr/>
          <w:t xml:space="preserve">βλέπουν </w:t>
        </w:r>
      </w:ins>
      <w:ins w:id="6238" w:author="Στρακαντούνα Βάσω" w:date="2004-02-01T14:59:00Z">
        <w:r>
          <w:rPr/>
          <w:t>όλους μαζί.</w:t>
        </w:r>
      </w:ins>
      <w:ins w:id="6239" w:author="Στρακαντούνα Βάσω" w:date="2004-01-31T11:14:00Z">
        <w:r>
          <w:rPr/>
          <w:t>.</w:t>
        </w:r>
      </w:ins>
    </w:p>
    <w:p>
      <w:pPr>
        <w:pStyle w:val="Normal"/>
        <w:autoSpaceDE w:val="false"/>
        <w:ind w:firstLine="720"/>
        <w:jc w:val="both"/>
        <w:rPr>
          <w:del w:id="6242" w:author="Στρακαντούνα Βάσω" w:date="2004-01-31T11:15:00Z"/>
        </w:rPr>
      </w:pPr>
      <w:del w:id="6241" w:author="Στρακαντούνα Βάσω" w:date="2004-01-31T11:15:00Z">
        <w:r>
          <w:rPr/>
          <w:delText>.</w:delText>
        </w:r>
      </w:del>
    </w:p>
    <w:p>
      <w:pPr>
        <w:pStyle w:val="Normal"/>
        <w:autoSpaceDE w:val="false"/>
        <w:ind w:firstLine="720"/>
        <w:jc w:val="both"/>
        <w:rPr>
          <w:u w:val="none"/>
          <w:lang w:val="el-GR"/>
          <w:del w:id="6268" w:author="Στρακαντούνα Βάσω" w:date="2004-01-31T11:15:00Z"/>
        </w:rPr>
      </w:pPr>
      <w:del w:id="6243" w:author="Στρακαντούνα Βάσω" w:date="2004-01-31T11:15:00Z">
        <w:r>
          <w:rPr/>
          <w:delText xml:space="preserve">Παρόλο που  τα  </w:delText>
        </w:r>
      </w:del>
      <w:del w:id="6244" w:author="Στρακαντούνα Βάσω" w:date="2004-01-31T11:15:00Z">
        <w:r>
          <w:rPr>
            <w:lang w:val="en-US"/>
          </w:rPr>
          <w:delText>web</w:delText>
        </w:r>
      </w:del>
      <w:del w:id="6245" w:author="Στρακαντούνα Βάσω" w:date="2004-01-31T11:15:00Z">
        <w:r>
          <w:rPr/>
          <w:delText xml:space="preserve"> </w:delText>
        </w:r>
      </w:del>
      <w:del w:id="6246" w:author="Στρακαντούνα Βάσω" w:date="2004-01-31T11:15:00Z">
        <w:r>
          <w:rPr>
            <w:lang w:val="en-US"/>
          </w:rPr>
          <w:delText>links</w:delText>
        </w:r>
      </w:del>
      <w:del w:id="6247" w:author="Στρακαντούνα Βάσω" w:date="2004-01-31T11:15:00Z">
        <w:r>
          <w:rPr/>
          <w:delText xml:space="preserve"> θα μπορούσαν να </w:delText>
        </w:r>
      </w:del>
      <w:del w:id="6248" w:author="Στρακαντούνα Βάσω" w:date="2004-01-31T11:15:00Z">
        <w:r>
          <w:rPr>
            <w:lang w:val="en-US"/>
          </w:rPr>
          <w:delText>bookmarked</w:delText>
        </w:r>
      </w:del>
      <w:del w:id="6249" w:author="Στρακαντούνα Βάσω" w:date="2004-01-31T11:15:00Z">
        <w:r>
          <w:rPr/>
          <w:delText xml:space="preserve">, είναι δύσκολο για τους περισσότερους από τους χρήστες να  τις </w:delText>
        </w:r>
      </w:del>
      <w:ins w:id="6250" w:author="Unknown" w:date="2004-01-20T10:54:00Z">
        <w:del w:id="6251" w:author="Στρακαντούνα Βάσω" w:date="2004-01-31T11:15:00Z">
          <w:r>
            <w:rPr>
              <w:u w:val="none"/>
            </w:rPr>
            <w:delText>το</w:delText>
          </w:r>
        </w:del>
      </w:ins>
      <w:ins w:id="6252" w:author="Unknown" w:date="2004-01-20T10:54:00Z">
        <w:del w:id="6253" w:author="Στρακαντούνα Βάσω" w:date="2004-01-31T11:15:00Z">
          <w:r>
            <w:rPr/>
            <w:delText xml:space="preserve"> </w:delText>
          </w:r>
        </w:del>
      </w:ins>
      <w:del w:id="6254" w:author="Στρακαντούνα Βάσω" w:date="2004-01-31T11:15:00Z">
        <w:r>
          <w:rPr/>
          <w:delText>οργανώσουν</w:delText>
        </w:r>
      </w:del>
      <w:del w:id="6255" w:author="Στρακαντούνα Βάσω" w:date="2004-01-31T11:15:00Z">
        <w:r>
          <w:rPr>
            <w:u w:val="single"/>
          </w:rPr>
          <w:delText>.</w:delText>
        </w:r>
      </w:del>
      <w:del w:id="6256" w:author="Στρακαντούνα Βάσω" w:date="2004-01-31T11:15:00Z">
        <w:r>
          <w:rPr/>
          <w:delText xml:space="preserve"> Η ρύθμιση κατηγοριών ή φακέλων που προσφέρεται από το σύστημα MyLibrary παρέχει στους χρήστες μερικές συνδέσεις προεπιλογής και μια συνοπτική οργάνωση που δίνει μια διαστατική </w:delText>
        </w:r>
      </w:del>
      <w:ins w:id="6257" w:author="vstrakan" w:date="2004-01-28T10:41:00Z">
        <w:del w:id="6258" w:author="Στρακαντούνα Βάσω" w:date="2004-01-31T11:15:00Z">
          <w:r>
            <w:rPr/>
            <w:delText xml:space="preserve">δίνοντας μια άλλη </w:delText>
          </w:r>
        </w:del>
      </w:ins>
      <w:del w:id="6259" w:author="Στρακαντούνα Βάσω" w:date="2004-01-31T11:15:00Z">
        <w:r>
          <w:rPr/>
          <w:delText xml:space="preserve">προοπτική που </w:delText>
        </w:r>
      </w:del>
      <w:ins w:id="6260" w:author="vstrakan" w:date="2004-01-28T10:41:00Z">
        <w:del w:id="6261" w:author="Στρακαντούνα Βάσω" w:date="2004-01-31T11:15:00Z">
          <w:r>
            <w:rPr/>
            <w:delText xml:space="preserve">η οποία  </w:delText>
          </w:r>
        </w:del>
      </w:ins>
      <w:del w:id="6262" w:author="Στρακαντούνα Βάσω" w:date="2004-01-31T11:15:00Z">
        <w:r>
          <w:rPr/>
          <w:delText>προτιμάται στην</w:delText>
        </w:r>
      </w:del>
      <w:ins w:id="6263" w:author="vstrakan" w:date="2004-01-28T10:42:00Z">
        <w:del w:id="6264" w:author="Στρακαντούνα Βάσω" w:date="2004-01-31T11:15:00Z">
          <w:r>
            <w:rPr/>
            <w:delText xml:space="preserve">από την </w:delText>
          </w:r>
        </w:del>
      </w:ins>
      <w:del w:id="6265" w:author="Στρακαντούνα Βάσω" w:date="2004-01-31T11:15:00Z">
        <w:r>
          <w:rPr/>
          <w:delText xml:space="preserve"> κάθετη ιεραρχική διάταξη  των </w:delText>
        </w:r>
      </w:del>
      <w:del w:id="6266" w:author="Στρακαντούνα Βάσω" w:date="2004-01-31T11:15:00Z">
        <w:r>
          <w:rPr>
            <w:lang w:val="en-US"/>
          </w:rPr>
          <w:delText>bookmarks</w:delText>
        </w:r>
      </w:del>
      <w:del w:id="6267" w:author="Στρακαντούνα Βάσω" w:date="2004-01-31T11:15:00Z">
        <w:r>
          <w:rPr/>
          <w:delText xml:space="preserve">. </w:delText>
        </w:r>
      </w:del>
    </w:p>
    <w:p>
      <w:pPr>
        <w:pStyle w:val="Normal"/>
        <w:autoSpaceDE w:val="false"/>
        <w:ind w:firstLine="720"/>
        <w:jc w:val="both"/>
        <w:rPr/>
      </w:pPr>
      <w:r>
        <w:rPr/>
        <w:t xml:space="preserve">Ο εύκολος μηχανισμός </w:t>
      </w:r>
      <w:del w:id="6269" w:author="Στρακαντούνα Βάσω" w:date="2004-02-01T23:23:00Z">
        <w:r>
          <w:rPr/>
          <w:delText xml:space="preserve"> </w:delText>
        </w:r>
      </w:del>
      <w:r>
        <w:rPr>
          <w:u w:val="none"/>
          <w:lang w:val="en-US"/>
        </w:rPr>
        <w:t>editing</w:t>
      </w:r>
      <w:r>
        <w:rPr>
          <w:u w:val="none"/>
        </w:rPr>
        <w:t xml:space="preserve"> </w:t>
      </w:r>
      <w:r>
        <w:rPr>
          <w:u w:val="none"/>
          <w:lang w:val="en-US"/>
        </w:rPr>
        <w:t>libraries</w:t>
      </w:r>
      <w:r>
        <w:rPr>
          <w:u w:val="none"/>
        </w:rPr>
        <w:t xml:space="preserve">, </w:t>
      </w:r>
      <w:r>
        <w:rPr>
          <w:u w:val="none"/>
          <w:lang w:val="en-US"/>
        </w:rPr>
        <w:t>folders</w:t>
      </w:r>
      <w:r>
        <w:rPr>
          <w:u w:val="none"/>
        </w:rPr>
        <w:t xml:space="preserve"> </w:t>
      </w:r>
      <w:r>
        <w:rPr>
          <w:u w:val="none"/>
          <w:lang w:val="en-US"/>
        </w:rPr>
        <w:t>and</w:t>
      </w:r>
      <w:r>
        <w:rPr>
          <w:u w:val="none"/>
        </w:rPr>
        <w:t xml:space="preserve"> </w:t>
      </w:r>
      <w:r>
        <w:rPr>
          <w:u w:val="none"/>
          <w:lang w:val="en-US"/>
        </w:rPr>
        <w:t>web</w:t>
      </w:r>
      <w:r>
        <w:rPr>
          <w:u w:val="none"/>
        </w:rPr>
        <w:t xml:space="preserve"> </w:t>
      </w:r>
      <w:r>
        <w:rPr>
          <w:u w:val="none"/>
          <w:lang w:val="en-US"/>
        </w:rPr>
        <w:t>links</w:t>
      </w:r>
      <w:r>
        <w:rPr/>
        <w:t xml:space="preserve"> κάνει το MyLibrary ελκυστικότερο και απλούστερο από τους αντίστοιχους μηχανισμούς που παρέχονται από τους </w:t>
      </w:r>
      <w:r>
        <w:rPr>
          <w:lang w:val="en-US"/>
        </w:rPr>
        <w:t>Web</w:t>
      </w:r>
      <w:r>
        <w:rPr/>
        <w:t xml:space="preserve"> </w:t>
      </w:r>
      <w:r>
        <w:rPr>
          <w:lang w:val="en-US"/>
        </w:rPr>
        <w:t>browsers</w:t>
      </w:r>
      <w:r>
        <w:rPr/>
        <w:t xml:space="preserve"> για </w:t>
      </w:r>
      <w:r>
        <w:rPr>
          <w:lang w:val="en-US"/>
        </w:rPr>
        <w:t>bookmarks</w:t>
      </w:r>
      <w:r>
        <w:rPr/>
        <w:t>.</w:t>
      </w:r>
    </w:p>
    <w:p>
      <w:pPr>
        <w:pStyle w:val="Normal"/>
        <w:numPr>
          <w:ilvl w:val="0"/>
          <w:numId w:val="6"/>
        </w:numPr>
        <w:autoSpaceDE w:val="false"/>
        <w:ind w:left="720" w:firstLine="720"/>
        <w:jc w:val="both"/>
        <w:rPr>
          <w:b/>
          <w:b/>
          <w:del w:id="6273" w:author="Στρακαντούνα Βάσω" w:date="2004-01-31T11:15:00Z"/>
        </w:rPr>
      </w:pPr>
      <w:del w:id="6270" w:author="Στρακαντούνα Βάσω" w:date="2004-01-31T11:15:00Z">
        <w:r>
          <w:rPr>
            <w:b/>
          </w:rPr>
          <w:delText xml:space="preserve">Λειτουργικότητα </w:delText>
        </w:r>
      </w:del>
      <w:del w:id="6271" w:author="Στρακαντούνα Βάσω" w:date="2004-01-31T11:15:00Z">
        <w:r>
          <w:rPr>
            <w:b/>
            <w:lang w:val="en-US"/>
          </w:rPr>
          <w:delText>Bookmarklet</w:delText>
        </w:r>
      </w:del>
      <w:del w:id="6272" w:author="Στρακαντούνα Βάσω" w:date="2004-01-31T11:15:00Z">
        <w:r>
          <w:rPr>
            <w:b/>
            <w:lang w:val="en-US"/>
          </w:rPr>
          <w:delText>s</w:delText>
        </w:r>
      </w:del>
    </w:p>
    <w:p>
      <w:pPr>
        <w:pStyle w:val="Normal"/>
        <w:widowControl/>
        <w:numPr>
          <w:ilvl w:val="0"/>
          <w:numId w:val="6"/>
        </w:numPr>
        <w:autoSpaceDE w:val="false"/>
        <w:bidi w:val="0"/>
        <w:ind w:left="720" w:firstLine="720"/>
        <w:jc w:val="both"/>
        <w:rPr>
          <w:del w:id="6279" w:author="Στρακαντούνα Βάσω" w:date="2004-01-31T11:45:00Z"/>
        </w:rPr>
      </w:pPr>
      <w:del w:id="6274" w:author="Στρακαντούνα Βάσω" w:date="2004-02-01T15:00:00Z">
        <w:r>
          <w:rPr/>
          <w:delText xml:space="preserve">Οι χρήστες είναι ενθουσιασμένοι με το χαρακτηριστικό γνώρισμα bookmarklet, επειδή το μεγαλύτερο μέρος  των </w:delText>
        </w:r>
      </w:del>
      <w:del w:id="6275" w:author="Στρακαντούνα Βάσω" w:date="2004-02-01T15:00:00Z">
        <w:r>
          <w:rPr>
            <w:lang w:val="en-US"/>
          </w:rPr>
          <w:delText>Web</w:delText>
        </w:r>
      </w:del>
      <w:del w:id="6276" w:author="Στρακαντούνα Βάσω" w:date="2004-02-01T15:00:00Z">
        <w:r>
          <w:rPr/>
          <w:delText xml:space="preserve"> </w:delText>
        </w:r>
      </w:del>
      <w:del w:id="6277" w:author="Στρακαντούνα Βάσω" w:date="2004-02-01T15:00:00Z">
        <w:r>
          <w:rPr>
            <w:lang w:val="en-US"/>
          </w:rPr>
          <w:delText>links</w:delText>
        </w:r>
      </w:del>
      <w:del w:id="6278" w:author="Στρακαντούνα Βάσω" w:date="2004-02-01T15:00:00Z">
        <w:r>
          <w:rPr/>
          <w:delText xml:space="preserve"> μπορούν να προστεθούν από οπουδήποτε στη δική τους συλλογή MyLibrary γρήγορα, αβίαστα, ομαλά.</w:delText>
        </w:r>
      </w:del>
    </w:p>
    <w:p>
      <w:pPr>
        <w:pStyle w:val="Normal"/>
        <w:widowControl/>
        <w:numPr>
          <w:ilvl w:val="0"/>
          <w:numId w:val="6"/>
        </w:numPr>
        <w:autoSpaceDE w:val="false"/>
        <w:bidi w:val="0"/>
        <w:ind w:left="720" w:firstLine="720"/>
        <w:jc w:val="both"/>
        <w:rPr>
          <w:b/>
          <w:b/>
          <w:bCs/>
          <w:ins w:id="6281" w:author="Στρακαντούνα Βάσω" w:date="2004-02-01T15:51:00Z"/>
        </w:rPr>
      </w:pPr>
      <w:ins w:id="6280" w:author="Στρακαντούνα Βάσω" w:date="2004-02-01T15:51:00Z">
        <w:r>
          <w:rPr>
            <w:b/>
            <w:bCs/>
          </w:rPr>
        </w:r>
      </w:ins>
    </w:p>
    <w:p>
      <w:pPr>
        <w:pStyle w:val="Normal"/>
        <w:autoSpaceDE w:val="false"/>
        <w:jc w:val="left"/>
        <w:rPr>
          <w:b/>
          <w:b/>
          <w:bCs/>
          <w:lang w:val="el-GR"/>
          <w:ins w:id="6286" w:author="Στρακαντούνα Βάσω" w:date="2004-01-31T11:45:00Z"/>
        </w:rPr>
      </w:pPr>
      <w:ins w:id="6282" w:author="Στρακαντούνα Βάσω" w:date="2004-01-31T13:55:00Z">
        <w:r>
          <w:rPr>
            <w:b/>
            <w:bCs/>
            <w:u w:val="none"/>
            <w:lang w:val="el-GR"/>
          </w:rPr>
          <w:t xml:space="preserve">4. </w:t>
        </w:r>
      </w:ins>
      <w:ins w:id="6283" w:author="Στρακαντούνα Βάσω" w:date="2004-01-31T11:45:00Z">
        <w:r>
          <w:rPr>
            <w:b/>
            <w:bCs/>
          </w:rPr>
          <w:t>Συ</w:t>
        </w:r>
      </w:ins>
      <w:ins w:id="6284" w:author="Στρακαντούνα Βάσω" w:date="2004-02-01T15:47:00Z">
        <w:r>
          <w:rPr>
            <w:b/>
            <w:bCs/>
          </w:rPr>
          <w:t xml:space="preserve">νοπτική </w:t>
        </w:r>
      </w:ins>
      <w:ins w:id="6285" w:author="Στρακαντούνα Βάσω" w:date="2004-01-31T11:45:00Z">
        <w:r>
          <w:rPr>
            <w:b/>
            <w:bCs/>
          </w:rPr>
          <w:t>επισκόπηση των δύο εφαρμογών.</w:t>
        </w:r>
      </w:ins>
    </w:p>
    <w:p>
      <w:pPr>
        <w:pStyle w:val="Normal"/>
        <w:autoSpaceDE w:val="false"/>
        <w:jc w:val="left"/>
        <w:rPr>
          <w:b/>
          <w:b/>
          <w:bCs/>
          <w:lang w:val="el-GR"/>
          <w:ins w:id="6288" w:author="Στρακαντούνα Βάσω" w:date="2004-01-31T11:45:00Z"/>
        </w:rPr>
      </w:pPr>
      <w:ins w:id="6287" w:author="Στρακαντούνα Βάσω" w:date="2004-01-31T11:45:00Z">
        <w:r>
          <w:rPr>
            <w:b/>
            <w:bCs/>
            <w:lang w:val="el-GR"/>
          </w:rPr>
        </w:r>
      </w:ins>
    </w:p>
    <w:p>
      <w:pPr>
        <w:pStyle w:val="Normal"/>
        <w:ind w:firstLine="720"/>
        <w:jc w:val="both"/>
        <w:rPr>
          <w:b/>
          <w:b/>
          <w:bCs/>
          <w:del w:id="6290" w:author="Στρακαντούνα Βάσω" w:date="2004-01-31T11:21:00Z"/>
        </w:rPr>
      </w:pPr>
      <w:del w:id="6289" w:author="Στρακαντούνα Βάσω" w:date="2004-01-31T11:21:00Z">
        <w:r>
          <w:rPr>
            <w:b/>
            <w:bCs/>
          </w:rPr>
        </w:r>
      </w:del>
    </w:p>
    <w:p>
      <w:pPr>
        <w:pStyle w:val="Normal"/>
        <w:autoSpaceDE w:val="false"/>
        <w:ind w:firstLine="720"/>
        <w:jc w:val="both"/>
        <w:rPr>
          <w:ins w:id="6294" w:author="Στρακαντούνα Βάσω" w:date="2004-02-01T19:01:00Z"/>
        </w:rPr>
      </w:pPr>
      <w:ins w:id="6291" w:author="Στρακαντούνα Βάσω" w:date="2004-02-01T15:49:00Z">
        <w:r>
          <w:rPr/>
          <w:t>Στο σημείο αυτό γίνεται μία συνοπτική</w:t>
        </w:r>
      </w:ins>
      <w:ins w:id="6292" w:author="Στρακαντούνα Βάσω" w:date="2004-01-31T11:51:00Z">
        <w:r>
          <w:rPr/>
          <w:t xml:space="preserve"> επισκόπηση</w:t>
        </w:r>
      </w:ins>
      <w:ins w:id="6293" w:author="Στρακαντούνα Βάσω" w:date="2004-02-01T15:49:00Z">
        <w:r>
          <w:rPr/>
          <w:t xml:space="preserve"> των δύο εφαρμογών η οποία εμπεριέχει και κάποια συγκριτικά στοιχεία</w:t>
        </w:r>
      </w:ins>
    </w:p>
    <w:p>
      <w:pPr>
        <w:pStyle w:val="Normal"/>
        <w:autoSpaceDE w:val="false"/>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1548"/>
        <w:gridCol w:w="3060"/>
        <w:gridCol w:w="3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ins w:id="6295" w:author="Στρακαντούνα Βάσω" w:date="2004-02-01T19:50:00Z">
              <w:r>
                <w:rPr/>
                <w:t>Παράμετροι</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ins w:id="6296" w:author="Στρακαντούνα Βάσω" w:date="2004-02-01T15:01:00Z">
              <w:r>
                <w:rPr>
                  <w:b/>
                  <w:bCs/>
                  <w:lang w:val="en-US"/>
                </w:rPr>
                <w:t>MyLibrary@LANL</w:t>
              </w:r>
            </w:ins>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ins w:id="6297" w:author="Στρακαντούνα Βάσω" w:date="2004-02-01T15:01:00Z">
              <w:r>
                <w:rPr>
                  <w:b/>
                  <w:bCs/>
                  <w:lang w:val="en-US"/>
                </w:rPr>
                <w:t>Mylibrary@NCStat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ins w:id="6298" w:author="Στρακαντούνα Βάσω" w:date="2004-02-01T18:41:00Z">
              <w:r>
                <w:rPr/>
                <w:t>Χρήστες</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6300" w:author="Στρακαντούνα Βάσω" w:date="2004-02-01T15:07:00Z"/>
              </w:rPr>
            </w:pPr>
            <w:ins w:id="6299" w:author="Στρακαντούνα Βάσω" w:date="2004-02-01T15:01:00Z">
              <w:r>
                <w:rPr/>
                <w:t xml:space="preserve">Εξειδικευμένοι ερευνητές </w:t>
              </w:r>
            </w:ins>
          </w:p>
          <w:p>
            <w:pPr>
              <w:pStyle w:val="Normal"/>
              <w:autoSpaceDE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ins w:id="6301" w:author="Στρακαντούνα Βάσω" w:date="2004-02-01T15:01:00Z">
              <w:r>
                <w:rPr/>
                <w:t>Πανεπιστημιακή κοινότητ</w:t>
              </w:r>
            </w:ins>
            <w:ins w:id="6302" w:author="Στρακαντούνα Βάσω" w:date="2004-02-01T18:59:00Z">
              <w:r>
                <w:rPr/>
                <w:t>α</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ins w:id="6303" w:author="Στρακαντούνα Βάσω" w:date="2004-02-01T15:00:00Z">
              <w:r>
                <w:rPr/>
                <w:t>Καινοτομίες</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6307" w:author="Στρακαντούνα Βάσω" w:date="2004-01-31T12:06:00Z"/>
              </w:rPr>
            </w:pPr>
            <w:ins w:id="6304" w:author="Στρακαντούνα Βάσω" w:date="2004-02-01T18:46:00Z">
              <w:r>
                <w:rPr/>
                <w:t>-</w:t>
              </w:r>
            </w:ins>
            <w:ins w:id="6305" w:author="Στρακαντούνα Βάσω" w:date="2004-01-31T12:02:00Z">
              <w:r>
                <w:rPr>
                  <w:lang w:val="en-US"/>
                </w:rPr>
                <w:t>Bookmarklets</w:t>
              </w:r>
            </w:ins>
            <w:ins w:id="6306" w:author="Στρακαντούνα Βάσω" w:date="2004-01-31T12:58:00Z">
              <w:r>
                <w:rPr/>
                <w:t xml:space="preserve"> </w:t>
              </w:r>
            </w:ins>
          </w:p>
          <w:p>
            <w:pPr>
              <w:pStyle w:val="Normal"/>
              <w:autoSpaceDE w:val="false"/>
              <w:jc w:val="both"/>
              <w:rPr>
                <w:ins w:id="6311" w:author="Στρακαντούνα Βάσω" w:date="2004-02-01T18:41:00Z"/>
              </w:rPr>
            </w:pPr>
            <w:ins w:id="6308" w:author="Στρακαντούνα Βάσω" w:date="2004-02-01T18:46:00Z">
              <w:r>
                <w:rPr/>
                <w:t>-</w:t>
              </w:r>
            </w:ins>
            <w:ins w:id="6309" w:author="Στρακαντούνα Βάσω" w:date="2004-01-31T12:05:00Z">
              <w:r>
                <w:rPr/>
                <w:t>Αυτόματος έλεγχος των συνδέσεων</w:t>
              </w:r>
            </w:ins>
            <w:ins w:id="6310" w:author="Στρακαντούνα Βάσω" w:date="2004-02-01T18:41:00Z">
              <w:r>
                <w:rPr/>
                <w:t xml:space="preserve"> </w:t>
              </w:r>
            </w:ins>
          </w:p>
          <w:p>
            <w:pPr>
              <w:pStyle w:val="Normal"/>
              <w:autoSpaceDE w:val="false"/>
              <w:jc w:val="both"/>
              <w:rPr/>
            </w:pPr>
            <w:ins w:id="6312" w:author="Στρακαντούνα Βάσω" w:date="2004-02-01T18:46:00Z">
              <w:r>
                <w:rPr/>
                <w:t>-</w:t>
              </w:r>
            </w:ins>
            <w:ins w:id="6313" w:author="Στρακαντούνα Βάσω" w:date="2004-02-01T18:41:00Z">
              <w:r>
                <w:rPr/>
                <w:t>Κοινόχρηστες βιβλιοθήκες</w:t>
              </w:r>
            </w:ins>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ns w:id="6315" w:author="Στρακαντούνα Βάσω" w:date="2004-02-01T18:46:00Z"/>
              </w:rPr>
            </w:pPr>
            <w:ins w:id="6314" w:author="Στρακαντούνα Βάσω" w:date="2004-02-01T18:46:00Z">
              <w:r>
                <w:rPr/>
              </w:r>
            </w:ins>
          </w:p>
          <w:p>
            <w:pPr>
              <w:pStyle w:val="Normal"/>
              <w:autoSpaceDE w:val="false"/>
              <w:jc w:val="both"/>
              <w:rPr>
                <w:ins w:id="6319" w:author="Στρακαντούνα Βάσω" w:date="2004-02-01T16:49:00Z"/>
              </w:rPr>
            </w:pPr>
            <w:ins w:id="6316" w:author="Στρακαντούνα Βάσω" w:date="2004-02-01T18:46:00Z">
              <w:r>
                <w:rPr>
                  <w:lang w:val="en-GB"/>
                </w:rPr>
                <w:t>-</w:t>
              </w:r>
            </w:ins>
            <w:ins w:id="6317" w:author="Στρακαντούνα Βάσω" w:date="2004-02-01T16:49:00Z">
              <w:r>
                <w:rPr>
                  <w:lang w:val="en-US"/>
                </w:rPr>
                <w:t>Current Awareness Manager</w:t>
              </w:r>
            </w:ins>
            <w:ins w:id="6318" w:author="Στρακαντούνα Βάσω" w:date="2004-02-01T16:49:00Z">
              <w:r>
                <w:rPr>
                  <w:lang w:val="en-GB"/>
                </w:rPr>
                <w:t xml:space="preserve"> </w:t>
              </w:r>
            </w:ins>
          </w:p>
          <w:p>
            <w:pPr>
              <w:pStyle w:val="Normal"/>
              <w:autoSpaceDE w:val="false"/>
              <w:jc w:val="both"/>
              <w:rPr>
                <w:ins w:id="6325" w:author="Στρακαντούνα Βάσω" w:date="2004-02-01T16:49:00Z"/>
              </w:rPr>
            </w:pPr>
            <w:ins w:id="6320" w:author="Στρακαντούνα Βάσω" w:date="2004-02-01T18:46:00Z">
              <w:r>
                <w:rPr>
                  <w:lang w:val="en-GB"/>
                </w:rPr>
                <w:t>-</w:t>
              </w:r>
            </w:ins>
            <w:ins w:id="6321" w:author="Στρακαντούνα Βάσω" w:date="2004-02-01T16:49:00Z">
              <w:r>
                <w:rPr>
                  <w:lang w:val="en-US"/>
                </w:rPr>
                <w:t>Message from</w:t>
              </w:r>
            </w:ins>
            <w:ins w:id="6322" w:author="Στρακαντούνα Βάσω" w:date="2004-02-01T16:49:00Z">
              <w:r>
                <w:rPr>
                  <w:lang w:val="en-GB"/>
                </w:rPr>
                <w:t xml:space="preserve"> </w:t>
              </w:r>
            </w:ins>
            <w:ins w:id="6323" w:author="Στρακαντούνα Βάσω" w:date="2004-02-01T16:49:00Z">
              <w:r>
                <w:rPr>
                  <w:lang w:val="en-US"/>
                </w:rPr>
                <w:t>MyLibrarian</w:t>
              </w:r>
            </w:ins>
            <w:ins w:id="6324" w:author="Στρακαντούνα Βάσω" w:date="2004-02-01T16:49:00Z">
              <w:r>
                <w:rPr>
                  <w:lang w:val="en-GB"/>
                </w:rPr>
                <w:t xml:space="preserve">. </w:t>
              </w:r>
            </w:ins>
          </w:p>
          <w:p>
            <w:pPr>
              <w:pStyle w:val="Normal"/>
              <w:autoSpaceDE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6329" w:author="Στρακαντούνα Βάσω" w:date="2004-01-31T13:05:00Z"/>
              </w:rPr>
            </w:pPr>
            <w:ins w:id="6326" w:author="Στρακαντούνα Βάσω" w:date="2004-01-31T13:05:00Z">
              <w:r>
                <w:rPr/>
                <w:t>Προσαρμοστι</w:t>
              </w:r>
            </w:ins>
            <w:ins w:id="6327" w:author="Στρακαντούνα Βάσω" w:date="2004-02-01T15:52:00Z">
              <w:r>
                <w:rPr/>
                <w:t>-</w:t>
              </w:r>
            </w:ins>
            <w:ins w:id="6328" w:author="Στρακαντούνα Βάσω" w:date="2004-01-31T13:05:00Z">
              <w:r>
                <w:rPr/>
                <w:t>κότητα</w:t>
              </w:r>
            </w:ins>
          </w:p>
          <w:p>
            <w:pPr>
              <w:pStyle w:val="Normal"/>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ns w:id="6334" w:author="Στρακαντούνα Βάσω" w:date="2004-02-01T15:55:00Z"/>
              </w:rPr>
            </w:pPr>
            <w:ins w:id="6330" w:author="Στρακαντούνα Βάσω" w:date="2004-02-01T15:53:00Z">
              <w:r>
                <w:rPr/>
                <w:t>Ε</w:t>
              </w:r>
            </w:ins>
            <w:ins w:id="6331" w:author="Στρακαντούνα Βάσω" w:date="2004-02-01T15:05:00Z">
              <w:r>
                <w:rPr/>
                <w:t>ποίκηση</w:t>
              </w:r>
            </w:ins>
            <w:ins w:id="6332" w:author="Στρακαντούνα Βάσω" w:date="2004-02-01T15:53:00Z">
              <w:r>
                <w:rPr/>
                <w:t xml:space="preserve"> </w:t>
              </w:r>
            </w:ins>
            <w:ins w:id="6333" w:author="Στρακαντούνα Βάσω" w:date="2004-02-01T15:55:00Z">
              <w:r>
                <w:rPr/>
                <w:t>ή δημιουργία</w:t>
              </w:r>
            </w:ins>
          </w:p>
          <w:p>
            <w:pPr>
              <w:pStyle w:val="Normal"/>
              <w:autoSpaceDE w:val="false"/>
              <w:jc w:val="left"/>
              <w:rPr>
                <w:ins w:id="6339" w:author="Στρακαντούνα Βάσω" w:date="2004-02-01T18:45:00Z"/>
              </w:rPr>
            </w:pPr>
            <w:ins w:id="6335" w:author="Στρακαντούνα Βάσω" w:date="2004-02-01T15:55:00Z">
              <w:r>
                <w:rPr/>
                <w:t xml:space="preserve">νέας </w:t>
              </w:r>
            </w:ins>
            <w:ins w:id="6336" w:author="Στρακαντούνα Βάσω" w:date="2004-02-01T18:46:00Z">
              <w:r>
                <w:rPr/>
                <w:t>β</w:t>
              </w:r>
            </w:ins>
            <w:ins w:id="6337" w:author="Στρακαντούνα Βάσω" w:date="2004-02-01T15:06:00Z">
              <w:r>
                <w:rPr/>
                <w:t>ιβλιοθ</w:t>
              </w:r>
            </w:ins>
            <w:ins w:id="6338" w:author="Στρακαντούνα Βάσω" w:date="2004-02-01T15:53:00Z">
              <w:r>
                <w:rPr/>
                <w:t>ήκης</w:t>
              </w:r>
            </w:ins>
          </w:p>
          <w:p>
            <w:pPr>
              <w:pStyle w:val="Normal"/>
              <w:autoSpaceDE w:val="false"/>
              <w:jc w:val="left"/>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6343" w:author="Στρακαντούνα Βάσω" w:date="2004-02-01T15:10:00Z"/>
              </w:rPr>
            </w:pPr>
            <w:ins w:id="6340" w:author="Στρακαντούνα Βάσω" w:date="2004-01-31T13:07:00Z">
              <w:r>
                <w:rPr/>
                <w:t>Δ</w:t>
              </w:r>
            </w:ins>
            <w:ins w:id="6341" w:author="Στρακαντούνα Βάσω" w:date="2004-01-31T14:00:00Z">
              <w:r>
                <w:rPr/>
                <w:t>υ</w:t>
              </w:r>
            </w:ins>
            <w:ins w:id="6342" w:author="Στρακαντούνα Βάσω" w:date="2004-01-31T13:07:00Z">
              <w:r>
                <w:rPr/>
                <w:t>νατότητα προσαρμογής σε όλα τα τμήματα</w:t>
              </w:r>
            </w:ins>
          </w:p>
          <w:p>
            <w:pPr>
              <w:pStyle w:val="Normal"/>
              <w:autoSpaceDE w:val="false"/>
              <w:jc w:val="both"/>
              <w:rPr/>
            </w:pPr>
            <w:ins w:id="6344" w:author="Στρακαντούνα Βάσω" w:date="2004-02-01T15:10:00Z">
              <w:r>
                <w:rPr/>
                <w:t xml:space="preserve">Συνεργασία </w:t>
              </w:r>
            </w:ins>
            <w:ins w:id="6345" w:author="Στρακαντούνα Βάσω" w:date="2004-02-01T15:12:00Z">
              <w:r>
                <w:rPr/>
                <w:t>β</w:t>
              </w:r>
            </w:ins>
            <w:ins w:id="6346" w:author="Στρακαντούνα Βάσω" w:date="2004-02-01T15:10:00Z">
              <w:r>
                <w:rPr/>
                <w:t>ιβλιοθηκαρίων</w:t>
              </w:r>
            </w:ins>
            <w:ins w:id="6347" w:author="Στρακαντούνα Βάσω" w:date="2004-02-01T15:12:00Z">
              <w:r>
                <w:rPr/>
                <w:t xml:space="preserve"> </w:t>
              </w:r>
            </w:ins>
            <w:ins w:id="6348" w:author="Στρακαντούνα Βάσω" w:date="2004-02-01T15:10:00Z">
              <w:r>
                <w:rPr/>
                <w:t xml:space="preserve">και </w:t>
              </w:r>
            </w:ins>
            <w:ins w:id="6349" w:author="Στρακαντούνα Βάσω" w:date="2004-02-01T15:12:00Z">
              <w:r>
                <w:rPr/>
                <w:t>χρηστών ως προς το τελικό αποτέλεσμα.</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ins w:id="6350" w:author="Στρακαντούνα Βάσω" w:date="2004-02-01T15:07:00Z">
              <w:r>
                <w:rPr/>
                <w:t>Συστήματα σύστασης</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6351" w:author="Στρακαντούνα Βάσω" w:date="2004-01-31T12:07:00Z">
              <w:r>
                <w:rPr/>
                <w:t xml:space="preserve">Συστάσεις </w:t>
              </w:r>
            </w:ins>
            <w:ins w:id="6352" w:author="Στρακαντούνα Βάσω" w:date="2004-02-01T15:04:00Z">
              <w:r>
                <w:rPr/>
                <w:t xml:space="preserve">από </w:t>
              </w:r>
            </w:ins>
            <w:ins w:id="6353" w:author="Στρακαντούνα Βάσω" w:date="2004-01-31T12:07:00Z">
              <w:r>
                <w:rPr/>
                <w:t>τα περιοδικά</w:t>
              </w:r>
            </w:ins>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ins w:id="6354" w:author="Στρακαντούνα Βάσω" w:date="2004-01-31T12:07:00Z">
              <w:r>
                <w:rPr/>
                <w:t>Συστάσεις σε σχέση με τα μαθήματα</w:t>
              </w:r>
            </w:ins>
            <w:ins w:id="6355" w:author="Στρακαντούνα Βάσω" w:date="2004-01-31T13:18:00Z">
              <w:r>
                <w:rPr/>
                <w:t xml:space="preserve">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ins w:id="6356" w:author="Στρακαντούνα Βάσω" w:date="2004-02-01T18:51:00Z">
              <w:r>
                <w:rPr/>
                <w:t xml:space="preserve">Ενημέρωση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6357" w:author="Στρακαντούνα Βάσω" w:date="2004-02-01T18:51:00Z">
              <w:r>
                <w:rPr>
                  <w:lang w:val="en-US"/>
                </w:rPr>
                <w:t>Message Box</w:t>
              </w:r>
            </w:ins>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ins w:id="6359" w:author="Στρακαντούνα Βάσω" w:date="2004-02-01T18:51:00Z"/>
              </w:rPr>
            </w:pPr>
            <w:ins w:id="6358" w:author="Στρακαντούνα Βάσω" w:date="2004-02-01T18:51:00Z">
              <w:r>
                <w:rPr>
                  <w:lang w:val="en-US"/>
                </w:rPr>
                <w:t>Ask a librarian</w:t>
              </w:r>
            </w:ins>
          </w:p>
          <w:p>
            <w:pPr>
              <w:pStyle w:val="Normal"/>
              <w:autoSpaceDE w:val="false"/>
              <w:rPr/>
            </w:pPr>
            <w:ins w:id="6360" w:author="Στρακαντούνα Βάσω" w:date="2004-02-01T18:51:00Z">
              <w:r>
                <w:rPr>
                  <w:lang w:val="en-US"/>
                </w:rPr>
                <w:t>Message from Mylibraria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6362" w:author="Στρακαντούνα Βάσω" w:date="2004-02-01T18:52:00Z"/>
              </w:rPr>
            </w:pPr>
            <w:ins w:id="6361" w:author="Στρακαντούνα Βάσω" w:date="2004-02-01T18:52:00Z">
              <w:r>
                <w:rPr/>
                <w:t>Λειτουργικό-τητα</w:t>
              </w:r>
            </w:ins>
          </w:p>
          <w:p>
            <w:pPr>
              <w:pStyle w:val="Normal"/>
              <w:autoSpaceDE w:val="false"/>
              <w:jc w:val="both"/>
              <w:rPr/>
            </w:pPr>
            <w:ins w:id="6363" w:author="Στρακαντούνα Βάσω" w:date="2004-02-01T19:51:00Z">
              <w:r>
                <w:rPr/>
                <w:t>δ</w:t>
              </w:r>
            </w:ins>
            <w:ins w:id="6364" w:author="Στρακαντούνα Βάσω" w:date="2004-02-01T15:08:00Z">
              <w:r>
                <w:rPr/>
                <w:t>ιεπιφάνεια</w:t>
              </w:r>
            </w:ins>
            <w:ins w:id="6365" w:author="Στρακαντούνα Βάσω" w:date="2004-02-01T18:53:00Z">
              <w:r>
                <w:rPr/>
                <w:t>ς</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ns w:id="6367" w:author="Στρακαντούνα Βάσω" w:date="2004-02-01T18:53:00Z"/>
              </w:rPr>
            </w:pPr>
            <w:ins w:id="6366" w:author="Στρακαντούνα Βάσω" w:date="2004-02-01T18:53:00Z">
              <w:r>
                <w:rPr/>
                <w:t>Εύκολη δημιουργία προφίλ</w:t>
              </w:r>
            </w:ins>
          </w:p>
          <w:p>
            <w:pPr>
              <w:pStyle w:val="Normal"/>
              <w:autoSpaceDE w:val="false"/>
              <w:jc w:val="left"/>
              <w:rPr/>
            </w:pPr>
            <w:ins w:id="6368" w:author="Στρακαντούνα Βάσω" w:date="2004-02-01T18:53:00Z">
              <w:r>
                <w:rPr/>
                <w:t>Γραφικό περιβάλλον</w:t>
              </w:r>
            </w:ins>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6369" w:author="Στρακαντούνα Βάσω" w:date="2004-02-01T15:08:00Z">
              <w:r>
                <w:rPr/>
                <w:t>Εύκολη και γρήγορη δημιουργία</w:t>
              </w:r>
            </w:ins>
            <w:ins w:id="6370" w:author="Στρακαντούνα Βάσω" w:date="2004-02-01T15:12:00Z">
              <w:r>
                <w:rPr/>
                <w:t xml:space="preserve"> προφίλ</w:t>
              </w:r>
            </w:ins>
            <w:ins w:id="6371" w:author="Στρακαντούνα Βάσω" w:date="2004-02-01T15:52:00Z">
              <w:r>
                <w:rPr>
                  <w:lang w:val="el-GR"/>
                </w:rPr>
                <w:t>.</w:t>
              </w:r>
            </w:ins>
            <w:ins w:id="6372" w:author="Στρακαντούνα Βάσω" w:date="2004-02-01T15:56:00Z">
              <w:r>
                <w:rPr/>
                <w:t xml:space="preserve"> </w:t>
              </w:r>
            </w:ins>
            <w:ins w:id="6373" w:author="Στρακαντούνα Βάσω" w:date="2004-02-01T15:13:00Z">
              <w:r>
                <w:rPr/>
                <w:t>Δ</w:t>
              </w:r>
            </w:ins>
            <w:ins w:id="6374" w:author="Στρακαντούνα Βάσω" w:date="2004-02-01T15:11:00Z">
              <w:r>
                <w:rPr/>
                <w:t xml:space="preserve">υνατότητες υποστήριξης από το </w:t>
              </w:r>
            </w:ins>
            <w:ins w:id="6375" w:author="Στρακαντούνα Βάσω" w:date="2004-02-01T15:13:00Z">
              <w:r>
                <w:rPr/>
                <w:t>προσωπικό</w:t>
              </w:r>
            </w:ins>
          </w:p>
        </w:tc>
      </w:tr>
    </w:tbl>
    <w:p>
      <w:pPr>
        <w:pStyle w:val="Normal"/>
        <w:autoSpaceDE w:val="false"/>
        <w:jc w:val="center"/>
        <w:rPr>
          <w:del w:id="6380" w:author="Στρακαντούνα Βάσω" w:date="2004-01-31T11:15:00Z"/>
        </w:rPr>
      </w:pPr>
      <w:ins w:id="6376" w:author="Στρακαντούνα Βάσω" w:date="2004-01-31T13:41:00Z">
        <w:r>
          <w:rPr>
            <w:b/>
            <w:bCs/>
            <w:lang w:val="en-US"/>
          </w:rPr>
          <w:t>IV.</w:t>
        </w:r>
      </w:ins>
      <w:ins w:id="6377" w:author="Στρακαντούνα Βάσω" w:date="2004-01-31T14:02:00Z">
        <w:r>
          <w:rPr>
            <w:b/>
            <w:bCs/>
            <w:lang w:val="en-US"/>
          </w:rPr>
          <w:t xml:space="preserve"> </w:t>
        </w:r>
      </w:ins>
      <w:del w:id="6378" w:author="Στρακαντούνα Βάσω" w:date="2004-01-31T11:15:00Z">
        <w:r>
          <w:rPr>
            <w:b/>
            <w:bCs/>
          </w:rPr>
          <w:delText xml:space="preserve">Εν κατακλείδι θα μπορούσαμε να πούμε ότι το MyLibrary κάνει  το χρόνο έρευνας και εργασίας του χρήστη αποδοτικότερο. Και όπως  ένας χρήστης λέει,  </w:delText>
        </w:r>
      </w:del>
      <w:del w:id="6379" w:author="Στρακαντούνα Βάσω" w:date="2004-01-31T11:15:00Z">
        <w:r>
          <w:rPr>
            <w:b/>
            <w:bCs/>
            <w:i/>
            <w:iCs/>
          </w:rPr>
          <w:delText>είναι μια μυθική ιδέα!</w:delText>
        </w:r>
      </w:del>
    </w:p>
    <w:p>
      <w:pPr>
        <w:pStyle w:val="Normal"/>
        <w:widowControl/>
        <w:autoSpaceDE w:val="false"/>
        <w:bidi w:val="0"/>
        <w:jc w:val="center"/>
        <w:rPr>
          <w:del w:id="6391" w:author="Στρακαντούνα Βάσω" w:date="2004-01-31T11:15:00Z"/>
        </w:rPr>
      </w:pPr>
      <w:del w:id="6381" w:author="Στρακαντούνα Βάσω" w:date="2004-01-31T11:15:00Z">
        <w:r>
          <w:rPr>
            <w:b/>
            <w:bCs/>
          </w:rPr>
          <w:delText xml:space="preserve">Οι υπεύθυνοι της υλοποίησης του </w:delText>
        </w:r>
      </w:del>
      <w:del w:id="6382" w:author="Στρακαντούνα Βάσω" w:date="2004-01-31T11:15:00Z">
        <w:r>
          <w:rPr>
            <w:b/>
            <w:bCs/>
            <w:lang w:val="en-US"/>
          </w:rPr>
          <w:delText>Mylibrary</w:delText>
        </w:r>
      </w:del>
      <w:del w:id="6383" w:author="Στρακαντούνα Βάσω" w:date="2004-01-31T11:15:00Z">
        <w:r>
          <w:rPr>
            <w:b/>
            <w:bCs/>
          </w:rPr>
          <w:delText xml:space="preserve"> @</w:delText>
        </w:r>
      </w:del>
      <w:del w:id="6384" w:author="Στρακαντούνα Βάσω" w:date="2004-01-31T11:15:00Z">
        <w:r>
          <w:rPr>
            <w:b/>
            <w:bCs/>
            <w:lang w:val="en-US"/>
          </w:rPr>
          <w:delText>LANL</w:delText>
        </w:r>
      </w:del>
      <w:del w:id="6385" w:author="Στρακαντούνα Βάσω" w:date="2004-01-31T11:15:00Z">
        <w:r>
          <w:rPr>
            <w:b/>
            <w:bCs/>
          </w:rPr>
          <w:delText xml:space="preserve"> </w:delText>
        </w:r>
      </w:del>
      <w:del w:id="6386" w:author="Στρακαντούνα Βάσω" w:date="2004-01-31T11:15:00Z">
        <w:r>
          <w:rPr>
            <w:b/>
            <w:bCs/>
            <w:sz w:val="20"/>
            <w:szCs w:val="20"/>
          </w:rPr>
          <w:delText xml:space="preserve">προτείνουν το MyLibrary  </w:delText>
        </w:r>
      </w:del>
      <w:del w:id="6387" w:author="Στρακαντούνα Βάσω" w:date="2004-01-31T11:15:00Z">
        <w:r>
          <w:rPr>
            <w:b/>
            <w:bCs/>
            <w:lang w:val="en-US"/>
          </w:rPr>
          <w:delText>interface</w:delText>
        </w:r>
      </w:del>
      <w:del w:id="6388" w:author="Στρακαντούνα Βάσω" w:date="2004-01-31T11:15:00Z">
        <w:r>
          <w:rPr>
            <w:b/>
            <w:bCs/>
          </w:rPr>
          <w:delText xml:space="preserve"> για την  εξατομίκευση  </w:delText>
        </w:r>
      </w:del>
      <w:del w:id="6389" w:author="Στρακαντούνα Βάσω" w:date="2004-01-31T11:15:00Z">
        <w:r>
          <w:rPr>
            <w:b/>
            <w:bCs/>
            <w:lang w:val="en-US"/>
          </w:rPr>
          <w:delText>online</w:delText>
        </w:r>
      </w:del>
      <w:del w:id="6390" w:author="Στρακαντούνα Βάσω" w:date="2004-01-31T11:15:00Z">
        <w:r>
          <w:rPr>
            <w:b/>
            <w:bCs/>
          </w:rPr>
          <w:delText xml:space="preserve"> πόρων διαθέσιμων  είτε από τη δική τους  βιβλιοθήκη είτε  από την ιστοσελίδα της επιχείρησής τους. Με τον τρόπο αυτό οι</w:delText>
        </w:r>
      </w:del>
    </w:p>
    <w:p>
      <w:pPr>
        <w:pStyle w:val="Normal"/>
        <w:widowControl/>
        <w:autoSpaceDE w:val="false"/>
        <w:bidi w:val="0"/>
        <w:jc w:val="center"/>
        <w:rPr>
          <w:del w:id="6398" w:author="Στρακαντούνα Βάσω" w:date="2004-01-31T11:15:00Z"/>
        </w:rPr>
      </w:pPr>
      <w:del w:id="6392" w:author="Στρακαντούνα Βάσω" w:date="2004-01-31T11:15:00Z">
        <w:r>
          <w:rPr>
            <w:b/>
            <w:bCs/>
          </w:rPr>
          <w:delText xml:space="preserve">χρήστες θα μπορούσαν να επιλέξουν  να βλέπουν τον τοπικό καιρό, την τοπική πολιτιστική κίνηση (θέατρο - κινηματογράφο)  ή κοινές πληροφορίες επιχειρήσεων; οι επιλογές είναι ατελείωτες, και το σπουδαιότερο όλων  είναι ότι η ιστοσελίδα θα μπορούσε να ενημερώνεται αυτόματα κάθε φορά  που αυτοί κάνουν </w:delText>
        </w:r>
      </w:del>
      <w:del w:id="6393" w:author="Στρακαντούνα Βάσω" w:date="2004-01-31T11:15:00Z">
        <w:r>
          <w:rPr>
            <w:b/>
            <w:bCs/>
            <w:lang w:val="en-US"/>
          </w:rPr>
          <w:delText>log</w:delText>
        </w:r>
      </w:del>
      <w:del w:id="6394" w:author="Στρακαντούνα Βάσω" w:date="2004-01-31T11:15:00Z">
        <w:r>
          <w:rPr>
            <w:b/>
            <w:bCs/>
          </w:rPr>
          <w:delText xml:space="preserve">  στο λογαριασμό τους </w:delText>
        </w:r>
      </w:del>
      <w:del w:id="6395" w:author="Στρακαντούνα Βάσω" w:date="2004-01-31T11:15:00Z">
        <w:r>
          <w:rPr>
            <w:b/>
            <w:bCs/>
            <w:color w:val="0000FF"/>
          </w:rPr>
          <w:delText>(</w:delText>
        </w:r>
      </w:del>
      <w:del w:id="6396" w:author="Στρακαντούνα Βάσω" w:date="2004-01-31T11:15:00Z">
        <w:r>
          <w:rPr>
            <w:b/>
            <w:bCs/>
            <w:color w:val="0000FF"/>
            <w:lang w:val="en-US"/>
          </w:rPr>
          <w:delText>Giacomo</w:delText>
        </w:r>
      </w:del>
      <w:del w:id="6397" w:author="Στρακαντούνα Βάσω" w:date="2004-01-31T11:15:00Z">
        <w:r>
          <w:rPr>
            <w:b/>
            <w:bCs/>
            <w:color w:val="0000FF"/>
          </w:rPr>
          <w:delText>)[12]</w:delText>
        </w:r>
      </w:del>
    </w:p>
    <w:p>
      <w:pPr>
        <w:pStyle w:val="Normal"/>
        <w:autoSpaceDE w:val="false"/>
        <w:jc w:val="center"/>
        <w:rPr>
          <w:b/>
          <w:b/>
          <w:bCs/>
          <w:color w:val="0000FF"/>
          <w:del w:id="6400" w:author="Στρακαντούνα Βάσω" w:date="2004-01-31T11:15:00Z"/>
        </w:rPr>
      </w:pPr>
      <w:del w:id="6399" w:author="Στρακαντούνα Βάσω" w:date="2004-01-31T11:15:00Z">
        <w:r>
          <w:rPr>
            <w:b/>
            <w:bCs/>
            <w:color w:val="0000FF"/>
          </w:rPr>
        </w:r>
      </w:del>
    </w:p>
    <w:p>
      <w:pPr>
        <w:pStyle w:val="Normal"/>
        <w:autoSpaceDE w:val="false"/>
        <w:jc w:val="center"/>
        <w:rPr>
          <w:b/>
          <w:b/>
          <w:bCs/>
          <w:del w:id="6402" w:author="Στρακαντούνα Βάσω" w:date="2004-01-31T11:15:00Z"/>
        </w:rPr>
      </w:pPr>
      <w:del w:id="6401" w:author="Στρακαντούνα Βάσω" w:date="2004-01-31T11:15:00Z">
        <w:r>
          <w:rPr>
            <w:b/>
            <w:bCs/>
          </w:rPr>
        </w:r>
      </w:del>
    </w:p>
    <w:p>
      <w:pPr>
        <w:pStyle w:val="Normal"/>
        <w:widowControl/>
        <w:autoSpaceDE w:val="false"/>
        <w:bidi w:val="0"/>
        <w:spacing w:before="0" w:after="0"/>
        <w:jc w:val="center"/>
        <w:rPr>
          <w:b/>
          <w:b/>
          <w:bCs/>
          <w:del w:id="6404" w:author="Στρακαντούνα Βάσω" w:date="2004-01-31T11:21:00Z"/>
        </w:rPr>
      </w:pPr>
      <w:del w:id="6403" w:author="Στρακαντούνα Βάσω" w:date="2004-01-31T11:21:00Z">
        <w:r>
          <w:rPr>
            <w:b/>
            <w:bCs/>
          </w:rPr>
          <w:delText>6. Κατευθύνσεις για τη μελλοντική ανάπτυξη του προϊόντος</w:delText>
        </w:r>
      </w:del>
    </w:p>
    <w:p>
      <w:pPr>
        <w:pStyle w:val="Normal"/>
        <w:autoSpaceDE w:val="false"/>
        <w:jc w:val="center"/>
        <w:rPr>
          <w:b/>
          <w:b/>
          <w:bCs/>
          <w:del w:id="6406" w:author="Στρακαντούνα Βάσω" w:date="2004-01-31T11:21:00Z"/>
        </w:rPr>
      </w:pPr>
      <w:del w:id="6405" w:author="Στρακαντούνα Βάσω" w:date="2004-01-31T11:21:00Z">
        <w:r>
          <w:rPr>
            <w:b/>
            <w:bCs/>
          </w:rPr>
        </w:r>
      </w:del>
    </w:p>
    <w:p>
      <w:pPr>
        <w:pStyle w:val="Normal"/>
        <w:autoSpaceDE w:val="false"/>
        <w:spacing w:before="280" w:after="0"/>
        <w:jc w:val="center"/>
        <w:rPr>
          <w:b/>
          <w:b/>
          <w:bCs/>
          <w:del w:id="6408" w:author="Στρακαντούνα Βάσω" w:date="2004-01-31T11:18:00Z"/>
        </w:rPr>
      </w:pPr>
      <w:del w:id="6407" w:author="Στρακαντούνα Βάσω" w:date="2004-01-31T11:18:00Z">
        <w:r>
          <w:rPr>
            <w:b/>
            <w:bCs/>
          </w:rPr>
        </w:r>
      </w:del>
    </w:p>
    <w:p>
      <w:pPr>
        <w:pStyle w:val="Normal"/>
        <w:autoSpaceDE w:val="false"/>
        <w:jc w:val="center"/>
        <w:rPr>
          <w:b/>
          <w:b/>
          <w:bCs/>
          <w:del w:id="6410" w:author="Στρακαντούνα Βάσω" w:date="2004-01-31T11:18:00Z"/>
        </w:rPr>
      </w:pPr>
      <w:del w:id="6409" w:author="Στρακαντούνα Βάσω" w:date="2004-01-31T11:18:00Z">
        <w:r>
          <w:rPr>
            <w:b/>
            <w:bCs/>
          </w:rPr>
          <w:delText>Ο μελλοντικός εμπλουτισμός  θα επεκτείνει τα διαλογικά χαρακτηριστικά MyLibrary@LANL σε διάφορες κατευθύνσεις:</w:delText>
        </w:r>
      </w:del>
    </w:p>
    <w:p>
      <w:pPr>
        <w:pStyle w:val="Normal"/>
        <w:autoSpaceDE w:val="false"/>
        <w:jc w:val="center"/>
        <w:rPr>
          <w:b/>
          <w:b/>
          <w:bCs/>
          <w:del w:id="6412" w:author="Στρακαντούνα Βάσω" w:date="2004-01-31T11:18:00Z"/>
        </w:rPr>
      </w:pPr>
      <w:del w:id="6411" w:author="Στρακαντούνα Βάσω" w:date="2004-01-31T11:18:00Z">
        <w:r>
          <w:rPr>
            <w:b/>
            <w:bCs/>
          </w:rPr>
        </w:r>
      </w:del>
    </w:p>
    <w:p>
      <w:pPr>
        <w:pStyle w:val="Normal"/>
        <w:autoSpaceDE w:val="false"/>
        <w:jc w:val="center"/>
        <w:rPr>
          <w:del w:id="6418" w:author="Στρακαντούνα Βάσω" w:date="2004-01-31T11:18:00Z"/>
        </w:rPr>
      </w:pPr>
      <w:del w:id="6413" w:author="Στρακαντούνα Βάσω" w:date="2004-01-31T11:18:00Z">
        <w:r>
          <w:rPr>
            <w:b/>
            <w:bCs/>
          </w:rPr>
          <w:delText>εμπλουτισμός από την περιοχή</w:delText>
        </w:r>
      </w:del>
      <w:ins w:id="6414" w:author="Unknown" w:date="2004-01-20T10:59:00Z">
        <w:del w:id="6415" w:author="Στρακαντούνα Βάσω" w:date="2004-01-31T11:18:00Z">
          <w:r>
            <w:rPr>
              <w:b/>
              <w:bCs/>
            </w:rPr>
            <w:delText>Περιοχή</w:delText>
          </w:r>
        </w:del>
      </w:ins>
      <w:del w:id="6416" w:author="Στρακαντούνα Βάσω" w:date="2004-01-31T11:18:00Z">
        <w:r>
          <w:rPr>
            <w:b/>
            <w:bCs/>
          </w:rPr>
          <w:delText xml:space="preserve"> μηνυμάτων</w:delText>
        </w:r>
      </w:del>
      <w:del w:id="6417" w:author="Στρακαντούνα Βάσω" w:date="2004-01-31T11:18:00Z">
        <w:r>
          <w:rPr>
            <w:b/>
            <w:bCs/>
          </w:rPr>
          <w:delText xml:space="preserve"> Το MyLibrary@LANL μπορεί να εμπλουτίσει με διαλογικό τρόπο τις τυποποιημένες υπηρεσίες της βιβλιοθήκης εμφανίζοντας αυτοματοποιημένα μηνύματα  που αναγγέλλουν ειδικά γεγονότα, που υπενθυμίζουν στο χρήστη βιβλιοθηκών το καθυστερημένο υλικό, επιτρέπουν  τις τυπικές πράξεις κυκλοφορίας υλικού (κρατήσεις, ανανεώσεις) καθώς επίσης και διαδικασίες διαδανεισμού .</w:delText>
        </w:r>
      </w:del>
    </w:p>
    <w:p>
      <w:pPr>
        <w:pStyle w:val="Normal"/>
        <w:autoSpaceDE w:val="false"/>
        <w:jc w:val="center"/>
        <w:rPr>
          <w:b/>
          <w:b/>
          <w:bCs/>
          <w:del w:id="6420" w:author="Στρακαντούνα Βάσω" w:date="2004-01-31T11:18:00Z"/>
        </w:rPr>
      </w:pPr>
      <w:del w:id="6419" w:author="Στρακαντούνα Βάσω" w:date="2004-01-31T11:18:00Z">
        <w:r>
          <w:rPr>
            <w:b/>
            <w:bCs/>
          </w:rPr>
        </w:r>
      </w:del>
    </w:p>
    <w:p>
      <w:pPr>
        <w:pStyle w:val="Normal"/>
        <w:jc w:val="center"/>
        <w:rPr>
          <w:b/>
          <w:b/>
          <w:bCs/>
          <w:sz w:val="24"/>
          <w:szCs w:val="24"/>
          <w:u w:val="single"/>
          <w:lang w:val="el-GR"/>
          <w:del w:id="6543" w:author="Στρακαντούνα Βάσω" w:date="2004-01-29T00:15:00Z"/>
        </w:rPr>
      </w:pPr>
      <w:del w:id="6421" w:author="Στρακαντούνα Βάσω" w:date="2004-01-31T11:18:00Z">
        <w:r>
          <w:rPr>
            <w:b/>
            <w:bCs/>
          </w:rPr>
          <w:delText xml:space="preserve">, προσαρμογή </w:delText>
        </w:r>
      </w:del>
      <w:ins w:id="6422" w:author="Unknown" w:date="2004-01-20T11:01:00Z">
        <w:del w:id="6423" w:author="Στρακαντούνα Βάσω" w:date="2004-01-31T11:18:00Z">
          <w:r>
            <w:rPr>
              <w:b/>
              <w:bCs/>
            </w:rPr>
            <w:delText xml:space="preserve">Προσαρμογή </w:delText>
          </w:r>
        </w:del>
      </w:ins>
      <w:del w:id="6424" w:author="Στρακαντούνα Βάσω" w:date="2004-01-31T11:18:00Z">
        <w:r>
          <w:rPr>
            <w:b/>
            <w:bCs/>
          </w:rPr>
          <w:delText>παραμέτρων χρήστη</w:delText>
        </w:r>
      </w:del>
      <w:ins w:id="6425" w:author="Unknown" w:date="2004-01-20T11:27:00Z">
        <w:del w:id="6426" w:author="Στρακαντούνα Βάσω" w:date="2004-01-31T11:18:00Z">
          <w:r>
            <w:rPr>
              <w:b/>
              <w:bCs/>
            </w:rPr>
            <w:delText xml:space="preserve"> </w:delText>
          </w:r>
        </w:del>
      </w:ins>
      <w:del w:id="6427" w:author="Στρακαντούνα Βάσω" w:date="2004-01-31T11:18:00Z">
        <w:r>
          <w:rPr>
            <w:b/>
            <w:bCs/>
          </w:rPr>
          <w:delText xml:space="preserve">, </w:delText>
        </w:r>
      </w:del>
      <w:ins w:id="6428" w:author="Unknown" w:date="2004-01-20T11:27:00Z">
        <w:del w:id="6429" w:author="Στρακαντούνα Βάσω" w:date="2004-01-31T11:18:00Z">
          <w:r>
            <w:rPr>
              <w:b/>
              <w:bCs/>
            </w:rPr>
            <w:delText xml:space="preserve"> Η διεπιφάνεια του </w:delText>
          </w:r>
        </w:del>
      </w:ins>
      <w:ins w:id="6430" w:author="Unknown" w:date="2004-01-20T11:02:00Z">
        <w:del w:id="6431" w:author="Στρακαντούνα Βάσω" w:date="2004-01-31T11:18:00Z">
          <w:r>
            <w:rPr>
              <w:b/>
              <w:bCs/>
            </w:rPr>
            <w:delText xml:space="preserve"> MyLibrary@LANL  θα μπορούσε επίσης να επιτρέψει την προσαρμογή παραμέτρων στο προφίλ των χρηστών  πέραν των δυνατοτήτων επιλογής </w:delText>
          </w:r>
        </w:del>
      </w:ins>
      <w:ins w:id="6432" w:author="Unknown" w:date="2004-01-20T11:02:00Z">
        <w:del w:id="6433" w:author="Στρακαντούνα Βάσω" w:date="2004-01-31T11:18:00Z">
          <w:r>
            <w:rPr>
              <w:b/>
              <w:bCs/>
              <w:lang w:val="en-US"/>
            </w:rPr>
            <w:delText>background</w:delText>
          </w:r>
        </w:del>
      </w:ins>
      <w:ins w:id="6434" w:author="Unknown" w:date="2004-01-20T11:02:00Z">
        <w:del w:id="6435" w:author="Στρακαντούνα Βάσω" w:date="2004-01-31T11:18:00Z">
          <w:r>
            <w:rPr>
              <w:b/>
              <w:bCs/>
            </w:rPr>
            <w:delText xml:space="preserve"> ,</w:delText>
          </w:r>
        </w:del>
      </w:ins>
      <w:ins w:id="6436" w:author="Unknown" w:date="2004-01-20T11:02:00Z">
        <w:del w:id="6437" w:author="Στρακαντούνα Βάσω" w:date="2004-01-31T11:18:00Z">
          <w:r>
            <w:rPr>
              <w:b/>
              <w:bCs/>
              <w:lang w:val="en-US"/>
            </w:rPr>
            <w:delText>foreground</w:delText>
          </w:r>
        </w:del>
      </w:ins>
      <w:ins w:id="6438" w:author="Unknown" w:date="2004-01-20T11:28:00Z">
        <w:del w:id="6439" w:author="Στρακαντούνα Βάσω" w:date="2004-01-31T11:18:00Z">
          <w:r>
            <w:rPr>
              <w:b/>
              <w:bCs/>
            </w:rPr>
            <w:delText>,</w:delText>
          </w:r>
        </w:del>
      </w:ins>
      <w:ins w:id="6440" w:author="Unknown" w:date="2004-01-20T11:02:00Z">
        <w:del w:id="6441" w:author="Στρακαντούνα Βάσω" w:date="2004-01-31T11:18:00Z">
          <w:r>
            <w:rPr>
              <w:b/>
              <w:bCs/>
            </w:rPr>
            <w:delText xml:space="preserve"> κείμενο, χρώμα συνδέσεων και πολλές άλλες πιθανές επιλογές για το φύλλο του </w:delText>
          </w:r>
        </w:del>
      </w:ins>
      <w:ins w:id="6442" w:author="Unknown" w:date="2004-01-20T11:02:00Z">
        <w:del w:id="6443" w:author="Στρακαντούνα Βάσω" w:date="2004-01-31T11:18:00Z">
          <w:r>
            <w:rPr>
              <w:b/>
              <w:bCs/>
              <w:lang w:val="en-US"/>
            </w:rPr>
            <w:delText>web</w:delText>
          </w:r>
        </w:del>
      </w:ins>
      <w:ins w:id="6444" w:author="Unknown" w:date="2004-01-20T11:02:00Z">
        <w:del w:id="6445" w:author="Στρακαντούνα Βάσω" w:date="2004-01-31T11:18:00Z">
          <w:r>
            <w:rPr>
              <w:b/>
              <w:bCs/>
            </w:rPr>
            <w:delText xml:space="preserve"> </w:delText>
          </w:r>
        </w:del>
      </w:ins>
      <w:ins w:id="6446" w:author="Unknown" w:date="2004-01-20T11:02:00Z">
        <w:del w:id="6447" w:author="Στρακαντούνα Βάσω" w:date="2004-01-31T11:18:00Z">
          <w:r>
            <w:rPr>
              <w:b/>
              <w:bCs/>
              <w:lang w:val="en-US"/>
            </w:rPr>
            <w:delText>browser</w:delText>
          </w:r>
        </w:del>
      </w:ins>
      <w:ins w:id="6448" w:author="Unknown" w:date="2004-01-20T11:02:00Z">
        <w:del w:id="6449" w:author="Στρακαντούνα Βάσω" w:date="2004-01-31T11:18:00Z">
          <w:r>
            <w:rPr>
              <w:b/>
              <w:bCs/>
            </w:rPr>
            <w:delText>. Με αυτόν τον τρόπο δημιουργεί περισσότερο ενδιαφέρον στο χρήστη και επομένως περισσότερες πιθανότητες παραμονής στην υπηρεσία αυτή.</w:delText>
          </w:r>
        </w:del>
      </w:ins>
      <w:ins w:id="6450" w:author="Unknown" w:date="2004-01-27T12:58:00Z">
        <w:del w:id="6451" w:author="Στρακαντούνα Βάσω" w:date="2004-01-31T11:18:00Z">
          <w:r>
            <w:rPr>
              <w:b/>
              <w:bCs/>
            </w:rPr>
            <w:delText xml:space="preserve"> </w:delText>
          </w:r>
        </w:del>
      </w:ins>
      <w:ins w:id="6452" w:author="vstrakan" w:date="2004-01-28T10:48:00Z">
        <w:del w:id="6453" w:author="Στρακαντούνα Βάσω" w:date="2004-01-31T10:54:00Z">
          <w:r>
            <w:rPr>
              <w:b/>
              <w:bCs/>
              <w:sz w:val="24"/>
              <w:szCs w:val="24"/>
            </w:rPr>
            <w:delText xml:space="preserve">Στις 19.12.03 κυκλοφόρησε η 3.0 έκδοση του </w:delText>
          </w:r>
        </w:del>
      </w:ins>
      <w:hyperlink r:id="rId56">
        <w:ins w:id="6454" w:author="vstrakan" w:date="2004-01-28T10:48:00Z">
          <w:del w:id="6455" w:author="Στρακαντούνα Βάσω" w:date="2004-01-31T10:54:00Z">
            <w:r>
              <w:rPr>
                <w:rStyle w:val="InternetLink"/>
                <w:b/>
                <w:bCs/>
                <w:sz w:val="24"/>
                <w:szCs w:val="24"/>
                <w:lang w:val="en-GB"/>
              </w:rPr>
              <w:delText>MyLibrary</w:delText>
            </w:r>
          </w:del>
        </w:ins>
        <w:ins w:id="6456" w:author="vstrakan" w:date="2004-01-28T10:48:00Z">
          <w:del w:id="6457" w:author="Στρακαντούνα Βάσω" w:date="2004-01-31T10:54:00Z">
            <w:r>
              <w:rPr>
                <w:rStyle w:val="InternetLink"/>
                <w:b/>
                <w:bCs/>
                <w:sz w:val="24"/>
                <w:szCs w:val="24"/>
              </w:rPr>
              <w:delText xml:space="preserve"> @ </w:delText>
            </w:r>
          </w:del>
        </w:ins>
        <w:ins w:id="6458" w:author="vstrakan" w:date="2004-01-28T10:48:00Z">
          <w:del w:id="6459" w:author="Στρακαντούνα Βάσω" w:date="2004-01-31T10:54:00Z">
            <w:r>
              <w:rPr>
                <w:rStyle w:val="InternetLink"/>
                <w:b/>
                <w:bCs/>
                <w:sz w:val="24"/>
                <w:szCs w:val="24"/>
                <w:lang w:val="en-GB"/>
              </w:rPr>
              <w:delText>LANL</w:delText>
            </w:r>
          </w:del>
        </w:ins>
      </w:hyperlink>
      <w:ins w:id="6460" w:author="vstrakan" w:date="2004-01-28T10:48:00Z">
        <w:del w:id="6461" w:author="Στρακαντούνα Βάσω" w:date="2004-01-31T10:54:00Z">
          <w:r>
            <w:rPr>
              <w:b/>
              <w:bCs/>
              <w:sz w:val="24"/>
              <w:szCs w:val="24"/>
            </w:rPr>
            <w:delText xml:space="preserve"> εμπλουτισμένη με</w:delText>
          </w:r>
        </w:del>
      </w:ins>
      <w:ins w:id="6462" w:author="vstrakan" w:date="2004-01-28T10:48:00Z">
        <w:del w:id="6463" w:author="Στρακαντούνα Βάσω" w:date="2004-01-31T10:54:00Z">
          <w:r>
            <w:rPr>
              <w:b/>
              <w:bCs/>
              <w:sz w:val="24"/>
              <w:szCs w:val="24"/>
              <w:lang w:val="el-GR"/>
            </w:rPr>
            <w:delText xml:space="preserve"> </w:delText>
          </w:r>
        </w:del>
      </w:ins>
      <w:ins w:id="6464" w:author="vstrakan" w:date="2004-01-28T10:48:00Z">
        <w:del w:id="6465" w:author="Στρακαντούνα Βάσω" w:date="2004-01-31T10:54:00Z">
          <w:r>
            <w:rPr>
              <w:b/>
              <w:bCs/>
              <w:sz w:val="24"/>
              <w:szCs w:val="24"/>
            </w:rPr>
            <w:delText xml:space="preserve"> </w:delText>
          </w:r>
        </w:del>
      </w:ins>
      <w:ins w:id="6466" w:author="vstrakan" w:date="2004-01-28T10:48:00Z">
        <w:del w:id="6467" w:author="Στρακαντούνα Βάσω" w:date="2004-01-31T10:54:00Z">
          <w:r>
            <w:rPr>
              <w:b/>
              <w:bCs/>
              <w:sz w:val="24"/>
              <w:szCs w:val="24"/>
              <w:lang w:val="en-GB"/>
            </w:rPr>
            <w:delText>Drag</w:delText>
          </w:r>
        </w:del>
      </w:ins>
      <w:ins w:id="6468" w:author="vstrakan" w:date="2004-01-28T10:48:00Z">
        <w:del w:id="6469" w:author="Στρακαντούνα Βάσω" w:date="2004-01-31T10:54:00Z">
          <w:r>
            <w:rPr>
              <w:b/>
              <w:bCs/>
              <w:sz w:val="24"/>
              <w:szCs w:val="24"/>
              <w:lang w:val="el-GR"/>
            </w:rPr>
            <w:delText xml:space="preserve"> </w:delText>
          </w:r>
        </w:del>
      </w:ins>
      <w:ins w:id="6470" w:author="vstrakan" w:date="2004-01-28T10:48:00Z">
        <w:del w:id="6471" w:author="Στρακαντούνα Βάσω" w:date="2004-01-31T10:54:00Z">
          <w:r>
            <w:rPr>
              <w:b/>
              <w:bCs/>
              <w:sz w:val="24"/>
              <w:szCs w:val="24"/>
              <w:lang w:val="en-GB"/>
            </w:rPr>
            <w:delText>and</w:delText>
          </w:r>
        </w:del>
      </w:ins>
      <w:ins w:id="6472" w:author="vstrakan" w:date="2004-01-28T10:48:00Z">
        <w:del w:id="6473" w:author="Στρακαντούνα Βάσω" w:date="2004-01-31T10:54:00Z">
          <w:r>
            <w:rPr>
              <w:b/>
              <w:bCs/>
              <w:sz w:val="24"/>
              <w:szCs w:val="24"/>
              <w:lang w:val="el-GR"/>
            </w:rPr>
            <w:delText xml:space="preserve"> </w:delText>
          </w:r>
        </w:del>
      </w:ins>
      <w:ins w:id="6474" w:author="vstrakan" w:date="2004-01-28T10:48:00Z">
        <w:del w:id="6475" w:author="Στρακαντούνα Βάσω" w:date="2004-01-31T10:54:00Z">
          <w:r>
            <w:rPr>
              <w:b/>
              <w:bCs/>
              <w:sz w:val="24"/>
              <w:szCs w:val="24"/>
              <w:lang w:val="en-GB"/>
            </w:rPr>
            <w:delText>drop</w:delText>
          </w:r>
        </w:del>
      </w:ins>
      <w:ins w:id="6476" w:author="vstrakan" w:date="2004-01-28T10:48:00Z">
        <w:del w:id="6477" w:author="Στρακαντούνα Βάσω" w:date="2004-01-31T10:54:00Z">
          <w:r>
            <w:rPr>
              <w:b/>
              <w:bCs/>
              <w:sz w:val="24"/>
              <w:szCs w:val="24"/>
              <w:lang w:val="el-GR"/>
            </w:rPr>
            <w:delText xml:space="preserve"> </w:delText>
          </w:r>
        </w:del>
      </w:ins>
      <w:ins w:id="6478" w:author="vstrakan" w:date="2004-01-28T10:48:00Z">
        <w:del w:id="6479" w:author="Στρακαντούνα Βάσω" w:date="2004-01-31T10:54:00Z">
          <w:r>
            <w:rPr>
              <w:b/>
              <w:bCs/>
              <w:sz w:val="24"/>
              <w:szCs w:val="24"/>
              <w:lang w:val="en-GB"/>
            </w:rPr>
            <w:delText>interface</w:delText>
          </w:r>
        </w:del>
      </w:ins>
      <w:ins w:id="6480" w:author="vstrakan" w:date="2004-01-28T10:48:00Z">
        <w:del w:id="6481" w:author="Στρακαντούνα Βάσω" w:date="2004-01-31T10:54:00Z">
          <w:r>
            <w:rPr>
              <w:b/>
              <w:bCs/>
              <w:sz w:val="24"/>
              <w:szCs w:val="24"/>
              <w:lang w:val="el-GR"/>
            </w:rPr>
            <w:delText xml:space="preserve">. </w:delText>
          </w:r>
        </w:del>
      </w:ins>
      <w:ins w:id="6482" w:author="vstrakan" w:date="2004-01-28T10:48:00Z">
        <w:del w:id="6483" w:author="Στρακαντούνα Βάσω" w:date="2004-01-31T10:54:00Z">
          <w:r>
            <w:rPr>
              <w:b/>
              <w:bCs/>
            </w:rPr>
            <w:delText xml:space="preserve">Χρησιμοποιώντας το </w:delText>
          </w:r>
        </w:del>
      </w:ins>
      <w:ins w:id="6484" w:author="vstrakan" w:date="2004-01-28T10:48:00Z">
        <w:del w:id="6485" w:author="Στρακαντούνα Βάσω" w:date="2004-01-31T10:54:00Z">
          <w:r>
            <w:rPr>
              <w:b/>
              <w:bCs/>
              <w:sz w:val="24"/>
              <w:szCs w:val="24"/>
              <w:lang w:val="el-GR"/>
            </w:rPr>
            <w:delText xml:space="preserve"> </w:delText>
          </w:r>
        </w:del>
      </w:ins>
      <w:hyperlink r:id="rId57">
        <w:ins w:id="6486" w:author="vstrakan" w:date="2004-01-28T10:48:00Z">
          <w:del w:id="6487" w:author="Στρακαντούνα Βάσω" w:date="2004-01-31T10:54:00Z">
            <w:r>
              <w:rPr>
                <w:rStyle w:val="InternetLink"/>
                <w:b/>
                <w:bCs/>
                <w:sz w:val="24"/>
                <w:szCs w:val="24"/>
                <w:lang w:val="en-GB"/>
              </w:rPr>
              <w:delText>Flash</w:delText>
            </w:r>
          </w:del>
        </w:ins>
      </w:hyperlink>
      <w:ins w:id="6488" w:author="vstrakan" w:date="2004-01-28T10:48:00Z">
        <w:del w:id="6489" w:author="Στρακαντούνα Βάσω" w:date="2004-01-31T10:54:00Z">
          <w:r>
            <w:rPr>
              <w:b/>
              <w:bCs/>
              <w:sz w:val="24"/>
              <w:szCs w:val="24"/>
              <w:lang w:val="el-GR"/>
            </w:rPr>
            <w:delText xml:space="preserve"> </w:delText>
          </w:r>
        </w:del>
      </w:ins>
      <w:ins w:id="6490" w:author="vstrakan" w:date="2004-01-28T10:48:00Z">
        <w:del w:id="6491" w:author="Στρακαντούνα Βάσω" w:date="2004-01-31T10:54:00Z">
          <w:r>
            <w:rPr>
              <w:b/>
              <w:bCs/>
              <w:sz w:val="24"/>
              <w:szCs w:val="24"/>
              <w:lang w:val="en-GB"/>
            </w:rPr>
            <w:delText>plug</w:delText>
          </w:r>
        </w:del>
      </w:ins>
      <w:ins w:id="6492" w:author="vstrakan" w:date="2004-01-28T10:48:00Z">
        <w:del w:id="6493" w:author="Στρακαντούνα Βάσω" w:date="2004-01-31T10:54:00Z">
          <w:r>
            <w:rPr>
              <w:b/>
              <w:bCs/>
              <w:sz w:val="24"/>
              <w:szCs w:val="24"/>
              <w:lang w:val="el-GR"/>
            </w:rPr>
            <w:delText>-</w:delText>
          </w:r>
        </w:del>
      </w:ins>
      <w:ins w:id="6494" w:author="vstrakan" w:date="2004-01-28T10:48:00Z">
        <w:del w:id="6495" w:author="Στρακαντούνα Βάσω" w:date="2004-01-31T10:54:00Z">
          <w:r>
            <w:rPr>
              <w:b/>
              <w:bCs/>
              <w:sz w:val="24"/>
              <w:szCs w:val="24"/>
              <w:lang w:val="en-GB"/>
            </w:rPr>
            <w:delText>in</w:delText>
          </w:r>
        </w:del>
      </w:ins>
      <w:ins w:id="6496" w:author="vstrakan" w:date="2004-01-28T10:48:00Z">
        <w:del w:id="6497" w:author="Στρακαντούνα Βάσω" w:date="2004-01-31T10:54:00Z">
          <w:r>
            <w:rPr>
              <w:b/>
              <w:bCs/>
              <w:sz w:val="24"/>
              <w:szCs w:val="24"/>
              <w:lang w:val="el-GR"/>
            </w:rPr>
            <w:delText xml:space="preserve">, </w:delText>
          </w:r>
        </w:del>
      </w:ins>
      <w:ins w:id="6498" w:author="vstrakan" w:date="2004-01-28T10:48:00Z">
        <w:del w:id="6499" w:author="Στρακαντούνα Βάσω" w:date="2004-01-31T10:54:00Z">
          <w:r>
            <w:rPr>
              <w:b/>
              <w:bCs/>
            </w:rPr>
            <w:delText>μπορεί ο χρήστης να έχει  γ</w:delText>
          </w:r>
        </w:del>
      </w:ins>
      <w:ins w:id="6500" w:author="vstrakan" w:date="2004-01-28T10:50:00Z">
        <w:del w:id="6501" w:author="Στρακαντούνα Βάσω" w:date="2004-01-31T10:54:00Z">
          <w:r>
            <w:rPr>
              <w:b/>
              <w:bCs/>
            </w:rPr>
            <w:delText>ραφικό περιβάλλον (</w:delText>
          </w:r>
        </w:del>
      </w:ins>
      <w:ins w:id="6502" w:author="vstrakan" w:date="2004-01-28T10:48:00Z">
        <w:del w:id="6503" w:author="Στρακαντούνα Βάσω" w:date="2004-01-31T10:54:00Z">
          <w:r>
            <w:rPr>
              <w:b/>
              <w:bCs/>
              <w:sz w:val="24"/>
              <w:szCs w:val="24"/>
              <w:lang w:val="en-GB"/>
            </w:rPr>
            <w:delText>GUI</w:delText>
          </w:r>
        </w:del>
      </w:ins>
      <w:ins w:id="6504" w:author="vstrakan" w:date="2004-01-28T10:48:00Z">
        <w:del w:id="6505" w:author="Στρακαντούνα Βάσω" w:date="2004-01-31T10:54:00Z">
          <w:r>
            <w:rPr>
              <w:b/>
              <w:bCs/>
              <w:sz w:val="24"/>
              <w:szCs w:val="24"/>
              <w:lang w:val="el-GR"/>
            </w:rPr>
            <w:delText xml:space="preserve"> </w:delText>
          </w:r>
        </w:del>
      </w:ins>
      <w:ins w:id="6506" w:author="vstrakan" w:date="2004-01-28T10:48:00Z">
        <w:del w:id="6507" w:author="Στρακαντούνα Βάσω" w:date="2004-01-31T10:54:00Z">
          <w:r>
            <w:rPr>
              <w:b/>
              <w:bCs/>
              <w:sz w:val="24"/>
              <w:szCs w:val="24"/>
              <w:lang w:val="en-GB"/>
            </w:rPr>
            <w:delText>type</w:delText>
          </w:r>
        </w:del>
      </w:ins>
      <w:ins w:id="6508" w:author="vstrakan" w:date="2004-01-28T10:48:00Z">
        <w:del w:id="6509" w:author="Στρακαντούνα Βάσω" w:date="2004-01-31T10:54:00Z">
          <w:r>
            <w:rPr>
              <w:b/>
              <w:bCs/>
              <w:sz w:val="24"/>
              <w:szCs w:val="24"/>
              <w:lang w:val="el-GR"/>
            </w:rPr>
            <w:delText xml:space="preserve"> </w:delText>
          </w:r>
        </w:del>
      </w:ins>
      <w:ins w:id="6510" w:author="vstrakan" w:date="2004-01-28T10:48:00Z">
        <w:del w:id="6511" w:author="Στρακαντούνα Βάσω" w:date="2004-01-31T10:54:00Z">
          <w:r>
            <w:rPr>
              <w:b/>
              <w:bCs/>
              <w:sz w:val="24"/>
              <w:szCs w:val="24"/>
              <w:lang w:val="en-GB"/>
            </w:rPr>
            <w:delText>interface</w:delText>
          </w:r>
        </w:del>
      </w:ins>
      <w:ins w:id="6512" w:author="vstrakan" w:date="2004-01-28T10:50:00Z">
        <w:del w:id="6513" w:author="Στρακαντούνα Βάσω" w:date="2004-01-31T10:54:00Z">
          <w:r>
            <w:rPr>
              <w:b/>
              <w:bCs/>
            </w:rPr>
            <w:delText>)</w:delText>
          </w:r>
        </w:del>
      </w:ins>
      <w:ins w:id="6514" w:author="vstrakan" w:date="2004-01-28T10:48:00Z">
        <w:del w:id="6515" w:author="Στρακαντούνα Βάσω" w:date="2004-01-31T10:54:00Z">
          <w:r>
            <w:rPr>
              <w:b/>
              <w:bCs/>
              <w:sz w:val="24"/>
              <w:szCs w:val="24"/>
              <w:lang w:val="el-GR"/>
            </w:rPr>
            <w:delText xml:space="preserve">. </w:delText>
          </w:r>
        </w:del>
      </w:ins>
      <w:ins w:id="6516" w:author="vstrakan" w:date="2004-01-28T10:50:00Z">
        <w:del w:id="6517" w:author="Στρακαντούνα Βάσω" w:date="2004-01-31T10:54:00Z">
          <w:r>
            <w:rPr>
              <w:b/>
              <w:bCs/>
            </w:rPr>
            <w:delText xml:space="preserve">Μπορείς να κάνεις </w:delText>
          </w:r>
        </w:del>
      </w:ins>
      <w:ins w:id="6518" w:author="vstrakan" w:date="2004-01-28T10:48:00Z">
        <w:del w:id="6519" w:author="Στρακαντούνα Βάσω" w:date="2004-01-31T10:54:00Z">
          <w:r>
            <w:rPr>
              <w:b/>
              <w:bCs/>
              <w:sz w:val="24"/>
              <w:szCs w:val="24"/>
              <w:lang w:val="en-GB"/>
            </w:rPr>
            <w:delText>drag</w:delText>
          </w:r>
        </w:del>
      </w:ins>
      <w:ins w:id="6520" w:author="vstrakan" w:date="2004-01-28T10:48:00Z">
        <w:del w:id="6521" w:author="Στρακαντούνα Βάσω" w:date="2004-01-31T10:54:00Z">
          <w:r>
            <w:rPr>
              <w:b/>
              <w:bCs/>
              <w:sz w:val="24"/>
              <w:szCs w:val="24"/>
              <w:lang w:val="el-GR"/>
            </w:rPr>
            <w:delText xml:space="preserve"> </w:delText>
          </w:r>
        </w:del>
      </w:ins>
      <w:ins w:id="6522" w:author="vstrakan" w:date="2004-01-28T10:48:00Z">
        <w:del w:id="6523" w:author="Στρακαντούνα Βάσω" w:date="2004-01-31T10:54:00Z">
          <w:r>
            <w:rPr>
              <w:b/>
              <w:bCs/>
              <w:sz w:val="24"/>
              <w:szCs w:val="24"/>
              <w:lang w:val="en-GB"/>
            </w:rPr>
            <w:delText>and</w:delText>
          </w:r>
        </w:del>
      </w:ins>
      <w:ins w:id="6524" w:author="vstrakan" w:date="2004-01-28T10:48:00Z">
        <w:del w:id="6525" w:author="Στρακαντούνα Βάσω" w:date="2004-01-31T10:54:00Z">
          <w:r>
            <w:rPr>
              <w:b/>
              <w:bCs/>
              <w:sz w:val="24"/>
              <w:szCs w:val="24"/>
              <w:lang w:val="el-GR"/>
            </w:rPr>
            <w:delText xml:space="preserve"> </w:delText>
          </w:r>
        </w:del>
      </w:ins>
      <w:ins w:id="6526" w:author="vstrakan" w:date="2004-01-28T10:48:00Z">
        <w:del w:id="6527" w:author="Στρακαντούνα Βάσω" w:date="2004-01-31T10:54:00Z">
          <w:r>
            <w:rPr>
              <w:b/>
              <w:bCs/>
              <w:sz w:val="24"/>
              <w:szCs w:val="24"/>
              <w:lang w:val="en-GB"/>
            </w:rPr>
            <w:delText>drop</w:delText>
          </w:r>
        </w:del>
      </w:ins>
      <w:ins w:id="6528" w:author="vstrakan" w:date="2004-01-28T10:48:00Z">
        <w:del w:id="6529" w:author="Στρακαντούνα Βάσω" w:date="2004-01-31T10:54:00Z">
          <w:r>
            <w:rPr>
              <w:b/>
              <w:bCs/>
              <w:sz w:val="24"/>
              <w:szCs w:val="24"/>
              <w:lang w:val="el-GR"/>
            </w:rPr>
            <w:delText xml:space="preserve"> </w:delText>
          </w:r>
        </w:del>
      </w:ins>
      <w:ins w:id="6530" w:author="vstrakan" w:date="2004-01-28T10:50:00Z">
        <w:del w:id="6531" w:author="Στρακαντούνα Βάσω" w:date="2004-01-31T10:54:00Z">
          <w:r>
            <w:rPr>
              <w:b/>
              <w:bCs/>
            </w:rPr>
            <w:delText xml:space="preserve">συνδέσμους </w:delText>
          </w:r>
        </w:del>
      </w:ins>
      <w:ins w:id="6532" w:author="vstrakan" w:date="2004-01-28T10:48:00Z">
        <w:del w:id="6533" w:author="Στρακαντούνα Βάσω" w:date="2004-01-31T10:54:00Z">
          <w:r>
            <w:rPr>
              <w:b/>
              <w:bCs/>
              <w:sz w:val="24"/>
              <w:szCs w:val="24"/>
              <w:lang w:val="el-GR"/>
            </w:rPr>
            <w:delText xml:space="preserve"> </w:delText>
          </w:r>
        </w:del>
      </w:ins>
      <w:ins w:id="6534" w:author="vstrakan" w:date="2004-01-28T10:51:00Z">
        <w:del w:id="6535" w:author="Στρακαντούνα Βάσω" w:date="2004-01-31T10:54:00Z">
          <w:r>
            <w:rPr>
              <w:b/>
              <w:bCs/>
            </w:rPr>
            <w:delText xml:space="preserve">μεταξύ των </w:delText>
          </w:r>
        </w:del>
      </w:ins>
      <w:ins w:id="6536" w:author="vstrakan" w:date="2004-01-28T10:55:00Z">
        <w:del w:id="6537" w:author="Στρακαντούνα Βάσω" w:date="2004-01-31T10:54:00Z">
          <w:r>
            <w:rPr>
              <w:b/>
              <w:bCs/>
            </w:rPr>
            <w:delText>φακέλων</w:delText>
          </w:r>
        </w:del>
      </w:ins>
      <w:ins w:id="6538" w:author="vstrakan" w:date="2004-01-28T10:51:00Z">
        <w:del w:id="6539" w:author="Στρακαντούνα Βάσω" w:date="2004-01-31T10:54:00Z">
          <w:r>
            <w:rPr>
              <w:b/>
              <w:bCs/>
            </w:rPr>
            <w:delText xml:space="preserve"> </w:delText>
          </w:r>
        </w:del>
      </w:ins>
      <w:ins w:id="6540" w:author="vstrakan" w:date="2004-01-28T10:58:00Z">
        <w:del w:id="6541" w:author="Στρακαντούνα Βάσω" w:date="2004-01-31T10:54:00Z">
          <w:r>
            <w:rPr>
              <w:b/>
              <w:bCs/>
            </w:rPr>
            <w:delText>κλπ</w:delText>
          </w:r>
        </w:del>
      </w:ins>
      <w:del w:id="6542" w:author="Στρακαντούνα Βάσω" w:date="2004-01-29T00:15:00Z">
        <w:r>
          <w:rPr>
            <w:b/>
            <w:bCs/>
          </w:rPr>
          <w:delText>.</w:delText>
        </w:r>
      </w:del>
    </w:p>
    <w:p>
      <w:pPr>
        <w:pStyle w:val="Normal"/>
        <w:autoSpaceDE w:val="false"/>
        <w:jc w:val="center"/>
        <w:rPr>
          <w:b/>
          <w:b/>
          <w:bCs/>
          <w:sz w:val="24"/>
          <w:szCs w:val="24"/>
          <w:u w:val="single"/>
          <w:lang w:val="el-GR"/>
          <w:del w:id="6545" w:author="Στρακαντούνα Βάσω" w:date="2004-01-31T11:18:00Z"/>
        </w:rPr>
      </w:pPr>
      <w:del w:id="6544" w:author="Στρακαντούνα Βάσω" w:date="2004-01-31T11:18:00Z">
        <w:r>
          <w:rPr>
            <w:b/>
            <w:bCs/>
            <w:sz w:val="24"/>
            <w:szCs w:val="24"/>
            <w:u w:val="single"/>
            <w:lang w:val="el-GR"/>
          </w:rPr>
        </w:r>
      </w:del>
    </w:p>
    <w:p>
      <w:pPr>
        <w:pStyle w:val="Normal"/>
        <w:autoSpaceDE w:val="false"/>
        <w:jc w:val="center"/>
        <w:rPr>
          <w:b/>
          <w:b/>
          <w:bCs/>
          <w:del w:id="6547" w:author="Στρακαντούνα Βάσω" w:date="2004-01-31T11:21:00Z"/>
        </w:rPr>
      </w:pPr>
      <w:del w:id="6546" w:author="Στρακαντούνα Βάσω" w:date="2004-01-31T11:21:00Z">
        <w:r>
          <w:rPr>
            <w:b/>
            <w:bCs/>
          </w:rPr>
        </w:r>
      </w:del>
    </w:p>
    <w:p>
      <w:pPr>
        <w:pStyle w:val="Normal"/>
        <w:numPr>
          <w:ilvl w:val="0"/>
          <w:numId w:val="6"/>
        </w:numPr>
        <w:autoSpaceDE w:val="false"/>
        <w:jc w:val="center"/>
        <w:rPr>
          <w:del w:id="6563" w:author="Στρακαντούνα Βάσω" w:date="2004-01-31T11:31:00Z"/>
        </w:rPr>
      </w:pPr>
      <w:del w:id="6548" w:author="Στρακαντούνα Βάσω" w:date="2004-01-31T11:31:00Z">
        <w:r>
          <w:rPr>
            <w:b/>
            <w:bCs/>
          </w:rPr>
          <w:delText xml:space="preserve">έλεγχο των </w:delText>
        </w:r>
      </w:del>
      <w:del w:id="6549" w:author="Στρακαντούνα Βάσω" w:date="2004-01-31T11:31:00Z">
        <w:r>
          <w:rPr>
            <w:b/>
            <w:bCs/>
            <w:lang w:val="en-US"/>
          </w:rPr>
          <w:delText>web</w:delText>
        </w:r>
      </w:del>
      <w:del w:id="6550" w:author="Στρακαντούνα Βάσω" w:date="2004-01-31T11:31:00Z">
        <w:r>
          <w:rPr>
            <w:b/>
            <w:bCs/>
          </w:rPr>
          <w:delText xml:space="preserve"> </w:delText>
        </w:r>
      </w:del>
      <w:del w:id="6551" w:author="Στρακαντούνα Βάσω" w:date="2004-01-31T11:31:00Z">
        <w:r>
          <w:rPr>
            <w:b/>
            <w:bCs/>
            <w:lang w:val="en-US"/>
          </w:rPr>
          <w:delText>links</w:delText>
        </w:r>
      </w:del>
      <w:del w:id="6552" w:author="Στρακαντούνα Βάσω" w:date="2004-01-31T11:31:00Z">
        <w:r>
          <w:rPr>
            <w:b/>
            <w:bCs/>
          </w:rPr>
          <w:delText xml:space="preserve"> και απεικόνιση των ανενεργών συνδέσεων, αλληλεπίδραση</w:delText>
        </w:r>
      </w:del>
      <w:del w:id="6553" w:author="Στρακαντούνα Βάσω" w:date="2004-01-31T11:31:00Z">
        <w:r>
          <w:rPr>
            <w:b/>
            <w:bCs/>
            <w:i/>
            <w:iCs/>
          </w:rPr>
          <w:delText xml:space="preserve">  </w:delText>
        </w:r>
      </w:del>
      <w:del w:id="6554" w:author="Στρακαντούνα Βάσω" w:date="2004-01-31T11:31:00Z">
        <w:r>
          <w:rPr>
            <w:b/>
            <w:bCs/>
          </w:rPr>
          <w:delText>(</w:delText>
        </w:r>
      </w:del>
      <w:del w:id="6555" w:author="Στρακαντούνα Βάσω" w:date="2004-01-31T11:31:00Z">
        <w:r>
          <w:rPr>
            <w:b/>
            <w:bCs/>
            <w:lang w:val="en-GB"/>
          </w:rPr>
          <w:delText>JRS</w:delText>
        </w:r>
      </w:del>
      <w:del w:id="6556" w:author="Στρακαντούνα Βάσω" w:date="2004-01-31T11:31:00Z">
        <w:r>
          <w:rPr>
            <w:b/>
            <w:bCs/>
          </w:rPr>
          <w:delText xml:space="preserve">) </w:delText>
        </w:r>
      </w:del>
      <w:del w:id="6557" w:author="Στρακαντούνα Βάσω" w:date="2004-01-31T11:31:00Z">
        <w:r>
          <w:rPr>
            <w:b/>
            <w:bCs/>
            <w:lang w:val="en-US"/>
          </w:rPr>
          <w:delText>Journal</w:delText>
        </w:r>
      </w:del>
      <w:del w:id="6558" w:author="Στρακαντούνα Βάσω" w:date="2004-01-31T11:31:00Z">
        <w:r>
          <w:rPr>
            <w:b/>
            <w:bCs/>
          </w:rPr>
          <w:delText xml:space="preserve"> </w:delText>
        </w:r>
      </w:del>
      <w:del w:id="6559" w:author="Στρακαντούνα Βάσω" w:date="2004-01-31T11:31:00Z">
        <w:r>
          <w:rPr>
            <w:b/>
            <w:bCs/>
            <w:lang w:val="en-US"/>
          </w:rPr>
          <w:delText>Recommender</w:delText>
        </w:r>
      </w:del>
      <w:del w:id="6560" w:author="Στρακαντούνα Βάσω" w:date="2004-01-31T11:31:00Z">
        <w:r>
          <w:rPr>
            <w:b/>
            <w:bCs/>
          </w:rPr>
          <w:delText xml:space="preserve"> </w:delText>
        </w:r>
      </w:del>
      <w:del w:id="6561" w:author="Στρακαντούνα Βάσω" w:date="2004-01-31T11:31:00Z">
        <w:r>
          <w:rPr>
            <w:b/>
            <w:bCs/>
            <w:lang w:val="en-US"/>
          </w:rPr>
          <w:delText>System</w:delText>
        </w:r>
      </w:del>
      <w:del w:id="6562" w:author="Στρακαντούνα Βάσω" w:date="2004-01-31T11:31:00Z">
        <w:r>
          <w:rPr>
            <w:b/>
            <w:bCs/>
          </w:rPr>
          <w:delText>.</w:delText>
        </w:r>
      </w:del>
    </w:p>
    <w:p>
      <w:pPr>
        <w:pStyle w:val="Normal"/>
        <w:autoSpaceDE w:val="false"/>
        <w:jc w:val="center"/>
        <w:rPr>
          <w:del w:id="6565" w:author="Στρακαντούνα Βάσω" w:date="2004-01-31T11:31:00Z"/>
        </w:rPr>
      </w:pPr>
      <w:del w:id="6564" w:author="Στρακαντούνα Βάσω" w:date="2004-01-31T11:31:00Z">
        <w:r>
          <w:rPr>
            <w:b/>
            <w:bCs/>
          </w:rPr>
          <w:delText>1. Το MyLibrary@LANL μπορεί να εμπλουτίσει με διαλογικό τρόπο τις τυποποιημένες υπηρεσίες της βιβλιοθήκης εμφανίζοντας αυτοματοποιημένα μηνύματα  που αναγγέλλουν ειδικά γεγονότα, που υπενθυμίζουν στο χρήστη βιβλιοθηκών το καθυστερημένο υλικό, επιτρέπουν  τις τυπικές πράξεις κυκλοφορίας υλικού (κρατήσεις, ανανεώσεις) καθώς επίσης και διαδικασίες διαδανεισμού</w:delText>
        </w:r>
      </w:del>
    </w:p>
    <w:p>
      <w:pPr>
        <w:pStyle w:val="Normal"/>
        <w:autoSpaceDE w:val="false"/>
        <w:jc w:val="center"/>
        <w:rPr>
          <w:del w:id="6577" w:author="Στρακαντούνα Βάσω" w:date="2004-01-31T11:31:00Z"/>
        </w:rPr>
      </w:pPr>
      <w:del w:id="6566" w:author="Στρακαντούνα Βάσω" w:date="2004-01-31T11:31:00Z">
        <w:r>
          <w:rPr>
            <w:b/>
            <w:bCs/>
          </w:rPr>
          <w:delText xml:space="preserve">2. Το MyLibrary @LANL  </w:delText>
        </w:r>
      </w:del>
      <w:del w:id="6567" w:author="Στρακαντούνα Βάσω" w:date="2004-01-31T11:31:00Z">
        <w:r>
          <w:rPr>
            <w:b/>
            <w:bCs/>
            <w:lang w:val="en-US"/>
          </w:rPr>
          <w:delText>interface</w:delText>
        </w:r>
      </w:del>
      <w:del w:id="6568" w:author="Στρακαντούνα Βάσω" w:date="2004-01-31T11:31:00Z">
        <w:r>
          <w:rPr>
            <w:b/>
            <w:bCs/>
          </w:rPr>
          <w:delText xml:space="preserve"> θα μπορούσε επίσης να επιτρέψει την προσαρμογή παραμέτρων στο προφίλ των χρηστών  πέραν των δυνατοτήτων επιλογής </w:delText>
        </w:r>
      </w:del>
      <w:del w:id="6569" w:author="Στρακαντούνα Βάσω" w:date="2004-01-31T11:31:00Z">
        <w:r>
          <w:rPr>
            <w:b/>
            <w:bCs/>
            <w:lang w:val="en-US"/>
          </w:rPr>
          <w:delText>background</w:delText>
        </w:r>
      </w:del>
      <w:del w:id="6570" w:author="Στρακαντούνα Βάσω" w:date="2004-01-31T11:31:00Z">
        <w:r>
          <w:rPr>
            <w:b/>
            <w:bCs/>
          </w:rPr>
          <w:delText xml:space="preserve"> ,</w:delText>
        </w:r>
      </w:del>
      <w:del w:id="6571" w:author="Στρακαντούνα Βάσω" w:date="2004-01-31T11:31:00Z">
        <w:r>
          <w:rPr>
            <w:b/>
            <w:bCs/>
            <w:lang w:val="en-US"/>
          </w:rPr>
          <w:delText>foreground</w:delText>
        </w:r>
      </w:del>
      <w:del w:id="6572" w:author="Στρακαντούνα Βάσω" w:date="2004-01-31T11:31:00Z">
        <w:r>
          <w:rPr>
            <w:b/>
            <w:bCs/>
          </w:rPr>
          <w:delText xml:space="preserve"> (παρασκήνιο / προσκήνιο) κείμενο, χρώμα συνδέσεων και πολλές άλλες πιθανές επιλογές για το φύλλο του </w:delText>
        </w:r>
      </w:del>
      <w:del w:id="6573" w:author="Στρακαντούνα Βάσω" w:date="2004-01-31T11:31:00Z">
        <w:r>
          <w:rPr>
            <w:b/>
            <w:bCs/>
            <w:lang w:val="en-US"/>
          </w:rPr>
          <w:delText>web</w:delText>
        </w:r>
      </w:del>
      <w:del w:id="6574" w:author="Στρακαντούνα Βάσω" w:date="2004-01-31T11:31:00Z">
        <w:r>
          <w:rPr>
            <w:b/>
            <w:bCs/>
          </w:rPr>
          <w:delText xml:space="preserve"> </w:delText>
        </w:r>
      </w:del>
      <w:del w:id="6575" w:author="Στρακαντούνα Βάσω" w:date="2004-01-31T11:31:00Z">
        <w:r>
          <w:rPr>
            <w:b/>
            <w:bCs/>
            <w:lang w:val="en-US"/>
          </w:rPr>
          <w:delText>browser</w:delText>
        </w:r>
      </w:del>
      <w:del w:id="6576" w:author="Στρακαντούνα Βάσω" w:date="2004-01-31T11:31:00Z">
        <w:r>
          <w:rPr>
            <w:b/>
            <w:bCs/>
          </w:rPr>
          <w:delText>.</w:delText>
        </w:r>
      </w:del>
    </w:p>
    <w:p>
      <w:pPr>
        <w:pStyle w:val="Normal"/>
        <w:autoSpaceDE w:val="false"/>
        <w:jc w:val="center"/>
        <w:rPr>
          <w:b/>
          <w:b/>
          <w:bCs/>
          <w:del w:id="6579" w:author="Στρακαντούνα Βάσω" w:date="2004-01-31T11:31:00Z"/>
        </w:rPr>
      </w:pPr>
      <w:del w:id="6578" w:author="Στρακαντούνα Βάσω" w:date="2004-01-31T11:31:00Z">
        <w:r>
          <w:rPr>
            <w:b/>
            <w:bCs/>
          </w:rPr>
        </w:r>
      </w:del>
    </w:p>
    <w:p>
      <w:pPr>
        <w:pStyle w:val="Normal"/>
        <w:autoSpaceDE w:val="false"/>
        <w:jc w:val="center"/>
        <w:rPr>
          <w:b/>
          <w:b/>
          <w:bCs/>
          <w:lang w:val="el-GR"/>
          <w:del w:id="6607" w:author="Στρακαντούνα Βάσω" w:date="2004-01-31T11:31:00Z"/>
        </w:rPr>
      </w:pPr>
      <w:del w:id="6580" w:author="Στρακαντούνα Βάσω" w:date="2004-01-31T11:31:00Z">
        <w:r>
          <w:rPr>
            <w:b/>
            <w:bCs/>
            <w:lang w:val="el-GR"/>
          </w:rPr>
          <w:delText>3 .</w:delText>
        </w:r>
      </w:del>
      <w:del w:id="6581" w:author="Στρακαντούνα Βάσω" w:date="2004-01-31T11:31:00Z">
        <w:r>
          <w:rPr>
            <w:b/>
            <w:bCs/>
          </w:rPr>
          <w:delText>Α</w:delText>
        </w:r>
      </w:del>
      <w:ins w:id="6582" w:author="Unknown" w:date="2004-01-20T11:04:00Z">
        <w:del w:id="6583" w:author="Στρακαντούνα Βάσω" w:date="2004-01-31T11:28:00Z">
          <w:r>
            <w:rPr>
              <w:b/>
              <w:bCs/>
            </w:rPr>
            <w:delText>Α</w:delText>
          </w:r>
        </w:del>
      </w:ins>
      <w:del w:id="6584" w:author="Στρακαντούνα Βάσω" w:date="2004-01-31T11:29:00Z">
        <w:r>
          <w:rPr>
            <w:b/>
            <w:bCs/>
          </w:rPr>
          <w:delText>λληλεπίδραση</w:delText>
        </w:r>
      </w:del>
      <w:del w:id="6585" w:author="Στρακαντούνα Βάσω" w:date="2004-01-31T11:29:00Z">
        <w:r>
          <w:rPr>
            <w:b/>
            <w:bCs/>
            <w:lang w:val="el-GR"/>
          </w:rPr>
          <w:delText xml:space="preserve"> </w:delText>
        </w:r>
      </w:del>
      <w:del w:id="6586" w:author="Στρακαντούνα Βάσω" w:date="2004-01-31T11:29:00Z">
        <w:r>
          <w:rPr>
            <w:b/>
            <w:bCs/>
          </w:rPr>
          <w:delText>με</w:delText>
        </w:r>
      </w:del>
      <w:del w:id="6587" w:author="Στρακαντούνα Βάσω" w:date="2004-01-31T11:29:00Z">
        <w:r>
          <w:rPr>
            <w:b/>
            <w:bCs/>
            <w:lang w:val="el-GR"/>
          </w:rPr>
          <w:delText xml:space="preserve"> </w:delText>
        </w:r>
      </w:del>
      <w:del w:id="6588" w:author="Στρακαντούνα Βάσω" w:date="2004-01-31T11:29:00Z">
        <w:r>
          <w:rPr>
            <w:b/>
            <w:bCs/>
          </w:rPr>
          <w:delText>το</w:delText>
        </w:r>
      </w:del>
      <w:del w:id="6589" w:author="Στρακαντούνα Βάσω" w:date="2004-01-31T11:29:00Z">
        <w:r>
          <w:rPr>
            <w:b/>
            <w:bCs/>
            <w:lang w:val="el-GR"/>
          </w:rPr>
          <w:delText xml:space="preserve"> </w:delText>
        </w:r>
      </w:del>
      <w:del w:id="6590" w:author="Στρακαντούνα Βάσω" w:date="2004-01-31T11:29:00Z">
        <w:r>
          <w:rPr>
            <w:b/>
            <w:bCs/>
            <w:lang w:val="en-GB"/>
          </w:rPr>
          <w:delText>JRS</w:delText>
        </w:r>
      </w:del>
      <w:del w:id="6591" w:author="Στρακαντούνα Βάσω" w:date="2004-01-31T11:29:00Z">
        <w:r>
          <w:rPr>
            <w:b/>
            <w:bCs/>
            <w:lang w:val="el-GR"/>
          </w:rPr>
          <w:delText xml:space="preserve"> (</w:delText>
        </w:r>
      </w:del>
      <w:del w:id="6592" w:author="Στρακαντούνα Βάσω" w:date="2004-01-31T11:29:00Z">
        <w:r>
          <w:rPr>
            <w:b/>
            <w:bCs/>
            <w:lang w:val="en-US"/>
          </w:rPr>
          <w:delText>Journal</w:delText>
        </w:r>
      </w:del>
      <w:del w:id="6593" w:author="Στρακαντούνα Βάσω" w:date="2004-01-31T11:29:00Z">
        <w:r>
          <w:rPr>
            <w:b/>
            <w:bCs/>
            <w:lang w:val="el-GR"/>
          </w:rPr>
          <w:delText xml:space="preserve"> </w:delText>
        </w:r>
      </w:del>
      <w:del w:id="6594" w:author="Στρακαντούνα Βάσω" w:date="2004-01-31T11:29:00Z">
        <w:r>
          <w:rPr>
            <w:b/>
            <w:bCs/>
            <w:lang w:val="en-US"/>
          </w:rPr>
          <w:delText>Recommender</w:delText>
        </w:r>
      </w:del>
      <w:del w:id="6595" w:author="Στρακαντούνα Βάσω" w:date="2004-01-31T11:29:00Z">
        <w:r>
          <w:rPr>
            <w:b/>
            <w:bCs/>
            <w:lang w:val="el-GR"/>
          </w:rPr>
          <w:delText xml:space="preserve"> </w:delText>
        </w:r>
      </w:del>
      <w:del w:id="6596" w:author="Στρακαντούνα Βάσω" w:date="2004-01-31T11:29:00Z">
        <w:r>
          <w:rPr>
            <w:b/>
            <w:bCs/>
            <w:lang w:val="en-US"/>
          </w:rPr>
          <w:delText>System</w:delText>
        </w:r>
      </w:del>
      <w:del w:id="6597" w:author="Στρακαντούνα Βάσω" w:date="2004-01-29T00:15:00Z">
        <w:r>
          <w:rPr>
            <w:b/>
            <w:bCs/>
            <w:lang w:val="el-GR"/>
          </w:rPr>
          <w:delText>.)</w:delText>
        </w:r>
      </w:del>
      <w:ins w:id="6598" w:author="Unknown" w:date="2004-01-16T01:28:00Z">
        <w:del w:id="6599" w:author="Στρακαντούνα Βάσω" w:date="2004-01-29T00:15:00Z">
          <w:r>
            <w:rPr>
              <w:b/>
              <w:bCs/>
            </w:rPr>
            <w:delText>.</w:delText>
          </w:r>
        </w:del>
      </w:ins>
      <w:ins w:id="6600" w:author="Unknown" w:date="2004-01-16T01:28:00Z">
        <w:del w:id="6601" w:author="Στρακαντούνα Βάσω" w:date="2004-01-31T11:29:00Z">
          <w:r>
            <w:rPr>
              <w:b/>
              <w:bCs/>
            </w:rPr>
            <w:delText xml:space="preserve"> Εφαρμογή  συστήματος  </w:delText>
          </w:r>
        </w:del>
      </w:ins>
      <w:ins w:id="6602" w:author="Unknown" w:date="2004-01-16T01:28:00Z">
        <w:del w:id="6603" w:author="Στρακαντούνα Βάσω" w:date="2004-01-31T11:31:00Z">
          <w:r>
            <w:rPr>
              <w:b/>
              <w:bCs/>
            </w:rPr>
            <w:delText>συστάσεων</w:delText>
          </w:r>
        </w:del>
      </w:ins>
      <w:ins w:id="6604" w:author="Unknown" w:date="2004-01-20T11:05:00Z">
        <w:del w:id="6605" w:author="Στρακαντούνα Βάσω" w:date="2004-01-31T11:31:00Z">
          <w:r>
            <w:rPr>
              <w:b/>
              <w:bCs/>
            </w:rPr>
            <w:delText xml:space="preserve"> από τα περιοδικά</w:delText>
          </w:r>
        </w:del>
      </w:ins>
      <w:del w:id="6606" w:author="Στρακαντούνα Βάσω" w:date="2004-01-31T11:29:00Z">
        <w:r>
          <w:rPr>
            <w:b/>
            <w:bCs/>
          </w:rPr>
          <w:delText>.</w:delText>
        </w:r>
      </w:del>
    </w:p>
    <w:p>
      <w:pPr>
        <w:pStyle w:val="Normal"/>
        <w:autoSpaceDE w:val="false"/>
        <w:jc w:val="center"/>
        <w:rPr>
          <w:b/>
          <w:b/>
          <w:bCs/>
          <w:del w:id="6662" w:author="Στρακαντούνα Βάσω" w:date="2004-01-31T11:31:00Z"/>
        </w:rPr>
      </w:pPr>
      <w:del w:id="6608" w:author="Στρακαντούνα Βάσω" w:date="2004-01-31T11:31:00Z">
        <w:r>
          <w:rPr>
            <w:b/>
            <w:bCs/>
            <w:lang w:val="en-US"/>
          </w:rPr>
          <w:delText>O</w:delText>
        </w:r>
      </w:del>
      <w:del w:id="6609" w:author="Στρακαντούνα Βάσω" w:date="2004-01-31T11:31:00Z">
        <w:r>
          <w:rPr>
            <w:b/>
            <w:bCs/>
          </w:rPr>
          <w:delText>ι</w:delText>
        </w:r>
      </w:del>
      <w:del w:id="6610" w:author="Στρακαντούνα Βάσω" w:date="2004-01-31T11:31:00Z">
        <w:r>
          <w:rPr>
            <w:b/>
            <w:bCs/>
            <w:lang w:val="el-GR"/>
          </w:rPr>
          <w:delText xml:space="preserve"> </w:delText>
        </w:r>
      </w:del>
      <w:del w:id="6611" w:author="Στρακαντούνα Βάσω" w:date="2004-01-31T11:31:00Z">
        <w:r>
          <w:rPr>
            <w:b/>
            <w:bCs/>
          </w:rPr>
          <w:delText>χρήστες</w:delText>
        </w:r>
      </w:del>
      <w:ins w:id="6612" w:author="Unknown" w:date="2004-01-20T11:05:00Z">
        <w:del w:id="6613" w:author="Στρακαντούνα Βάσω" w:date="2004-01-31T11:31:00Z">
          <w:r>
            <w:rPr>
              <w:b/>
              <w:bCs/>
            </w:rPr>
            <w:delText xml:space="preserve"> μπορούν να ψάξουν τα περιοδικά είτε κατά θέμα είτε με λέξη κλειδί</w:delText>
          </w:r>
        </w:del>
      </w:ins>
      <w:del w:id="6614" w:author="Στρακαντούνα Βάσω" w:date="2004-01-31T11:31:00Z">
        <w:r>
          <w:rPr>
            <w:b/>
            <w:bCs/>
            <w:lang w:val="el-GR"/>
          </w:rPr>
          <w:delText xml:space="preserve"> </w:delText>
        </w:r>
      </w:del>
      <w:del w:id="6615" w:author="Στρακαντούνα Βάσω" w:date="2004-01-31T11:31:00Z">
        <w:r>
          <w:rPr>
            <w:b/>
            <w:bCs/>
            <w:lang w:val="en-US"/>
          </w:rPr>
          <w:delText>MyLibrary</w:delText>
        </w:r>
      </w:del>
      <w:del w:id="6616" w:author="Στρακαντούνα Βάσω" w:date="2004-01-31T11:31:00Z">
        <w:r>
          <w:rPr>
            <w:b/>
            <w:bCs/>
            <w:lang w:val="el-GR"/>
          </w:rPr>
          <w:delText xml:space="preserve"> </w:delText>
        </w:r>
      </w:del>
      <w:del w:id="6617" w:author="Στρακαντούνα Βάσω" w:date="2004-01-31T11:31:00Z">
        <w:r>
          <w:rPr>
            <w:b/>
            <w:bCs/>
          </w:rPr>
          <w:delText>έχουν</w:delText>
        </w:r>
      </w:del>
      <w:del w:id="6618" w:author="Στρακαντούνα Βάσω" w:date="2004-01-31T11:31:00Z">
        <w:r>
          <w:rPr>
            <w:b/>
            <w:bCs/>
            <w:lang w:val="el-GR"/>
          </w:rPr>
          <w:delText xml:space="preserve"> </w:delText>
        </w:r>
      </w:del>
      <w:del w:id="6619" w:author="Στρακαντούνα Βάσω" w:date="2004-01-31T11:31:00Z">
        <w:r>
          <w:rPr>
            <w:b/>
            <w:bCs/>
          </w:rPr>
          <w:delText>δύο</w:delText>
        </w:r>
      </w:del>
      <w:del w:id="6620" w:author="Στρακαντούνα Βάσω" w:date="2004-01-31T11:31:00Z">
        <w:r>
          <w:rPr>
            <w:b/>
            <w:bCs/>
            <w:lang w:val="el-GR"/>
          </w:rPr>
          <w:delText xml:space="preserve"> </w:delText>
        </w:r>
      </w:del>
      <w:del w:id="6621" w:author="Στρακαντούνα Βάσω" w:date="2004-01-31T11:31:00Z">
        <w:r>
          <w:rPr>
            <w:b/>
            <w:bCs/>
          </w:rPr>
          <w:delText>επιλογές</w:delText>
        </w:r>
      </w:del>
      <w:del w:id="6622" w:author="Στρακαντούνα Βάσω" w:date="2004-01-31T11:31:00Z">
        <w:r>
          <w:rPr>
            <w:b/>
            <w:bCs/>
            <w:lang w:val="el-GR"/>
          </w:rPr>
          <w:delText xml:space="preserve"> </w:delText>
        </w:r>
      </w:del>
      <w:del w:id="6623" w:author="Στρακαντούνα Βάσω" w:date="2004-01-31T11:31:00Z">
        <w:r>
          <w:rPr>
            <w:b/>
            <w:bCs/>
            <w:lang w:val="en-US"/>
          </w:rPr>
          <w:delText>to</w:delText>
        </w:r>
      </w:del>
      <w:del w:id="6624" w:author="Στρακαντούνα Βάσω" w:date="2004-01-31T11:31:00Z">
        <w:r>
          <w:rPr>
            <w:b/>
            <w:bCs/>
            <w:lang w:val="el-GR"/>
          </w:rPr>
          <w:delText xml:space="preserve"> </w:delText>
        </w:r>
      </w:del>
      <w:del w:id="6625" w:author="Στρακαντούνα Βάσω" w:date="2004-01-31T11:31:00Z">
        <w:r>
          <w:rPr>
            <w:b/>
            <w:bCs/>
            <w:lang w:val="en-US"/>
          </w:rPr>
          <w:delText>populate</w:delText>
        </w:r>
      </w:del>
      <w:del w:id="6626" w:author="Στρακαντούνα Βάσω" w:date="2004-01-31T11:31:00Z">
        <w:r>
          <w:rPr>
            <w:b/>
            <w:bCs/>
            <w:lang w:val="el-GR"/>
          </w:rPr>
          <w:delText xml:space="preserve"> </w:delText>
        </w:r>
      </w:del>
      <w:del w:id="6627" w:author="Στρακαντούνα Βάσω" w:date="2004-01-31T11:31:00Z">
        <w:r>
          <w:rPr>
            <w:b/>
            <w:bCs/>
            <w:lang w:val="en-US"/>
          </w:rPr>
          <w:delText>ejournals</w:delText>
        </w:r>
      </w:del>
      <w:del w:id="6628" w:author="Στρακαντούνα Βάσω" w:date="2004-01-31T11:31:00Z">
        <w:r>
          <w:rPr>
            <w:b/>
            <w:bCs/>
            <w:lang w:val="el-GR"/>
          </w:rPr>
          <w:delText xml:space="preserve"> </w:delText>
        </w:r>
      </w:del>
      <w:del w:id="6629" w:author="Στρακαντούνα Βάσω" w:date="2004-01-31T11:31:00Z">
        <w:r>
          <w:rPr>
            <w:b/>
            <w:bCs/>
            <w:lang w:val="en-US"/>
          </w:rPr>
          <w:delText>folders</w:delText>
        </w:r>
      </w:del>
      <w:del w:id="6630" w:author="Στρακαντούνα Βάσω" w:date="2004-01-31T11:31:00Z">
        <w:r>
          <w:rPr>
            <w:b/>
            <w:bCs/>
            <w:lang w:val="el-GR"/>
          </w:rPr>
          <w:delText xml:space="preserve"> </w:delText>
        </w:r>
      </w:del>
      <w:del w:id="6631" w:author="Στρακαντούνα Βάσω" w:date="2004-01-31T11:31:00Z">
        <w:r>
          <w:rPr>
            <w:b/>
            <w:bCs/>
            <w:lang w:val="en-US"/>
          </w:rPr>
          <w:delText>browsing</w:delText>
        </w:r>
      </w:del>
      <w:del w:id="6632" w:author="Στρακαντούνα Βάσω" w:date="2004-01-31T11:31:00Z">
        <w:r>
          <w:rPr>
            <w:b/>
            <w:bCs/>
            <w:lang w:val="el-GR"/>
          </w:rPr>
          <w:delText xml:space="preserve"> </w:delText>
        </w:r>
      </w:del>
      <w:del w:id="6633" w:author="Στρακαντούνα Βάσω" w:date="2004-01-31T11:31:00Z">
        <w:r>
          <w:rPr>
            <w:b/>
            <w:bCs/>
            <w:lang w:val="en-US"/>
          </w:rPr>
          <w:delText>the</w:delText>
        </w:r>
      </w:del>
      <w:del w:id="6634" w:author="Στρακαντούνα Βάσω" w:date="2004-01-31T11:31:00Z">
        <w:r>
          <w:rPr>
            <w:b/>
            <w:bCs/>
            <w:lang w:val="el-GR"/>
          </w:rPr>
          <w:delText xml:space="preserve"> </w:delText>
        </w:r>
      </w:del>
      <w:del w:id="6635" w:author="Στρακαντούνα Βάσω" w:date="2004-01-31T11:31:00Z">
        <w:r>
          <w:rPr>
            <w:b/>
            <w:bCs/>
            <w:lang w:val="en-US"/>
          </w:rPr>
          <w:delText>media</w:delText>
        </w:r>
      </w:del>
      <w:del w:id="6636" w:author="Στρακαντούνα Βάσω" w:date="2004-01-31T11:31:00Z">
        <w:r>
          <w:rPr>
            <w:b/>
            <w:bCs/>
            <w:lang w:val="el-GR"/>
          </w:rPr>
          <w:delText xml:space="preserve"> </w:delText>
        </w:r>
      </w:del>
      <w:del w:id="6637" w:author="Στρακαντούνα Βάσω" w:date="2004-01-31T11:31:00Z">
        <w:r>
          <w:rPr>
            <w:b/>
            <w:bCs/>
            <w:lang w:val="en-US"/>
          </w:rPr>
          <w:delText>type</w:delText>
        </w:r>
      </w:del>
      <w:del w:id="6638" w:author="Στρακαντούνα Βάσω" w:date="2004-01-31T11:31:00Z">
        <w:r>
          <w:rPr>
            <w:b/>
            <w:bCs/>
            <w:lang w:val="el-GR"/>
          </w:rPr>
          <w:delText xml:space="preserve"> </w:delText>
        </w:r>
      </w:del>
      <w:del w:id="6639" w:author="Στρακαντούνα Βάσω" w:date="2004-01-31T11:31:00Z">
        <w:r>
          <w:rPr>
            <w:b/>
            <w:bCs/>
            <w:lang w:val="en-US"/>
          </w:rPr>
          <w:delText>titles</w:delText>
        </w:r>
      </w:del>
      <w:del w:id="6640" w:author="Στρακαντούνα Βάσω" w:date="2004-01-31T11:31:00Z">
        <w:r>
          <w:rPr>
            <w:b/>
            <w:bCs/>
            <w:lang w:val="el-GR"/>
          </w:rPr>
          <w:delText xml:space="preserve"> </w:delText>
        </w:r>
      </w:del>
      <w:del w:id="6641" w:author="Στρακαντούνα Βάσω" w:date="2004-01-31T11:31:00Z">
        <w:r>
          <w:rPr>
            <w:b/>
            <w:bCs/>
          </w:rPr>
          <w:delText>κατά</w:delText>
        </w:r>
      </w:del>
      <w:del w:id="6642" w:author="Στρακαντούνα Βάσω" w:date="2004-01-31T11:31:00Z">
        <w:r>
          <w:rPr>
            <w:b/>
            <w:bCs/>
            <w:lang w:val="el-GR"/>
          </w:rPr>
          <w:delText xml:space="preserve"> </w:delText>
        </w:r>
      </w:del>
      <w:del w:id="6643" w:author="Στρακαντούνα Βάσω" w:date="2004-01-31T11:31:00Z">
        <w:r>
          <w:rPr>
            <w:b/>
            <w:bCs/>
          </w:rPr>
          <w:delText>θέμα</w:delText>
        </w:r>
      </w:del>
      <w:del w:id="6644" w:author="Στρακαντούνα Βάσω" w:date="2004-01-31T11:31:00Z">
        <w:r>
          <w:rPr>
            <w:b/>
            <w:bCs/>
            <w:lang w:val="el-GR"/>
          </w:rPr>
          <w:delText xml:space="preserve"> </w:delText>
        </w:r>
      </w:del>
      <w:del w:id="6645" w:author="Στρακαντούνα Βάσω" w:date="2004-01-31T11:31:00Z">
        <w:r>
          <w:rPr>
            <w:b/>
            <w:bCs/>
          </w:rPr>
          <w:delText>είτε</w:delText>
        </w:r>
      </w:del>
      <w:del w:id="6646" w:author="Στρακαντούνα Βάσω" w:date="2004-01-31T11:31:00Z">
        <w:r>
          <w:rPr>
            <w:b/>
            <w:bCs/>
            <w:lang w:val="el-GR"/>
          </w:rPr>
          <w:delText xml:space="preserve"> </w:delText>
        </w:r>
      </w:del>
      <w:del w:id="6647" w:author="Στρακαντούνα Βάσω" w:date="2004-01-31T11:31:00Z">
        <w:r>
          <w:rPr>
            <w:b/>
            <w:bCs/>
          </w:rPr>
          <w:delText>ψάχνοντας</w:delText>
        </w:r>
      </w:del>
      <w:del w:id="6648" w:author="Στρακαντούνα Βάσω" w:date="2004-01-31T11:31:00Z">
        <w:r>
          <w:rPr>
            <w:b/>
            <w:bCs/>
            <w:lang w:val="el-GR"/>
          </w:rPr>
          <w:delText xml:space="preserve"> </w:delText>
        </w:r>
      </w:del>
      <w:del w:id="6649" w:author="Στρακαντούνα Βάσω" w:date="2004-01-31T11:31:00Z">
        <w:r>
          <w:rPr>
            <w:b/>
            <w:bCs/>
          </w:rPr>
          <w:delText>με</w:delText>
        </w:r>
      </w:del>
      <w:del w:id="6650" w:author="Στρακαντούνα Βάσω" w:date="2004-01-31T11:31:00Z">
        <w:r>
          <w:rPr>
            <w:b/>
            <w:bCs/>
            <w:lang w:val="el-GR"/>
          </w:rPr>
          <w:delText xml:space="preserve"> </w:delText>
        </w:r>
      </w:del>
      <w:del w:id="6651" w:author="Στρακαντούνα Βάσω" w:date="2004-01-31T11:31:00Z">
        <w:r>
          <w:rPr>
            <w:b/>
            <w:bCs/>
          </w:rPr>
          <w:delText>λέξη</w:delText>
        </w:r>
      </w:del>
      <w:del w:id="6652" w:author="Στρακαντούνα Βάσω" w:date="2004-01-31T11:31:00Z">
        <w:r>
          <w:rPr>
            <w:b/>
            <w:bCs/>
            <w:lang w:val="el-GR"/>
          </w:rPr>
          <w:delText xml:space="preserve"> </w:delText>
        </w:r>
      </w:del>
      <w:del w:id="6653" w:author="Στρακαντούνα Βάσω" w:date="2004-01-31T11:31:00Z">
        <w:r>
          <w:rPr>
            <w:b/>
            <w:bCs/>
          </w:rPr>
          <w:delText>κλειδί</w:delText>
        </w:r>
      </w:del>
      <w:del w:id="6654" w:author="Στρακαντούνα Βάσω" w:date="2004-01-31T11:31:00Z">
        <w:r>
          <w:rPr>
            <w:b/>
            <w:bCs/>
            <w:u w:val="single"/>
            <w:lang w:val="el-GR"/>
          </w:rPr>
          <w:delText>.</w:delText>
        </w:r>
      </w:del>
      <w:del w:id="6655" w:author="Στρακαντούνα Βάσω" w:date="2004-01-31T11:31:00Z">
        <w:r>
          <w:rPr>
            <w:b/>
            <w:bCs/>
            <w:lang w:val="el-GR"/>
          </w:rPr>
          <w:delText xml:space="preserve"> </w:delText>
        </w:r>
      </w:del>
      <w:del w:id="6656" w:author="Στρακαντούνα Βάσω" w:date="2004-01-31T11:31:00Z">
        <w:r>
          <w:rPr>
            <w:b/>
            <w:bCs/>
          </w:rPr>
          <w:delText>Αυτή η διαδικασία αναζήτησης θα μπορούσε να είναι προβληματική για χρήστες που δεν είναι ειδικοί στην περιοχή για την οποία  ενδιαφέρονται. Μια γενική ερώτηση μπορεί να επιστρέψει ως αποτέλεσμα αναζήτησης  έναν μεγάλο αριθμό Ejournal</w:delText>
        </w:r>
      </w:del>
      <w:ins w:id="6657" w:author="Unknown" w:date="2004-01-20T11:06:00Z">
        <w:del w:id="6658" w:author="Στρακαντούνα Βάσω" w:date="2004-01-31T11:31:00Z">
          <w:r>
            <w:rPr>
              <w:b/>
              <w:bCs/>
            </w:rPr>
            <w:delText>ηλεκτρονικών περιοδικών</w:delText>
          </w:r>
        </w:del>
      </w:ins>
      <w:del w:id="6659" w:author="Στρακαντούνα Βάσω" w:date="2004-01-31T11:31:00Z">
        <w:r>
          <w:rPr>
            <w:b/>
            <w:bCs/>
          </w:rPr>
          <w:delText xml:space="preserve">, ενώ οι πιο συγκεκριμένες ερωτήσεις απαιτούν  γνώση των ταξινομήσεων και της ορολογίας  της ειδικής θεματικής περιοχής. Ο στόχος επομένως είναι όχι μόνο να ενισχυθούν οι χρήστες για να βρουν σχετικά </w:delText>
        </w:r>
      </w:del>
      <w:del w:id="6660" w:author="Στρακαντούνα Βάσω" w:date="2004-01-31T11:31:00Z">
        <w:r>
          <w:rPr>
            <w:b/>
            <w:bCs/>
            <w:lang w:val="en-US"/>
          </w:rPr>
          <w:delText>e</w:delText>
        </w:r>
      </w:del>
      <w:del w:id="6661" w:author="Στρακαντούνα Βάσω" w:date="2004-01-31T11:31:00Z">
        <w:r>
          <w:rPr>
            <w:b/>
            <w:bCs/>
          </w:rPr>
          <w:delText>journals, αλλά και να τους συσταθεί ένας τυποποιημένος τρόπος  ταξινόμησης των ενδιαφερόντων τους για τις μελλοντικές συνόδους ανάκτησης, χρησιμοποιώντας JRS.</w:delText>
        </w:r>
      </w:del>
    </w:p>
    <w:p>
      <w:pPr>
        <w:pStyle w:val="Normal"/>
        <w:autoSpaceDE w:val="false"/>
        <w:jc w:val="center"/>
        <w:rPr>
          <w:b/>
          <w:b/>
          <w:bCs/>
          <w:lang w:val="el-GR"/>
          <w:del w:id="6703" w:author="Στρακαντούνα Βάσω" w:date="2004-01-31T11:31:00Z"/>
        </w:rPr>
      </w:pPr>
      <w:del w:id="6663" w:author="Στρακαντούνα Βάσω" w:date="2004-01-31T11:31:00Z">
        <w:r>
          <w:rPr>
            <w:b/>
            <w:bCs/>
            <w:u w:val="none"/>
          </w:rPr>
          <w:delText xml:space="preserve">Το </w:delText>
        </w:r>
      </w:del>
      <w:del w:id="6664" w:author="Στρακαντούνα Βάσω" w:date="2004-01-31T11:31:00Z">
        <w:r>
          <w:rPr>
            <w:b/>
            <w:bCs/>
            <w:u w:val="none"/>
            <w:lang w:val="en-US"/>
          </w:rPr>
          <w:delText>JRS</w:delText>
        </w:r>
      </w:del>
      <w:del w:id="6665" w:author="Στρακαντούνα Βάσω" w:date="2004-01-31T11:31:00Z">
        <w:r>
          <w:rPr>
            <w:b/>
            <w:bCs/>
            <w:u w:val="none"/>
          </w:rPr>
          <w:delText xml:space="preserve"> είναι βασισμένο στη χρήση του </w:delText>
        </w:r>
      </w:del>
      <w:del w:id="6666" w:author="Στρακαντούνα Βάσω" w:date="2004-01-31T11:31:00Z">
        <w:r>
          <w:rPr>
            <w:b/>
            <w:bCs/>
            <w:u w:val="none"/>
            <w:lang w:val="en-US"/>
          </w:rPr>
          <w:delText>Spreading</w:delText>
        </w:r>
      </w:del>
      <w:del w:id="6667" w:author="Στρακαντούνα Βάσω" w:date="2004-01-31T11:31:00Z">
        <w:r>
          <w:rPr>
            <w:b/>
            <w:bCs/>
            <w:u w:val="none"/>
          </w:rPr>
          <w:delText xml:space="preserve"> </w:delText>
        </w:r>
      </w:del>
      <w:del w:id="6668" w:author="Στρακαντούνα Βάσω" w:date="2004-01-31T11:31:00Z">
        <w:r>
          <w:rPr>
            <w:b/>
            <w:bCs/>
            <w:u w:val="none"/>
            <w:lang w:val="en-US"/>
          </w:rPr>
          <w:delText>Activation</w:delText>
        </w:r>
      </w:del>
      <w:del w:id="6669" w:author="Στρακαντούνα Βάσω" w:date="2004-01-31T11:31:00Z">
        <w:r>
          <w:rPr>
            <w:b/>
            <w:bCs/>
            <w:u w:val="none"/>
          </w:rPr>
          <w:delText xml:space="preserve"> (</w:delText>
        </w:r>
      </w:del>
      <w:del w:id="6670" w:author="Στρακαντούνα Βάσω" w:date="2004-01-31T11:31:00Z">
        <w:r>
          <w:rPr>
            <w:b/>
            <w:bCs/>
            <w:u w:val="none"/>
            <w:lang w:val="en-US"/>
          </w:rPr>
          <w:delText>SA</w:delText>
        </w:r>
      </w:del>
      <w:del w:id="6671" w:author="Στρακαντούνα Βάσω" w:date="2004-01-31T11:31:00Z">
        <w:r>
          <w:rPr>
            <w:b/>
            <w:bCs/>
            <w:u w:val="none"/>
          </w:rPr>
          <w:delText>) (Αντερσον, 1983) ως μεθοδολογία ανάκτησης πληροφοριών</w:delText>
        </w:r>
      </w:del>
      <w:ins w:id="6672" w:author="Unknown" w:date="2004-01-20T11:25:00Z">
        <w:del w:id="6673" w:author="Στρακαντούνα Βάσω" w:date="2004-01-31T11:31:00Z">
          <w:r>
            <w:rPr>
              <w:b/>
              <w:bCs/>
            </w:rPr>
            <w:delText xml:space="preserve"> (</w:delText>
          </w:r>
        </w:del>
      </w:ins>
      <w:ins w:id="6674" w:author="Unknown" w:date="2004-01-20T11:25:00Z">
        <w:del w:id="6675" w:author="Στρακαντούνα Βάσω" w:date="2004-01-31T11:31:00Z">
          <w:r>
            <w:rPr>
              <w:b/>
              <w:bCs/>
              <w:lang w:val="en-US"/>
            </w:rPr>
            <w:delText>IR</w:delText>
          </w:r>
        </w:del>
      </w:ins>
      <w:ins w:id="6676" w:author="Unknown" w:date="2004-01-20T11:25:00Z">
        <w:del w:id="6677" w:author="Στρακαντούνα Βάσω" w:date="2004-01-31T11:31:00Z">
          <w:r>
            <w:rPr>
              <w:b/>
              <w:bCs/>
              <w:lang w:val="el-GR"/>
            </w:rPr>
            <w:delText>)</w:delText>
          </w:r>
        </w:del>
      </w:ins>
      <w:ins w:id="6678" w:author="Unknown" w:date="2004-01-20T11:25:00Z">
        <w:del w:id="6679" w:author="Στρακαντούνα Βάσω" w:date="2004-01-31T11:31:00Z">
          <w:r>
            <w:rPr>
              <w:b/>
              <w:bCs/>
            </w:rPr>
            <w:delText>.</w:delText>
          </w:r>
        </w:del>
      </w:ins>
      <w:del w:id="6680" w:author="Στρακαντούνα Βάσω" w:date="2004-01-31T11:31:00Z">
        <w:r>
          <w:rPr>
            <w:b/>
            <w:bCs/>
            <w:u w:val="none"/>
          </w:rPr>
          <w:delText xml:space="preserve">  (</w:delText>
        </w:r>
      </w:del>
      <w:del w:id="6681" w:author="Στρακαντούνα Βάσω" w:date="2004-01-31T11:31:00Z">
        <w:r>
          <w:rPr>
            <w:b/>
            <w:bCs/>
            <w:u w:val="none"/>
            <w:lang w:val="en-US"/>
          </w:rPr>
          <w:delText>Information</w:delText>
        </w:r>
      </w:del>
      <w:del w:id="6682" w:author="Στρακαντούνα Βάσω" w:date="2004-01-31T11:31:00Z">
        <w:r>
          <w:rPr>
            <w:b/>
            <w:bCs/>
            <w:u w:val="none"/>
          </w:rPr>
          <w:delText xml:space="preserve"> </w:delText>
        </w:r>
      </w:del>
      <w:del w:id="6683" w:author="Στρακαντούνα Βάσω" w:date="2004-01-31T11:31:00Z">
        <w:r>
          <w:rPr>
            <w:b/>
            <w:bCs/>
            <w:u w:val="none"/>
            <w:lang w:val="en-US"/>
          </w:rPr>
          <w:delText>Retrieval</w:delText>
        </w:r>
      </w:del>
      <w:del w:id="6684" w:author="Στρακαντούνα Βάσω" w:date="2004-01-31T11:31:00Z">
        <w:r>
          <w:rPr>
            <w:b/>
            <w:bCs/>
            <w:u w:val="none"/>
          </w:rPr>
          <w:delText xml:space="preserve"> </w:delText>
        </w:r>
      </w:del>
      <w:del w:id="6685" w:author="Στρακαντούνα Βάσω" w:date="2004-01-31T11:31:00Z">
        <w:r>
          <w:rPr>
            <w:b/>
            <w:bCs/>
            <w:u w:val="none"/>
            <w:lang w:val="en-US"/>
          </w:rPr>
          <w:delText>methodology</w:delText>
        </w:r>
      </w:del>
      <w:del w:id="6686" w:author="Στρακαντούνα Βάσω" w:date="2004-01-31T11:31:00Z">
        <w:r>
          <w:rPr>
            <w:b/>
            <w:bCs/>
            <w:u w:val="none"/>
          </w:rPr>
          <w:delText>) (</w:delText>
        </w:r>
      </w:del>
      <w:del w:id="6687" w:author="Στρακαντούνα Βάσω" w:date="2004-01-31T11:31:00Z">
        <w:r>
          <w:rPr>
            <w:b/>
            <w:bCs/>
            <w:u w:val="none"/>
            <w:lang w:val="en-US"/>
          </w:rPr>
          <w:delText>IR</w:delText>
        </w:r>
      </w:del>
      <w:del w:id="6688" w:author="Στρακαντούνα Βάσω" w:date="2004-01-31T11:31:00Z">
        <w:r>
          <w:rPr>
            <w:b/>
            <w:bCs/>
            <w:u w:val="none"/>
          </w:rPr>
          <w:delText>) (</w:delText>
        </w:r>
      </w:del>
      <w:del w:id="6689" w:author="Στρακαντούνα Βάσω" w:date="2004-01-31T11:31:00Z">
        <w:r>
          <w:rPr>
            <w:b/>
            <w:bCs/>
            <w:u w:val="none"/>
            <w:lang w:val="en-US"/>
          </w:rPr>
          <w:delText>Pirolli</w:delText>
        </w:r>
      </w:del>
      <w:del w:id="6690" w:author="Στρακαντούνα Βάσω" w:date="2004-01-31T11:31:00Z">
        <w:r>
          <w:rPr>
            <w:b/>
            <w:bCs/>
            <w:u w:val="none"/>
          </w:rPr>
          <w:delText xml:space="preserve">, </w:delText>
        </w:r>
      </w:del>
      <w:del w:id="6691" w:author="Στρακαντούνα Βάσω" w:date="2004-01-31T11:31:00Z">
        <w:r>
          <w:rPr>
            <w:b/>
            <w:bCs/>
            <w:u w:val="none"/>
            <w:lang w:val="en-US"/>
          </w:rPr>
          <w:delText>Pitkow</w:delText>
        </w:r>
      </w:del>
      <w:del w:id="6692" w:author="Στρακαντούνα Βάσω" w:date="2004-01-31T11:31:00Z">
        <w:r>
          <w:rPr>
            <w:b/>
            <w:bCs/>
            <w:u w:val="none"/>
          </w:rPr>
          <w:delText xml:space="preserve">, &amp; </w:delText>
        </w:r>
      </w:del>
      <w:del w:id="6693" w:author="Στρακαντούνα Βάσω" w:date="2004-01-31T11:31:00Z">
        <w:r>
          <w:rPr>
            <w:b/>
            <w:bCs/>
            <w:u w:val="none"/>
            <w:lang w:val="en-US"/>
          </w:rPr>
          <w:delText>Rao</w:delText>
        </w:r>
      </w:del>
      <w:del w:id="6694" w:author="Στρακαντούνα Βάσω" w:date="2004-01-31T11:31:00Z">
        <w:r>
          <w:rPr>
            <w:b/>
            <w:bCs/>
            <w:u w:val="none"/>
          </w:rPr>
          <w:delText>, 1996).</w:delText>
        </w:r>
      </w:del>
      <w:del w:id="6695" w:author="Στρακαντούνα Βάσω" w:date="2004-01-31T11:31:00Z">
        <w:r>
          <w:rPr>
            <w:b/>
            <w:bCs/>
            <w:u w:val="single"/>
          </w:rPr>
          <w:delText xml:space="preserve">  </w:delText>
        </w:r>
      </w:del>
      <w:del w:id="6696" w:author="Στρακαντούνα Βάσω" w:date="2004-01-31T11:31:00Z">
        <w:r>
          <w:rPr>
            <w:b/>
            <w:bCs/>
          </w:rPr>
          <w:delText xml:space="preserve">Η τεχνική του </w:delText>
        </w:r>
      </w:del>
      <w:del w:id="6697" w:author="Στρακαντούνα Βάσω" w:date="2004-01-31T11:31:00Z">
        <w:r>
          <w:rPr>
            <w:b/>
            <w:bCs/>
            <w:lang w:val="en-US"/>
          </w:rPr>
          <w:delText>Spreading</w:delText>
        </w:r>
      </w:del>
      <w:del w:id="6698" w:author="Στρακαντούνα Βάσω" w:date="2004-01-31T11:31:00Z">
        <w:r>
          <w:rPr>
            <w:b/>
            <w:bCs/>
          </w:rPr>
          <w:delText xml:space="preserve"> </w:delText>
        </w:r>
      </w:del>
      <w:del w:id="6699" w:author="Στρακαντούνα Βάσω" w:date="2004-01-31T11:31:00Z">
        <w:r>
          <w:rPr>
            <w:b/>
            <w:bCs/>
            <w:lang w:val="en-US"/>
          </w:rPr>
          <w:delText>Activation</w:delText>
        </w:r>
      </w:del>
      <w:del w:id="6700" w:author="Στρακαντούνα Βάσω" w:date="2004-01-31T11:31:00Z">
        <w:r>
          <w:rPr>
            <w:b/>
            <w:bCs/>
          </w:rPr>
          <w:delText xml:space="preserve"> (</w:delText>
        </w:r>
      </w:del>
      <w:del w:id="6701" w:author="Στρακαντούνα Βάσω" w:date="2004-01-31T11:31:00Z">
        <w:r>
          <w:rPr>
            <w:b/>
            <w:bCs/>
            <w:lang w:val="en-US"/>
          </w:rPr>
          <w:delText>SA</w:delText>
        </w:r>
      </w:del>
      <w:del w:id="6702" w:author="Στρακαντούνα Βάσω" w:date="2004-01-31T11:31:00Z">
        <w:r>
          <w:rPr>
            <w:b/>
            <w:bCs/>
          </w:rPr>
          <w:delText>) προϋποθέτει ότι η αποθηκευμένη στην ανθρώπινη μνήμη πληροφορία εκφράζεται (συμβολίζεται) μέσω ενός κατανεμημένου,  συνειρμικού δικτύου, στο οποίο οι ισχυρότερα συνδεδεμένες μνήμες έχουν και στενότερη σχέση.</w:delText>
        </w:r>
      </w:del>
    </w:p>
    <w:p>
      <w:pPr>
        <w:pStyle w:val="Normal"/>
        <w:jc w:val="center"/>
        <w:rPr>
          <w:b/>
          <w:b/>
          <w:bCs/>
          <w:lang w:val="el-GR"/>
          <w:del w:id="6705" w:author="Στρακαντούνα Βάσω" w:date="2004-01-31T11:31:00Z"/>
        </w:rPr>
      </w:pPr>
      <w:del w:id="6704" w:author="Στρακαντούνα Βάσω" w:date="2004-01-31T11:31:00Z">
        <w:r>
          <w:rPr>
            <w:b/>
            <w:bCs/>
            <w:lang w:val="el-GR"/>
          </w:rPr>
        </w:r>
      </w:del>
    </w:p>
    <w:p>
      <w:pPr>
        <w:pStyle w:val="Normal"/>
        <w:jc w:val="center"/>
        <w:rPr>
          <w:del w:id="6717" w:author="Στρακαντούνα Βάσω" w:date="2004-01-31T11:31:00Z"/>
        </w:rPr>
      </w:pPr>
      <w:del w:id="6706" w:author="Στρακαντούνα Βάσω" w:date="2004-01-31T11:31:00Z">
        <w:r>
          <w:rPr>
            <w:b/>
            <w:bCs/>
          </w:rPr>
          <w:delText xml:space="preserve">Η ανάκτηση  μέσω της </w:delText>
        </w:r>
      </w:del>
      <w:del w:id="6707" w:author="Στρακαντούνα Βάσω" w:date="2004-01-31T11:31:00Z">
        <w:r>
          <w:rPr>
            <w:b/>
            <w:bCs/>
            <w:lang w:val="en-US"/>
          </w:rPr>
          <w:delText>SA</w:delText>
        </w:r>
      </w:del>
      <w:del w:id="6708" w:author="Στρακαντούνα Βάσω" w:date="2004-01-31T11:31:00Z">
        <w:r>
          <w:rPr>
            <w:b/>
            <w:bCs/>
          </w:rPr>
          <w:delText xml:space="preserve"> ευνοείται με την ενεργοποίηση ενός συνόλου από κόμβους πληροφοριών (</w:delText>
        </w:r>
      </w:del>
      <w:del w:id="6709" w:author="Στρακαντούνα Βάσω" w:date="2004-01-31T11:31:00Z">
        <w:r>
          <w:rPr>
            <w:b/>
            <w:bCs/>
            <w:lang w:val="en-US"/>
          </w:rPr>
          <w:delText>set</w:delText>
        </w:r>
      </w:del>
      <w:del w:id="6710" w:author="Στρακαντούνα Βάσω" w:date="2004-01-31T11:31:00Z">
        <w:r>
          <w:rPr>
            <w:b/>
            <w:bCs/>
          </w:rPr>
          <w:delText xml:space="preserve"> </w:delText>
        </w:r>
      </w:del>
      <w:del w:id="6711" w:author="Στρακαντούνα Βάσω" w:date="2004-01-31T11:31:00Z">
        <w:r>
          <w:rPr>
            <w:b/>
            <w:bCs/>
            <w:lang w:val="en-US"/>
          </w:rPr>
          <w:delText>of</w:delText>
        </w:r>
      </w:del>
      <w:del w:id="6712" w:author="Στρακαντούνα Βάσω" w:date="2004-01-31T11:31:00Z">
        <w:r>
          <w:rPr>
            <w:b/>
            <w:bCs/>
          </w:rPr>
          <w:delText xml:space="preserve"> </w:delText>
        </w:r>
      </w:del>
      <w:del w:id="6713" w:author="Στρακαντούνα Βάσω" w:date="2004-01-31T11:31:00Z">
        <w:r>
          <w:rPr>
            <w:b/>
            <w:bCs/>
            <w:lang w:val="en-US"/>
          </w:rPr>
          <w:delText>cue</w:delText>
        </w:r>
      </w:del>
      <w:del w:id="6714" w:author="Στρακαντούνα Βάσω" w:date="2004-01-31T11:31:00Z">
        <w:r>
          <w:rPr>
            <w:b/>
            <w:bCs/>
          </w:rPr>
          <w:delText xml:space="preserve"> </w:delText>
        </w:r>
      </w:del>
      <w:del w:id="6715" w:author="Στρακαντούνα Βάσω" w:date="2004-01-31T11:31:00Z">
        <w:r>
          <w:rPr>
            <w:b/>
            <w:bCs/>
            <w:lang w:val="en-US"/>
          </w:rPr>
          <w:delText>nodes</w:delText>
        </w:r>
      </w:del>
      <w:del w:id="6716" w:author="Στρακαντούνα Βάσω" w:date="2004-01-31T11:31:00Z">
        <w:r>
          <w:rPr>
            <w:b/>
            <w:bCs/>
          </w:rPr>
          <w:delText>), που εκφράζουν (δηλώνουν) το νόημα των στοιχείων που πρέπει να ανακτηθούν.</w:delText>
        </w:r>
      </w:del>
    </w:p>
    <w:p>
      <w:pPr>
        <w:pStyle w:val="Normal"/>
        <w:jc w:val="center"/>
        <w:rPr>
          <w:b/>
          <w:b/>
          <w:bCs/>
          <w:lang w:val="el-GR"/>
          <w:del w:id="6733" w:author="Στρακαντούνα Βάσω" w:date="2004-01-31T11:31:00Z"/>
        </w:rPr>
      </w:pPr>
      <w:del w:id="6718" w:author="Στρακαντούνα Βάσω" w:date="2004-01-31T11:31:00Z">
        <w:r>
          <w:rPr>
            <w:b/>
            <w:bCs/>
          </w:rPr>
          <w:delText xml:space="preserve">Το  </w:delText>
        </w:r>
      </w:del>
      <w:del w:id="6719" w:author="Στρακαντούνα Βάσω" w:date="2004-01-31T11:31:00Z">
        <w:r>
          <w:rPr>
            <w:b/>
            <w:bCs/>
            <w:lang w:val="en-US"/>
          </w:rPr>
          <w:delText>SA</w:delText>
        </w:r>
      </w:del>
      <w:del w:id="6720" w:author="Στρακαντούνα Βάσω" w:date="2004-01-31T11:31:00Z">
        <w:r>
          <w:rPr>
            <w:b/>
            <w:bCs/>
          </w:rPr>
          <w:delText xml:space="preserve"> εκτός του ότι είναι  ένα  καλά εδραιωμένο μοντέλο ανάκτησης από την ανθρώπινη μνήμη μπορεί να υλοποιηθεί και σε  εφαρμογές </w:delText>
        </w:r>
      </w:del>
      <w:del w:id="6721" w:author="Στρακαντούνα Βάσω" w:date="2004-01-31T11:31:00Z">
        <w:r>
          <w:rPr>
            <w:b/>
            <w:bCs/>
            <w:lang w:val="en-US"/>
          </w:rPr>
          <w:delText>IR</w:delText>
        </w:r>
      </w:del>
      <w:del w:id="6722" w:author="Στρακαντούνα Βάσω" w:date="2004-01-31T11:31:00Z">
        <w:r>
          <w:rPr>
            <w:b/>
            <w:bCs/>
          </w:rPr>
          <w:delText xml:space="preserve">. Η τεχνική </w:delText>
        </w:r>
      </w:del>
      <w:del w:id="6723" w:author="Στρακαντούνα Βάσω" w:date="2004-01-31T11:31:00Z">
        <w:r>
          <w:rPr>
            <w:b/>
            <w:bCs/>
            <w:lang w:val="en-US"/>
          </w:rPr>
          <w:delText>SA</w:delText>
        </w:r>
      </w:del>
      <w:del w:id="6724" w:author="Στρακαντούνα Βάσω" w:date="2004-01-31T11:31:00Z">
        <w:r>
          <w:rPr>
            <w:b/>
            <w:bCs/>
          </w:rPr>
          <w:delText xml:space="preserve"> για </w:delText>
        </w:r>
      </w:del>
      <w:del w:id="6725" w:author="Στρακαντούνα Βάσω" w:date="2004-01-31T11:31:00Z">
        <w:r>
          <w:rPr>
            <w:b/>
            <w:bCs/>
            <w:lang w:val="en-US"/>
          </w:rPr>
          <w:delText>Hypertext</w:delText>
        </w:r>
      </w:del>
      <w:del w:id="6726" w:author="Στρακαντούνα Βάσω" w:date="2004-01-31T11:31:00Z">
        <w:r>
          <w:rPr>
            <w:b/>
            <w:bCs/>
          </w:rPr>
          <w:delText xml:space="preserve"> </w:delText>
        </w:r>
      </w:del>
      <w:del w:id="6727" w:author="Στρακαντούνα Βάσω" w:date="2004-01-31T11:31:00Z">
        <w:r>
          <w:rPr>
            <w:b/>
            <w:bCs/>
            <w:lang w:val="en-US"/>
          </w:rPr>
          <w:delText>Information</w:delText>
        </w:r>
      </w:del>
      <w:del w:id="6728" w:author="Στρακαντούνα Βάσω" w:date="2004-01-31T11:31:00Z">
        <w:r>
          <w:rPr>
            <w:b/>
            <w:bCs/>
          </w:rPr>
          <w:delText xml:space="preserve"> </w:delText>
        </w:r>
      </w:del>
      <w:del w:id="6729" w:author="Στρακαντούνα Βάσω" w:date="2004-01-31T11:31:00Z">
        <w:r>
          <w:rPr>
            <w:b/>
            <w:bCs/>
            <w:lang w:val="en-US"/>
          </w:rPr>
          <w:delText>Retrieval</w:delText>
        </w:r>
      </w:del>
      <w:del w:id="6730" w:author="Στρακαντούνα Βάσω" w:date="2004-01-31T11:31:00Z">
        <w:r>
          <w:rPr>
            <w:b/>
            <w:bCs/>
          </w:rPr>
          <w:delText xml:space="preserve"> έχει αρκετά πλεονεκτήματα έναντι των παραδοσιακών </w:delText>
        </w:r>
      </w:del>
      <w:del w:id="6731" w:author="Στρακαντούνα Βάσω" w:date="2004-01-31T11:31:00Z">
        <w:r>
          <w:rPr>
            <w:b/>
            <w:bCs/>
            <w:lang w:val="en-US"/>
          </w:rPr>
          <w:delText>IR</w:delText>
        </w:r>
      </w:del>
      <w:del w:id="6732" w:author="Στρακαντούνα Βάσω" w:date="2004-01-31T11:31:00Z">
        <w:r>
          <w:rPr>
            <w:b/>
            <w:bCs/>
          </w:rPr>
          <w:delText xml:space="preserve"> τεχνικών.</w:delText>
        </w:r>
      </w:del>
    </w:p>
    <w:p>
      <w:pPr>
        <w:pStyle w:val="Normal"/>
        <w:jc w:val="center"/>
        <w:rPr>
          <w:b/>
          <w:b/>
          <w:bCs/>
          <w:lang w:val="el-GR"/>
          <w:del w:id="6735" w:author="Στρακαντούνα Βάσω" w:date="2004-01-31T11:31:00Z"/>
        </w:rPr>
      </w:pPr>
      <w:del w:id="6734" w:author="Στρακαντούνα Βάσω" w:date="2004-01-31T11:31:00Z">
        <w:r>
          <w:rPr>
            <w:b/>
            <w:bCs/>
            <w:lang w:val="el-GR"/>
          </w:rPr>
        </w:r>
      </w:del>
    </w:p>
    <w:p>
      <w:pPr>
        <w:pStyle w:val="Normal"/>
        <w:numPr>
          <w:ilvl w:val="0"/>
          <w:numId w:val="26"/>
        </w:numPr>
        <w:jc w:val="center"/>
        <w:rPr>
          <w:del w:id="6761" w:author="Στρακαντούνα Βάσω" w:date="2004-01-31T11:31:00Z"/>
        </w:rPr>
      </w:pPr>
      <w:ins w:id="6736" w:author="Unknown" w:date="2004-01-19T03:15:00Z">
        <w:del w:id="6737" w:author="Στρακαντούνα Βάσω" w:date="2004-01-31T11:31:00Z">
          <w:r>
            <w:rPr>
              <w:b/>
              <w:bCs/>
            </w:rPr>
            <w:delText>Π</w:delText>
          </w:r>
        </w:del>
      </w:ins>
      <w:del w:id="6738" w:author="Στρακαντούνα Βάσω" w:date="2004-01-31T11:31:00Z">
        <w:r>
          <w:rPr>
            <w:b/>
            <w:bCs/>
          </w:rPr>
          <w:delText xml:space="preserve">Πρώτον, το </w:delText>
        </w:r>
      </w:del>
      <w:del w:id="6739" w:author="Στρακαντούνα Βάσω" w:date="2004-01-31T11:31:00Z">
        <w:r>
          <w:rPr>
            <w:b/>
            <w:bCs/>
            <w:lang w:val="en-US"/>
          </w:rPr>
          <w:delText>SA</w:delText>
        </w:r>
      </w:del>
      <w:del w:id="6740" w:author="Στρακαντούνα Βάσω" w:date="2004-01-31T11:31:00Z">
        <w:r>
          <w:rPr>
            <w:b/>
            <w:bCs/>
          </w:rPr>
          <w:delText xml:space="preserve"> χρησιμοποιεί δικτυακή δομή για ανάκτηση και δεν εξαρτάται από  το μη ταίριασμα των λέξεων  του κειμένου όπως συμβαίνει στην ερώτηση βάση </w:delText>
        </w:r>
      </w:del>
      <w:del w:id="6741" w:author="Στρακαντούνα Βάσω" w:date="2004-01-31T11:31:00Z">
        <w:r>
          <w:rPr>
            <w:b/>
            <w:bCs/>
            <w:lang w:val="en-US"/>
          </w:rPr>
          <w:delText>Keyword</w:delText>
        </w:r>
      </w:del>
      <w:del w:id="6742" w:author="Στρακαντούνα Βάσω" w:date="2004-01-31T11:31:00Z">
        <w:r>
          <w:rPr>
            <w:b/>
            <w:bCs/>
          </w:rPr>
          <w:delText xml:space="preserve">. Με αυτό τον τρόπο αποφεύγονται πολλά προβλήματα συνωνυμίας και πολυσημίας. Το </w:delText>
        </w:r>
      </w:del>
      <w:del w:id="6743" w:author="Στρακαντούνα Βάσω" w:date="2004-01-31T11:31:00Z">
        <w:r>
          <w:rPr>
            <w:b/>
            <w:bCs/>
            <w:lang w:val="en-US"/>
          </w:rPr>
          <w:delText>retrieval</w:delText>
        </w:r>
      </w:del>
      <w:del w:id="6744" w:author="Στρακαντούνα Βάσω" w:date="2004-01-31T11:31:00Z">
        <w:r>
          <w:rPr>
            <w:b/>
            <w:bCs/>
          </w:rPr>
          <w:delText xml:space="preserve">  δεν στηρίζεται στην ταύτιση του </w:delText>
        </w:r>
      </w:del>
      <w:del w:id="6745" w:author="Στρακαντούνα Βάσω" w:date="2004-01-31T11:31:00Z">
        <w:r>
          <w:rPr>
            <w:b/>
            <w:bCs/>
            <w:lang w:val="en-US"/>
          </w:rPr>
          <w:delText>Keyword</w:delText>
        </w:r>
      </w:del>
      <w:del w:id="6746" w:author="Στρακαντούνα Βάσω" w:date="2004-01-31T11:31:00Z">
        <w:r>
          <w:rPr>
            <w:b/>
            <w:bCs/>
          </w:rPr>
          <w:delText xml:space="preserve">. Επιπροσθέτως οι ερωτήσεις του χρήστη μπορούν </w:delText>
        </w:r>
      </w:del>
      <w:del w:id="6747" w:author="Στρακαντούνα Βάσω" w:date="2004-01-31T11:31:00Z">
        <w:r>
          <w:rPr>
            <w:b/>
            <w:bCs/>
            <w:lang w:val="en-US"/>
          </w:rPr>
          <w:delText>consist</w:delText>
        </w:r>
      </w:del>
      <w:del w:id="6748" w:author="Στρακαντούνα Βάσω" w:date="2004-01-31T11:31:00Z">
        <w:r>
          <w:rPr>
            <w:b/>
            <w:bCs/>
          </w:rPr>
          <w:delText xml:space="preserve"> </w:delText>
        </w:r>
      </w:del>
      <w:del w:id="6749" w:author="Στρακαντούνα Βάσω" w:date="2004-01-31T11:31:00Z">
        <w:r>
          <w:rPr>
            <w:b/>
            <w:bCs/>
            <w:lang w:val="en-US"/>
          </w:rPr>
          <w:delText>of</w:delText>
        </w:r>
      </w:del>
      <w:del w:id="6750" w:author="Στρακαντούνα Βάσω" w:date="2004-01-31T11:31:00Z">
        <w:r>
          <w:rPr>
            <w:b/>
            <w:bCs/>
          </w:rPr>
          <w:delText xml:space="preserve"> </w:delText>
        </w:r>
      </w:del>
      <w:del w:id="6751" w:author="Στρακαντούνα Βάσω" w:date="2004-01-31T11:31:00Z">
        <w:r>
          <w:rPr>
            <w:b/>
            <w:bCs/>
            <w:lang w:val="en-US"/>
          </w:rPr>
          <w:delText>a</w:delText>
        </w:r>
      </w:del>
      <w:del w:id="6752" w:author="Στρακαντούνα Βάσω" w:date="2004-01-31T11:31:00Z">
        <w:r>
          <w:rPr>
            <w:b/>
            <w:bCs/>
          </w:rPr>
          <w:delText xml:space="preserve"> </w:delText>
        </w:r>
      </w:del>
      <w:del w:id="6753" w:author="Στρακαντούνα Βάσω" w:date="2004-01-31T11:31:00Z">
        <w:r>
          <w:rPr>
            <w:b/>
            <w:bCs/>
            <w:lang w:val="en-US"/>
          </w:rPr>
          <w:delText>list</w:delText>
        </w:r>
      </w:del>
      <w:del w:id="6754" w:author="Στρακαντούνα Βάσω" w:date="2004-01-31T11:31:00Z">
        <w:r>
          <w:rPr>
            <w:b/>
            <w:bCs/>
          </w:rPr>
          <w:delText xml:space="preserve"> </w:delText>
        </w:r>
      </w:del>
      <w:del w:id="6755" w:author="Στρακαντούνα Βάσω" w:date="2004-01-31T11:31:00Z">
        <w:r>
          <w:rPr>
            <w:b/>
            <w:bCs/>
            <w:lang w:val="en-US"/>
          </w:rPr>
          <w:delText>of</w:delText>
        </w:r>
      </w:del>
      <w:del w:id="6756" w:author="Στρακαντούνα Βάσω" w:date="2004-01-31T11:31:00Z">
        <w:r>
          <w:rPr>
            <w:b/>
            <w:bCs/>
          </w:rPr>
          <w:delText xml:space="preserve"> </w:delText>
        </w:r>
      </w:del>
      <w:del w:id="6757" w:author="Στρακαντούνα Βάσω" w:date="2004-01-31T11:31:00Z">
        <w:r>
          <w:rPr>
            <w:b/>
            <w:bCs/>
            <w:lang w:val="en-US"/>
          </w:rPr>
          <w:delText>activated</w:delText>
        </w:r>
      </w:del>
      <w:del w:id="6758" w:author="Στρακαντούνα Βάσω" w:date="2004-01-31T11:31:00Z">
        <w:r>
          <w:rPr>
            <w:b/>
            <w:bCs/>
          </w:rPr>
          <w:delText xml:space="preserve"> </w:delText>
        </w:r>
      </w:del>
      <w:del w:id="6759" w:author="Στρακαντούνα Βάσω" w:date="2004-01-31T11:31:00Z">
        <w:r>
          <w:rPr>
            <w:b/>
            <w:bCs/>
            <w:lang w:val="en-US"/>
          </w:rPr>
          <w:delText>nodes</w:delText>
        </w:r>
      </w:del>
      <w:del w:id="6760" w:author="Στρακαντούνα Βάσω" w:date="2004-01-31T11:31:00Z">
        <w:r>
          <w:rPr>
            <w:b/>
            <w:bCs/>
          </w:rPr>
          <w:delText>.</w:delText>
        </w:r>
      </w:del>
    </w:p>
    <w:p>
      <w:pPr>
        <w:pStyle w:val="Normal"/>
        <w:widowControl/>
        <w:numPr>
          <w:ilvl w:val="0"/>
          <w:numId w:val="26"/>
        </w:numPr>
        <w:autoSpaceDE w:val="true"/>
        <w:bidi w:val="0"/>
        <w:jc w:val="center"/>
        <w:rPr>
          <w:b/>
          <w:b/>
          <w:bCs/>
          <w:u w:val="single"/>
          <w:del w:id="6784" w:author="Στρακαντούνα Βάσω" w:date="2004-01-31T11:31:00Z"/>
        </w:rPr>
      </w:pPr>
      <w:del w:id="6762" w:author="Στρακαντούνα Βάσω" w:date="2004-01-31T11:31:00Z">
        <w:r>
          <w:rPr>
            <w:b/>
            <w:bCs/>
          </w:rPr>
          <w:delText xml:space="preserve">Δεύτερον η φύση του </w:delText>
        </w:r>
      </w:del>
      <w:del w:id="6763" w:author="Στρακαντούνα Βάσω" w:date="2004-01-31T11:31:00Z">
        <w:r>
          <w:rPr>
            <w:b/>
            <w:bCs/>
            <w:lang w:val="en-US"/>
          </w:rPr>
          <w:delText>SA</w:delText>
        </w:r>
      </w:del>
      <w:del w:id="6764" w:author="Στρακαντούνα Βάσω" w:date="2004-01-31T11:31:00Z">
        <w:r>
          <w:rPr>
            <w:b/>
            <w:bCs/>
          </w:rPr>
          <w:delText xml:space="preserve"> είναι τέτοια που μπορείς να κάνεις την ερώτηση με έναν περιγραφικό τρόπο. Για παράδειγμα έχοντας δεδομένο ένα επαρκές σημασιολογικό δίκτυο μία </w:delText>
        </w:r>
      </w:del>
      <w:del w:id="6765" w:author="Στρακαντούνα Βάσω" w:date="2004-01-31T11:31:00Z">
        <w:r>
          <w:rPr>
            <w:b/>
            <w:bCs/>
            <w:lang w:val="en-US"/>
          </w:rPr>
          <w:delText>SA</w:delText>
        </w:r>
      </w:del>
      <w:del w:id="6766" w:author="Στρακαντούνα Βάσω" w:date="2004-01-31T11:31:00Z">
        <w:r>
          <w:rPr>
            <w:b/>
            <w:bCs/>
          </w:rPr>
          <w:delText xml:space="preserve">  ερώτηση “</w:delText>
        </w:r>
      </w:del>
      <w:del w:id="6767" w:author="Στρακαντούνα Βάσω" w:date="2004-01-31T11:31:00Z">
        <w:r>
          <w:rPr>
            <w:b/>
            <w:bCs/>
            <w:lang w:val="en-US"/>
          </w:rPr>
          <w:delText>water</w:delText>
        </w:r>
      </w:del>
      <w:del w:id="6768" w:author="Στρακαντούνα Βάσω" w:date="2004-01-31T11:31:00Z">
        <w:r>
          <w:rPr>
            <w:b/>
            <w:bCs/>
          </w:rPr>
          <w:delText xml:space="preserve"> </w:delText>
        </w:r>
      </w:del>
      <w:del w:id="6769" w:author="Στρακαντούνα Βάσω" w:date="2004-01-31T11:31:00Z">
        <w:r>
          <w:rPr>
            <w:b/>
            <w:bCs/>
            <w:lang w:val="en-US"/>
          </w:rPr>
          <w:delText>fuel</w:delText>
        </w:r>
      </w:del>
      <w:del w:id="6770" w:author="Στρακαντούνα Βάσω" w:date="2004-01-31T11:31:00Z">
        <w:r>
          <w:rPr>
            <w:b/>
            <w:bCs/>
          </w:rPr>
          <w:delText>’’ θα επιστρέψει σελίδες για ‘</w:delText>
        </w:r>
      </w:del>
      <w:del w:id="6771" w:author="Στρακαντούνα Βάσω" w:date="2004-01-31T11:31:00Z">
        <w:r>
          <w:rPr>
            <w:b/>
            <w:bCs/>
            <w:lang w:val="en-US"/>
          </w:rPr>
          <w:delText>hydrological</w:delText>
        </w:r>
      </w:del>
      <w:del w:id="6772" w:author="Στρακαντούνα Βάσω" w:date="2004-01-31T11:31:00Z">
        <w:r>
          <w:rPr>
            <w:b/>
            <w:bCs/>
          </w:rPr>
          <w:delText xml:space="preserve"> </w:delText>
        </w:r>
      </w:del>
      <w:del w:id="6773" w:author="Στρακαντούνα Βάσω" w:date="2004-01-31T11:31:00Z">
        <w:r>
          <w:rPr>
            <w:b/>
            <w:bCs/>
            <w:lang w:val="en-US"/>
          </w:rPr>
          <w:delText>engineering</w:delText>
        </w:r>
      </w:del>
      <w:del w:id="6774" w:author="Στρακαντούνα Βάσω" w:date="2004-01-31T11:31:00Z">
        <w:r>
          <w:rPr>
            <w:b/>
            <w:bCs/>
          </w:rPr>
          <w:delText xml:space="preserve">’ ή </w:delText>
        </w:r>
      </w:del>
      <w:del w:id="6775" w:author="Στρακαντούνα Βάσω" w:date="2004-01-31T11:31:00Z">
        <w:r>
          <w:rPr>
            <w:b/>
            <w:bCs/>
            <w:lang w:val="en-US"/>
          </w:rPr>
          <w:delText>hydrogen</w:delText>
        </w:r>
      </w:del>
      <w:del w:id="6776" w:author="Στρακαντούνα Βάσω" w:date="2004-01-31T11:31:00Z">
        <w:r>
          <w:rPr>
            <w:b/>
            <w:bCs/>
          </w:rPr>
          <w:delText xml:space="preserve"> </w:delText>
        </w:r>
      </w:del>
      <w:del w:id="6777" w:author="Στρακαντούνα Βάσω" w:date="2004-01-31T11:31:00Z">
        <w:r>
          <w:rPr>
            <w:b/>
            <w:bCs/>
            <w:lang w:val="en-US"/>
          </w:rPr>
          <w:delText>combustion</w:delText>
        </w:r>
      </w:del>
      <w:del w:id="6778" w:author="Στρακαντούνα Βάσω" w:date="2004-01-31T11:31:00Z">
        <w:r>
          <w:rPr>
            <w:b/>
            <w:bCs/>
          </w:rPr>
          <w:delText>’’αντί απλώς να ταυτίσει τις λέξεις “</w:delText>
        </w:r>
      </w:del>
      <w:del w:id="6779" w:author="Στρακαντούνα Βάσω" w:date="2004-01-31T11:31:00Z">
        <w:r>
          <w:rPr>
            <w:b/>
            <w:bCs/>
            <w:lang w:val="en-US"/>
          </w:rPr>
          <w:delText>water</w:delText>
        </w:r>
      </w:del>
      <w:del w:id="6780" w:author="Στρακαντούνα Βάσω" w:date="2004-01-31T11:31:00Z">
        <w:r>
          <w:rPr>
            <w:b/>
            <w:bCs/>
          </w:rPr>
          <w:delText xml:space="preserve"> </w:delText>
        </w:r>
      </w:del>
      <w:del w:id="6781" w:author="Στρακαντούνα Βάσω" w:date="2004-01-31T11:31:00Z">
        <w:r>
          <w:rPr>
            <w:b/>
            <w:bCs/>
            <w:lang w:val="en-US"/>
          </w:rPr>
          <w:delText>fuel</w:delText>
        </w:r>
      </w:del>
      <w:del w:id="6782" w:author="Στρακαντούνα Βάσω" w:date="2004-01-31T11:31:00Z">
        <w:r>
          <w:rPr>
            <w:b/>
            <w:bCs/>
          </w:rPr>
          <w:delText>”</w:delText>
        </w:r>
      </w:del>
      <w:del w:id="6783" w:author="Στρακαντούνα Βάσω" w:date="2004-01-31T11:31:00Z">
        <w:r>
          <w:rPr>
            <w:b/>
            <w:bCs/>
          </w:rPr>
          <w:delText>[11]</w:delText>
        </w:r>
      </w:del>
    </w:p>
    <w:p>
      <w:pPr>
        <w:pStyle w:val="Normal"/>
        <w:widowControl/>
        <w:numPr>
          <w:ilvl w:val="0"/>
          <w:numId w:val="26"/>
        </w:numPr>
        <w:autoSpaceDE w:val="true"/>
        <w:bidi w:val="0"/>
        <w:ind w:hanging="0"/>
        <w:jc w:val="center"/>
        <w:rPr>
          <w:b/>
          <w:b/>
          <w:bCs/>
          <w:u w:val="single"/>
          <w:del w:id="6786" w:author="Στρακαντούνα Βάσω" w:date="2004-01-31T11:31:00Z"/>
        </w:rPr>
      </w:pPr>
      <w:del w:id="6785" w:author="Στρακαντούνα Βάσω" w:date="2004-01-31T11:31:00Z">
        <w:r>
          <w:rPr>
            <w:b/>
            <w:bCs/>
            <w:u w:val="single"/>
          </w:rPr>
        </w:r>
      </w:del>
    </w:p>
    <w:p>
      <w:pPr>
        <w:pStyle w:val="Normal"/>
        <w:numPr>
          <w:ilvl w:val="0"/>
          <w:numId w:val="0"/>
        </w:numPr>
        <w:autoSpaceDE w:val="false"/>
        <w:ind w:left="0" w:hanging="0"/>
        <w:jc w:val="center"/>
        <w:rPr>
          <w:b/>
          <w:b/>
          <w:bCs/>
          <w:u w:val="single"/>
          <w:del w:id="6788" w:author="Στρακαντούνα Βάσω" w:date="2004-01-31T11:31:00Z"/>
        </w:rPr>
      </w:pPr>
      <w:del w:id="6787" w:author="Στρακαντούνα Βάσω" w:date="2004-01-31T11:31:00Z">
        <w:r>
          <w:rPr>
            <w:b/>
            <w:bCs/>
            <w:u w:val="single"/>
          </w:rPr>
        </w:r>
      </w:del>
    </w:p>
    <w:p>
      <w:pPr>
        <w:pStyle w:val="Normal"/>
        <w:autoSpaceDE w:val="false"/>
        <w:jc w:val="center"/>
        <w:rPr>
          <w:b/>
          <w:b/>
          <w:bCs/>
          <w:u w:val="single"/>
          <w:lang w:val="en-GB"/>
          <w:del w:id="6812" w:author="Στρακαντούνα Βάσω" w:date="2004-01-31T11:31:00Z"/>
        </w:rPr>
      </w:pPr>
      <w:del w:id="6789" w:author="Στρακαντούνα Βάσω" w:date="2004-01-31T11:31:00Z">
        <w:r>
          <w:rPr>
            <w:b/>
            <w:bCs/>
            <w:color w:val="000000"/>
            <w:lang w:val="en-US"/>
          </w:rPr>
          <w:delText>Bollen</w:delText>
        </w:r>
      </w:del>
      <w:del w:id="6790" w:author="Στρακαντούνα Βάσω" w:date="2004-01-31T11:31:00Z">
        <w:r>
          <w:rPr>
            <w:b/>
            <w:bCs/>
            <w:color w:val="000000"/>
            <w:lang w:val="en-GB"/>
          </w:rPr>
          <w:delText xml:space="preserve">  </w:delText>
        </w:r>
      </w:del>
      <w:del w:id="6791" w:author="Στρακαντούνα Βάσω" w:date="2004-01-31T11:31:00Z">
        <w:r>
          <w:rPr>
            <w:b/>
            <w:bCs/>
            <w:color w:val="000000"/>
          </w:rPr>
          <w:delText>στο</w:delText>
        </w:r>
      </w:del>
      <w:del w:id="6792" w:author="Στρακαντούνα Βάσω" w:date="2004-01-31T11:31:00Z">
        <w:r>
          <w:rPr>
            <w:b/>
            <w:bCs/>
            <w:color w:val="000000"/>
            <w:lang w:val="en-GB"/>
          </w:rPr>
          <w:delText>“</w:delText>
        </w:r>
      </w:del>
      <w:del w:id="6793" w:author="Στρακαντούνα Βάσω" w:date="2004-01-31T11:31:00Z">
        <w:r>
          <w:rPr>
            <w:b/>
            <w:bCs/>
            <w:color w:val="000000"/>
            <w:lang w:val="en-US"/>
          </w:rPr>
          <w:delText>Group</w:delText>
        </w:r>
      </w:del>
      <w:del w:id="6794" w:author="Στρακαντούνα Βάσω" w:date="2004-01-31T11:31:00Z">
        <w:r>
          <w:rPr>
            <w:b/>
            <w:bCs/>
            <w:color w:val="000000"/>
            <w:lang w:val="en-GB"/>
          </w:rPr>
          <w:delText xml:space="preserve"> </w:delText>
        </w:r>
      </w:del>
      <w:del w:id="6795" w:author="Στρακαντούνα Βάσω" w:date="2004-01-31T11:31:00Z">
        <w:r>
          <w:rPr>
            <w:b/>
            <w:bCs/>
            <w:color w:val="000000"/>
            <w:lang w:val="en-US"/>
          </w:rPr>
          <w:delText>user</w:delText>
        </w:r>
      </w:del>
      <w:del w:id="6796" w:author="Στρακαντούνα Βάσω" w:date="2004-01-31T11:31:00Z">
        <w:r>
          <w:rPr>
            <w:b/>
            <w:bCs/>
            <w:color w:val="000000"/>
            <w:lang w:val="en-GB"/>
          </w:rPr>
          <w:delText xml:space="preserve"> </w:delText>
        </w:r>
      </w:del>
      <w:del w:id="6797" w:author="Στρακαντούνα Βάσω" w:date="2004-01-31T11:31:00Z">
        <w:r>
          <w:rPr>
            <w:b/>
            <w:bCs/>
            <w:color w:val="000000"/>
            <w:lang w:val="en-US"/>
          </w:rPr>
          <w:delText>models</w:delText>
        </w:r>
      </w:del>
      <w:del w:id="6798" w:author="Στρακαντούνα Βάσω" w:date="2004-01-31T11:31:00Z">
        <w:r>
          <w:rPr>
            <w:b/>
            <w:bCs/>
            <w:color w:val="000000"/>
            <w:lang w:val="en-GB"/>
          </w:rPr>
          <w:delText xml:space="preserve"> </w:delText>
        </w:r>
      </w:del>
      <w:del w:id="6799" w:author="Στρακαντούνα Βάσω" w:date="2004-01-31T11:31:00Z">
        <w:r>
          <w:rPr>
            <w:b/>
            <w:bCs/>
            <w:color w:val="000000"/>
            <w:lang w:val="en-US"/>
          </w:rPr>
          <w:delText>for</w:delText>
        </w:r>
      </w:del>
      <w:del w:id="6800" w:author="Στρακαντούνα Βάσω" w:date="2004-01-31T11:31:00Z">
        <w:r>
          <w:rPr>
            <w:b/>
            <w:bCs/>
            <w:color w:val="000000"/>
            <w:lang w:val="en-GB"/>
          </w:rPr>
          <w:delText xml:space="preserve"> </w:delText>
        </w:r>
      </w:del>
      <w:del w:id="6801" w:author="Στρακαντούνα Βάσω" w:date="2004-01-31T11:31:00Z">
        <w:r>
          <w:rPr>
            <w:b/>
            <w:bCs/>
            <w:color w:val="000000"/>
            <w:lang w:val="en-US"/>
          </w:rPr>
          <w:delText>personalized</w:delText>
        </w:r>
      </w:del>
      <w:del w:id="6802" w:author="Στρακαντούνα Βάσω" w:date="2004-01-31T11:31:00Z">
        <w:r>
          <w:rPr>
            <w:b/>
            <w:bCs/>
            <w:color w:val="000000"/>
            <w:lang w:val="en-GB"/>
          </w:rPr>
          <w:delText xml:space="preserve"> </w:delText>
        </w:r>
      </w:del>
      <w:del w:id="6803" w:author="Στρακαντούνα Βάσω" w:date="2004-01-31T11:31:00Z">
        <w:r>
          <w:rPr>
            <w:b/>
            <w:bCs/>
            <w:color w:val="000000"/>
            <w:lang w:val="en-US"/>
          </w:rPr>
          <w:delText>hyperlink</w:delText>
        </w:r>
      </w:del>
      <w:del w:id="6804" w:author="Στρακαντούνα Βάσω" w:date="2004-01-31T11:31:00Z">
        <w:r>
          <w:rPr>
            <w:b/>
            <w:bCs/>
            <w:color w:val="000000"/>
            <w:lang w:val="en-GB"/>
          </w:rPr>
          <w:delText xml:space="preserve"> </w:delText>
        </w:r>
      </w:del>
      <w:del w:id="6805" w:author="Στρακαντούνα Βάσω" w:date="2004-01-31T11:31:00Z">
        <w:r>
          <w:rPr>
            <w:b/>
            <w:bCs/>
            <w:color w:val="000000"/>
            <w:lang w:val="en-US"/>
          </w:rPr>
          <w:delText>recommendation</w:delText>
        </w:r>
      </w:del>
      <w:del w:id="6806" w:author="Στρακαντούνα Βάσω" w:date="2004-01-31T11:31:00Z">
        <w:r>
          <w:rPr>
            <w:b/>
            <w:bCs/>
            <w:color w:val="000000"/>
            <w:lang w:val="en-GB"/>
          </w:rPr>
          <w:delText xml:space="preserve"> </w:delText>
        </w:r>
      </w:del>
      <w:del w:id="6807" w:author="Στρακαντούνα Βάσω" w:date="2004-01-31T11:31:00Z">
        <w:r>
          <w:rPr>
            <w:b/>
            <w:bCs/>
            <w:color w:val="000000"/>
            <w:lang w:val="en-US"/>
          </w:rPr>
          <w:delText>Spreading</w:delText>
        </w:r>
      </w:del>
      <w:del w:id="6808" w:author="Στρακαντούνα Βάσω" w:date="2004-01-31T11:31:00Z">
        <w:r>
          <w:rPr>
            <w:b/>
            <w:bCs/>
            <w:color w:val="000000"/>
            <w:lang w:val="en-GB"/>
          </w:rPr>
          <w:delText xml:space="preserve"> </w:delText>
        </w:r>
      </w:del>
      <w:del w:id="6809" w:author="Στρακαντούνα Βάσω" w:date="2004-01-31T11:31:00Z">
        <w:r>
          <w:rPr>
            <w:b/>
            <w:bCs/>
            <w:color w:val="000000"/>
            <w:lang w:val="en-US"/>
          </w:rPr>
          <w:delText>Activation</w:delText>
        </w:r>
      </w:del>
      <w:del w:id="6810" w:author="Στρακαντούνα Βάσω" w:date="2004-01-31T11:31:00Z">
        <w:r>
          <w:rPr>
            <w:b/>
            <w:bCs/>
            <w:color w:val="000000"/>
            <w:lang w:val="en-GB"/>
          </w:rPr>
          <w:delText>’’</w:delText>
        </w:r>
      </w:del>
      <w:del w:id="6811" w:author="Στρακαντούνα Βάσω" w:date="2004-01-31T11:31:00Z">
        <w:r>
          <w:rPr>
            <w:b/>
            <w:bCs/>
            <w:u w:val="single"/>
            <w:lang w:val="en-GB"/>
          </w:rPr>
          <w:delText>(Bollen, 2000) ?????????????</w:delText>
        </w:r>
      </w:del>
    </w:p>
    <w:p>
      <w:pPr>
        <w:pStyle w:val="Normal"/>
        <w:autoSpaceDE w:val="false"/>
        <w:jc w:val="center"/>
        <w:rPr>
          <w:b/>
          <w:b/>
          <w:bCs/>
          <w:color w:val="3366FF"/>
          <w:del w:id="6873" w:author="Στρακαντούνα Βάσω" w:date="2004-01-31T11:31:00Z"/>
        </w:rPr>
      </w:pPr>
      <w:del w:id="6813" w:author="Στρακαντούνα Βάσω" w:date="2004-01-31T11:31:00Z">
        <w:r>
          <w:rPr>
            <w:b/>
            <w:bCs/>
          </w:rPr>
          <w:delText>Τ</w:delText>
        </w:r>
      </w:del>
      <w:ins w:id="6814" w:author="Unknown" w:date="2004-01-26T23:50:00Z">
        <w:del w:id="6815" w:author="Στρακαντούνα Βάσω" w:date="2004-01-31T11:31:00Z">
          <w:r>
            <w:rPr>
              <w:b/>
              <w:bCs/>
              <w:color w:val="000000"/>
            </w:rPr>
            <w:delText>Τ</w:delText>
          </w:r>
        </w:del>
      </w:ins>
      <w:del w:id="6816" w:author="Στρακαντούνα Βάσω" w:date="2004-01-31T11:31:00Z">
        <w:r>
          <w:rPr>
            <w:b/>
            <w:bCs/>
          </w:rPr>
          <w:delText xml:space="preserve">ο JRS επιτρέπει τους χρήστες να εισάγουν  γενικούς όρους κλειδιά, περιγράφοντας συνειρμικά τα ενδιαφέροντά τους παρά να κάνουν πραγματική ερώτηση που ταιριάζει στους τίτλους ή τις περιλήψεις περιοδικών. Παραδείγματος χάριν, μια  ερώτηση  </w:delText>
        </w:r>
      </w:del>
      <w:del w:id="6817" w:author="Στρακαντούνα Βάσω" w:date="2004-01-31T11:31:00Z">
        <w:r>
          <w:rPr>
            <w:b/>
            <w:bCs/>
            <w:i/>
            <w:iCs/>
          </w:rPr>
          <w:delText xml:space="preserve">για </w:delText>
        </w:r>
      </w:del>
      <w:del w:id="6818" w:author="Στρακαντούνα Βάσω" w:date="2004-01-31T11:31:00Z">
        <w:r>
          <w:rPr>
            <w:b/>
            <w:bCs/>
            <w:i/>
            <w:iCs/>
            <w:lang w:val="en-US"/>
          </w:rPr>
          <w:delText>water</w:delText>
        </w:r>
      </w:del>
      <w:del w:id="6819" w:author="Στρακαντούνα Βάσω" w:date="2004-01-31T11:31:00Z">
        <w:r>
          <w:rPr>
            <w:b/>
            <w:bCs/>
            <w:i/>
            <w:iCs/>
          </w:rPr>
          <w:delText xml:space="preserve"> </w:delText>
        </w:r>
      </w:del>
      <w:del w:id="6820" w:author="Στρακαντούνα Βάσω" w:date="2004-01-31T11:31:00Z">
        <w:r>
          <w:rPr>
            <w:b/>
            <w:bCs/>
            <w:i/>
            <w:iCs/>
            <w:lang w:val="en-US"/>
          </w:rPr>
          <w:delText>energy</w:delText>
        </w:r>
      </w:del>
      <w:del w:id="6821" w:author="Στρακαντούνα Βάσω" w:date="2004-01-31T11:31:00Z">
        <w:r>
          <w:rPr>
            <w:b/>
            <w:bCs/>
            <w:i/>
            <w:iCs/>
          </w:rPr>
          <w:delText xml:space="preserve"> </w:delText>
        </w:r>
      </w:del>
      <w:del w:id="6822" w:author="Στρακαντούνα Βάσω" w:date="2004-01-31T11:31:00Z">
        <w:r>
          <w:rPr>
            <w:b/>
            <w:bCs/>
          </w:rPr>
          <w:delText xml:space="preserve">θα μπορούσε να σημαίνει το ενδιαφέρον του χρήστη για  </w:delText>
        </w:r>
      </w:del>
      <w:del w:id="6823" w:author="Στρακαντούνα Βάσω" w:date="2004-01-31T11:31:00Z">
        <w:r>
          <w:rPr>
            <w:b/>
            <w:bCs/>
            <w:i/>
            <w:iCs/>
          </w:rPr>
          <w:delText xml:space="preserve">την υδρολογία.  </w:delText>
        </w:r>
      </w:del>
      <w:del w:id="6824" w:author="Στρακαντούνα Βάσω" w:date="2004-01-31T11:31:00Z">
        <w:r>
          <w:rPr>
            <w:b/>
            <w:bCs/>
            <w:u w:val="single"/>
            <w:lang w:val="en-US"/>
          </w:rPr>
          <w:delText>Each</w:delText>
        </w:r>
      </w:del>
      <w:del w:id="6825" w:author="Στρακαντούνα Βάσω" w:date="2004-01-31T11:31:00Z">
        <w:r>
          <w:rPr>
            <w:b/>
            <w:bCs/>
            <w:u w:val="single"/>
            <w:lang w:val="el-GR"/>
          </w:rPr>
          <w:delText xml:space="preserve"> </w:delText>
        </w:r>
      </w:del>
      <w:del w:id="6826" w:author="Στρακαντούνα Βάσω" w:date="2004-01-31T11:31:00Z">
        <w:r>
          <w:rPr>
            <w:b/>
            <w:bCs/>
            <w:u w:val="single"/>
            <w:lang w:val="en-US"/>
          </w:rPr>
          <w:delText>of</w:delText>
        </w:r>
      </w:del>
      <w:del w:id="6827" w:author="Στρακαντούνα Βάσω" w:date="2004-01-31T11:31:00Z">
        <w:r>
          <w:rPr>
            <w:b/>
            <w:bCs/>
            <w:u w:val="single"/>
            <w:lang w:val="el-GR"/>
          </w:rPr>
          <w:delText xml:space="preserve"> </w:delText>
        </w:r>
      </w:del>
      <w:del w:id="6828" w:author="Στρακαντούνα Βάσω" w:date="2004-01-31T11:31:00Z">
        <w:r>
          <w:rPr>
            <w:b/>
            <w:bCs/>
            <w:u w:val="single"/>
            <w:lang w:val="en-US"/>
          </w:rPr>
          <w:delText>the</w:delText>
        </w:r>
      </w:del>
      <w:del w:id="6829" w:author="Στρακαντούνα Βάσω" w:date="2004-01-31T11:31:00Z">
        <w:r>
          <w:rPr>
            <w:b/>
            <w:bCs/>
            <w:u w:val="single"/>
            <w:lang w:val="el-GR"/>
          </w:rPr>
          <w:delText xml:space="preserve"> </w:delText>
        </w:r>
      </w:del>
      <w:del w:id="6830" w:author="Στρακαντούνα Βάσω" w:date="2004-01-31T11:31:00Z">
        <w:r>
          <w:rPr>
            <w:b/>
            <w:bCs/>
            <w:u w:val="single"/>
            <w:lang w:val="en-US"/>
          </w:rPr>
          <w:delText>journals</w:delText>
        </w:r>
      </w:del>
      <w:del w:id="6831" w:author="Στρακαντούνα Βάσω" w:date="2004-01-31T11:31:00Z">
        <w:r>
          <w:rPr>
            <w:b/>
            <w:bCs/>
            <w:u w:val="single"/>
            <w:lang w:val="el-GR"/>
          </w:rPr>
          <w:delText xml:space="preserve"> </w:delText>
        </w:r>
      </w:del>
      <w:del w:id="6832" w:author="Στρακαντούνα Βάσω" w:date="2004-01-31T11:31:00Z">
        <w:r>
          <w:rPr>
            <w:b/>
            <w:bCs/>
            <w:u w:val="single"/>
            <w:lang w:val="en-US"/>
          </w:rPr>
          <w:delText>was</w:delText>
        </w:r>
      </w:del>
      <w:del w:id="6833" w:author="Στρακαντούνα Βάσω" w:date="2004-01-31T11:31:00Z">
        <w:r>
          <w:rPr>
            <w:b/>
            <w:bCs/>
            <w:u w:val="single"/>
            <w:lang w:val="el-GR"/>
          </w:rPr>
          <w:delText xml:space="preserve"> </w:delText>
        </w:r>
      </w:del>
      <w:del w:id="6834" w:author="Στρακαντούνα Βάσω" w:date="2004-01-31T11:31:00Z">
        <w:r>
          <w:rPr>
            <w:b/>
            <w:bCs/>
            <w:u w:val="single"/>
            <w:lang w:val="en-US"/>
          </w:rPr>
          <w:delText>labeled</w:delText>
        </w:r>
      </w:del>
      <w:del w:id="6835" w:author="Στρακαντούνα Βάσω" w:date="2004-01-31T11:31:00Z">
        <w:r>
          <w:rPr>
            <w:b/>
            <w:bCs/>
            <w:u w:val="single"/>
            <w:lang w:val="el-GR"/>
          </w:rPr>
          <w:delText xml:space="preserve"> </w:delText>
        </w:r>
      </w:del>
      <w:del w:id="6836" w:author="Στρακαντούνα Βάσω" w:date="2004-01-31T11:31:00Z">
        <w:r>
          <w:rPr>
            <w:b/>
            <w:bCs/>
            <w:u w:val="single"/>
            <w:lang w:val="en-US"/>
          </w:rPr>
          <w:delText>with</w:delText>
        </w:r>
      </w:del>
      <w:del w:id="6837" w:author="Στρακαντούνα Βάσω" w:date="2004-01-31T11:31:00Z">
        <w:r>
          <w:rPr>
            <w:b/>
            <w:bCs/>
            <w:u w:val="single"/>
            <w:lang w:val="el-GR"/>
          </w:rPr>
          <w:delText xml:space="preserve"> </w:delText>
        </w:r>
      </w:del>
      <w:del w:id="6838" w:author="Στρακαντούνα Βάσω" w:date="2004-01-31T11:31:00Z">
        <w:r>
          <w:rPr>
            <w:b/>
            <w:bCs/>
            <w:u w:val="single"/>
            <w:lang w:val="en-US"/>
          </w:rPr>
          <w:delText>its</w:delText>
        </w:r>
      </w:del>
      <w:del w:id="6839" w:author="Στρακαντούνα Βάσω" w:date="2004-01-31T11:31:00Z">
        <w:r>
          <w:rPr>
            <w:b/>
            <w:bCs/>
            <w:u w:val="single"/>
            <w:lang w:val="el-GR"/>
          </w:rPr>
          <w:delText xml:space="preserve"> </w:delText>
        </w:r>
      </w:del>
      <w:del w:id="6840" w:author="Στρακαντούνα Βάσω" w:date="2004-01-31T11:31:00Z">
        <w:r>
          <w:rPr>
            <w:b/>
            <w:bCs/>
            <w:u w:val="single"/>
            <w:lang w:val="en-US"/>
          </w:rPr>
          <w:delText>titles</w:delText>
        </w:r>
      </w:del>
      <w:del w:id="6841" w:author="Στρακαντούνα Βάσω" w:date="2004-01-31T11:31:00Z">
        <w:r>
          <w:rPr>
            <w:b/>
            <w:bCs/>
            <w:u w:val="single"/>
            <w:lang w:val="el-GR"/>
          </w:rPr>
          <w:delText xml:space="preserve">  </w:delText>
        </w:r>
      </w:del>
      <w:del w:id="6842" w:author="Στρακαντούνα Βάσω" w:date="2004-01-31T11:31:00Z">
        <w:r>
          <w:rPr>
            <w:b/>
            <w:bCs/>
            <w:u w:val="single"/>
            <w:lang w:val="en-US"/>
          </w:rPr>
          <w:delText>and</w:delText>
        </w:r>
      </w:del>
      <w:del w:id="6843" w:author="Στρακαντούνα Βάσω" w:date="2004-01-31T11:31:00Z">
        <w:r>
          <w:rPr>
            <w:b/>
            <w:bCs/>
            <w:u w:val="single"/>
            <w:lang w:val="el-GR"/>
          </w:rPr>
          <w:delText xml:space="preserve"> </w:delText>
        </w:r>
      </w:del>
      <w:del w:id="6844" w:author="Στρακαντούνα Βάσω" w:date="2004-01-31T11:31:00Z">
        <w:r>
          <w:rPr>
            <w:b/>
            <w:bCs/>
            <w:u w:val="single"/>
            <w:lang w:val="en-US"/>
          </w:rPr>
          <w:delText>a</w:delText>
        </w:r>
      </w:del>
      <w:del w:id="6845" w:author="Στρακαντούνα Βάσω" w:date="2004-01-31T11:31:00Z">
        <w:r>
          <w:rPr>
            <w:b/>
            <w:bCs/>
            <w:u w:val="single"/>
            <w:lang w:val="el-GR"/>
          </w:rPr>
          <w:delText xml:space="preserve"> </w:delText>
        </w:r>
      </w:del>
      <w:del w:id="6846" w:author="Στρακαντούνα Βάσω" w:date="2004-01-31T11:31:00Z">
        <w:r>
          <w:rPr>
            <w:b/>
            <w:bCs/>
            <w:u w:val="single"/>
            <w:lang w:val="en-US"/>
          </w:rPr>
          <w:delText>Library</w:delText>
        </w:r>
      </w:del>
      <w:del w:id="6847" w:author="Στρακαντούνα Βάσω" w:date="2004-01-31T11:31:00Z">
        <w:r>
          <w:rPr>
            <w:b/>
            <w:bCs/>
            <w:u w:val="single"/>
            <w:lang w:val="el-GR"/>
          </w:rPr>
          <w:delText xml:space="preserve"> </w:delText>
        </w:r>
      </w:del>
      <w:del w:id="6848" w:author="Στρακαντούνα Βάσω" w:date="2004-01-31T11:31:00Z">
        <w:r>
          <w:rPr>
            <w:b/>
            <w:bCs/>
            <w:u w:val="single"/>
            <w:lang w:val="en-US"/>
          </w:rPr>
          <w:delText>of</w:delText>
        </w:r>
      </w:del>
      <w:del w:id="6849" w:author="Στρακαντούνα Βάσω" w:date="2004-01-31T11:31:00Z">
        <w:r>
          <w:rPr>
            <w:b/>
            <w:bCs/>
            <w:u w:val="single"/>
            <w:lang w:val="el-GR"/>
          </w:rPr>
          <w:delText xml:space="preserve"> </w:delText>
        </w:r>
      </w:del>
      <w:del w:id="6850" w:author="Στρακαντούνα Βάσω" w:date="2004-01-31T11:31:00Z">
        <w:r>
          <w:rPr>
            <w:b/>
            <w:bCs/>
            <w:u w:val="single"/>
            <w:lang w:val="en-US"/>
          </w:rPr>
          <w:delText>congress</w:delText>
        </w:r>
      </w:del>
      <w:del w:id="6851" w:author="Στρακαντούνα Βάσω" w:date="2004-01-31T11:31:00Z">
        <w:r>
          <w:rPr>
            <w:b/>
            <w:bCs/>
            <w:u w:val="single"/>
            <w:lang w:val="el-GR"/>
          </w:rPr>
          <w:delText xml:space="preserve"> </w:delText>
        </w:r>
      </w:del>
      <w:del w:id="6852" w:author="Στρακαντούνα Βάσω" w:date="2004-01-31T11:31:00Z">
        <w:r>
          <w:rPr>
            <w:b/>
            <w:bCs/>
            <w:u w:val="single"/>
            <w:lang w:val="en-US"/>
          </w:rPr>
          <w:delText>LCC</w:delText>
        </w:r>
      </w:del>
      <w:del w:id="6853" w:author="Στρακαντούνα Βάσω" w:date="2004-01-31T11:31:00Z">
        <w:r>
          <w:rPr>
            <w:b/>
            <w:bCs/>
            <w:u w:val="single"/>
            <w:lang w:val="el-GR"/>
          </w:rPr>
          <w:delText xml:space="preserve"> </w:delText>
        </w:r>
      </w:del>
      <w:del w:id="6854" w:author="Στρακαντούνα Βάσω" w:date="2004-01-31T11:31:00Z">
        <w:r>
          <w:rPr>
            <w:b/>
            <w:bCs/>
            <w:u w:val="single"/>
            <w:lang w:val="en-US"/>
          </w:rPr>
          <w:delText>as</w:delText>
        </w:r>
      </w:del>
      <w:del w:id="6855" w:author="Στρακαντούνα Βάσω" w:date="2004-01-31T11:31:00Z">
        <w:r>
          <w:rPr>
            <w:b/>
            <w:bCs/>
            <w:u w:val="single"/>
            <w:lang w:val="el-GR"/>
          </w:rPr>
          <w:delText xml:space="preserve"> </w:delText>
        </w:r>
      </w:del>
      <w:del w:id="6856" w:author="Στρακαντούνα Βάσω" w:date="2004-01-31T11:31:00Z">
        <w:r>
          <w:rPr>
            <w:b/>
            <w:bCs/>
            <w:u w:val="single"/>
            <w:lang w:val="en-US"/>
          </w:rPr>
          <w:delText>a</w:delText>
        </w:r>
      </w:del>
      <w:del w:id="6857" w:author="Στρακαντούνα Βάσω" w:date="2004-01-31T11:31:00Z">
        <w:r>
          <w:rPr>
            <w:b/>
            <w:bCs/>
            <w:u w:val="single"/>
            <w:lang w:val="el-GR"/>
          </w:rPr>
          <w:delText xml:space="preserve"> </w:delText>
        </w:r>
      </w:del>
      <w:del w:id="6858" w:author="Στρακαντούνα Βάσω" w:date="2004-01-31T11:31:00Z">
        <w:r>
          <w:rPr>
            <w:b/>
            <w:bCs/>
            <w:u w:val="single"/>
            <w:lang w:val="en-US"/>
          </w:rPr>
          <w:delText>classification</w:delText>
        </w:r>
      </w:del>
      <w:del w:id="6859" w:author="Στρακαντούνα Βάσω" w:date="2004-01-31T11:31:00Z">
        <w:r>
          <w:rPr>
            <w:b/>
            <w:bCs/>
            <w:u w:val="single"/>
            <w:lang w:val="el-GR"/>
          </w:rPr>
          <w:delText xml:space="preserve"> </w:delText>
        </w:r>
      </w:del>
      <w:del w:id="6860" w:author="Στρακαντούνα Βάσω" w:date="2004-01-31T11:31:00Z">
        <w:r>
          <w:rPr>
            <w:b/>
            <w:bCs/>
            <w:u w:val="single"/>
            <w:lang w:val="en-US"/>
          </w:rPr>
          <w:delText>of</w:delText>
        </w:r>
      </w:del>
      <w:del w:id="6861" w:author="Στρακαντούνα Βάσω" w:date="2004-01-31T11:31:00Z">
        <w:r>
          <w:rPr>
            <w:b/>
            <w:bCs/>
            <w:u w:val="single"/>
            <w:lang w:val="el-GR"/>
          </w:rPr>
          <w:delText xml:space="preserve"> </w:delText>
        </w:r>
      </w:del>
      <w:del w:id="6862" w:author="Στρακαντούνα Βάσω" w:date="2004-01-31T11:31:00Z">
        <w:r>
          <w:rPr>
            <w:b/>
            <w:bCs/>
            <w:u w:val="single"/>
            <w:lang w:val="en-US"/>
          </w:rPr>
          <w:delText>its</w:delText>
        </w:r>
      </w:del>
      <w:del w:id="6863" w:author="Στρακαντούνα Βάσω" w:date="2004-01-31T11:31:00Z">
        <w:r>
          <w:rPr>
            <w:b/>
            <w:bCs/>
            <w:u w:val="single"/>
            <w:lang w:val="el-GR"/>
          </w:rPr>
          <w:delText xml:space="preserve"> </w:delText>
        </w:r>
      </w:del>
      <w:del w:id="6864" w:author="Στρακαντούνα Βάσω" w:date="2004-01-31T11:31:00Z">
        <w:r>
          <w:rPr>
            <w:b/>
            <w:bCs/>
            <w:u w:val="single"/>
            <w:lang w:val="en-US"/>
          </w:rPr>
          <w:delText>content</w:delText>
        </w:r>
      </w:del>
      <w:del w:id="6865" w:author="Στρακαντούνα Βάσω" w:date="2004-01-31T11:31:00Z">
        <w:r>
          <w:rPr>
            <w:b/>
            <w:bCs/>
            <w:lang w:val="el-GR"/>
          </w:rPr>
          <w:delText xml:space="preserve">. </w:delText>
        </w:r>
      </w:del>
      <w:del w:id="6866" w:author="Στρακαντούνα Βάσω" w:date="2004-01-31T11:31:00Z">
        <w:r>
          <w:rPr>
            <w:b/>
            <w:bCs/>
          </w:rPr>
          <w:delText xml:space="preserve">Οι χρήστες μπορούν να ρωτήσουν το σύστημα χρησιμοποιώντας μια ιδιαίτερα γενική περιγραφή του ενδιαφέροντος </w:delText>
        </w:r>
      </w:del>
      <w:ins w:id="6867" w:author="Unknown" w:date="2004-01-15T23:46:00Z">
        <w:del w:id="6868" w:author="Στρακαντούνα Βάσω" w:date="2004-01-31T11:31:00Z">
          <w:r>
            <w:rPr>
              <w:b/>
              <w:bCs/>
            </w:rPr>
            <w:delText xml:space="preserve">θέματός </w:delText>
          </w:r>
        </w:del>
      </w:ins>
      <w:del w:id="6869" w:author="Στρακαντούνα Βάσω" w:date="2004-01-31T11:31:00Z">
        <w:r>
          <w:rPr>
            <w:b/>
            <w:bCs/>
          </w:rPr>
          <w:delText xml:space="preserve">τους και το JRS συστήνει  έναν κατάλογο με σχετικά  </w:delText>
        </w:r>
      </w:del>
      <w:del w:id="6870" w:author="Στρακαντούνα Βάσω" w:date="2004-01-31T11:31:00Z">
        <w:r>
          <w:rPr>
            <w:b/>
            <w:bCs/>
            <w:lang w:val="en-US"/>
          </w:rPr>
          <w:delText>e</w:delText>
        </w:r>
      </w:del>
      <w:del w:id="6871" w:author="Στρακαντούνα Βάσω" w:date="2004-01-31T11:31:00Z">
        <w:r>
          <w:rPr>
            <w:b/>
            <w:bCs/>
          </w:rPr>
          <w:delText xml:space="preserve">journals. </w:delText>
        </w:r>
      </w:del>
      <w:del w:id="6872" w:author="Στρακαντούνα Βάσω" w:date="2004-01-31T11:31:00Z">
        <w:r>
          <w:rPr>
            <w:b/>
            <w:bCs/>
          </w:rPr>
          <w:delText>ηλεκτρονικά περιοδικά</w:delText>
        </w:r>
      </w:del>
    </w:p>
    <w:p>
      <w:pPr>
        <w:pStyle w:val="Normal"/>
        <w:autoSpaceDE w:val="false"/>
        <w:jc w:val="center"/>
        <w:rPr>
          <w:b/>
          <w:b/>
          <w:bCs/>
          <w:color w:val="3366FF"/>
          <w:del w:id="6875" w:author="Στρακαντούνα Βάσω" w:date="2004-01-31T11:31:00Z"/>
        </w:rPr>
      </w:pPr>
      <w:del w:id="6874" w:author="Στρακαντούνα Βάσω" w:date="2004-01-31T11:31:00Z">
        <w:r>
          <w:rPr>
            <w:b/>
            <w:bCs/>
            <w:color w:val="3366FF"/>
          </w:rPr>
        </w:r>
      </w:del>
    </w:p>
    <w:p>
      <w:pPr>
        <w:pStyle w:val="Normal"/>
        <w:autoSpaceDE w:val="false"/>
        <w:jc w:val="center"/>
        <w:rPr>
          <w:del w:id="6884" w:author="Στρακαντούνα Βάσω" w:date="2004-01-31T11:31:00Z"/>
        </w:rPr>
      </w:pPr>
      <w:del w:id="6876" w:author="Στρακαντούνα Βάσω" w:date="2004-01-31T11:31:00Z">
        <w:r>
          <w:rPr>
            <w:b/>
            <w:bCs/>
          </w:rPr>
          <w:delText>Αυτό το σύστημα θα βελτιωθεί σύντομα υιοθετώντας το LCC ως σύστημα  ταξινόμησης του περιεχομένου των περιοδικών</w:delText>
        </w:r>
      </w:del>
      <w:ins w:id="6877" w:author="Unknown" w:date="2004-01-19T03:18:00Z">
        <w:del w:id="6878" w:author="Στρακαντούνα Βάσω" w:date="2004-01-31T11:31:00Z">
          <w:r>
            <w:rPr>
              <w:b/>
              <w:bCs/>
            </w:rPr>
            <w:delText>.</w:delText>
          </w:r>
        </w:del>
      </w:ins>
      <w:ins w:id="6879" w:author="Unknown" w:date="2004-01-20T11:31:00Z">
        <w:del w:id="6880" w:author="Στρακαντούνα Βάσω" w:date="2004-01-31T11:31:00Z">
          <w:r>
            <w:rPr>
              <w:b/>
              <w:bCs/>
            </w:rPr>
            <w:delText xml:space="preserve"> Στόχος είναι μέσω μίας διαλογικής </w:delText>
          </w:r>
        </w:del>
      </w:ins>
      <w:ins w:id="6881" w:author="Unknown" w:date="2004-01-26T23:51:00Z">
        <w:del w:id="6882" w:author="Στρακαντούνα Βάσω" w:date="2004-01-31T11:31:00Z">
          <w:r>
            <w:rPr>
              <w:b/>
              <w:bCs/>
            </w:rPr>
            <w:delText>διαδικασίας</w:delText>
          </w:r>
        </w:del>
      </w:ins>
      <w:del w:id="6883" w:author="Στρακαντούνα Βάσω" w:date="2004-01-31T11:31:00Z">
        <w:r>
          <w:rPr>
            <w:b/>
            <w:bCs/>
          </w:rPr>
          <w:delText xml:space="preserve"> όχι μόνο να ενισχυθούν οι χρήστες για να βρουν σχετικά ηλεκτρονικά περιοδικά, αλλά και να τους συσταθεί ένας τυποποιημένος τρόπος  ταξινόμησης των ενδιαφερόντων τους για τις μελλοντικές συνόδους ανάκτησης, χρησιμοποιώντας JRS.</w:delText>
        </w:r>
      </w:del>
    </w:p>
    <w:p>
      <w:pPr>
        <w:pStyle w:val="Normal"/>
        <w:autoSpaceDE w:val="false"/>
        <w:jc w:val="center"/>
        <w:rPr>
          <w:b/>
          <w:b/>
          <w:bCs/>
          <w:del w:id="6914" w:author="Unknown" w:date="0-00-00T00:00:00Z"/>
        </w:rPr>
      </w:pPr>
      <w:del w:id="6885" w:author="Unknown" w:date="0-00-00T00:00:00Z">
        <w:r>
          <w:rPr>
            <w:b/>
            <w:bCs/>
          </w:rPr>
          <w:delText xml:space="preserve">. Το JRS </w:delText>
        </w:r>
      </w:del>
      <w:del w:id="6886" w:author="Unknown" w:date="0-00-00T00:00:00Z">
        <w:r>
          <w:rPr>
            <w:b/>
            <w:bCs/>
            <w:lang w:val="en-US"/>
          </w:rPr>
          <w:delText>interface</w:delText>
        </w:r>
      </w:del>
      <w:del w:id="6887" w:author="Unknown" w:date="0-00-00T00:00:00Z">
        <w:r>
          <w:rPr>
            <w:b/>
            <w:bCs/>
          </w:rPr>
          <w:delText xml:space="preserve"> θα απαρτίζεται από δύο καταλόγους. Οι χρήστες θα μπορούν στον πρώτο κατάλογο να επιλέξουν ένα αριθμό από  </w:delText>
        </w:r>
      </w:del>
      <w:del w:id="6888" w:author="Unknown" w:date="0-00-00T00:00:00Z">
        <w:r>
          <w:rPr>
            <w:b/>
            <w:bCs/>
            <w:lang w:val="en-US"/>
          </w:rPr>
          <w:delText>LCC</w:delText>
        </w:r>
      </w:del>
      <w:del w:id="6889" w:author="Unknown" w:date="0-00-00T00:00:00Z">
        <w:r>
          <w:rPr>
            <w:b/>
            <w:bCs/>
          </w:rPr>
          <w:delText xml:space="preserve"> ρητές περιγραφές. Τα στοιχεία αυτά θα εισαχθούν στο JRS το οποίο στη συνέχεια  θα επιστρέψει έναν κατάλογο </w:delText>
        </w:r>
      </w:del>
      <w:del w:id="6890" w:author="Unknown" w:date="0-00-00T00:00:00Z">
        <w:r>
          <w:rPr>
            <w:b/>
            <w:bCs/>
            <w:lang w:val="en-US"/>
          </w:rPr>
          <w:delText>of</w:delText>
        </w:r>
      </w:del>
      <w:del w:id="6891" w:author="Unknown" w:date="0-00-00T00:00:00Z">
        <w:r>
          <w:rPr>
            <w:b/>
            <w:bCs/>
          </w:rPr>
          <w:delText xml:space="preserve"> SA </w:delText>
        </w:r>
      </w:del>
      <w:del w:id="6892" w:author="Unknown" w:date="0-00-00T00:00:00Z">
        <w:r>
          <w:rPr>
            <w:b/>
            <w:bCs/>
            <w:lang w:val="en-US"/>
          </w:rPr>
          <w:delText>E</w:delText>
        </w:r>
      </w:del>
      <w:del w:id="6893" w:author="Unknown" w:date="0-00-00T00:00:00Z">
        <w:r>
          <w:rPr>
            <w:b/>
            <w:bCs/>
          </w:rPr>
          <w:delText xml:space="preserve">journal συστάσεις. Αυτός ο κατάλογος θα εμφανιστεί στο δεύτερο παράθυρο όπου οι χρήστες μπορούν να προσδιορίσουν ποια από τα προτεινόμενα </w:delText>
        </w:r>
      </w:del>
      <w:del w:id="6894" w:author="Unknown" w:date="0-00-00T00:00:00Z">
        <w:r>
          <w:rPr>
            <w:b/>
            <w:bCs/>
            <w:lang w:val="en-US"/>
          </w:rPr>
          <w:delText>E</w:delText>
        </w:r>
      </w:del>
      <w:del w:id="6895" w:author="Unknown" w:date="0-00-00T00:00:00Z">
        <w:r>
          <w:rPr>
            <w:b/>
            <w:bCs/>
          </w:rPr>
          <w:delText xml:space="preserve">journals άπτονται των ενδιαφερόντων τους. Αυτός ο κατάλογος μπορεί έπειτα πάλι να τροφοδοτεί τα JRS για να επιστρέψει έναν κατάλογο συστάσεων LCC που αντιστοιχούν σε αυτά τα </w:delText>
        </w:r>
      </w:del>
      <w:del w:id="6896" w:author="Unknown" w:date="0-00-00T00:00:00Z">
        <w:r>
          <w:rPr>
            <w:b/>
            <w:bCs/>
            <w:lang w:val="en-US"/>
          </w:rPr>
          <w:delText>E</w:delText>
        </w:r>
      </w:del>
      <w:del w:id="6897" w:author="Unknown" w:date="0-00-00T00:00:00Z">
        <w:r>
          <w:rPr>
            <w:b/>
            <w:bCs/>
          </w:rPr>
          <w:delText xml:space="preserve">journals. Οποιαδήποτε στιγμή σε αυτήν την διαδικασία, ένας χρήστης μπορεί να προσθέσει ένα προτεινόμενο περιοδικό σε ένα από  τους  MyLibrary </w:delText>
        </w:r>
      </w:del>
      <w:del w:id="6898" w:author="Unknown" w:date="0-00-00T00:00:00Z">
        <w:r>
          <w:rPr>
            <w:b/>
            <w:bCs/>
            <w:lang w:val="en-US"/>
          </w:rPr>
          <w:delText>folders</w:delText>
        </w:r>
      </w:del>
      <w:del w:id="6899" w:author="Unknown" w:date="0-00-00T00:00:00Z">
        <w:r>
          <w:rPr>
            <w:b/>
            <w:bCs/>
          </w:rPr>
          <w:delText xml:space="preserve">.  Το περιοδικό ή </w:delText>
        </w:r>
      </w:del>
      <w:del w:id="6900" w:author="Unknown" w:date="0-00-00T00:00:00Z">
        <w:r>
          <w:rPr>
            <w:b/>
            <w:bCs/>
            <w:lang w:val="en-US"/>
          </w:rPr>
          <w:delText>LCC</w:delText>
        </w:r>
      </w:del>
      <w:del w:id="6901" w:author="Unknown" w:date="0-00-00T00:00:00Z">
        <w:r>
          <w:rPr>
            <w:b/>
            <w:bCs/>
          </w:rPr>
          <w:delText xml:space="preserve"> </w:delText>
        </w:r>
      </w:del>
      <w:del w:id="6902" w:author="Unknown" w:date="0-00-00T00:00:00Z">
        <w:r>
          <w:rPr>
            <w:b/>
            <w:bCs/>
            <w:lang w:val="en-US"/>
          </w:rPr>
          <w:delText>recommendation</w:delText>
        </w:r>
      </w:del>
      <w:del w:id="6903" w:author="Unknown" w:date="0-00-00T00:00:00Z">
        <w:r>
          <w:rPr>
            <w:b/>
            <w:bCs/>
          </w:rPr>
          <w:delText xml:space="preserve">  δεν βασίζεται σε σταθερές  </w:delText>
        </w:r>
      </w:del>
      <w:del w:id="6904" w:author="Unknown" w:date="0-00-00T00:00:00Z">
        <w:r>
          <w:rPr>
            <w:b/>
            <w:bCs/>
            <w:lang w:val="en-US"/>
          </w:rPr>
          <w:delText>classification</w:delText>
        </w:r>
      </w:del>
      <w:del w:id="6905" w:author="Unknown" w:date="0-00-00T00:00:00Z">
        <w:r>
          <w:rPr>
            <w:b/>
            <w:bCs/>
          </w:rPr>
          <w:delText>-</w:delText>
        </w:r>
      </w:del>
      <w:del w:id="6906" w:author="Unknown" w:date="0-00-00T00:00:00Z">
        <w:r>
          <w:rPr>
            <w:b/>
            <w:bCs/>
            <w:lang w:val="en-US"/>
          </w:rPr>
          <w:delText>journal</w:delText>
        </w:r>
      </w:del>
      <w:del w:id="6907" w:author="Unknown" w:date="0-00-00T00:00:00Z">
        <w:r>
          <w:rPr>
            <w:b/>
            <w:bCs/>
          </w:rPr>
          <w:delText xml:space="preserve"> σχέσεις αλλά στη  διαδικασία </w:delText>
        </w:r>
      </w:del>
      <w:del w:id="6908" w:author="Unknown" w:date="0-00-00T00:00:00Z">
        <w:r>
          <w:rPr>
            <w:b/>
            <w:bCs/>
            <w:lang w:val="en-US"/>
          </w:rPr>
          <w:delText>SA</w:delText>
        </w:r>
      </w:del>
      <w:del w:id="6909" w:author="Unknown" w:date="0-00-00T00:00:00Z">
        <w:r>
          <w:rPr>
            <w:b/>
            <w:bCs/>
          </w:rPr>
          <w:delText xml:space="preserve">  δίνοντας τις κατάλληλες συστάσεις και για </w:delText>
        </w:r>
      </w:del>
      <w:del w:id="6910" w:author="Unknown" w:date="0-00-00T00:00:00Z">
        <w:r>
          <w:rPr>
            <w:b/>
            <w:bCs/>
            <w:lang w:val="en-US"/>
          </w:rPr>
          <w:delText>Ejournals</w:delText>
        </w:r>
      </w:del>
      <w:del w:id="6911" w:author="Unknown" w:date="0-00-00T00:00:00Z">
        <w:r>
          <w:rPr>
            <w:b/>
            <w:bCs/>
          </w:rPr>
          <w:delText xml:space="preserve">  και για </w:delText>
        </w:r>
      </w:del>
      <w:del w:id="6912" w:author="Unknown" w:date="0-00-00T00:00:00Z">
        <w:r>
          <w:rPr>
            <w:b/>
            <w:bCs/>
            <w:lang w:val="en-US"/>
          </w:rPr>
          <w:delText>LCC</w:delText>
        </w:r>
      </w:del>
      <w:del w:id="6913" w:author="Unknown" w:date="0-00-00T00:00:00Z">
        <w:r>
          <w:rPr>
            <w:b/>
            <w:bCs/>
          </w:rPr>
          <w:delText>. Αυτή η διαλογική διαδικασία θα επιτρέψει στους χρήστες να ανακαλύψουν όχι μόνο τα ενδεχομένως σχετικά περιοδικά  σύμφωνα με μια κατηγορική ένδειξη των ενδιαφερόντων τους, αλλά και θα τους βοηθήσει  να ανακαλύψουν τις νέες ταξινομήσεις των ενδιαφερόντων τους.</w:delText>
        </w:r>
      </w:del>
      <w:r>
        <w:br w:type="page"/>
      </w:r>
    </w:p>
    <w:p>
      <w:pPr>
        <w:pStyle w:val="Normal"/>
        <w:autoSpaceDE w:val="false"/>
        <w:jc w:val="center"/>
        <w:rPr>
          <w:b/>
          <w:b/>
          <w:bCs/>
          <w:del w:id="6916" w:author="Unknown" w:date="0-00-00T00:00:00Z"/>
        </w:rPr>
      </w:pPr>
      <w:del w:id="6915" w:author="Unknown" w:date="0-00-00T00:00:00Z">
        <w:r>
          <w:rPr>
            <w:b/>
            <w:bCs/>
          </w:rPr>
        </w:r>
      </w:del>
    </w:p>
    <w:p>
      <w:pPr>
        <w:pStyle w:val="Normal"/>
        <w:autoSpaceDE w:val="false"/>
        <w:jc w:val="center"/>
        <w:rPr>
          <w:b/>
          <w:b/>
          <w:bCs/>
          <w:del w:id="6918" w:author="Στρακαντούνα Βάσω" w:date="2004-01-31T11:42:00Z"/>
        </w:rPr>
      </w:pPr>
      <w:del w:id="6917" w:author="Στρακαντούνα Βάσω" w:date="2004-01-31T11:42:00Z">
        <w:r>
          <w:rPr>
            <w:b/>
            <w:bCs/>
          </w:rPr>
        </w:r>
      </w:del>
    </w:p>
    <w:p>
      <w:pPr>
        <w:pStyle w:val="Normal"/>
        <w:autoSpaceDE w:val="false"/>
        <w:jc w:val="center"/>
        <w:rPr>
          <w:b/>
          <w:b/>
          <w:bCs/>
          <w:del w:id="6920" w:author="Στρακαντούνα Βάσω" w:date="2004-01-31T11:42:00Z"/>
        </w:rPr>
      </w:pPr>
      <w:del w:id="6919" w:author="Στρακαντούνα Βάσω" w:date="2004-01-31T11:42:00Z">
        <w:r>
          <w:rPr>
            <w:b/>
            <w:bCs/>
          </w:rPr>
          <w:delText>Το σχήμα 3 παρουσιάζει ένα παράδειγμα της ερώτησης μέσω του υπάρχοντος συστήματος JRS.</w:delText>
        </w:r>
      </w:del>
    </w:p>
    <w:p>
      <w:pPr>
        <w:pStyle w:val="Normal"/>
        <w:autoSpaceDE w:val="false"/>
        <w:spacing w:before="280" w:after="0"/>
        <w:jc w:val="center"/>
        <w:rPr>
          <w:b/>
          <w:b/>
          <w:bCs/>
          <w:del w:id="6922" w:author="Στρακαντούνα Βάσω" w:date="2004-01-31T11:42:00Z"/>
        </w:rPr>
      </w:pPr>
      <w:del w:id="6921" w:author="Στρακαντούνα Βάσω" w:date="2004-01-31T11:42:00Z">
        <w:r>
          <w:rPr>
            <w:b/>
            <w:bCs/>
          </w:rPr>
        </w:r>
      </w:del>
    </w:p>
    <w:p>
      <w:pPr>
        <w:pStyle w:val="Normal"/>
        <w:autoSpaceDE w:val="false"/>
        <w:spacing w:before="280" w:after="0"/>
        <w:jc w:val="center"/>
        <w:rPr>
          <w:b/>
          <w:b/>
          <w:bCs/>
          <w:lang w:val="en-US"/>
          <w:del w:id="6924" w:author="Στρακαντούνα Βάσω" w:date="2004-01-31T11:42:00Z"/>
        </w:rPr>
      </w:pPr>
      <w:del w:id="6923" w:author="Στρακαντούνα Βάσω" w:date="2004-01-31T11:42:00Z">
        <w:r>
          <w:rPr>
            <w:b/>
            <w:bCs/>
            <w:lang w:val="en-US"/>
          </w:rPr>
          <w:drawing>
            <wp:inline distT="0" distB="0" distL="0" distR="0">
              <wp:extent cx="5484495" cy="406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tretch>
                        <a:fillRect/>
                      </a:stretch>
                    </pic:blipFill>
                    <pic:spPr bwMode="auto">
                      <a:xfrm>
                        <a:off x="0" y="0"/>
                        <a:ext cx="5484495" cy="4064000"/>
                      </a:xfrm>
                      <a:prstGeom prst="rect">
                        <a:avLst/>
                      </a:prstGeom>
                    </pic:spPr>
                  </pic:pic>
                </a:graphicData>
              </a:graphic>
            </wp:inline>
          </w:drawing>
        </w:r>
      </w:del>
    </w:p>
    <w:p>
      <w:pPr>
        <w:pStyle w:val="Normal"/>
        <w:autoSpaceDE w:val="false"/>
        <w:spacing w:before="280" w:after="0"/>
        <w:jc w:val="center"/>
        <w:rPr>
          <w:rFonts w:ascii="Arial" w:hAnsi="Arial" w:cs="Arial"/>
          <w:b/>
          <w:b/>
          <w:bCs/>
          <w:del w:id="6926" w:author="Στρακαντούνα Βάσω" w:date="2004-01-31T11:42:00Z"/>
        </w:rPr>
      </w:pPr>
      <w:del w:id="6925" w:author="Στρακαντούνα Βάσω" w:date="2004-01-31T11:42:00Z">
        <w:r>
          <w:rPr>
            <w:rFonts w:cs="Arial" w:ascii="Arial" w:hAnsi="Arial"/>
            <w:b/>
            <w:bCs/>
          </w:rPr>
          <w:delText>Figure 3. Παράδειγμα ερώτησης μέσω της υπηρεσίας JRS.</w:delText>
        </w:r>
      </w:del>
    </w:p>
    <w:p>
      <w:pPr>
        <w:pStyle w:val="Normal"/>
        <w:autoSpaceDE w:val="false"/>
        <w:spacing w:before="280" w:after="0"/>
        <w:jc w:val="center"/>
        <w:rPr>
          <w:rFonts w:ascii="Arial" w:hAnsi="Arial" w:cs="Arial"/>
          <w:b/>
          <w:b/>
          <w:bCs/>
          <w:del w:id="6928" w:author="Στρακαντούνα Βάσω" w:date="2004-01-31T11:42:00Z"/>
        </w:rPr>
      </w:pPr>
      <w:del w:id="6927" w:author="Στρακαντούνα Βάσω" w:date="2004-01-31T11:42:00Z">
        <w:r>
          <w:rPr>
            <w:rFonts w:cs="Arial" w:ascii="Arial" w:hAnsi="Arial"/>
            <w:b/>
            <w:bCs/>
          </w:rPr>
        </w:r>
      </w:del>
    </w:p>
    <w:p>
      <w:pPr>
        <w:pStyle w:val="Normal"/>
        <w:autoSpaceDE w:val="false"/>
        <w:spacing w:before="280" w:after="0"/>
        <w:jc w:val="center"/>
        <w:rPr>
          <w:b/>
          <w:b/>
          <w:bCs/>
          <w:del w:id="7004" w:author="Στρακαντούνα Βάσω" w:date="2004-01-31T11:42:00Z"/>
        </w:rPr>
      </w:pPr>
      <w:del w:id="6929" w:author="Στρακαντούνα Βάσω" w:date="2004-01-31T11:42:00Z">
        <w:r>
          <w:rPr>
            <w:b/>
            <w:bCs/>
          </w:rPr>
          <w:delText xml:space="preserve">Ένας χρήστης εισάγει ερώτηση με τη λέξη </w:delText>
        </w:r>
      </w:del>
      <w:del w:id="6930" w:author="Στρακαντούνα Βάσω" w:date="2004-01-31T11:42:00Z">
        <w:r>
          <w:rPr>
            <w:b/>
            <w:bCs/>
            <w:lang w:val="en-US"/>
          </w:rPr>
          <w:delText>earth</w:delText>
        </w:r>
      </w:del>
      <w:del w:id="6931" w:author="Στρακαντούνα Βάσω" w:date="2004-01-31T11:42:00Z">
        <w:r>
          <w:rPr>
            <w:b/>
            <w:bCs/>
          </w:rPr>
          <w:delText xml:space="preserve">.Το </w:delText>
        </w:r>
      </w:del>
      <w:del w:id="6932" w:author="Στρακαντούνα Βάσω" w:date="2004-01-31T11:42:00Z">
        <w:r>
          <w:rPr>
            <w:b/>
            <w:bCs/>
            <w:lang w:val="en-US"/>
          </w:rPr>
          <w:delText>JRS</w:delText>
        </w:r>
      </w:del>
      <w:del w:id="6933" w:author="Στρακαντούνα Βάσω" w:date="2004-01-31T11:42:00Z">
        <w:r>
          <w:rPr>
            <w:b/>
            <w:bCs/>
          </w:rPr>
          <w:delText xml:space="preserve"> επιστρέφει τον κατάλογο συστάσεων που επιδεικνύονται στο </w:delText>
        </w:r>
      </w:del>
      <w:del w:id="6934" w:author="Στρακαντούνα Βάσω" w:date="2004-01-31T11:42:00Z">
        <w:r>
          <w:rPr>
            <w:b/>
            <w:bCs/>
            <w:lang w:val="en-US"/>
          </w:rPr>
          <w:delText>screenshot</w:delText>
        </w:r>
      </w:del>
      <w:del w:id="6935" w:author="Στρακαντούνα Βάσω" w:date="2004-01-31T11:42:00Z">
        <w:r>
          <w:rPr>
            <w:b/>
            <w:bCs/>
          </w:rPr>
          <w:delText xml:space="preserve"> 1. Τα</w:delText>
        </w:r>
      </w:del>
      <w:del w:id="6936" w:author="Στρακαντούνα Βάσω" w:date="2004-01-31T11:42:00Z">
        <w:r>
          <w:rPr>
            <w:b/>
            <w:bCs/>
            <w:lang w:val="en-GB"/>
          </w:rPr>
          <w:delText xml:space="preserve"> </w:delText>
        </w:r>
      </w:del>
      <w:del w:id="6937" w:author="Στρακαντούνα Βάσω" w:date="2004-01-31T11:42:00Z">
        <w:r>
          <w:rPr>
            <w:b/>
            <w:bCs/>
          </w:rPr>
          <w:delText>αποτελέσματα</w:delText>
        </w:r>
      </w:del>
      <w:del w:id="6938" w:author="Στρακαντούνα Βάσω" w:date="2004-01-31T11:42:00Z">
        <w:r>
          <w:rPr>
            <w:b/>
            <w:bCs/>
            <w:lang w:val="en-GB"/>
          </w:rPr>
          <w:delText xml:space="preserve"> </w:delText>
        </w:r>
      </w:del>
      <w:del w:id="6939" w:author="Στρακαντούνα Βάσω" w:date="2004-01-31T11:42:00Z">
        <w:r>
          <w:rPr>
            <w:b/>
            <w:bCs/>
          </w:rPr>
          <w:delText>περιλαμβάνουν</w:delText>
        </w:r>
      </w:del>
      <w:del w:id="6940" w:author="Στρακαντούνα Βάσω" w:date="2004-01-31T11:42:00Z">
        <w:r>
          <w:rPr>
            <w:b/>
            <w:bCs/>
            <w:lang w:val="en-GB"/>
          </w:rPr>
          <w:delText xml:space="preserve"> </w:delText>
        </w:r>
      </w:del>
      <w:del w:id="6941" w:author="Στρακαντούνα Βάσω" w:date="2004-01-31T11:42:00Z">
        <w:r>
          <w:rPr>
            <w:b/>
            <w:bCs/>
          </w:rPr>
          <w:delText>τίτλους</w:delText>
        </w:r>
      </w:del>
      <w:del w:id="6942" w:author="Στρακαντούνα Βάσω" w:date="2004-01-31T11:42:00Z">
        <w:r>
          <w:rPr>
            <w:b/>
            <w:bCs/>
            <w:lang w:val="en-GB"/>
          </w:rPr>
          <w:delText xml:space="preserve"> </w:delText>
        </w:r>
      </w:del>
      <w:del w:id="6943" w:author="Στρακαντούνα Βάσω" w:date="2004-01-31T11:42:00Z">
        <w:r>
          <w:rPr>
            <w:b/>
            <w:bCs/>
          </w:rPr>
          <w:delText>περιοδικών</w:delText>
        </w:r>
      </w:del>
      <w:del w:id="6944" w:author="Στρακαντούνα Βάσω" w:date="2004-01-31T11:42:00Z">
        <w:r>
          <w:rPr>
            <w:b/>
            <w:bCs/>
            <w:lang w:val="en-GB"/>
          </w:rPr>
          <w:delText xml:space="preserve"> </w:delText>
        </w:r>
      </w:del>
      <w:del w:id="6945" w:author="Στρακαντούνα Βάσω" w:date="2004-01-31T11:42:00Z">
        <w:r>
          <w:rPr>
            <w:b/>
            <w:bCs/>
          </w:rPr>
          <w:delText>όπως</w:delText>
        </w:r>
      </w:del>
      <w:del w:id="6946" w:author="Στρακαντούνα Βάσω" w:date="2004-01-31T11:42:00Z">
        <w:r>
          <w:rPr>
            <w:b/>
            <w:bCs/>
            <w:lang w:val="en-GB"/>
          </w:rPr>
          <w:delText xml:space="preserve">  </w:delText>
        </w:r>
      </w:del>
      <w:del w:id="6947" w:author="Στρακαντούνα Βάσω" w:date="2004-01-31T11:42:00Z">
        <w:r>
          <w:rPr>
            <w:b/>
            <w:bCs/>
            <w:lang w:val="en-US"/>
          </w:rPr>
          <w:delText>Fuel</w:delText>
        </w:r>
      </w:del>
      <w:del w:id="6948" w:author="Στρακαντούνα Βάσω" w:date="2004-01-31T11:42:00Z">
        <w:r>
          <w:rPr>
            <w:b/>
            <w:bCs/>
            <w:lang w:val="en-GB"/>
          </w:rPr>
          <w:delText xml:space="preserve">, </w:delText>
        </w:r>
      </w:del>
      <w:del w:id="6949" w:author="Στρακαντούνα Βάσω" w:date="2004-01-31T11:42:00Z">
        <w:r>
          <w:rPr>
            <w:b/>
            <w:bCs/>
            <w:lang w:val="en-US"/>
          </w:rPr>
          <w:delText>Journal</w:delText>
        </w:r>
      </w:del>
      <w:del w:id="6950" w:author="Στρακαντούνα Βάσω" w:date="2004-01-31T11:42:00Z">
        <w:r>
          <w:rPr>
            <w:b/>
            <w:bCs/>
            <w:lang w:val="en-GB"/>
          </w:rPr>
          <w:delText xml:space="preserve"> </w:delText>
        </w:r>
      </w:del>
      <w:del w:id="6951" w:author="Στρακαντούνα Βάσω" w:date="2004-01-31T11:42:00Z">
        <w:r>
          <w:rPr>
            <w:b/>
            <w:bCs/>
            <w:lang w:val="en-US"/>
          </w:rPr>
          <w:delText>of</w:delText>
        </w:r>
      </w:del>
      <w:del w:id="6952" w:author="Στρακαντούνα Βάσω" w:date="2004-01-31T11:42:00Z">
        <w:r>
          <w:rPr>
            <w:b/>
            <w:bCs/>
            <w:lang w:val="en-GB"/>
          </w:rPr>
          <w:delText xml:space="preserve"> </w:delText>
        </w:r>
      </w:del>
      <w:del w:id="6953" w:author="Στρακαντούνα Βάσω" w:date="2004-01-31T11:42:00Z">
        <w:r>
          <w:rPr>
            <w:b/>
            <w:bCs/>
            <w:lang w:val="en-US"/>
          </w:rPr>
          <w:delText>Atmospheric</w:delText>
        </w:r>
      </w:del>
      <w:del w:id="6954" w:author="Στρακαντούνα Βάσω" w:date="2004-01-31T11:42:00Z">
        <w:r>
          <w:rPr>
            <w:b/>
            <w:bCs/>
            <w:lang w:val="en-GB"/>
          </w:rPr>
          <w:delText xml:space="preserve"> </w:delText>
        </w:r>
      </w:del>
      <w:del w:id="6955" w:author="Στρακαντούνα Βάσω" w:date="2004-01-31T11:42:00Z">
        <w:r>
          <w:rPr>
            <w:b/>
            <w:bCs/>
            <w:lang w:val="en-US"/>
          </w:rPr>
          <w:delText>and</w:delText>
        </w:r>
      </w:del>
      <w:del w:id="6956" w:author="Στρακαντούνα Βάσω" w:date="2004-01-31T11:42:00Z">
        <w:r>
          <w:rPr>
            <w:b/>
            <w:bCs/>
            <w:lang w:val="en-GB"/>
          </w:rPr>
          <w:delText xml:space="preserve"> </w:delText>
        </w:r>
      </w:del>
      <w:del w:id="6957" w:author="Στρακαντούνα Βάσω" w:date="2004-01-31T11:42:00Z">
        <w:r>
          <w:rPr>
            <w:b/>
            <w:bCs/>
            <w:lang w:val="en-US"/>
          </w:rPr>
          <w:delText>Solar</w:delText>
        </w:r>
      </w:del>
      <w:del w:id="6958" w:author="Στρακαντούνα Βάσω" w:date="2004-01-31T11:42:00Z">
        <w:r>
          <w:rPr>
            <w:b/>
            <w:bCs/>
            <w:lang w:val="en-GB"/>
          </w:rPr>
          <w:delText>-</w:delText>
        </w:r>
      </w:del>
      <w:del w:id="6959" w:author="Στρακαντούνα Βάσω" w:date="2004-01-31T11:42:00Z">
        <w:r>
          <w:rPr>
            <w:b/>
            <w:bCs/>
            <w:lang w:val="en-US"/>
          </w:rPr>
          <w:delText>terrestrial</w:delText>
        </w:r>
      </w:del>
      <w:del w:id="6960" w:author="Στρακαντούνα Βάσω" w:date="2004-01-31T11:42:00Z">
        <w:r>
          <w:rPr>
            <w:b/>
            <w:bCs/>
            <w:lang w:val="en-GB"/>
          </w:rPr>
          <w:delText xml:space="preserve"> </w:delText>
        </w:r>
      </w:del>
      <w:del w:id="6961" w:author="Στρακαντούνα Βάσω" w:date="2004-01-31T11:42:00Z">
        <w:r>
          <w:rPr>
            <w:b/>
            <w:bCs/>
            <w:lang w:val="en-US"/>
          </w:rPr>
          <w:delText>Physics</w:delText>
        </w:r>
      </w:del>
      <w:del w:id="6962" w:author="Στρακαντούνα Βάσω" w:date="2004-01-31T11:42:00Z">
        <w:r>
          <w:rPr>
            <w:b/>
            <w:bCs/>
            <w:lang w:val="en-GB"/>
          </w:rPr>
          <w:delText xml:space="preserve"> </w:delText>
        </w:r>
      </w:del>
      <w:del w:id="6963" w:author="Στρακαντούνα Βάσω" w:date="2004-01-31T11:42:00Z">
        <w:r>
          <w:rPr>
            <w:b/>
            <w:bCs/>
            <w:lang w:val="en-US"/>
          </w:rPr>
          <w:delText>and</w:delText>
        </w:r>
      </w:del>
      <w:del w:id="6964" w:author="Στρακαντούνα Βάσω" w:date="2004-01-31T11:42:00Z">
        <w:r>
          <w:rPr>
            <w:b/>
            <w:bCs/>
            <w:lang w:val="en-GB"/>
          </w:rPr>
          <w:delText xml:space="preserve"> </w:delText>
        </w:r>
      </w:del>
      <w:del w:id="6965" w:author="Στρακαντούνα Βάσω" w:date="2004-01-31T11:42:00Z">
        <w:r>
          <w:rPr>
            <w:b/>
            <w:bCs/>
            <w:lang w:val="en-US"/>
          </w:rPr>
          <w:delText>Topology</w:delText>
        </w:r>
      </w:del>
      <w:del w:id="6966" w:author="Στρακαντούνα Βάσω" w:date="2004-01-31T11:42:00Z">
        <w:r>
          <w:rPr>
            <w:b/>
            <w:bCs/>
            <w:i/>
            <w:iCs/>
            <w:lang w:val="en-GB"/>
          </w:rPr>
          <w:delText xml:space="preserve">.  </w:delText>
        </w:r>
      </w:del>
      <w:del w:id="6967" w:author="Στρακαντούνα Βάσω" w:date="2004-01-31T11:42:00Z">
        <w:r>
          <w:rPr>
            <w:b/>
            <w:bCs/>
          </w:rPr>
          <w:delText xml:space="preserve">Ο χρήστης θέλει να καθορίσει με ακρίβεια αυτές οι συστάσεις σύμφωνα με το ενδιαφέρον του στην </w:delText>
        </w:r>
      </w:del>
      <w:del w:id="6968" w:author="Στρακαντούνα Βάσω" w:date="2004-01-31T11:42:00Z">
        <w:r>
          <w:rPr>
            <w:b/>
            <w:bCs/>
            <w:i/>
            <w:iCs/>
          </w:rPr>
          <w:delText xml:space="preserve">Tectonophysics  </w:delText>
        </w:r>
      </w:del>
      <w:del w:id="6969" w:author="Στρακαντούνα Βάσω" w:date="2004-01-31T11:42:00Z">
        <w:r>
          <w:rPr>
            <w:b/>
            <w:bCs/>
          </w:rPr>
          <w:delText xml:space="preserve">και επέλεξε το  στοιχείο  </w:delText>
        </w:r>
      </w:del>
      <w:del w:id="6970" w:author="Στρακαντούνα Βάσω" w:date="2004-01-31T11:42:00Z">
        <w:r>
          <w:rPr>
            <w:b/>
            <w:bCs/>
            <w:i/>
            <w:iCs/>
            <w:lang w:val="en-US"/>
          </w:rPr>
          <w:delText>add</w:delText>
        </w:r>
      </w:del>
      <w:del w:id="6971" w:author="Στρακαντούνα Βάσω" w:date="2004-01-31T11:42:00Z">
        <w:r>
          <w:rPr>
            <w:b/>
            <w:bCs/>
            <w:i/>
            <w:iCs/>
          </w:rPr>
          <w:delText>-</w:delText>
        </w:r>
      </w:del>
      <w:del w:id="6972" w:author="Στρακαντούνα Βάσω" w:date="2004-01-31T11:42:00Z">
        <w:r>
          <w:rPr>
            <w:b/>
            <w:bCs/>
            <w:i/>
            <w:iCs/>
            <w:lang w:val="en-US"/>
          </w:rPr>
          <w:delText>query</w:delText>
        </w:r>
      </w:del>
      <w:del w:id="6973" w:author="Στρακαντούνα Βάσω" w:date="2004-01-31T11:42:00Z">
        <w:r>
          <w:rPr>
            <w:b/>
            <w:bCs/>
            <w:i/>
            <w:iCs/>
          </w:rPr>
          <w:delText xml:space="preserve">  για να </w:delText>
        </w:r>
      </w:del>
      <w:del w:id="6974" w:author="Στρακαντούνα Βάσω" w:date="2004-01-31T11:42:00Z">
        <w:r>
          <w:rPr>
            <w:b/>
            <w:bCs/>
          </w:rPr>
          <w:delText xml:space="preserve">προσθέσει στη διαδικασία το περιοδικό </w:delText>
        </w:r>
      </w:del>
      <w:del w:id="6975" w:author="Στρακαντούνα Βάσω" w:date="2004-01-31T11:42:00Z">
        <w:r>
          <w:rPr>
            <w:b/>
            <w:bCs/>
            <w:i/>
            <w:iCs/>
          </w:rPr>
          <w:delText xml:space="preserve">Tectonophysics. </w:delText>
        </w:r>
      </w:del>
      <w:del w:id="6976" w:author="Στρακαντούνα Βάσω" w:date="2004-01-31T11:42:00Z">
        <w:r>
          <w:rPr>
            <w:b/>
            <w:bCs/>
          </w:rPr>
          <w:delText xml:space="preserve">Η αρχική  ερώτηση </w:delText>
        </w:r>
      </w:del>
      <w:del w:id="6977" w:author="Στρακαντούνα Βάσω" w:date="2004-01-31T11:42:00Z">
        <w:r>
          <w:rPr>
            <w:b/>
            <w:bCs/>
            <w:i/>
            <w:iCs/>
            <w:lang w:val="en-US"/>
          </w:rPr>
          <w:delText>earth</w:delText>
        </w:r>
      </w:del>
      <w:del w:id="6978" w:author="Στρακαντούνα Βάσω" w:date="2004-01-31T11:42:00Z">
        <w:r>
          <w:rPr>
            <w:b/>
            <w:bCs/>
            <w:i/>
            <w:iCs/>
          </w:rPr>
          <w:delText xml:space="preserve">  </w:delText>
        </w:r>
      </w:del>
      <w:del w:id="6979" w:author="Στρακαντούνα Βάσω" w:date="2004-01-31T11:42:00Z">
        <w:r>
          <w:rPr>
            <w:b/>
            <w:bCs/>
          </w:rPr>
          <w:delText xml:space="preserve">  επεκτείνεται με το  περιοδικό </w:delText>
        </w:r>
      </w:del>
      <w:del w:id="6980" w:author="Στρακαντούνα Βάσω" w:date="2004-01-31T11:42:00Z">
        <w:r>
          <w:rPr>
            <w:b/>
            <w:bCs/>
            <w:i/>
            <w:iCs/>
          </w:rPr>
          <w:delText>Tectonophysics</w:delText>
        </w:r>
      </w:del>
      <w:del w:id="6981" w:author="Στρακαντούνα Βάσω" w:date="2004-01-31T11:42:00Z">
        <w:r>
          <w:rPr>
            <w:b/>
            <w:bCs/>
          </w:rPr>
          <w:delText xml:space="preserve">, και ένα νέο σύνολο συστάσεων παράγεται για νέα ερώτηση (που παρουσιάζεται στο screenshot 2). Αυτές οι συστάσεις έχουν αλλάξει σύμφωνα με την προσθήκη του </w:delText>
        </w:r>
      </w:del>
      <w:del w:id="6982" w:author="Στρακαντούνα Βάσω" w:date="2004-01-31T11:42:00Z">
        <w:r>
          <w:rPr>
            <w:b/>
            <w:bCs/>
            <w:i/>
            <w:iCs/>
          </w:rPr>
          <w:delText xml:space="preserve">Tectonophysics </w:delText>
        </w:r>
      </w:del>
      <w:del w:id="6983" w:author="Στρακαντούνα Βάσω" w:date="2004-01-31T11:42:00Z">
        <w:r>
          <w:rPr>
            <w:b/>
            <w:bCs/>
          </w:rPr>
          <w:delText xml:space="preserve">Ο κατάλογος περιέχει τις συστάσεις περιοδικών για  </w:delText>
        </w:r>
      </w:del>
      <w:del w:id="6984" w:author="Στρακαντούνα Βάσω" w:date="2004-01-31T11:42:00Z">
        <w:r>
          <w:rPr>
            <w:b/>
            <w:bCs/>
            <w:i/>
            <w:iCs/>
          </w:rPr>
          <w:delText xml:space="preserve">την </w:delText>
        </w:r>
      </w:del>
      <w:del w:id="6985" w:author="Στρακαντούνα Βάσω" w:date="2004-01-31T11:42:00Z">
        <w:r>
          <w:rPr>
            <w:b/>
            <w:bCs/>
            <w:i/>
            <w:iCs/>
            <w:lang w:val="en-US"/>
          </w:rPr>
          <w:delText>Pure</w:delText>
        </w:r>
      </w:del>
      <w:del w:id="6986" w:author="Στρακαντούνα Βάσω" w:date="2004-01-31T11:42:00Z">
        <w:r>
          <w:rPr>
            <w:b/>
            <w:bCs/>
            <w:i/>
            <w:iCs/>
          </w:rPr>
          <w:delText xml:space="preserve"> </w:delText>
        </w:r>
      </w:del>
      <w:del w:id="6987" w:author="Στρακαντούνα Βάσω" w:date="2004-01-31T11:42:00Z">
        <w:r>
          <w:rPr>
            <w:b/>
            <w:bCs/>
            <w:i/>
            <w:iCs/>
            <w:lang w:val="en-US"/>
          </w:rPr>
          <w:delText>and</w:delText>
        </w:r>
      </w:del>
      <w:del w:id="6988" w:author="Στρακαντούνα Βάσω" w:date="2004-01-31T11:42:00Z">
        <w:r>
          <w:rPr>
            <w:b/>
            <w:bCs/>
            <w:i/>
            <w:iCs/>
          </w:rPr>
          <w:delText xml:space="preserve"> </w:delText>
        </w:r>
      </w:del>
      <w:del w:id="6989" w:author="Στρακαντούνα Βάσω" w:date="2004-01-31T11:42:00Z">
        <w:r>
          <w:rPr>
            <w:b/>
            <w:bCs/>
            <w:i/>
            <w:iCs/>
            <w:lang w:val="en-US"/>
          </w:rPr>
          <w:delText>applied</w:delText>
        </w:r>
      </w:del>
      <w:del w:id="6990" w:author="Στρακαντούνα Βάσω" w:date="2004-01-31T11:42:00Z">
        <w:r>
          <w:rPr>
            <w:b/>
            <w:bCs/>
            <w:i/>
            <w:iCs/>
          </w:rPr>
          <w:delText xml:space="preserve"> </w:delText>
        </w:r>
      </w:del>
      <w:del w:id="6991" w:author="Στρακαντούνα Βάσω" w:date="2004-01-31T11:42:00Z">
        <w:r>
          <w:rPr>
            <w:b/>
            <w:bCs/>
            <w:i/>
            <w:iCs/>
            <w:lang w:val="en-US"/>
          </w:rPr>
          <w:delText>geophysics</w:delText>
        </w:r>
      </w:del>
      <w:del w:id="6992" w:author="Στρακαντούνα Βάσω" w:date="2004-01-31T11:42:00Z">
        <w:r>
          <w:rPr>
            <w:b/>
            <w:bCs/>
            <w:i/>
            <w:iCs/>
          </w:rPr>
          <w:delText xml:space="preserve">, </w:delText>
        </w:r>
      </w:del>
      <w:del w:id="6993" w:author="Στρακαντούνα Βάσω" w:date="2004-01-31T11:42:00Z">
        <w:r>
          <w:rPr>
            <w:b/>
            <w:bCs/>
            <w:i/>
            <w:iCs/>
            <w:lang w:val="en-US"/>
          </w:rPr>
          <w:delText>contributions</w:delText>
        </w:r>
      </w:del>
      <w:del w:id="6994" w:author="Στρακαντούνα Βάσω" w:date="2004-01-31T11:42:00Z">
        <w:r>
          <w:rPr>
            <w:b/>
            <w:bCs/>
            <w:i/>
            <w:iCs/>
          </w:rPr>
          <w:delText xml:space="preserve"> </w:delText>
        </w:r>
      </w:del>
      <w:del w:id="6995" w:author="Στρακαντούνα Βάσω" w:date="2004-01-31T11:42:00Z">
        <w:r>
          <w:rPr>
            <w:b/>
            <w:bCs/>
            <w:i/>
            <w:iCs/>
            <w:lang w:val="en-US"/>
          </w:rPr>
          <w:delText>to</w:delText>
        </w:r>
      </w:del>
      <w:del w:id="6996" w:author="Στρακαντούνα Βάσω" w:date="2004-01-31T11:42:00Z">
        <w:r>
          <w:rPr>
            <w:b/>
            <w:bCs/>
            <w:i/>
            <w:iCs/>
          </w:rPr>
          <w:delText xml:space="preserve"> </w:delText>
        </w:r>
      </w:del>
      <w:del w:id="6997" w:author="Στρακαντούνα Βάσω" w:date="2004-01-31T11:42:00Z">
        <w:r>
          <w:rPr>
            <w:b/>
            <w:bCs/>
            <w:i/>
            <w:iCs/>
            <w:lang w:val="en-US"/>
          </w:rPr>
          <w:delText>mineralogy</w:delText>
        </w:r>
      </w:del>
      <w:del w:id="6998" w:author="Στρακαντούνα Βάσω" w:date="2004-01-31T11:42:00Z">
        <w:r>
          <w:rPr>
            <w:b/>
            <w:bCs/>
            <w:i/>
            <w:iCs/>
          </w:rPr>
          <w:delText xml:space="preserve"> </w:delText>
        </w:r>
      </w:del>
      <w:del w:id="6999" w:author="Στρακαντούνα Βάσω" w:date="2004-01-31T11:42:00Z">
        <w:r>
          <w:rPr>
            <w:b/>
            <w:bCs/>
            <w:i/>
            <w:iCs/>
            <w:lang w:val="en-US"/>
          </w:rPr>
          <w:delText>and</w:delText>
        </w:r>
      </w:del>
      <w:del w:id="7000" w:author="Στρακαντούνα Βάσω" w:date="2004-01-31T11:42:00Z">
        <w:r>
          <w:rPr>
            <w:b/>
            <w:bCs/>
            <w:i/>
            <w:iCs/>
          </w:rPr>
          <w:delText xml:space="preserve"> </w:delText>
        </w:r>
      </w:del>
      <w:del w:id="7001" w:author="Στρακαντούνα Βάσω" w:date="2004-01-31T11:42:00Z">
        <w:r>
          <w:rPr>
            <w:b/>
            <w:bCs/>
            <w:i/>
            <w:iCs/>
            <w:lang w:val="en-US"/>
          </w:rPr>
          <w:delText>petrology</w:delText>
        </w:r>
      </w:del>
      <w:del w:id="7002" w:author="Στρακαντούνα Βάσω" w:date="2004-01-31T11:42:00Z">
        <w:r>
          <w:rPr>
            <w:b/>
            <w:bCs/>
            <w:i/>
            <w:iCs/>
          </w:rPr>
          <w:delText xml:space="preserve">  </w:delText>
        </w:r>
      </w:del>
      <w:del w:id="7003" w:author="Στρακαντούνα Βάσω" w:date="2004-01-31T11:42:00Z">
        <w:r>
          <w:rPr>
            <w:b/>
            <w:bCs/>
          </w:rPr>
          <w:delText>κ.λπ. )</w:delText>
        </w:r>
      </w:del>
    </w:p>
    <w:p>
      <w:pPr>
        <w:pStyle w:val="Normal"/>
        <w:autoSpaceDE w:val="false"/>
        <w:spacing w:before="280" w:after="0"/>
        <w:jc w:val="center"/>
        <w:rPr>
          <w:b/>
          <w:b/>
          <w:bCs/>
          <w:i/>
          <w:i/>
          <w:iCs/>
          <w:del w:id="7006" w:author="Στρακαντούνα Βάσω" w:date="2004-01-31T11:42:00Z"/>
        </w:rPr>
      </w:pPr>
      <w:del w:id="7005" w:author="Στρακαντούνα Βάσω" w:date="2004-01-31T11:42:00Z">
        <w:r>
          <w:rPr>
            <w:b/>
            <w:bCs/>
            <w:i/>
            <w:iCs/>
          </w:rPr>
        </w:r>
      </w:del>
    </w:p>
    <w:p>
      <w:pPr>
        <w:pStyle w:val="Normal"/>
        <w:autoSpaceDE w:val="false"/>
        <w:spacing w:before="280" w:after="0"/>
        <w:jc w:val="center"/>
        <w:rPr>
          <w:del w:id="7026" w:author="Στρακαντούνα Βάσω" w:date="2004-01-31T11:42:00Z"/>
        </w:rPr>
      </w:pPr>
      <w:del w:id="7007" w:author="Στρακαντούνα Βάσω" w:date="2004-01-31T11:42:00Z">
        <w:r>
          <w:rPr>
            <w:b/>
            <w:bCs/>
          </w:rPr>
          <w:delText xml:space="preserve">Ο χρήστης αποφασίζει ότι το  </w:delText>
        </w:r>
      </w:del>
      <w:del w:id="7008" w:author="Στρακαντούνα Βάσω" w:date="2004-01-31T11:42:00Z">
        <w:r>
          <w:rPr>
            <w:b/>
            <w:bCs/>
            <w:i/>
            <w:iCs/>
          </w:rPr>
          <w:delText xml:space="preserve">περιοδικό </w:delText>
        </w:r>
      </w:del>
      <w:del w:id="7009" w:author="Στρακαντούνα Βάσω" w:date="2004-01-31T11:42:00Z">
        <w:r>
          <w:rPr>
            <w:b/>
            <w:bCs/>
            <w:i/>
            <w:iCs/>
            <w:lang w:val="en-US"/>
          </w:rPr>
          <w:delText>The</w:delText>
        </w:r>
      </w:del>
      <w:del w:id="7010" w:author="Στρακαντούνα Βάσω" w:date="2004-01-31T11:42:00Z">
        <w:r>
          <w:rPr>
            <w:b/>
            <w:bCs/>
            <w:i/>
            <w:iCs/>
          </w:rPr>
          <w:delText xml:space="preserve"> </w:delText>
        </w:r>
      </w:del>
      <w:del w:id="7011" w:author="Στρακαντούνα Βάσω" w:date="2004-01-31T11:42:00Z">
        <w:r>
          <w:rPr>
            <w:b/>
            <w:bCs/>
            <w:i/>
            <w:iCs/>
            <w:lang w:val="en-US"/>
          </w:rPr>
          <w:delText>Journal</w:delText>
        </w:r>
      </w:del>
      <w:del w:id="7012" w:author="Στρακαντούνα Βάσω" w:date="2004-01-31T11:42:00Z">
        <w:r>
          <w:rPr>
            <w:b/>
            <w:bCs/>
            <w:i/>
            <w:iCs/>
          </w:rPr>
          <w:delText xml:space="preserve"> </w:delText>
        </w:r>
      </w:del>
      <w:del w:id="7013" w:author="Στρακαντούνα Βάσω" w:date="2004-01-31T11:42:00Z">
        <w:r>
          <w:rPr>
            <w:b/>
            <w:bCs/>
            <w:i/>
            <w:iCs/>
            <w:lang w:val="en-US"/>
          </w:rPr>
          <w:delText>of</w:delText>
        </w:r>
      </w:del>
      <w:del w:id="7014" w:author="Στρακαντούνα Βάσω" w:date="2004-01-31T11:42:00Z">
        <w:r>
          <w:rPr>
            <w:b/>
            <w:bCs/>
            <w:i/>
            <w:iCs/>
          </w:rPr>
          <w:delText xml:space="preserve"> </w:delText>
        </w:r>
      </w:del>
      <w:del w:id="7015" w:author="Στρακαντούνα Βάσω" w:date="2004-01-31T11:42:00Z">
        <w:r>
          <w:rPr>
            <w:b/>
            <w:bCs/>
            <w:i/>
            <w:iCs/>
            <w:lang w:val="en-US"/>
          </w:rPr>
          <w:delText>Vulcanology</w:delText>
        </w:r>
      </w:del>
      <w:del w:id="7016" w:author="Στρακαντούνα Βάσω" w:date="2004-01-31T11:42:00Z">
        <w:r>
          <w:rPr>
            <w:b/>
            <w:bCs/>
            <w:i/>
            <w:iCs/>
          </w:rPr>
          <w:delText xml:space="preserve"> </w:delText>
        </w:r>
      </w:del>
      <w:del w:id="7017" w:author="Στρακαντούνα Βάσω" w:date="2004-01-31T11:42:00Z">
        <w:r>
          <w:rPr>
            <w:b/>
            <w:bCs/>
          </w:rPr>
          <w:delText xml:space="preserve">είναι το πιο σχετικό με τις δικές του πληροφοριακές ανάγκες, και επιλέγει την ανάκτηση του </w:delText>
        </w:r>
      </w:del>
      <w:del w:id="7018" w:author="Στρακαντούνα Βάσω" w:date="2004-01-31T11:42:00Z">
        <w:r>
          <w:rPr>
            <w:b/>
            <w:bCs/>
            <w:lang w:val="en-US"/>
          </w:rPr>
          <w:delText>Hyperlink</w:delText>
        </w:r>
      </w:del>
      <w:del w:id="7019" w:author="Στρακαντούνα Βάσω" w:date="2004-01-31T11:42:00Z">
        <w:r>
          <w:rPr>
            <w:b/>
            <w:bCs/>
          </w:rPr>
          <w:delText xml:space="preserve"> συνδέοντας το  με το </w:delText>
        </w:r>
      </w:del>
      <w:del w:id="7020" w:author="Στρακαντούνα Βάσω" w:date="2004-01-31T11:42:00Z">
        <w:r>
          <w:rPr>
            <w:b/>
            <w:bCs/>
            <w:lang w:val="en-US"/>
          </w:rPr>
          <w:delText>Journal</w:delText>
        </w:r>
      </w:del>
      <w:del w:id="7021" w:author="Στρακαντούνα Βάσω" w:date="2004-01-31T11:42:00Z">
        <w:r>
          <w:rPr>
            <w:b/>
            <w:bCs/>
          </w:rPr>
          <w:delText xml:space="preserve"> </w:delText>
        </w:r>
      </w:del>
      <w:del w:id="7022" w:author="Στρακαντούνα Βάσω" w:date="2004-01-31T11:42:00Z">
        <w:r>
          <w:rPr>
            <w:b/>
            <w:bCs/>
            <w:lang w:val="en-US"/>
          </w:rPr>
          <w:delText>recommendation</w:delText>
        </w:r>
      </w:del>
      <w:del w:id="7023" w:author="Στρακαντούνα Βάσω" w:date="2004-01-31T11:42:00Z">
        <w:r>
          <w:rPr>
            <w:b/>
            <w:bCs/>
          </w:rPr>
          <w:delText xml:space="preserve">. Ο χρήστης  προσθέτει το περιοδικό στην κύρια σελίδα των περιοδικών του ερευνητικής βιβλιοθήκη  </w:delText>
        </w:r>
      </w:del>
      <w:del w:id="7024" w:author="Στρακαντούνα Βάσω" w:date="2004-01-31T11:42:00Z">
        <w:r>
          <w:rPr>
            <w:b/>
            <w:bCs/>
            <w:lang w:val="en-US"/>
          </w:rPr>
          <w:delText>LANL</w:delText>
        </w:r>
      </w:del>
      <w:del w:id="7025" w:author="Στρακαντούνα Βάσω" w:date="2004-01-31T11:42:00Z">
        <w:r>
          <w:rPr>
            <w:b/>
            <w:bCs/>
          </w:rPr>
          <w:delText xml:space="preserve"> (screenshot 3) και στη συνέχεια μπορεί να προσθέσει το περιοδικό σε MyLibrary χρησιμοποιώντας το χαρακτηριστικό γνώρισμα Bookmarklet.</w:delText>
        </w:r>
      </w:del>
    </w:p>
    <w:p>
      <w:pPr>
        <w:pStyle w:val="Normal"/>
        <w:jc w:val="center"/>
        <w:rPr>
          <w:b/>
          <w:b/>
          <w:bCs/>
          <w:del w:id="7028" w:author="Στρακαντούνα Βάσω" w:date="2004-01-31T11:42:00Z"/>
        </w:rPr>
      </w:pPr>
      <w:del w:id="7027" w:author="Στρακαντούνα Βάσω" w:date="2004-01-31T11:42:00Z">
        <w:r>
          <w:rPr>
            <w:b/>
            <w:bCs/>
          </w:rPr>
        </w:r>
      </w:del>
    </w:p>
    <w:p>
      <w:pPr>
        <w:pStyle w:val="Normal"/>
        <w:autoSpaceDE w:val="false"/>
        <w:spacing w:before="280" w:after="0"/>
        <w:jc w:val="center"/>
        <w:rPr>
          <w:b/>
          <w:b/>
          <w:bCs/>
          <w:lang w:val="el-GR"/>
          <w:del w:id="7036" w:author="Στρακαντούνα Βάσω" w:date="2004-01-31T11:42:00Z"/>
        </w:rPr>
      </w:pPr>
      <w:ins w:id="7029" w:author="vstrakan" w:date="2004-01-28T10:59:00Z">
        <w:del w:id="7030" w:author="Στρακαντούνα Βάσω" w:date="2004-01-31T11:42:00Z">
          <w:r>
            <w:rPr>
              <w:b/>
              <w:bCs/>
            </w:rPr>
            <w:delText xml:space="preserve">Όσο η χρήση αυξάνεται τόσο περισσότερο </w:delText>
          </w:r>
        </w:del>
      </w:ins>
      <w:ins w:id="7031" w:author="vstrakan" w:date="2004-01-28T11:15:00Z">
        <w:del w:id="7032" w:author="Στρακαντούνα Βάσω" w:date="2004-01-31T11:42:00Z">
          <w:r>
            <w:rPr>
              <w:b/>
              <w:bCs/>
            </w:rPr>
            <w:delText xml:space="preserve">βελτιώνονται </w:delText>
          </w:r>
        </w:del>
      </w:ins>
      <w:ins w:id="7033" w:author="vstrakan" w:date="2004-01-28T11:11:00Z">
        <w:del w:id="7034" w:author="Στρακαντούνα Βάσω" w:date="2004-01-31T11:42:00Z">
          <w:r>
            <w:rPr>
              <w:b/>
              <w:bCs/>
            </w:rPr>
            <w:delText>και οι συστάσεις προς τους χρήστες</w:delText>
          </w:r>
        </w:del>
      </w:ins>
      <w:del w:id="7035" w:author="Στρακαντούνα Βάσω" w:date="2004-01-31T11:42:00Z">
        <w:r>
          <w:rPr>
            <w:b/>
            <w:bCs/>
          </w:rPr>
          <w:delText>Συμπέρασμα</w:delText>
        </w:r>
      </w:del>
    </w:p>
    <w:p>
      <w:pPr>
        <w:pStyle w:val="Normal"/>
        <w:autoSpaceDE w:val="false"/>
        <w:spacing w:before="280" w:after="0"/>
        <w:jc w:val="center"/>
        <w:rPr>
          <w:b/>
          <w:b/>
          <w:bCs/>
          <w:lang w:val="el-GR"/>
          <w:del w:id="7038" w:author="Στρακαντούνα Βάσω" w:date="2004-01-31T11:42:00Z"/>
        </w:rPr>
      </w:pPr>
      <w:del w:id="7037" w:author="Στρακαντούνα Βάσω" w:date="2004-01-31T11:42:00Z">
        <w:r>
          <w:rPr>
            <w:b/>
            <w:bCs/>
            <w:lang w:val="el-GR"/>
          </w:rPr>
        </w:r>
      </w:del>
    </w:p>
    <w:p>
      <w:pPr>
        <w:pStyle w:val="Normal"/>
        <w:widowControl/>
        <w:autoSpaceDE w:val="false"/>
        <w:bidi w:val="0"/>
        <w:spacing w:before="280" w:after="0"/>
        <w:jc w:val="center"/>
        <w:rPr>
          <w:b/>
          <w:b/>
          <w:bCs/>
          <w:del w:id="7040" w:author="Στρακαντούνα Βάσω" w:date="2004-01-31T11:42:00Z"/>
        </w:rPr>
      </w:pPr>
      <w:del w:id="7039" w:author="Στρακαντούνα Βάσω" w:date="2004-01-31T11:42:00Z">
        <w:r>
          <w:rPr>
            <w:b/>
            <w:bCs/>
          </w:rPr>
          <w:delText>Η ερευνητική LANL βιβλιοθήκη προσπαθεί να βελτιώσει τις υπηρεσίες  προς τους χρήστες της δουλεύοντας με τα ψηφιακά προϊόντα της ενισχύοντας τη λειτουργικότητα.</w:delText>
        </w:r>
      </w:del>
    </w:p>
    <w:p>
      <w:pPr>
        <w:pStyle w:val="Normal"/>
        <w:widowControl/>
        <w:autoSpaceDE w:val="false"/>
        <w:bidi w:val="0"/>
        <w:spacing w:before="280" w:after="0"/>
        <w:jc w:val="center"/>
        <w:rPr>
          <w:b/>
          <w:b/>
          <w:bCs/>
          <w:del w:id="7042" w:author="Στρακαντούνα Βάσω" w:date="2004-01-31T11:42:00Z"/>
        </w:rPr>
      </w:pPr>
      <w:del w:id="7041" w:author="Στρακαντούνα Βάσω" w:date="2004-01-31T11:42:00Z">
        <w:r>
          <w:rPr>
            <w:b/>
            <w:bCs/>
          </w:rPr>
          <w:delText>Το MyLibrary@LANL θα συνεχίσει να εξελίσσεται και να βελτιώνεται , βασισμένο στη χρήση πελατών, σχόλια, ανάγκες και δοκιμή.</w:delText>
        </w:r>
      </w:del>
    </w:p>
    <w:p>
      <w:pPr>
        <w:pStyle w:val="Normal"/>
        <w:widowControl/>
        <w:autoSpaceDE w:val="false"/>
        <w:bidi w:val="0"/>
        <w:spacing w:before="280" w:after="0"/>
        <w:jc w:val="center"/>
        <w:rPr>
          <w:b/>
          <w:b/>
          <w:bCs/>
          <w:i/>
          <w:i/>
          <w:iCs/>
          <w:del w:id="7090" w:author="Στρακαντούνα Βάσω" w:date="2004-01-31T11:42:00Z"/>
        </w:rPr>
      </w:pPr>
      <w:del w:id="7043" w:author="Στρακαντούνα Βάσω" w:date="2004-01-31T11:42:00Z">
        <w:r>
          <w:rPr>
            <w:b/>
            <w:bCs/>
          </w:rPr>
          <w:delText xml:space="preserve">Υπάρχουν όμως και επικριτές της εφαρμογής </w:delText>
        </w:r>
      </w:del>
      <w:del w:id="7044" w:author="Στρακαντούνα Βάσω" w:date="2004-01-31T11:42:00Z">
        <w:r>
          <w:rPr>
            <w:b/>
            <w:bCs/>
            <w:lang w:val="en-US"/>
          </w:rPr>
          <w:delText>Mylibrary</w:delText>
        </w:r>
      </w:del>
      <w:del w:id="7045" w:author="Στρακαντούνα Βάσω" w:date="2004-01-31T11:42:00Z">
        <w:r>
          <w:rPr>
            <w:b/>
            <w:bCs/>
          </w:rPr>
          <w:delText>. Στο άρθρο  [6]</w:delText>
        </w:r>
      </w:del>
      <w:del w:id="7046" w:author="Στρακαντούνα Βάσω" w:date="2004-01-31T11:42:00Z">
        <w:r>
          <w:rPr>
            <w:b/>
            <w:bCs/>
            <w:color w:val="0000FF"/>
          </w:rPr>
          <w:delText>«</w:delText>
        </w:r>
      </w:del>
      <w:del w:id="7047" w:author="Στρακαντούνα Βάσω" w:date="2004-01-31T11:42:00Z">
        <w:r>
          <w:rPr>
            <w:b/>
            <w:bCs/>
            <w:color w:val="0000FF"/>
            <w:lang w:val="en-US"/>
          </w:rPr>
          <w:delText>Personalization</w:delText>
        </w:r>
      </w:del>
      <w:del w:id="7048" w:author="Στρακαντούνα Βάσω" w:date="2004-01-31T11:42:00Z">
        <w:r>
          <w:rPr>
            <w:b/>
            <w:bCs/>
            <w:color w:val="0000FF"/>
          </w:rPr>
          <w:delText xml:space="preserve"> </w:delText>
        </w:r>
      </w:del>
      <w:del w:id="7049" w:author="Στρακαντούνα Βάσω" w:date="2004-01-31T11:42:00Z">
        <w:r>
          <w:rPr>
            <w:b/>
            <w:bCs/>
            <w:color w:val="0000FF"/>
            <w:lang w:val="en-US"/>
          </w:rPr>
          <w:delText>and</w:delText>
        </w:r>
      </w:del>
      <w:del w:id="7050" w:author="Στρακαντούνα Βάσω" w:date="2004-01-31T11:42:00Z">
        <w:r>
          <w:rPr>
            <w:b/>
            <w:bCs/>
            <w:color w:val="0000FF"/>
          </w:rPr>
          <w:delText xml:space="preserve"> </w:delText>
        </w:r>
      </w:del>
      <w:del w:id="7051" w:author="Στρακαντούνα Βάσω" w:date="2004-01-31T11:42:00Z">
        <w:r>
          <w:rPr>
            <w:b/>
            <w:bCs/>
            <w:color w:val="0000FF"/>
            <w:lang w:val="en-US"/>
          </w:rPr>
          <w:delText>Recommender</w:delText>
        </w:r>
      </w:del>
      <w:del w:id="7052" w:author="Στρακαντούνα Βάσω" w:date="2004-01-31T11:42:00Z">
        <w:r>
          <w:rPr>
            <w:b/>
            <w:bCs/>
            <w:color w:val="0000FF"/>
          </w:rPr>
          <w:delText xml:space="preserve"> </w:delText>
        </w:r>
      </w:del>
      <w:del w:id="7053" w:author="Στρακαντούνα Βάσω" w:date="2004-01-31T11:42:00Z">
        <w:r>
          <w:rPr>
            <w:b/>
            <w:bCs/>
            <w:color w:val="0000FF"/>
            <w:lang w:val="en-US"/>
          </w:rPr>
          <w:delText>Systems</w:delText>
        </w:r>
      </w:del>
      <w:del w:id="7054" w:author="Στρακαντούνα Βάσω" w:date="2004-01-31T11:42:00Z">
        <w:r>
          <w:rPr>
            <w:b/>
            <w:bCs/>
            <w:color w:val="0000FF"/>
          </w:rPr>
          <w:delText xml:space="preserve"> </w:delText>
        </w:r>
      </w:del>
      <w:del w:id="7055" w:author="Στρακαντούνα Βάσω" w:date="2004-01-31T11:42:00Z">
        <w:r>
          <w:rPr>
            <w:b/>
            <w:bCs/>
            <w:color w:val="0000FF"/>
            <w:lang w:val="en-US"/>
          </w:rPr>
          <w:delText>in</w:delText>
        </w:r>
      </w:del>
      <w:del w:id="7056" w:author="Στρακαντούνα Βάσω" w:date="2004-01-31T11:42:00Z">
        <w:r>
          <w:rPr>
            <w:b/>
            <w:bCs/>
            <w:color w:val="0000FF"/>
          </w:rPr>
          <w:delText xml:space="preserve"> </w:delText>
        </w:r>
      </w:del>
      <w:del w:id="7057" w:author="Στρακαντούνα Βάσω" w:date="2004-01-31T11:42:00Z">
        <w:r>
          <w:rPr>
            <w:b/>
            <w:bCs/>
            <w:color w:val="0000FF"/>
            <w:lang w:val="en-US"/>
          </w:rPr>
          <w:delText>Digital</w:delText>
        </w:r>
      </w:del>
      <w:del w:id="7058" w:author="Στρακαντούνα Βάσω" w:date="2004-01-31T11:42:00Z">
        <w:r>
          <w:rPr>
            <w:b/>
            <w:bCs/>
            <w:color w:val="0000FF"/>
          </w:rPr>
          <w:delText xml:space="preserve"> </w:delText>
        </w:r>
      </w:del>
      <w:del w:id="7059" w:author="Στρακαντούνα Βάσω" w:date="2004-01-31T11:42:00Z">
        <w:r>
          <w:rPr>
            <w:b/>
            <w:bCs/>
            <w:color w:val="0000FF"/>
            <w:lang w:val="en-US"/>
          </w:rPr>
          <w:delText>Libraries</w:delText>
        </w:r>
      </w:del>
      <w:del w:id="7060" w:author="Στρακαντούνα Βάσω" w:date="2004-01-31T11:42:00Z">
        <w:r>
          <w:rPr>
            <w:b/>
            <w:bCs/>
            <w:color w:val="0000FF"/>
          </w:rPr>
          <w:delText>/</w:delText>
        </w:r>
      </w:del>
      <w:del w:id="7061" w:author="Στρακαντούνα Βάσω" w:date="2004-01-31T11:42:00Z">
        <w:r>
          <w:rPr>
            <w:b/>
            <w:bCs/>
            <w:color w:val="0000FF"/>
            <w:lang w:val="en-US"/>
          </w:rPr>
          <w:delText>Jamie</w:delText>
        </w:r>
      </w:del>
      <w:del w:id="7062" w:author="Στρακαντούνα Βάσω" w:date="2004-01-31T11:42:00Z">
        <w:r>
          <w:rPr>
            <w:b/>
            <w:bCs/>
            <w:color w:val="0000FF"/>
          </w:rPr>
          <w:delText xml:space="preserve"> </w:delText>
        </w:r>
      </w:del>
      <w:del w:id="7063" w:author="Στρακαντούνα Βάσω" w:date="2004-01-31T11:42:00Z">
        <w:r>
          <w:rPr>
            <w:b/>
            <w:bCs/>
            <w:color w:val="0000FF"/>
            <w:lang w:val="en-US"/>
          </w:rPr>
          <w:delText>Callan</w:delText>
        </w:r>
      </w:del>
      <w:del w:id="7064" w:author="Στρακαντούνα Βάσω" w:date="2004-01-31T11:42:00Z">
        <w:r>
          <w:rPr>
            <w:b/>
            <w:bCs/>
            <w:color w:val="0000FF"/>
          </w:rPr>
          <w:delText>….[</w:delText>
        </w:r>
      </w:del>
      <w:del w:id="7065" w:author="Στρακαντούνα Βάσω" w:date="2004-01-31T11:42:00Z">
        <w:r>
          <w:rPr>
            <w:b/>
            <w:bCs/>
            <w:color w:val="0000FF"/>
            <w:lang w:val="en-US"/>
          </w:rPr>
          <w:delText>et</w:delText>
        </w:r>
      </w:del>
      <w:del w:id="7066" w:author="Στρακαντούνα Βάσω" w:date="2004-01-31T11:42:00Z">
        <w:r>
          <w:rPr>
            <w:b/>
            <w:bCs/>
            <w:color w:val="0000FF"/>
          </w:rPr>
          <w:delText xml:space="preserve"> </w:delText>
        </w:r>
      </w:del>
      <w:del w:id="7067" w:author="Στρακαντούνα Βάσω" w:date="2004-01-31T11:42:00Z">
        <w:r>
          <w:rPr>
            <w:b/>
            <w:bCs/>
            <w:color w:val="0000FF"/>
            <w:lang w:val="en-US"/>
          </w:rPr>
          <w:delText>a</w:delText>
        </w:r>
      </w:del>
      <w:del w:id="7068" w:author="Στρακαντούνα Βάσω" w:date="2004-01-31T11:42:00Z">
        <w:r>
          <w:rPr>
            <w:b/>
            <w:bCs/>
            <w:color w:val="0000FF"/>
          </w:rPr>
          <w:delText>.]</w:delText>
        </w:r>
      </w:del>
      <w:del w:id="7069" w:author="Στρακαντούνα Βάσω" w:date="2004-01-31T11:42:00Z">
        <w:r>
          <w:rPr>
            <w:b/>
            <w:bCs/>
            <w:color w:val="0000FF"/>
            <w:lang w:val="en-GB"/>
          </w:rPr>
          <w:delText>NSF</w:delText>
        </w:r>
      </w:del>
      <w:del w:id="7070" w:author="Στρακαντούνα Βάσω" w:date="2004-01-31T11:42:00Z">
        <w:r>
          <w:rPr>
            <w:b/>
            <w:bCs/>
            <w:color w:val="0000FF"/>
          </w:rPr>
          <w:delText>-</w:delText>
        </w:r>
      </w:del>
      <w:del w:id="7071" w:author="Στρακαντούνα Βάσω" w:date="2004-01-31T11:42:00Z">
        <w:r>
          <w:rPr>
            <w:b/>
            <w:bCs/>
            <w:color w:val="0000FF"/>
            <w:lang w:val="en-GB"/>
          </w:rPr>
          <w:delText>EU</w:delText>
        </w:r>
      </w:del>
      <w:del w:id="7072" w:author="Στρακαντούνα Βάσω" w:date="2004-01-31T11:42:00Z">
        <w:r>
          <w:rPr>
            <w:b/>
            <w:bCs/>
            <w:color w:val="0000FF"/>
          </w:rPr>
          <w:delText xml:space="preserve"> </w:delText>
        </w:r>
      </w:del>
      <w:del w:id="7073" w:author="Στρακαντούνα Βάσω" w:date="2004-01-31T11:42:00Z">
        <w:r>
          <w:rPr>
            <w:b/>
            <w:bCs/>
            <w:color w:val="0000FF"/>
            <w:lang w:val="en-GB"/>
          </w:rPr>
          <w:delText>Delos</w:delText>
        </w:r>
      </w:del>
      <w:del w:id="7074" w:author="Στρακαντούνα Βάσω" w:date="2004-01-31T11:42:00Z">
        <w:r>
          <w:rPr>
            <w:b/>
            <w:bCs/>
            <w:color w:val="0000FF"/>
          </w:rPr>
          <w:delText xml:space="preserve"> </w:delText>
        </w:r>
      </w:del>
      <w:del w:id="7075" w:author="Στρακαντούνα Βάσω" w:date="2004-01-31T11:42:00Z">
        <w:r>
          <w:rPr>
            <w:b/>
            <w:bCs/>
            <w:color w:val="0000FF"/>
            <w:lang w:val="en-US"/>
          </w:rPr>
          <w:delText>Working</w:delText>
        </w:r>
      </w:del>
      <w:del w:id="7076" w:author="Στρακαντούνα Βάσω" w:date="2004-01-31T11:42:00Z">
        <w:r>
          <w:rPr>
            <w:b/>
            <w:bCs/>
            <w:color w:val="0000FF"/>
          </w:rPr>
          <w:delText xml:space="preserve"> </w:delText>
        </w:r>
      </w:del>
      <w:del w:id="7077" w:author="Στρακαντούνα Βάσω" w:date="2004-01-31T11:42:00Z">
        <w:r>
          <w:rPr>
            <w:b/>
            <w:bCs/>
            <w:color w:val="0000FF"/>
            <w:lang w:val="en-US"/>
          </w:rPr>
          <w:delText>Group</w:delText>
        </w:r>
      </w:del>
      <w:del w:id="7078" w:author="Στρακαντούνα Βάσω" w:date="2004-01-31T11:42:00Z">
        <w:r>
          <w:rPr>
            <w:b/>
            <w:bCs/>
            <w:color w:val="0000FF"/>
          </w:rPr>
          <w:delText xml:space="preserve"> </w:delText>
        </w:r>
      </w:del>
      <w:del w:id="7079" w:author="Στρακαντούνα Βάσω" w:date="2004-01-31T11:42:00Z">
        <w:r>
          <w:rPr>
            <w:b/>
            <w:bCs/>
            <w:color w:val="0000FF"/>
            <w:lang w:val="en-US"/>
          </w:rPr>
          <w:delText>Report</w:delText>
        </w:r>
      </w:del>
      <w:del w:id="7080" w:author="Στρακαντούνα Βάσω" w:date="2004-01-31T11:42:00Z">
        <w:r>
          <w:rPr>
            <w:b/>
            <w:bCs/>
            <w:color w:val="0000FF"/>
          </w:rPr>
          <w:delText xml:space="preserve"> </w:delText>
        </w:r>
      </w:del>
      <w:del w:id="7081" w:author="Στρακαντούνα Βάσω" w:date="2004-01-31T11:42:00Z">
        <w:r>
          <w:rPr>
            <w:b/>
            <w:bCs/>
            <w:color w:val="0000FF"/>
            <w:lang w:val="en-US"/>
          </w:rPr>
          <w:delText>May</w:delText>
        </w:r>
      </w:del>
      <w:del w:id="7082" w:author="Στρακαντούνα Βάσω" w:date="2004-01-31T11:42:00Z">
        <w:r>
          <w:rPr>
            <w:b/>
            <w:bCs/>
            <w:color w:val="0000FF"/>
          </w:rPr>
          <w:delText xml:space="preserve"> 2003</w:delText>
        </w:r>
      </w:del>
      <w:del w:id="7083" w:author="Στρακαντούνα Βάσω" w:date="2004-01-31T11:42:00Z">
        <w:r>
          <w:rPr>
            <w:b/>
            <w:bCs/>
          </w:rPr>
          <w:delText xml:space="preserve"> αναφέρεται ότι  πολλές εφαρμογές εξατομίκευσης ψηφιακών βιβλιοθηκών όπως </w:delText>
        </w:r>
      </w:del>
      <w:del w:id="7084" w:author="Στρακαντούνα Βάσω" w:date="2004-01-31T11:42:00Z">
        <w:r>
          <w:rPr>
            <w:b/>
            <w:bCs/>
            <w:lang w:val="en-US"/>
          </w:rPr>
          <w:delText>Mylibrary</w:delText>
        </w:r>
      </w:del>
      <w:del w:id="7085" w:author="Στρακαντούνα Βάσω" w:date="2004-01-31T11:42:00Z">
        <w:r>
          <w:rPr>
            <w:b/>
            <w:bCs/>
          </w:rPr>
          <w:delText xml:space="preserve"> έχουν εστιάσει να εφαρμόσουν βασική εξατομίκευση και στοιχειώδη  </w:delText>
        </w:r>
      </w:del>
      <w:del w:id="7086" w:author="Στρακαντούνα Βάσω" w:date="2004-01-31T11:42:00Z">
        <w:r>
          <w:rPr>
            <w:b/>
            <w:bCs/>
            <w:lang w:val="en-US"/>
          </w:rPr>
          <w:delText>recommender</w:delText>
        </w:r>
      </w:del>
      <w:del w:id="7087" w:author="Στρακαντούνα Βάσω" w:date="2004-01-31T11:42:00Z">
        <w:r>
          <w:rPr>
            <w:b/>
            <w:bCs/>
          </w:rPr>
          <w:delText xml:space="preserve"> </w:delText>
        </w:r>
      </w:del>
      <w:del w:id="7088" w:author="Στρακαντούνα Βάσω" w:date="2004-01-31T11:42:00Z">
        <w:r>
          <w:rPr>
            <w:b/>
            <w:bCs/>
            <w:lang w:val="en-US"/>
          </w:rPr>
          <w:delText>systems</w:delText>
        </w:r>
      </w:del>
      <w:del w:id="7089" w:author="Στρακαντούνα Βάσω" w:date="2004-01-31T11:42:00Z">
        <w:r>
          <w:rPr>
            <w:b/>
            <w:bCs/>
          </w:rPr>
          <w:delText xml:space="preserve"> με ένα εύλογα σαφή τρόπο. Αυτές οι εφαρμογές εξατομίκευσης δεν δίνουν αξία στις ψηφιακές βιβλιοθήκες και βεβαίως δεν οδηγούν τις ψηφιακές βιβλιοθήκες στο επόμενο βήμα.</w:delText>
        </w:r>
      </w:del>
    </w:p>
    <w:p>
      <w:pPr>
        <w:pStyle w:val="Normal"/>
        <w:widowControl/>
        <w:autoSpaceDE w:val="false"/>
        <w:bidi w:val="0"/>
        <w:spacing w:before="280" w:after="0"/>
        <w:jc w:val="center"/>
        <w:rPr>
          <w:b/>
          <w:b/>
          <w:bCs/>
          <w:i/>
          <w:i/>
          <w:iCs/>
          <w:del w:id="7092" w:author="Στρακαντούνα Βάσω" w:date="2004-01-31T11:42:00Z"/>
        </w:rPr>
      </w:pPr>
      <w:del w:id="7091" w:author="Στρακαντούνα Βάσω" w:date="2004-01-31T11:42:00Z">
        <w:r>
          <w:rPr>
            <w:b/>
            <w:bCs/>
            <w:i/>
            <w:iCs/>
          </w:rPr>
        </w:r>
      </w:del>
    </w:p>
    <w:p>
      <w:pPr>
        <w:pStyle w:val="Normal"/>
        <w:widowControl/>
        <w:autoSpaceDE w:val="false"/>
        <w:bidi w:val="0"/>
        <w:spacing w:before="280" w:after="0"/>
        <w:jc w:val="center"/>
        <w:rPr>
          <w:b/>
          <w:b/>
          <w:bCs/>
          <w:del w:id="7094" w:author="Στρακαντούνα Βάσω" w:date="2004-01-31T11:42:00Z"/>
        </w:rPr>
      </w:pPr>
      <w:del w:id="7093" w:author="Στρακαντούνα Βάσω" w:date="2004-01-31T11:42:00Z">
        <w:r>
          <w:rPr>
            <w:b/>
            <w:bCs/>
          </w:rPr>
        </w:r>
      </w:del>
    </w:p>
    <w:p>
      <w:pPr>
        <w:pStyle w:val="Normal"/>
        <w:widowControl/>
        <w:autoSpaceDE w:val="false"/>
        <w:bidi w:val="0"/>
        <w:spacing w:before="280" w:after="0"/>
        <w:jc w:val="center"/>
        <w:rPr>
          <w:b/>
          <w:b/>
          <w:bCs/>
          <w:del w:id="7096" w:author="Στρακαντούνα Βάσω" w:date="2004-01-31T11:42:00Z"/>
        </w:rPr>
      </w:pPr>
      <w:del w:id="7095" w:author="Στρακαντούνα Βάσω" w:date="2004-01-31T11:42:00Z">
        <w:r>
          <w:rPr>
            <w:b/>
            <w:bCs/>
          </w:rPr>
        </w:r>
      </w:del>
    </w:p>
    <w:p>
      <w:pPr>
        <w:pStyle w:val="Normal"/>
        <w:widowControl/>
        <w:autoSpaceDE w:val="false"/>
        <w:bidi w:val="0"/>
        <w:spacing w:before="280" w:after="0"/>
        <w:jc w:val="center"/>
        <w:rPr>
          <w:b/>
          <w:b/>
          <w:bCs/>
          <w:del w:id="7098" w:author="Στρακαντούνα Βάσω" w:date="2004-01-31T11:42:00Z"/>
        </w:rPr>
      </w:pPr>
      <w:del w:id="7097" w:author="Στρακαντούνα Βάσω" w:date="2004-01-31T11:42:00Z">
        <w:r>
          <w:rPr>
            <w:b/>
            <w:bCs/>
          </w:rPr>
        </w:r>
      </w:del>
    </w:p>
    <w:p>
      <w:pPr>
        <w:pStyle w:val="Normal"/>
        <w:widowControl/>
        <w:autoSpaceDE w:val="false"/>
        <w:bidi w:val="0"/>
        <w:spacing w:before="280" w:after="0"/>
        <w:jc w:val="center"/>
        <w:rPr>
          <w:b/>
          <w:b/>
          <w:bCs/>
          <w:del w:id="7100" w:author="Στρακαντούνα Βάσω" w:date="2004-01-31T11:42:00Z"/>
        </w:rPr>
      </w:pPr>
      <w:del w:id="7099" w:author="Στρακαντούνα Βάσω" w:date="2004-01-31T11:42:00Z">
        <w:r>
          <w:rPr>
            <w:b/>
            <w:bCs/>
          </w:rPr>
        </w:r>
      </w:del>
    </w:p>
    <w:p>
      <w:pPr>
        <w:pStyle w:val="Normal"/>
        <w:widowControl/>
        <w:autoSpaceDE w:val="false"/>
        <w:bidi w:val="0"/>
        <w:spacing w:before="280" w:after="0"/>
        <w:jc w:val="center"/>
        <w:rPr>
          <w:b/>
          <w:b/>
          <w:bCs/>
          <w:del w:id="7102" w:author="Στρακαντούνα Βάσω" w:date="2004-01-31T11:42:00Z"/>
        </w:rPr>
      </w:pPr>
      <w:del w:id="7101" w:author="Στρακαντούνα Βάσω" w:date="2004-01-31T11:42:00Z">
        <w:r>
          <w:rPr>
            <w:b/>
            <w:bCs/>
          </w:rPr>
        </w:r>
      </w:del>
    </w:p>
    <w:p>
      <w:pPr>
        <w:pStyle w:val="Normal"/>
        <w:widowControl/>
        <w:autoSpaceDE w:val="false"/>
        <w:bidi w:val="0"/>
        <w:spacing w:before="280" w:after="0"/>
        <w:jc w:val="center"/>
        <w:rPr>
          <w:b/>
          <w:b/>
          <w:bCs/>
          <w:del w:id="7104" w:author="Στρακαντούνα Βάσω" w:date="2004-01-31T11:42:00Z"/>
        </w:rPr>
      </w:pPr>
      <w:del w:id="7103" w:author="Στρακαντούνα Βάσω" w:date="2004-01-31T11:42:00Z">
        <w:r>
          <w:rPr>
            <w:b/>
            <w:bCs/>
          </w:rPr>
        </w:r>
      </w:del>
    </w:p>
    <w:p>
      <w:pPr>
        <w:pStyle w:val="Normal"/>
        <w:widowControl/>
        <w:autoSpaceDE w:val="false"/>
        <w:bidi w:val="0"/>
        <w:spacing w:before="280" w:after="0"/>
        <w:jc w:val="center"/>
        <w:rPr>
          <w:b/>
          <w:b/>
          <w:bCs/>
          <w:del w:id="7106" w:author="Στρακαντούνα Βάσω" w:date="2004-01-31T11:42:00Z"/>
        </w:rPr>
      </w:pPr>
      <w:del w:id="7105" w:author="Στρακαντούνα Βάσω" w:date="2004-01-31T11:42:00Z">
        <w:r>
          <w:rPr>
            <w:b/>
            <w:bCs/>
          </w:rPr>
        </w:r>
      </w:del>
    </w:p>
    <w:p>
      <w:pPr>
        <w:pStyle w:val="Normal"/>
        <w:widowControl/>
        <w:autoSpaceDE w:val="false"/>
        <w:bidi w:val="0"/>
        <w:spacing w:before="280" w:after="0"/>
        <w:jc w:val="center"/>
        <w:rPr>
          <w:b/>
          <w:b/>
          <w:bCs/>
          <w:del w:id="7108" w:author="Στρακαντούνα Βάσω" w:date="2004-01-31T11:42:00Z"/>
        </w:rPr>
      </w:pPr>
      <w:del w:id="7107" w:author="Στρακαντούνα Βάσω" w:date="2004-01-31T11:42:00Z">
        <w:r>
          <w:rPr>
            <w:b/>
            <w:bCs/>
          </w:rPr>
        </w:r>
      </w:del>
    </w:p>
    <w:p>
      <w:pPr>
        <w:pStyle w:val="Normal"/>
        <w:widowControl/>
        <w:autoSpaceDE w:val="false"/>
        <w:bidi w:val="0"/>
        <w:spacing w:before="280" w:after="0"/>
        <w:jc w:val="center"/>
        <w:rPr>
          <w:b/>
          <w:b/>
          <w:bCs/>
          <w:del w:id="7110" w:author="Στρακαντούνα Βάσω" w:date="2004-01-31T11:42:00Z"/>
        </w:rPr>
      </w:pPr>
      <w:del w:id="7109" w:author="Στρακαντούνα Βάσω" w:date="2004-01-31T11:42:00Z">
        <w:r>
          <w:rPr>
            <w:b/>
            <w:bCs/>
          </w:rPr>
        </w:r>
      </w:del>
    </w:p>
    <w:p>
      <w:pPr>
        <w:pStyle w:val="Normal"/>
        <w:widowControl/>
        <w:autoSpaceDE w:val="false"/>
        <w:bidi w:val="0"/>
        <w:spacing w:before="280" w:after="0"/>
        <w:jc w:val="center"/>
        <w:rPr>
          <w:b/>
          <w:b/>
          <w:bCs/>
          <w:del w:id="7112" w:author="Στρακαντούνα Βάσω" w:date="2004-01-31T11:42:00Z"/>
        </w:rPr>
      </w:pPr>
      <w:del w:id="7111" w:author="Στρακαντούνα Βάσω" w:date="2004-01-31T11:42:00Z">
        <w:r>
          <w:rPr>
            <w:b/>
            <w:bCs/>
          </w:rPr>
        </w:r>
      </w:del>
    </w:p>
    <w:p>
      <w:pPr>
        <w:pStyle w:val="Normal"/>
        <w:widowControl/>
        <w:autoSpaceDE w:val="false"/>
        <w:bidi w:val="0"/>
        <w:spacing w:before="280" w:after="0"/>
        <w:jc w:val="center"/>
        <w:rPr>
          <w:del w:id="7114" w:author="Στρακαντούνα Βάσω" w:date="2004-01-31T11:42:00Z"/>
        </w:rPr>
      </w:pPr>
      <w:del w:id="7113" w:author="Στρακαντούνα Βάσω" w:date="2004-01-31T11:42:00Z">
        <w:r>
          <w:rPr/>
        </w:r>
      </w:del>
    </w:p>
    <w:p>
      <w:pPr>
        <w:pStyle w:val="Normal"/>
        <w:jc w:val="center"/>
        <w:rPr>
          <w:del w:id="7126" w:author="Στρακαντούνα Βάσω" w:date="2004-01-31T11:42:00Z"/>
        </w:rPr>
      </w:pPr>
      <w:ins w:id="7115" w:author="Unknown" w:date="2004-01-27T12:58:00Z">
        <w:del w:id="7116" w:author="Στρακαντούνα Βάσω" w:date="2004-01-31T11:42:00Z">
          <w:r>
            <w:rPr>
              <w:b/>
              <w:bCs/>
              <w:sz w:val="20"/>
              <w:szCs w:val="20"/>
            </w:rPr>
            <w:delText xml:space="preserve">Στις 19.12.03 κυκλοφόρησε η 3.0 έκδοση του </w:delText>
          </w:r>
        </w:del>
      </w:ins>
      <w:hyperlink r:id="rId59">
        <w:ins w:id="7117" w:author="Unknown" w:date="2004-01-27T12:30:00Z">
          <w:del w:id="7118" w:author="Στρακαντούνα Βάσω" w:date="2004-01-31T11:42:00Z">
            <w:r>
              <w:rPr>
                <w:rStyle w:val="InternetLink"/>
                <w:b/>
                <w:bCs/>
                <w:sz w:val="20"/>
                <w:szCs w:val="20"/>
                <w:lang w:val="en-GB"/>
              </w:rPr>
              <w:delText>MyLibrary</w:delText>
            </w:r>
          </w:del>
        </w:ins>
        <w:ins w:id="7119" w:author="Unknown" w:date="2004-01-27T12:30:00Z">
          <w:del w:id="7120" w:author="Στρακαντούνα Βάσω" w:date="2004-01-31T11:42:00Z">
            <w:r>
              <w:rPr>
                <w:rStyle w:val="InternetLink"/>
                <w:b/>
                <w:bCs/>
                <w:sz w:val="20"/>
                <w:szCs w:val="20"/>
                <w:lang w:val="el-GR"/>
              </w:rPr>
              <w:delText xml:space="preserve"> @ </w:delText>
            </w:r>
          </w:del>
        </w:ins>
        <w:ins w:id="7121" w:author="Unknown" w:date="2004-01-27T12:30:00Z">
          <w:del w:id="7122" w:author="Στρακαντούνα Βάσω" w:date="2004-01-31T11:42:00Z">
            <w:r>
              <w:rPr>
                <w:rStyle w:val="InternetLink"/>
                <w:b/>
                <w:bCs/>
                <w:sz w:val="20"/>
                <w:szCs w:val="20"/>
                <w:lang w:val="en-GB"/>
              </w:rPr>
              <w:delText>LANL</w:delText>
            </w:r>
          </w:del>
        </w:ins>
      </w:hyperlink>
      <w:ins w:id="7123" w:author="Unknown" w:date="2004-01-27T12:58:00Z">
        <w:del w:id="7124" w:author="Στρακαντούνα Βάσω" w:date="2004-01-31T11:42:00Z">
          <w:r>
            <w:rPr>
              <w:b/>
              <w:bCs/>
              <w:sz w:val="20"/>
              <w:szCs w:val="20"/>
            </w:rPr>
            <w:delText xml:space="preserve"> εμπλουτισμένη με τα παρακάτω στοιχεία </w:delText>
          </w:r>
        </w:del>
      </w:ins>
      <w:del w:id="7125" w:author="Στρακαντούνα Βάσω" w:date="2004-01-31T11:42:00Z">
        <w:r>
          <w:rPr>
            <w:b/>
            <w:bCs/>
            <w:sz w:val="20"/>
            <w:szCs w:val="20"/>
            <w:lang w:val="el-GR"/>
          </w:rPr>
          <w:delText xml:space="preserve"> :</w:delText>
        </w:r>
      </w:del>
    </w:p>
    <w:p>
      <w:pPr>
        <w:pStyle w:val="NormalWeb"/>
        <w:jc w:val="center"/>
        <w:rPr>
          <w:del w:id="7262" w:author="Στρακαντούνα Βάσω" w:date="2004-01-31T11:42:00Z"/>
        </w:rPr>
      </w:pPr>
      <w:ins w:id="7127" w:author="Unknown" w:date="2004-01-27T12:30:00Z">
        <w:del w:id="7128" w:author="Στρακαντούνα Βάσω" w:date="2004-01-31T11:42:00Z">
          <w:r>
            <w:rPr>
              <w:b/>
              <w:bCs/>
              <w:sz w:val="20"/>
              <w:szCs w:val="20"/>
            </w:rPr>
            <w:drawing>
              <wp:inline distT="0" distB="0" distL="0" distR="0">
                <wp:extent cx="7620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tretch>
                          <a:fillRect/>
                        </a:stretch>
                      </pic:blipFill>
                      <pic:spPr bwMode="auto">
                        <a:xfrm>
                          <a:off x="0" y="0"/>
                          <a:ext cx="76200" cy="57150"/>
                        </a:xfrm>
                        <a:prstGeom prst="rect">
                          <a:avLst/>
                        </a:prstGeom>
                      </pic:spPr>
                    </pic:pic>
                  </a:graphicData>
                </a:graphic>
              </wp:inline>
            </w:drawing>
          </w:r>
        </w:del>
      </w:ins>
      <w:ins w:id="7129" w:author="Unknown" w:date="2004-01-27T12:30:00Z">
        <w:del w:id="7130" w:author="Στρακαντούνα Βάσω" w:date="2004-01-31T11:42:00Z">
          <w:r>
            <w:rPr>
              <w:b/>
              <w:bCs/>
              <w:sz w:val="20"/>
              <w:szCs w:val="20"/>
              <w:lang w:val="en-GB"/>
            </w:rPr>
            <w:delText> </w:delText>
          </w:r>
        </w:del>
      </w:ins>
      <w:ins w:id="7131" w:author="Unknown" w:date="2004-01-27T12:30:00Z">
        <w:del w:id="7132" w:author="Στρακαντούνα Βάσω" w:date="2004-01-31T11:42:00Z">
          <w:r>
            <w:rPr>
              <w:b/>
              <w:bCs/>
              <w:sz w:val="20"/>
              <w:szCs w:val="20"/>
              <w:lang w:val="en-GB"/>
            </w:rPr>
            <w:delText>Drag</w:delText>
          </w:r>
        </w:del>
      </w:ins>
      <w:ins w:id="7133" w:author="Unknown" w:date="2004-01-27T12:30:00Z">
        <w:del w:id="7134" w:author="Στρακαντούνα Βάσω" w:date="2004-01-31T11:42:00Z">
          <w:r>
            <w:rPr>
              <w:b/>
              <w:bCs/>
              <w:sz w:val="20"/>
              <w:szCs w:val="20"/>
              <w:lang w:val="el-GR"/>
            </w:rPr>
            <w:delText xml:space="preserve"> </w:delText>
          </w:r>
        </w:del>
      </w:ins>
      <w:ins w:id="7135" w:author="Unknown" w:date="2004-01-27T12:30:00Z">
        <w:del w:id="7136" w:author="Στρακαντούνα Βάσω" w:date="2004-01-31T11:42:00Z">
          <w:r>
            <w:rPr>
              <w:b/>
              <w:bCs/>
              <w:sz w:val="20"/>
              <w:szCs w:val="20"/>
              <w:lang w:val="en-GB"/>
            </w:rPr>
            <w:delText>and</w:delText>
          </w:r>
        </w:del>
      </w:ins>
      <w:ins w:id="7137" w:author="Unknown" w:date="2004-01-27T12:30:00Z">
        <w:del w:id="7138" w:author="Στρακαντούνα Βάσω" w:date="2004-01-31T11:42:00Z">
          <w:r>
            <w:rPr>
              <w:b/>
              <w:bCs/>
              <w:sz w:val="20"/>
              <w:szCs w:val="20"/>
              <w:lang w:val="el-GR"/>
            </w:rPr>
            <w:delText xml:space="preserve"> </w:delText>
          </w:r>
        </w:del>
      </w:ins>
      <w:ins w:id="7139" w:author="Unknown" w:date="2004-01-27T12:30:00Z">
        <w:del w:id="7140" w:author="Στρακαντούνα Βάσω" w:date="2004-01-31T11:42:00Z">
          <w:r>
            <w:rPr>
              <w:b/>
              <w:bCs/>
              <w:sz w:val="20"/>
              <w:szCs w:val="20"/>
              <w:lang w:val="en-GB"/>
            </w:rPr>
            <w:delText>drop</w:delText>
          </w:r>
        </w:del>
      </w:ins>
      <w:ins w:id="7141" w:author="Unknown" w:date="2004-01-27T12:30:00Z">
        <w:del w:id="7142" w:author="Στρακαντούνα Βάσω" w:date="2004-01-31T11:42:00Z">
          <w:r>
            <w:rPr>
              <w:b/>
              <w:bCs/>
              <w:sz w:val="20"/>
              <w:szCs w:val="20"/>
              <w:lang w:val="el-GR"/>
            </w:rPr>
            <w:delText xml:space="preserve"> </w:delText>
          </w:r>
        </w:del>
      </w:ins>
      <w:ins w:id="7143" w:author="Unknown" w:date="2004-01-27T12:30:00Z">
        <w:del w:id="7144" w:author="Στρακαντούνα Βάσω" w:date="2004-01-31T11:42:00Z">
          <w:r>
            <w:rPr>
              <w:b/>
              <w:bCs/>
              <w:sz w:val="20"/>
              <w:szCs w:val="20"/>
              <w:lang w:val="en-GB"/>
            </w:rPr>
            <w:delText>interface</w:delText>
          </w:r>
        </w:del>
      </w:ins>
      <w:ins w:id="7145" w:author="Unknown" w:date="2004-01-27T12:30:00Z">
        <w:del w:id="7146" w:author="Στρακαντούνα Βάσω" w:date="2004-01-31T11:42:00Z">
          <w:r>
            <w:rPr>
              <w:b/>
              <w:bCs/>
              <w:sz w:val="20"/>
              <w:szCs w:val="20"/>
              <w:lang w:val="el-GR"/>
            </w:rPr>
            <w:delText xml:space="preserve">. </w:delText>
          </w:r>
        </w:del>
      </w:ins>
      <w:ins w:id="7147" w:author="Unknown" w:date="2004-01-27T12:30:00Z">
        <w:del w:id="7148" w:author="Στρακαντούνα Βάσω" w:date="2004-01-31T11:42:00Z">
          <w:r>
            <w:rPr>
              <w:b/>
              <w:bCs/>
              <w:sz w:val="20"/>
              <w:szCs w:val="20"/>
              <w:lang w:val="en-GB"/>
            </w:rPr>
            <w:delText>Using</w:delText>
          </w:r>
        </w:del>
      </w:ins>
      <w:ins w:id="7149" w:author="Unknown" w:date="2004-01-27T12:30:00Z">
        <w:del w:id="7150" w:author="Στρακαντούνα Βάσω" w:date="2004-01-31T11:42:00Z">
          <w:r>
            <w:rPr>
              <w:b/>
              <w:bCs/>
              <w:sz w:val="20"/>
              <w:szCs w:val="20"/>
              <w:lang w:val="el-GR"/>
            </w:rPr>
            <w:delText xml:space="preserve"> </w:delText>
          </w:r>
        </w:del>
      </w:ins>
      <w:ins w:id="7151" w:author="Unknown" w:date="2004-01-27T12:30:00Z">
        <w:del w:id="7152" w:author="Στρακαντούνα Βάσω" w:date="2004-01-31T11:42:00Z">
          <w:r>
            <w:rPr>
              <w:b/>
              <w:bCs/>
              <w:sz w:val="20"/>
              <w:szCs w:val="20"/>
              <w:lang w:val="en-GB"/>
            </w:rPr>
            <w:delText>the</w:delText>
          </w:r>
        </w:del>
      </w:ins>
      <w:ins w:id="7153" w:author="Unknown" w:date="2004-01-27T12:30:00Z">
        <w:del w:id="7154" w:author="Στρακαντούνα Βάσω" w:date="2004-01-31T11:42:00Z">
          <w:r>
            <w:rPr>
              <w:b/>
              <w:bCs/>
              <w:sz w:val="20"/>
              <w:szCs w:val="20"/>
              <w:lang w:val="el-GR"/>
            </w:rPr>
            <w:delText xml:space="preserve"> </w:delText>
          </w:r>
        </w:del>
      </w:ins>
      <w:hyperlink r:id="rId61">
        <w:ins w:id="7155" w:author="Unknown" w:date="2004-01-27T12:30:00Z">
          <w:del w:id="7156" w:author="Στρακαντούνα Βάσω" w:date="2004-01-31T11:42:00Z">
            <w:r>
              <w:rPr>
                <w:rStyle w:val="InternetLink"/>
                <w:b/>
                <w:bCs/>
                <w:sz w:val="20"/>
                <w:szCs w:val="20"/>
                <w:lang w:val="en-GB"/>
              </w:rPr>
              <w:delText>Flash</w:delText>
            </w:r>
          </w:del>
        </w:ins>
      </w:hyperlink>
      <w:ins w:id="7157" w:author="Unknown" w:date="2004-01-27T12:30:00Z">
        <w:del w:id="7158" w:author="Στρακαντούνα Βάσω" w:date="2004-01-31T11:42:00Z">
          <w:r>
            <w:rPr>
              <w:b/>
              <w:bCs/>
              <w:sz w:val="20"/>
              <w:szCs w:val="20"/>
              <w:lang w:val="el-GR"/>
            </w:rPr>
            <w:delText xml:space="preserve"> </w:delText>
          </w:r>
        </w:del>
      </w:ins>
      <w:ins w:id="7159" w:author="Unknown" w:date="2004-01-27T12:30:00Z">
        <w:del w:id="7160" w:author="Στρακαντούνα Βάσω" w:date="2004-01-31T11:42:00Z">
          <w:r>
            <w:rPr>
              <w:b/>
              <w:bCs/>
              <w:sz w:val="20"/>
              <w:szCs w:val="20"/>
              <w:lang w:val="en-GB"/>
            </w:rPr>
            <w:delText>plug</w:delText>
          </w:r>
        </w:del>
      </w:ins>
      <w:ins w:id="7161" w:author="Unknown" w:date="2004-01-27T12:30:00Z">
        <w:del w:id="7162" w:author="Στρακαντούνα Βάσω" w:date="2004-01-31T11:42:00Z">
          <w:r>
            <w:rPr>
              <w:b/>
              <w:bCs/>
              <w:sz w:val="20"/>
              <w:szCs w:val="20"/>
              <w:lang w:val="el-GR"/>
            </w:rPr>
            <w:delText>-</w:delText>
          </w:r>
        </w:del>
      </w:ins>
      <w:ins w:id="7163" w:author="Unknown" w:date="2004-01-27T12:30:00Z">
        <w:del w:id="7164" w:author="Στρακαντούνα Βάσω" w:date="2004-01-31T11:42:00Z">
          <w:r>
            <w:rPr>
              <w:b/>
              <w:bCs/>
              <w:sz w:val="20"/>
              <w:szCs w:val="20"/>
              <w:lang w:val="en-GB"/>
            </w:rPr>
            <w:delText>in</w:delText>
          </w:r>
        </w:del>
      </w:ins>
      <w:ins w:id="7165" w:author="Unknown" w:date="2004-01-27T12:30:00Z">
        <w:del w:id="7166" w:author="Στρακαντούνα Βάσω" w:date="2004-01-31T11:42:00Z">
          <w:r>
            <w:rPr>
              <w:b/>
              <w:bCs/>
              <w:sz w:val="20"/>
              <w:szCs w:val="20"/>
              <w:lang w:val="el-GR"/>
            </w:rPr>
            <w:delText xml:space="preserve">, </w:delText>
          </w:r>
        </w:del>
      </w:ins>
      <w:ins w:id="7167" w:author="Unknown" w:date="2004-01-27T12:30:00Z">
        <w:del w:id="7168" w:author="Στρακαντούνα Βάσω" w:date="2004-01-31T11:42:00Z">
          <w:r>
            <w:rPr>
              <w:b/>
              <w:bCs/>
              <w:sz w:val="20"/>
              <w:szCs w:val="20"/>
              <w:lang w:val="en-GB"/>
            </w:rPr>
            <w:delText>you</w:delText>
          </w:r>
        </w:del>
      </w:ins>
      <w:ins w:id="7169" w:author="Unknown" w:date="2004-01-27T12:30:00Z">
        <w:del w:id="7170" w:author="Στρακαντούνα Βάσω" w:date="2004-01-31T11:42:00Z">
          <w:r>
            <w:rPr>
              <w:b/>
              <w:bCs/>
              <w:sz w:val="20"/>
              <w:szCs w:val="20"/>
              <w:lang w:val="el-GR"/>
            </w:rPr>
            <w:delText xml:space="preserve"> </w:delText>
          </w:r>
        </w:del>
      </w:ins>
      <w:ins w:id="7171" w:author="Unknown" w:date="2004-01-27T12:30:00Z">
        <w:del w:id="7172" w:author="Στρακαντούνα Βάσω" w:date="2004-01-31T11:42:00Z">
          <w:r>
            <w:rPr>
              <w:b/>
              <w:bCs/>
              <w:sz w:val="20"/>
              <w:szCs w:val="20"/>
              <w:lang w:val="en-GB"/>
            </w:rPr>
            <w:delText>can</w:delText>
          </w:r>
        </w:del>
      </w:ins>
      <w:ins w:id="7173" w:author="Unknown" w:date="2004-01-27T12:30:00Z">
        <w:del w:id="7174" w:author="Στρακαντούνα Βάσω" w:date="2004-01-31T11:42:00Z">
          <w:r>
            <w:rPr>
              <w:b/>
              <w:bCs/>
              <w:sz w:val="20"/>
              <w:szCs w:val="20"/>
              <w:lang w:val="el-GR"/>
            </w:rPr>
            <w:delText xml:space="preserve"> </w:delText>
          </w:r>
        </w:del>
      </w:ins>
      <w:ins w:id="7175" w:author="Unknown" w:date="2004-01-27T12:30:00Z">
        <w:del w:id="7176" w:author="Στρακαντούνα Βάσω" w:date="2004-01-31T11:42:00Z">
          <w:r>
            <w:rPr>
              <w:b/>
              <w:bCs/>
              <w:sz w:val="20"/>
              <w:szCs w:val="20"/>
              <w:lang w:val="en-GB"/>
            </w:rPr>
            <w:delText>have</w:delText>
          </w:r>
        </w:del>
      </w:ins>
      <w:ins w:id="7177" w:author="Unknown" w:date="2004-01-27T12:30:00Z">
        <w:del w:id="7178" w:author="Στρακαντούνα Βάσω" w:date="2004-01-31T11:42:00Z">
          <w:r>
            <w:rPr>
              <w:b/>
              <w:bCs/>
              <w:sz w:val="20"/>
              <w:szCs w:val="20"/>
              <w:lang w:val="el-GR"/>
            </w:rPr>
            <w:delText xml:space="preserve"> </w:delText>
          </w:r>
        </w:del>
      </w:ins>
      <w:ins w:id="7179" w:author="Unknown" w:date="2004-01-27T12:30:00Z">
        <w:del w:id="7180" w:author="Στρακαντούνα Βάσω" w:date="2004-01-31T11:42:00Z">
          <w:r>
            <w:rPr>
              <w:b/>
              <w:bCs/>
              <w:sz w:val="20"/>
              <w:szCs w:val="20"/>
              <w:lang w:val="en-GB"/>
            </w:rPr>
            <w:delText>a</w:delText>
          </w:r>
        </w:del>
      </w:ins>
      <w:ins w:id="7181" w:author="Unknown" w:date="2004-01-27T12:30:00Z">
        <w:del w:id="7182" w:author="Στρακαντούνα Βάσω" w:date="2004-01-31T11:42:00Z">
          <w:r>
            <w:rPr>
              <w:b/>
              <w:bCs/>
              <w:sz w:val="20"/>
              <w:szCs w:val="20"/>
              <w:lang w:val="el-GR"/>
            </w:rPr>
            <w:delText xml:space="preserve"> </w:delText>
          </w:r>
        </w:del>
      </w:ins>
      <w:ins w:id="7183" w:author="Unknown" w:date="2004-01-27T12:30:00Z">
        <w:del w:id="7184" w:author="Στρακαντούνα Βάσω" w:date="2004-01-31T11:42:00Z">
          <w:r>
            <w:rPr>
              <w:b/>
              <w:bCs/>
              <w:sz w:val="20"/>
              <w:szCs w:val="20"/>
              <w:lang w:val="en-GB"/>
            </w:rPr>
            <w:delText>more</w:delText>
          </w:r>
        </w:del>
      </w:ins>
      <w:ins w:id="7185" w:author="Unknown" w:date="2004-01-27T12:30:00Z">
        <w:del w:id="7186" w:author="Στρακαντούνα Βάσω" w:date="2004-01-31T11:42:00Z">
          <w:r>
            <w:rPr>
              <w:b/>
              <w:bCs/>
              <w:sz w:val="20"/>
              <w:szCs w:val="20"/>
              <w:lang w:val="el-GR"/>
            </w:rPr>
            <w:delText xml:space="preserve"> </w:delText>
          </w:r>
        </w:del>
      </w:ins>
      <w:ins w:id="7187" w:author="Unknown" w:date="2004-01-27T12:30:00Z">
        <w:del w:id="7188" w:author="Στρακαντούνα Βάσω" w:date="2004-01-31T11:42:00Z">
          <w:r>
            <w:rPr>
              <w:b/>
              <w:bCs/>
              <w:sz w:val="20"/>
              <w:szCs w:val="20"/>
              <w:lang w:val="en-GB"/>
            </w:rPr>
            <w:delText>GUI</w:delText>
          </w:r>
        </w:del>
      </w:ins>
      <w:ins w:id="7189" w:author="Unknown" w:date="2004-01-27T12:30:00Z">
        <w:del w:id="7190" w:author="Στρακαντούνα Βάσω" w:date="2004-01-31T11:42:00Z">
          <w:r>
            <w:rPr>
              <w:b/>
              <w:bCs/>
              <w:sz w:val="20"/>
              <w:szCs w:val="20"/>
              <w:lang w:val="el-GR"/>
            </w:rPr>
            <w:delText xml:space="preserve"> </w:delText>
          </w:r>
        </w:del>
      </w:ins>
      <w:ins w:id="7191" w:author="Unknown" w:date="2004-01-27T12:30:00Z">
        <w:del w:id="7192" w:author="Στρακαντούνα Βάσω" w:date="2004-01-31T11:42:00Z">
          <w:r>
            <w:rPr>
              <w:b/>
              <w:bCs/>
              <w:sz w:val="20"/>
              <w:szCs w:val="20"/>
              <w:lang w:val="en-GB"/>
            </w:rPr>
            <w:delText>type</w:delText>
          </w:r>
        </w:del>
      </w:ins>
      <w:ins w:id="7193" w:author="Unknown" w:date="2004-01-27T12:30:00Z">
        <w:del w:id="7194" w:author="Στρακαντούνα Βάσω" w:date="2004-01-31T11:42:00Z">
          <w:r>
            <w:rPr>
              <w:b/>
              <w:bCs/>
              <w:sz w:val="20"/>
              <w:szCs w:val="20"/>
              <w:lang w:val="el-GR"/>
            </w:rPr>
            <w:delText xml:space="preserve"> </w:delText>
          </w:r>
        </w:del>
      </w:ins>
      <w:ins w:id="7195" w:author="Unknown" w:date="2004-01-27T12:30:00Z">
        <w:del w:id="7196" w:author="Στρακαντούνα Βάσω" w:date="2004-01-31T11:42:00Z">
          <w:r>
            <w:rPr>
              <w:b/>
              <w:bCs/>
              <w:sz w:val="20"/>
              <w:szCs w:val="20"/>
              <w:lang w:val="en-GB"/>
            </w:rPr>
            <w:delText>interface</w:delText>
          </w:r>
        </w:del>
      </w:ins>
      <w:ins w:id="7197" w:author="Unknown" w:date="2004-01-27T12:30:00Z">
        <w:del w:id="7198" w:author="Στρακαντούνα Βάσω" w:date="2004-01-31T11:42:00Z">
          <w:r>
            <w:rPr>
              <w:b/>
              <w:bCs/>
              <w:sz w:val="20"/>
              <w:szCs w:val="20"/>
              <w:lang w:val="el-GR"/>
            </w:rPr>
            <w:delText xml:space="preserve">. </w:delText>
          </w:r>
        </w:del>
      </w:ins>
      <w:ins w:id="7199" w:author="Unknown" w:date="2004-01-27T12:30:00Z">
        <w:del w:id="7200" w:author="Στρακαντούνα Βάσω" w:date="2004-01-31T11:42:00Z">
          <w:r>
            <w:rPr>
              <w:b/>
              <w:bCs/>
              <w:sz w:val="20"/>
              <w:szCs w:val="20"/>
              <w:lang w:val="en-GB"/>
            </w:rPr>
            <w:delText>You</w:delText>
          </w:r>
        </w:del>
      </w:ins>
      <w:ins w:id="7201" w:author="Unknown" w:date="2004-01-27T12:30:00Z">
        <w:del w:id="7202" w:author="Στρακαντούνα Βάσω" w:date="2004-01-31T11:42:00Z">
          <w:r>
            <w:rPr>
              <w:b/>
              <w:bCs/>
              <w:sz w:val="20"/>
              <w:szCs w:val="20"/>
              <w:lang w:val="el-GR"/>
            </w:rPr>
            <w:delText xml:space="preserve"> </w:delText>
          </w:r>
        </w:del>
      </w:ins>
      <w:ins w:id="7203" w:author="Unknown" w:date="2004-01-27T12:30:00Z">
        <w:del w:id="7204" w:author="Στρακαντούνα Βάσω" w:date="2004-01-31T11:42:00Z">
          <w:r>
            <w:rPr>
              <w:b/>
              <w:bCs/>
              <w:sz w:val="20"/>
              <w:szCs w:val="20"/>
              <w:lang w:val="en-GB"/>
            </w:rPr>
            <w:delText>can</w:delText>
          </w:r>
        </w:del>
      </w:ins>
      <w:ins w:id="7205" w:author="Unknown" w:date="2004-01-27T12:30:00Z">
        <w:del w:id="7206" w:author="Στρακαντούνα Βάσω" w:date="2004-01-31T11:42:00Z">
          <w:r>
            <w:rPr>
              <w:b/>
              <w:bCs/>
              <w:sz w:val="20"/>
              <w:szCs w:val="20"/>
              <w:lang w:val="el-GR"/>
            </w:rPr>
            <w:delText xml:space="preserve"> </w:delText>
          </w:r>
        </w:del>
      </w:ins>
      <w:ins w:id="7207" w:author="Unknown" w:date="2004-01-27T12:30:00Z">
        <w:del w:id="7208" w:author="Στρακαντούνα Βάσω" w:date="2004-01-31T11:42:00Z">
          <w:r>
            <w:rPr>
              <w:b/>
              <w:bCs/>
              <w:sz w:val="20"/>
              <w:szCs w:val="20"/>
              <w:lang w:val="en-GB"/>
            </w:rPr>
            <w:delText>drag</w:delText>
          </w:r>
        </w:del>
      </w:ins>
      <w:ins w:id="7209" w:author="Unknown" w:date="2004-01-27T12:30:00Z">
        <w:del w:id="7210" w:author="Στρακαντούνα Βάσω" w:date="2004-01-31T11:42:00Z">
          <w:r>
            <w:rPr>
              <w:b/>
              <w:bCs/>
              <w:sz w:val="20"/>
              <w:szCs w:val="20"/>
              <w:lang w:val="el-GR"/>
            </w:rPr>
            <w:delText xml:space="preserve"> </w:delText>
          </w:r>
        </w:del>
      </w:ins>
      <w:ins w:id="7211" w:author="Unknown" w:date="2004-01-27T12:30:00Z">
        <w:del w:id="7212" w:author="Στρακαντούνα Βάσω" w:date="2004-01-31T11:42:00Z">
          <w:r>
            <w:rPr>
              <w:b/>
              <w:bCs/>
              <w:sz w:val="20"/>
              <w:szCs w:val="20"/>
              <w:lang w:val="en-GB"/>
            </w:rPr>
            <w:delText>and</w:delText>
          </w:r>
        </w:del>
      </w:ins>
      <w:ins w:id="7213" w:author="Unknown" w:date="2004-01-27T12:30:00Z">
        <w:del w:id="7214" w:author="Στρακαντούνα Βάσω" w:date="2004-01-31T11:42:00Z">
          <w:r>
            <w:rPr>
              <w:b/>
              <w:bCs/>
              <w:sz w:val="20"/>
              <w:szCs w:val="20"/>
              <w:lang w:val="el-GR"/>
            </w:rPr>
            <w:delText xml:space="preserve"> </w:delText>
          </w:r>
        </w:del>
      </w:ins>
      <w:ins w:id="7215" w:author="Unknown" w:date="2004-01-27T12:30:00Z">
        <w:del w:id="7216" w:author="Στρακαντούνα Βάσω" w:date="2004-01-31T11:42:00Z">
          <w:r>
            <w:rPr>
              <w:b/>
              <w:bCs/>
              <w:sz w:val="20"/>
              <w:szCs w:val="20"/>
              <w:lang w:val="en-GB"/>
            </w:rPr>
            <w:delText>drop</w:delText>
          </w:r>
        </w:del>
      </w:ins>
      <w:ins w:id="7217" w:author="Unknown" w:date="2004-01-27T12:30:00Z">
        <w:del w:id="7218" w:author="Στρακαντούνα Βάσω" w:date="2004-01-31T11:42:00Z">
          <w:r>
            <w:rPr>
              <w:b/>
              <w:bCs/>
              <w:sz w:val="20"/>
              <w:szCs w:val="20"/>
              <w:lang w:val="el-GR"/>
            </w:rPr>
            <w:delText xml:space="preserve"> </w:delText>
          </w:r>
        </w:del>
      </w:ins>
      <w:ins w:id="7219" w:author="Unknown" w:date="2004-01-27T12:30:00Z">
        <w:del w:id="7220" w:author="Στρακαντούνα Βάσω" w:date="2004-01-31T11:42:00Z">
          <w:r>
            <w:rPr>
              <w:b/>
              <w:bCs/>
              <w:sz w:val="20"/>
              <w:szCs w:val="20"/>
              <w:lang w:val="en-GB"/>
            </w:rPr>
            <w:delText>links</w:delText>
          </w:r>
        </w:del>
      </w:ins>
      <w:ins w:id="7221" w:author="Unknown" w:date="2004-01-27T12:30:00Z">
        <w:del w:id="7222" w:author="Στρακαντούνα Βάσω" w:date="2004-01-31T11:42:00Z">
          <w:r>
            <w:rPr>
              <w:b/>
              <w:bCs/>
              <w:sz w:val="20"/>
              <w:szCs w:val="20"/>
              <w:lang w:val="el-GR"/>
            </w:rPr>
            <w:delText xml:space="preserve"> </w:delText>
          </w:r>
        </w:del>
      </w:ins>
      <w:ins w:id="7223" w:author="Unknown" w:date="2004-01-27T12:30:00Z">
        <w:del w:id="7224" w:author="Στρακαντούνα Βάσω" w:date="2004-01-31T11:42:00Z">
          <w:r>
            <w:rPr>
              <w:b/>
              <w:bCs/>
              <w:sz w:val="20"/>
              <w:szCs w:val="20"/>
              <w:lang w:val="en-GB"/>
            </w:rPr>
            <w:delText>between</w:delText>
          </w:r>
        </w:del>
      </w:ins>
      <w:ins w:id="7225" w:author="Unknown" w:date="2004-01-27T12:30:00Z">
        <w:del w:id="7226" w:author="Στρακαντούνα Βάσω" w:date="2004-01-31T11:42:00Z">
          <w:r>
            <w:rPr>
              <w:b/>
              <w:bCs/>
              <w:sz w:val="20"/>
              <w:szCs w:val="20"/>
              <w:lang w:val="el-GR"/>
            </w:rPr>
            <w:delText xml:space="preserve"> </w:delText>
          </w:r>
        </w:del>
      </w:ins>
      <w:ins w:id="7227" w:author="Unknown" w:date="2004-01-27T12:30:00Z">
        <w:del w:id="7228" w:author="Στρακαντούνα Βάσω" w:date="2004-01-31T11:42:00Z">
          <w:r>
            <w:rPr>
              <w:b/>
              <w:bCs/>
              <w:sz w:val="20"/>
              <w:szCs w:val="20"/>
              <w:lang w:val="en-GB"/>
            </w:rPr>
            <w:delText>folders</w:delText>
          </w:r>
        </w:del>
      </w:ins>
      <w:ins w:id="7229" w:author="Unknown" w:date="2004-01-27T12:30:00Z">
        <w:del w:id="7230" w:author="Στρακαντούνα Βάσω" w:date="2004-01-31T11:42:00Z">
          <w:r>
            <w:rPr>
              <w:b/>
              <w:bCs/>
              <w:sz w:val="20"/>
              <w:szCs w:val="20"/>
              <w:lang w:val="el-GR"/>
            </w:rPr>
            <w:delText xml:space="preserve">, </w:delText>
          </w:r>
        </w:del>
      </w:ins>
      <w:ins w:id="7231" w:author="Unknown" w:date="2004-01-27T12:30:00Z">
        <w:del w:id="7232" w:author="Στρακαντούνα Βάσω" w:date="2004-01-31T11:42:00Z">
          <w:r>
            <w:rPr>
              <w:b/>
              <w:bCs/>
              <w:sz w:val="20"/>
              <w:szCs w:val="20"/>
              <w:lang w:val="en-GB"/>
            </w:rPr>
            <w:delText>etc</w:delText>
          </w:r>
        </w:del>
      </w:ins>
      <w:ins w:id="7233" w:author="Unknown" w:date="2004-01-27T12:30:00Z">
        <w:del w:id="7234" w:author="Στρακαντούνα Βάσω" w:date="2004-01-31T11:42:00Z">
          <w:r>
            <w:rPr>
              <w:b/>
              <w:bCs/>
              <w:sz w:val="20"/>
              <w:szCs w:val="20"/>
              <w:lang w:val="el-GR"/>
            </w:rPr>
            <w:delText xml:space="preserve">. </w:delText>
          </w:r>
        </w:del>
      </w:ins>
      <w:ins w:id="7235" w:author="Unknown" w:date="2004-01-27T12:30:00Z">
        <w:del w:id="7236" w:author="Στρακαντούνα Βάσω" w:date="2004-01-31T11:42:00Z">
          <w:r>
            <w:rPr>
              <w:b/>
              <w:bCs/>
              <w:sz w:val="20"/>
              <w:szCs w:val="20"/>
              <w:lang w:val="en-GB"/>
            </w:rPr>
            <w:delText>The</w:delText>
          </w:r>
        </w:del>
      </w:ins>
      <w:ins w:id="7237" w:author="Unknown" w:date="2004-01-27T12:30:00Z">
        <w:del w:id="7238" w:author="Στρακαντούνα Βάσω" w:date="2004-01-31T11:42:00Z">
          <w:r>
            <w:rPr>
              <w:b/>
              <w:bCs/>
              <w:sz w:val="20"/>
              <w:szCs w:val="20"/>
              <w:lang w:val="el-GR"/>
            </w:rPr>
            <w:delText xml:space="preserve"> </w:delText>
          </w:r>
        </w:del>
      </w:ins>
      <w:ins w:id="7239" w:author="Unknown" w:date="2004-01-27T12:30:00Z">
        <w:del w:id="7240" w:author="Στρακαντούνα Βάσω" w:date="2004-01-31T11:42:00Z">
          <w:r>
            <w:rPr>
              <w:b/>
              <w:bCs/>
              <w:sz w:val="20"/>
              <w:szCs w:val="20"/>
              <w:lang w:val="en-GB"/>
            </w:rPr>
            <w:delText>steps</w:delText>
          </w:r>
        </w:del>
      </w:ins>
      <w:ins w:id="7241" w:author="Unknown" w:date="2004-01-27T12:30:00Z">
        <w:del w:id="7242" w:author="Στρακαντούνα Βάσω" w:date="2004-01-31T11:42:00Z">
          <w:r>
            <w:rPr>
              <w:b/>
              <w:bCs/>
              <w:sz w:val="20"/>
              <w:szCs w:val="20"/>
              <w:lang w:val="el-GR"/>
            </w:rPr>
            <w:delText xml:space="preserve"> </w:delText>
          </w:r>
        </w:del>
      </w:ins>
      <w:ins w:id="7243" w:author="Unknown" w:date="2004-01-27T12:30:00Z">
        <w:del w:id="7244" w:author="Στρακαντούνα Βάσω" w:date="2004-01-31T11:42:00Z">
          <w:r>
            <w:rPr>
              <w:b/>
              <w:bCs/>
              <w:sz w:val="20"/>
              <w:szCs w:val="20"/>
              <w:lang w:val="en-GB"/>
            </w:rPr>
            <w:delText>to</w:delText>
          </w:r>
        </w:del>
      </w:ins>
      <w:ins w:id="7245" w:author="Unknown" w:date="2004-01-27T12:30:00Z">
        <w:del w:id="7246" w:author="Στρακαντούνα Βάσω" w:date="2004-01-31T11:42:00Z">
          <w:r>
            <w:rPr>
              <w:b/>
              <w:bCs/>
              <w:sz w:val="20"/>
              <w:szCs w:val="20"/>
              <w:lang w:val="el-GR"/>
            </w:rPr>
            <w:delText xml:space="preserve"> </w:delText>
          </w:r>
        </w:del>
      </w:ins>
      <w:ins w:id="7247" w:author="Unknown" w:date="2004-01-27T12:30:00Z">
        <w:del w:id="7248" w:author="Στρακαντούνα Βάσω" w:date="2004-01-31T11:42:00Z">
          <w:r>
            <w:rPr>
              <w:b/>
              <w:bCs/>
              <w:sz w:val="20"/>
              <w:szCs w:val="20"/>
              <w:lang w:val="en-GB"/>
            </w:rPr>
            <w:delText>change</w:delText>
          </w:r>
        </w:del>
      </w:ins>
      <w:ins w:id="7249" w:author="Unknown" w:date="2004-01-27T12:30:00Z">
        <w:del w:id="7250" w:author="Στρακαντούνα Βάσω" w:date="2004-01-31T11:42:00Z">
          <w:r>
            <w:rPr>
              <w:b/>
              <w:bCs/>
              <w:sz w:val="20"/>
              <w:szCs w:val="20"/>
              <w:lang w:val="el-GR"/>
            </w:rPr>
            <w:delText xml:space="preserve"> </w:delText>
          </w:r>
        </w:del>
      </w:ins>
      <w:ins w:id="7251" w:author="Unknown" w:date="2004-01-27T12:30:00Z">
        <w:del w:id="7252" w:author="Στρακαντούνα Βάσω" w:date="2004-01-31T11:42:00Z">
          <w:r>
            <w:rPr>
              <w:b/>
              <w:bCs/>
              <w:sz w:val="20"/>
              <w:szCs w:val="20"/>
              <w:lang w:val="en-GB"/>
            </w:rPr>
            <w:delText>your</w:delText>
          </w:r>
        </w:del>
      </w:ins>
      <w:ins w:id="7253" w:author="Unknown" w:date="2004-01-27T12:30:00Z">
        <w:del w:id="7254" w:author="Στρακαντούνα Βάσω" w:date="2004-01-31T11:42:00Z">
          <w:r>
            <w:rPr>
              <w:b/>
              <w:bCs/>
              <w:sz w:val="20"/>
              <w:szCs w:val="20"/>
              <w:lang w:val="el-GR"/>
            </w:rPr>
            <w:delText xml:space="preserve"> </w:delText>
          </w:r>
        </w:del>
      </w:ins>
      <w:ins w:id="7255" w:author="Unknown" w:date="2004-01-27T12:30:00Z">
        <w:del w:id="7256" w:author="Στρακαντούνα Βάσω" w:date="2004-01-31T11:42:00Z">
          <w:r>
            <w:rPr>
              <w:b/>
              <w:bCs/>
              <w:sz w:val="20"/>
              <w:szCs w:val="20"/>
              <w:lang w:val="en-GB"/>
            </w:rPr>
            <w:delText>interface</w:delText>
          </w:r>
        </w:del>
      </w:ins>
      <w:ins w:id="7257" w:author="Unknown" w:date="2004-01-27T12:30:00Z">
        <w:del w:id="7258" w:author="Στρακαντούνα Βάσω" w:date="2004-01-31T11:42:00Z">
          <w:r>
            <w:rPr>
              <w:b/>
              <w:bCs/>
              <w:sz w:val="20"/>
              <w:szCs w:val="20"/>
              <w:lang w:val="el-GR"/>
            </w:rPr>
            <w:delText xml:space="preserve"> </w:delText>
          </w:r>
        </w:del>
      </w:ins>
      <w:ins w:id="7259" w:author="Unknown" w:date="2004-01-27T12:30:00Z">
        <w:del w:id="7260" w:author="Στρακαντούνα Βάσω" w:date="2004-01-31T11:42:00Z">
          <w:r>
            <w:rPr>
              <w:b/>
              <w:bCs/>
              <w:sz w:val="20"/>
              <w:szCs w:val="20"/>
              <w:lang w:val="en-GB"/>
            </w:rPr>
            <w:delText>are</w:delText>
          </w:r>
        </w:del>
      </w:ins>
      <w:del w:id="7261" w:author="Στρακαντούνα Βάσω" w:date="2004-01-31T11:42:00Z">
        <w:r>
          <w:rPr>
            <w:b/>
            <w:bCs/>
            <w:sz w:val="20"/>
            <w:szCs w:val="20"/>
            <w:lang w:val="el-GR"/>
          </w:rPr>
          <w:delText>:</w:delText>
        </w:r>
      </w:del>
    </w:p>
    <w:p>
      <w:pPr>
        <w:pStyle w:val="NormalWeb"/>
        <w:widowControl/>
        <w:numPr>
          <w:ilvl w:val="0"/>
          <w:numId w:val="0"/>
        </w:numPr>
        <w:bidi w:val="0"/>
        <w:spacing w:before="280" w:after="280"/>
        <w:jc w:val="center"/>
        <w:rPr>
          <w:del w:id="7294" w:author="Στρακαντούνα Βάσω" w:date="2004-01-31T11:42:00Z"/>
        </w:rPr>
      </w:pPr>
      <w:ins w:id="7263" w:author="Unknown" w:date="2004-01-27T12:30:00Z">
        <w:del w:id="7264" w:author="Στρακαντούνα Βάσω" w:date="2004-01-31T11:42:00Z">
          <w:r>
            <w:rPr>
              <w:rFonts w:cs="Arial" w:ascii="Arial" w:hAnsi="Arial"/>
              <w:b/>
              <w:bCs/>
              <w:color w:val="000000"/>
              <w:sz w:val="20"/>
              <w:szCs w:val="20"/>
              <w:lang w:val="en-GB"/>
            </w:rPr>
            <w:delText>Under</w:delText>
          </w:r>
        </w:del>
      </w:ins>
      <w:ins w:id="7265" w:author="Unknown" w:date="2004-01-27T12:30:00Z">
        <w:del w:id="7266" w:author="Στρακαντούνα Βάσω" w:date="2004-01-31T11:42:00Z">
          <w:r>
            <w:rPr>
              <w:rFonts w:cs="Arial" w:ascii="Arial" w:hAnsi="Arial"/>
              <w:b/>
              <w:bCs/>
              <w:color w:val="000000"/>
              <w:sz w:val="20"/>
              <w:szCs w:val="20"/>
              <w:lang w:val="el-GR"/>
            </w:rPr>
            <w:delText xml:space="preserve"> </w:delText>
          </w:r>
        </w:del>
      </w:ins>
      <w:ins w:id="7267" w:author="Unknown" w:date="2004-01-27T12:30:00Z">
        <w:del w:id="7268" w:author="Στρακαντούνα Βάσω" w:date="2004-01-31T11:42:00Z">
          <w:r>
            <w:rPr>
              <w:rFonts w:cs="Arial" w:ascii="Arial" w:hAnsi="Arial"/>
              <w:b/>
              <w:bCs/>
              <w:color w:val="000000"/>
              <w:sz w:val="20"/>
              <w:szCs w:val="20"/>
              <w:lang w:val="en-GB"/>
            </w:rPr>
            <w:delText>Advanced</w:delText>
          </w:r>
        </w:del>
      </w:ins>
      <w:ins w:id="7269" w:author="Unknown" w:date="2004-01-27T12:30:00Z">
        <w:del w:id="7270" w:author="Στρακαντούνα Βάσω" w:date="2004-01-31T11:42:00Z">
          <w:r>
            <w:rPr>
              <w:rFonts w:cs="Arial" w:ascii="Arial" w:hAnsi="Arial"/>
              <w:b/>
              <w:bCs/>
              <w:color w:val="000000"/>
              <w:sz w:val="20"/>
              <w:szCs w:val="20"/>
              <w:lang w:val="el-GR"/>
            </w:rPr>
            <w:delText xml:space="preserve"> </w:delText>
          </w:r>
        </w:del>
      </w:ins>
      <w:ins w:id="7271" w:author="Unknown" w:date="2004-01-27T12:30:00Z">
        <w:del w:id="7272" w:author="Στρακαντούνα Βάσω" w:date="2004-01-31T11:42:00Z">
          <w:r>
            <w:rPr>
              <w:rFonts w:cs="Arial" w:ascii="Arial" w:hAnsi="Arial"/>
              <w:b/>
              <w:bCs/>
              <w:color w:val="000000"/>
              <w:sz w:val="20"/>
              <w:szCs w:val="20"/>
              <w:lang w:val="en-GB"/>
            </w:rPr>
            <w:delText>features</w:delText>
          </w:r>
        </w:del>
      </w:ins>
      <w:ins w:id="7273" w:author="Unknown" w:date="2004-01-27T12:30:00Z">
        <w:del w:id="7274" w:author="Στρακαντούνα Βάσω" w:date="2004-01-31T11:42:00Z">
          <w:r>
            <w:rPr>
              <w:rFonts w:cs="Arial" w:ascii="Arial" w:hAnsi="Arial"/>
              <w:b/>
              <w:bCs/>
              <w:color w:val="000000"/>
              <w:sz w:val="20"/>
              <w:szCs w:val="20"/>
              <w:lang w:val="el-GR"/>
            </w:rPr>
            <w:delText xml:space="preserve"> - </w:delText>
          </w:r>
        </w:del>
      </w:ins>
      <w:ins w:id="7275" w:author="Unknown" w:date="2004-01-27T12:30:00Z">
        <w:del w:id="7276" w:author="Στρακαντούνα Βάσω" w:date="2004-01-31T11:42:00Z">
          <w:r>
            <w:rPr>
              <w:rFonts w:cs="Arial" w:ascii="Arial" w:hAnsi="Arial"/>
              <w:b/>
              <w:bCs/>
              <w:color w:val="000000"/>
              <w:sz w:val="20"/>
              <w:szCs w:val="20"/>
              <w:lang w:val="en-GB"/>
            </w:rPr>
            <w:delText>click</w:delText>
          </w:r>
        </w:del>
      </w:ins>
      <w:ins w:id="7277" w:author="Unknown" w:date="2004-01-27T12:30:00Z">
        <w:del w:id="7278" w:author="Στρακαντούνα Βάσω" w:date="2004-01-31T11:42:00Z">
          <w:r>
            <w:rPr>
              <w:rFonts w:cs="Arial" w:ascii="Arial" w:hAnsi="Arial"/>
              <w:b/>
              <w:bCs/>
              <w:color w:val="000000"/>
              <w:sz w:val="20"/>
              <w:szCs w:val="20"/>
              <w:lang w:val="el-GR"/>
            </w:rPr>
            <w:delText xml:space="preserve"> </w:delText>
          </w:r>
        </w:del>
      </w:ins>
      <w:ins w:id="7279" w:author="Unknown" w:date="2004-01-27T12:30:00Z">
        <w:del w:id="7280" w:author="Στρακαντούνα Βάσω" w:date="2004-01-31T11:42:00Z">
          <w:r>
            <w:rPr>
              <w:rFonts w:cs="Arial" w:ascii="Arial" w:hAnsi="Arial"/>
              <w:b/>
              <w:bCs/>
              <w:color w:val="000000"/>
              <w:sz w:val="20"/>
              <w:szCs w:val="20"/>
              <w:lang w:val="en-GB"/>
            </w:rPr>
            <w:delText>on</w:delText>
          </w:r>
        </w:del>
      </w:ins>
      <w:ins w:id="7281" w:author="Unknown" w:date="2004-01-27T12:30:00Z">
        <w:del w:id="7282" w:author="Στρακαντούνα Βάσω" w:date="2004-01-31T11:42:00Z">
          <w:r>
            <w:rPr>
              <w:rFonts w:cs="Arial" w:ascii="Arial" w:hAnsi="Arial"/>
              <w:b/>
              <w:bCs/>
              <w:color w:val="000000"/>
              <w:sz w:val="20"/>
              <w:szCs w:val="20"/>
              <w:lang w:val="el-GR"/>
            </w:rPr>
            <w:delText xml:space="preserve"> </w:delText>
          </w:r>
        </w:del>
      </w:ins>
      <w:ins w:id="7283" w:author="Unknown" w:date="2004-01-27T12:30:00Z">
        <w:del w:id="7284" w:author="Στρακαντούνα Βάσω" w:date="2004-01-31T11:42:00Z">
          <w:r>
            <w:rPr>
              <w:rFonts w:cs="Arial" w:ascii="Arial" w:hAnsi="Arial"/>
              <w:b/>
              <w:bCs/>
              <w:color w:val="000000"/>
              <w:sz w:val="20"/>
              <w:szCs w:val="20"/>
              <w:lang w:val="en-GB"/>
            </w:rPr>
            <w:delText>Edit</w:delText>
          </w:r>
        </w:del>
      </w:ins>
      <w:ins w:id="7285" w:author="Unknown" w:date="2004-01-27T12:30:00Z">
        <w:del w:id="7286" w:author="Στρακαντούνα Βάσω" w:date="2004-01-31T11:42:00Z">
          <w:r>
            <w:rPr>
              <w:rFonts w:cs="Arial" w:ascii="Arial" w:hAnsi="Arial"/>
              <w:b/>
              <w:bCs/>
              <w:color w:val="000000"/>
              <w:sz w:val="20"/>
              <w:szCs w:val="20"/>
              <w:lang w:val="el-GR"/>
            </w:rPr>
            <w:delText xml:space="preserve"> </w:delText>
          </w:r>
        </w:del>
      </w:ins>
      <w:ins w:id="7287" w:author="Unknown" w:date="2004-01-27T12:30:00Z">
        <w:del w:id="7288" w:author="Στρακαντούνα Βάσω" w:date="2004-01-31T11:42:00Z">
          <w:r>
            <w:rPr>
              <w:rFonts w:cs="Arial" w:ascii="Arial" w:hAnsi="Arial"/>
              <w:b/>
              <w:bCs/>
              <w:color w:val="000000"/>
              <w:sz w:val="20"/>
              <w:szCs w:val="20"/>
              <w:lang w:val="en-GB"/>
            </w:rPr>
            <w:delText>user</w:delText>
          </w:r>
        </w:del>
      </w:ins>
      <w:ins w:id="7289" w:author="Unknown" w:date="2004-01-27T12:30:00Z">
        <w:del w:id="7290" w:author="Στρακαντούνα Βάσω" w:date="2004-01-31T11:42:00Z">
          <w:r>
            <w:rPr>
              <w:rFonts w:cs="Arial" w:ascii="Arial" w:hAnsi="Arial"/>
              <w:b/>
              <w:bCs/>
              <w:color w:val="000000"/>
              <w:sz w:val="20"/>
              <w:szCs w:val="20"/>
              <w:lang w:val="el-GR"/>
            </w:rPr>
            <w:delText xml:space="preserve"> </w:delText>
          </w:r>
        </w:del>
      </w:ins>
      <w:ins w:id="7291" w:author="Unknown" w:date="2004-01-27T12:30:00Z">
        <w:del w:id="7292" w:author="Στρακαντούνα Βάσω" w:date="2004-01-31T11:42:00Z">
          <w:r>
            <w:rPr>
              <w:rFonts w:cs="Arial" w:ascii="Arial" w:hAnsi="Arial"/>
              <w:b/>
              <w:bCs/>
              <w:color w:val="000000"/>
              <w:sz w:val="20"/>
              <w:szCs w:val="20"/>
              <w:lang w:val="en-GB"/>
            </w:rPr>
            <w:delText>profile</w:delText>
          </w:r>
        </w:del>
      </w:ins>
      <w:del w:id="7293" w:author="Στρακαντούνα Βάσω" w:date="2004-01-31T11:42:00Z">
        <w:r>
          <w:rPr>
            <w:rFonts w:cs="Arial" w:ascii="Arial" w:hAnsi="Arial"/>
            <w:b/>
            <w:bCs/>
            <w:color w:val="000000"/>
            <w:sz w:val="20"/>
            <w:szCs w:val="20"/>
            <w:lang w:val="el-GR"/>
          </w:rPr>
          <w:delText>.</w:delText>
        </w:r>
      </w:del>
    </w:p>
    <w:p>
      <w:pPr>
        <w:pStyle w:val="NormalWeb"/>
        <w:widowControl/>
        <w:numPr>
          <w:ilvl w:val="0"/>
          <w:numId w:val="0"/>
        </w:numPr>
        <w:bidi w:val="0"/>
        <w:spacing w:before="280" w:after="280"/>
        <w:jc w:val="center"/>
        <w:rPr>
          <w:del w:id="7350" w:author="Στρακαντούνα Βάσω" w:date="2004-01-31T11:42:00Z"/>
        </w:rPr>
      </w:pPr>
      <w:ins w:id="7295" w:author="Unknown" w:date="2004-01-27T12:30:00Z">
        <w:del w:id="7296" w:author="Στρακαντούνα Βάσω" w:date="2004-01-31T11:42:00Z">
          <w:r>
            <w:rPr>
              <w:rFonts w:cs="Arial" w:ascii="Arial" w:hAnsi="Arial"/>
              <w:b/>
              <w:bCs/>
              <w:color w:val="000000"/>
              <w:sz w:val="20"/>
              <w:szCs w:val="20"/>
              <w:lang w:val="en-GB"/>
            </w:rPr>
            <w:delText>Change</w:delText>
          </w:r>
        </w:del>
      </w:ins>
      <w:ins w:id="7297" w:author="Unknown" w:date="2004-01-27T12:30:00Z">
        <w:del w:id="7298" w:author="Στρακαντούνα Βάσω" w:date="2004-01-31T11:42:00Z">
          <w:r>
            <w:rPr>
              <w:rFonts w:cs="Arial" w:ascii="Arial" w:hAnsi="Arial"/>
              <w:b/>
              <w:bCs/>
              <w:color w:val="000000"/>
              <w:sz w:val="20"/>
              <w:szCs w:val="20"/>
              <w:lang w:val="el-GR"/>
            </w:rPr>
            <w:delText xml:space="preserve"> </w:delText>
          </w:r>
        </w:del>
      </w:ins>
      <w:ins w:id="7299" w:author="Unknown" w:date="2004-01-27T12:30:00Z">
        <w:del w:id="7300" w:author="Στρακαντούνα Βάσω" w:date="2004-01-31T11:42:00Z">
          <w:r>
            <w:rPr>
              <w:rFonts w:cs="Arial" w:ascii="Arial" w:hAnsi="Arial"/>
              <w:b/>
              <w:bCs/>
              <w:color w:val="000000"/>
              <w:sz w:val="20"/>
              <w:szCs w:val="20"/>
              <w:lang w:val="en-GB"/>
            </w:rPr>
            <w:delText>the</w:delText>
          </w:r>
        </w:del>
      </w:ins>
      <w:ins w:id="7301" w:author="Unknown" w:date="2004-01-27T12:30:00Z">
        <w:del w:id="7302" w:author="Στρακαντούνα Βάσω" w:date="2004-01-31T11:42:00Z">
          <w:r>
            <w:rPr>
              <w:rFonts w:cs="Arial" w:ascii="Arial" w:hAnsi="Arial"/>
              <w:b/>
              <w:bCs/>
              <w:color w:val="000000"/>
              <w:sz w:val="20"/>
              <w:szCs w:val="20"/>
              <w:lang w:val="el-GR"/>
            </w:rPr>
            <w:delText xml:space="preserve"> </w:delText>
          </w:r>
        </w:del>
      </w:ins>
      <w:ins w:id="7303" w:author="Unknown" w:date="2004-01-27T12:30:00Z">
        <w:del w:id="7304" w:author="Στρακαντούνα Βάσω" w:date="2004-01-31T11:42:00Z">
          <w:r>
            <w:rPr>
              <w:rFonts w:cs="Arial" w:ascii="Arial" w:hAnsi="Arial"/>
              <w:b/>
              <w:bCs/>
              <w:color w:val="000000"/>
              <w:sz w:val="20"/>
              <w:szCs w:val="20"/>
              <w:lang w:val="en-GB"/>
            </w:rPr>
            <w:delText>interface</w:delText>
          </w:r>
        </w:del>
      </w:ins>
      <w:ins w:id="7305" w:author="Unknown" w:date="2004-01-27T12:30:00Z">
        <w:del w:id="7306" w:author="Στρακαντούνα Βάσω" w:date="2004-01-31T11:42:00Z">
          <w:r>
            <w:rPr>
              <w:rFonts w:cs="Arial" w:ascii="Arial" w:hAnsi="Arial"/>
              <w:b/>
              <w:bCs/>
              <w:color w:val="000000"/>
              <w:sz w:val="20"/>
              <w:szCs w:val="20"/>
              <w:lang w:val="el-GR"/>
            </w:rPr>
            <w:delText xml:space="preserve"> </w:delText>
          </w:r>
        </w:del>
      </w:ins>
      <w:ins w:id="7307" w:author="Unknown" w:date="2004-01-27T12:30:00Z">
        <w:del w:id="7308" w:author="Στρακαντούνα Βάσω" w:date="2004-01-31T11:42:00Z">
          <w:r>
            <w:rPr>
              <w:rFonts w:cs="Arial" w:ascii="Arial" w:hAnsi="Arial"/>
              <w:b/>
              <w:bCs/>
              <w:color w:val="000000"/>
              <w:sz w:val="20"/>
              <w:szCs w:val="20"/>
              <w:lang w:val="en-GB"/>
            </w:rPr>
            <w:delText>from</w:delText>
          </w:r>
        </w:del>
      </w:ins>
      <w:ins w:id="7309" w:author="Unknown" w:date="2004-01-27T12:30:00Z">
        <w:del w:id="7310" w:author="Στρακαντούνα Βάσω" w:date="2004-01-31T11:42:00Z">
          <w:r>
            <w:rPr>
              <w:rFonts w:cs="Arial" w:ascii="Arial" w:hAnsi="Arial"/>
              <w:b/>
              <w:bCs/>
              <w:color w:val="000000"/>
              <w:sz w:val="20"/>
              <w:szCs w:val="20"/>
              <w:lang w:val="el-GR"/>
            </w:rPr>
            <w:delText xml:space="preserve"> </w:delText>
          </w:r>
        </w:del>
      </w:ins>
      <w:ins w:id="7311" w:author="Unknown" w:date="2004-01-27T12:30:00Z">
        <w:del w:id="7312" w:author="Στρακαντούνα Βάσω" w:date="2004-01-31T11:42:00Z">
          <w:r>
            <w:rPr>
              <w:rFonts w:cs="Arial" w:ascii="Arial" w:hAnsi="Arial"/>
              <w:b/>
              <w:bCs/>
              <w:color w:val="000000"/>
              <w:sz w:val="20"/>
              <w:szCs w:val="20"/>
              <w:lang w:val="en-GB"/>
            </w:rPr>
            <w:delText>html</w:delText>
          </w:r>
        </w:del>
      </w:ins>
      <w:ins w:id="7313" w:author="Unknown" w:date="2004-01-27T12:30:00Z">
        <w:del w:id="7314" w:author="Στρακαντούνα Βάσω" w:date="2004-01-31T11:42:00Z">
          <w:r>
            <w:rPr>
              <w:rFonts w:cs="Arial" w:ascii="Arial" w:hAnsi="Arial"/>
              <w:b/>
              <w:bCs/>
              <w:color w:val="000000"/>
              <w:sz w:val="20"/>
              <w:szCs w:val="20"/>
              <w:lang w:val="el-GR"/>
            </w:rPr>
            <w:delText xml:space="preserve"> </w:delText>
          </w:r>
        </w:del>
      </w:ins>
      <w:ins w:id="7315" w:author="Unknown" w:date="2004-01-27T12:30:00Z">
        <w:del w:id="7316" w:author="Στρακαντούνα Βάσω" w:date="2004-01-31T11:42:00Z">
          <w:r>
            <w:rPr>
              <w:rFonts w:cs="Arial" w:ascii="Arial" w:hAnsi="Arial"/>
              <w:b/>
              <w:bCs/>
              <w:color w:val="000000"/>
              <w:sz w:val="20"/>
              <w:szCs w:val="20"/>
              <w:lang w:val="en-GB"/>
            </w:rPr>
            <w:delText>to</w:delText>
          </w:r>
        </w:del>
      </w:ins>
      <w:ins w:id="7317" w:author="Unknown" w:date="2004-01-27T12:30:00Z">
        <w:del w:id="7318" w:author="Στρακαντούνα Βάσω" w:date="2004-01-31T11:42:00Z">
          <w:r>
            <w:rPr>
              <w:rFonts w:cs="Arial" w:ascii="Arial" w:hAnsi="Arial"/>
              <w:b/>
              <w:bCs/>
              <w:color w:val="000000"/>
              <w:sz w:val="20"/>
              <w:szCs w:val="20"/>
              <w:lang w:val="el-GR"/>
            </w:rPr>
            <w:delText xml:space="preserve"> </w:delText>
          </w:r>
        </w:del>
      </w:ins>
      <w:ins w:id="7319" w:author="Unknown" w:date="2004-01-27T12:30:00Z">
        <w:del w:id="7320" w:author="Στρακαντούνα Βάσω" w:date="2004-01-31T11:42:00Z">
          <w:r>
            <w:rPr>
              <w:rFonts w:cs="Arial" w:ascii="Arial" w:hAnsi="Arial"/>
              <w:b/>
              <w:bCs/>
              <w:color w:val="000000"/>
              <w:sz w:val="20"/>
              <w:szCs w:val="20"/>
              <w:lang w:val="en-GB"/>
            </w:rPr>
            <w:delText>Flash</w:delText>
          </w:r>
        </w:del>
      </w:ins>
      <w:ins w:id="7321" w:author="Unknown" w:date="2004-01-27T12:30:00Z">
        <w:del w:id="7322" w:author="Στρακαντούνα Βάσω" w:date="2004-01-31T11:42:00Z">
          <w:r>
            <w:rPr>
              <w:rFonts w:cs="Arial" w:ascii="Arial" w:hAnsi="Arial"/>
              <w:b/>
              <w:bCs/>
              <w:color w:val="000000"/>
              <w:sz w:val="20"/>
              <w:szCs w:val="20"/>
              <w:lang w:val="el-GR"/>
            </w:rPr>
            <w:delText xml:space="preserve">. </w:delText>
          </w:r>
        </w:del>
      </w:ins>
      <w:ins w:id="7323" w:author="Unknown" w:date="2004-01-27T12:30:00Z">
        <w:del w:id="7324" w:author="Στρακαντούνα Βάσω" w:date="2004-01-31T11:42:00Z">
          <w:r>
            <w:rPr>
              <w:rFonts w:cs="Arial" w:ascii="Arial" w:hAnsi="Arial"/>
              <w:b/>
              <w:bCs/>
              <w:color w:val="000000"/>
              <w:sz w:val="20"/>
              <w:szCs w:val="20"/>
              <w:lang w:val="en-GB"/>
            </w:rPr>
            <w:delText>It</w:delText>
          </w:r>
        </w:del>
      </w:ins>
      <w:ins w:id="7325" w:author="Unknown" w:date="2004-01-27T12:30:00Z">
        <w:del w:id="7326" w:author="Στρακαντούνα Βάσω" w:date="2004-01-31T11:42:00Z">
          <w:r>
            <w:rPr>
              <w:rFonts w:cs="Arial" w:ascii="Arial" w:hAnsi="Arial"/>
              <w:b/>
              <w:bCs/>
              <w:color w:val="000000"/>
              <w:sz w:val="20"/>
              <w:szCs w:val="20"/>
              <w:lang w:val="el-GR"/>
            </w:rPr>
            <w:delText xml:space="preserve"> </w:delText>
          </w:r>
        </w:del>
      </w:ins>
      <w:ins w:id="7327" w:author="Unknown" w:date="2004-01-27T12:30:00Z">
        <w:del w:id="7328" w:author="Στρακαντούνα Βάσω" w:date="2004-01-31T11:42:00Z">
          <w:r>
            <w:rPr>
              <w:rFonts w:cs="Arial" w:ascii="Arial" w:hAnsi="Arial"/>
              <w:b/>
              <w:bCs/>
              <w:color w:val="000000"/>
              <w:sz w:val="20"/>
              <w:szCs w:val="20"/>
              <w:lang w:val="en-GB"/>
            </w:rPr>
            <w:delText>is</w:delText>
          </w:r>
        </w:del>
      </w:ins>
      <w:ins w:id="7329" w:author="Unknown" w:date="2004-01-27T12:30:00Z">
        <w:del w:id="7330" w:author="Στρακαντούνα Βάσω" w:date="2004-01-31T11:42:00Z">
          <w:r>
            <w:rPr>
              <w:rFonts w:cs="Arial" w:ascii="Arial" w:hAnsi="Arial"/>
              <w:b/>
              <w:bCs/>
              <w:color w:val="000000"/>
              <w:sz w:val="20"/>
              <w:szCs w:val="20"/>
              <w:lang w:val="el-GR"/>
            </w:rPr>
            <w:delText xml:space="preserve"> </w:delText>
          </w:r>
        </w:del>
      </w:ins>
      <w:ins w:id="7331" w:author="Unknown" w:date="2004-01-27T12:30:00Z">
        <w:del w:id="7332" w:author="Στρακαντούνα Βάσω" w:date="2004-01-31T11:42:00Z">
          <w:r>
            <w:rPr>
              <w:rFonts w:cs="Arial" w:ascii="Arial" w:hAnsi="Arial"/>
              <w:b/>
              <w:bCs/>
              <w:color w:val="000000"/>
              <w:sz w:val="20"/>
              <w:szCs w:val="20"/>
              <w:lang w:val="en-GB"/>
            </w:rPr>
            <w:delText>a</w:delText>
          </w:r>
        </w:del>
      </w:ins>
      <w:ins w:id="7333" w:author="Unknown" w:date="2004-01-27T12:30:00Z">
        <w:del w:id="7334" w:author="Στρακαντούνα Βάσω" w:date="2004-01-31T11:42:00Z">
          <w:r>
            <w:rPr>
              <w:rFonts w:cs="Arial" w:ascii="Arial" w:hAnsi="Arial"/>
              <w:b/>
              <w:bCs/>
              <w:color w:val="000000"/>
              <w:sz w:val="20"/>
              <w:szCs w:val="20"/>
              <w:lang w:val="el-GR"/>
            </w:rPr>
            <w:delText xml:space="preserve"> </w:delText>
          </w:r>
        </w:del>
      </w:ins>
      <w:ins w:id="7335" w:author="Unknown" w:date="2004-01-27T12:30:00Z">
        <w:del w:id="7336" w:author="Στρακαντούνα Βάσω" w:date="2004-01-31T11:42:00Z">
          <w:r>
            <w:rPr>
              <w:rFonts w:cs="Arial" w:ascii="Arial" w:hAnsi="Arial"/>
              <w:b/>
              <w:bCs/>
              <w:color w:val="000000"/>
              <w:sz w:val="20"/>
              <w:szCs w:val="20"/>
              <w:lang w:val="en-GB"/>
            </w:rPr>
            <w:delText>drop</w:delText>
          </w:r>
        </w:del>
      </w:ins>
      <w:ins w:id="7337" w:author="Unknown" w:date="2004-01-27T12:30:00Z">
        <w:del w:id="7338" w:author="Στρακαντούνα Βάσω" w:date="2004-01-31T11:42:00Z">
          <w:r>
            <w:rPr>
              <w:rFonts w:cs="Arial" w:ascii="Arial" w:hAnsi="Arial"/>
              <w:b/>
              <w:bCs/>
              <w:color w:val="000000"/>
              <w:sz w:val="20"/>
              <w:szCs w:val="20"/>
              <w:lang w:val="el-GR"/>
            </w:rPr>
            <w:delText xml:space="preserve"> </w:delText>
          </w:r>
        </w:del>
      </w:ins>
      <w:ins w:id="7339" w:author="Unknown" w:date="2004-01-27T12:30:00Z">
        <w:del w:id="7340" w:author="Στρακαντούνα Βάσω" w:date="2004-01-31T11:42:00Z">
          <w:r>
            <w:rPr>
              <w:rFonts w:cs="Arial" w:ascii="Arial" w:hAnsi="Arial"/>
              <w:b/>
              <w:bCs/>
              <w:color w:val="000000"/>
              <w:sz w:val="20"/>
              <w:szCs w:val="20"/>
              <w:lang w:val="en-GB"/>
            </w:rPr>
            <w:delText>down</w:delText>
          </w:r>
        </w:del>
      </w:ins>
      <w:ins w:id="7341" w:author="Unknown" w:date="2004-01-27T12:30:00Z">
        <w:del w:id="7342" w:author="Στρακαντούνα Βάσω" w:date="2004-01-31T11:42:00Z">
          <w:r>
            <w:rPr>
              <w:rFonts w:cs="Arial" w:ascii="Arial" w:hAnsi="Arial"/>
              <w:b/>
              <w:bCs/>
              <w:color w:val="000000"/>
              <w:sz w:val="20"/>
              <w:szCs w:val="20"/>
              <w:lang w:val="el-GR"/>
            </w:rPr>
            <w:delText xml:space="preserve"> </w:delText>
          </w:r>
        </w:del>
      </w:ins>
      <w:ins w:id="7343" w:author="Unknown" w:date="2004-01-27T12:30:00Z">
        <w:del w:id="7344" w:author="Στρακαντούνα Βάσω" w:date="2004-01-31T11:42:00Z">
          <w:r>
            <w:rPr>
              <w:rFonts w:cs="Arial" w:ascii="Arial" w:hAnsi="Arial"/>
              <w:b/>
              <w:bCs/>
              <w:color w:val="000000"/>
              <w:sz w:val="20"/>
              <w:szCs w:val="20"/>
              <w:lang w:val="en-GB"/>
            </w:rPr>
            <w:delText>box</w:delText>
          </w:r>
        </w:del>
      </w:ins>
      <w:ins w:id="7345" w:author="Unknown" w:date="2004-01-27T12:30:00Z">
        <w:del w:id="7346" w:author="Στρακαντούνα Βάσω" w:date="2004-01-31T11:42:00Z">
          <w:r>
            <w:rPr>
              <w:rFonts w:cs="Arial" w:ascii="Arial" w:hAnsi="Arial"/>
              <w:b/>
              <w:bCs/>
              <w:color w:val="000000"/>
              <w:sz w:val="20"/>
              <w:szCs w:val="20"/>
              <w:lang w:val="el-GR"/>
            </w:rPr>
            <w:delText xml:space="preserve"> </w:delText>
          </w:r>
        </w:del>
      </w:ins>
      <w:ins w:id="7347" w:author="Unknown" w:date="2004-01-27T12:30:00Z">
        <w:del w:id="7348" w:author="Στρακαντούνα Βάσω" w:date="2004-01-31T11:42:00Z">
          <w:r>
            <w:rPr>
              <w:rFonts w:cs="Arial" w:ascii="Arial" w:hAnsi="Arial"/>
              <w:b/>
              <w:bCs/>
              <w:color w:val="000000"/>
              <w:sz w:val="20"/>
              <w:szCs w:val="20"/>
              <w:lang w:val="en-GB"/>
            </w:rPr>
            <w:delText>selection</w:delText>
          </w:r>
        </w:del>
      </w:ins>
      <w:del w:id="7349" w:author="Στρακαντούνα Βάσω" w:date="2004-01-31T11:42:00Z">
        <w:r>
          <w:rPr>
            <w:rFonts w:cs="Arial" w:ascii="Arial" w:hAnsi="Arial"/>
            <w:b/>
            <w:bCs/>
            <w:color w:val="000000"/>
            <w:sz w:val="20"/>
            <w:szCs w:val="20"/>
            <w:lang w:val="el-GR"/>
          </w:rPr>
          <w:delText>.</w:delText>
        </w:r>
      </w:del>
    </w:p>
    <w:p>
      <w:pPr>
        <w:pStyle w:val="NormalWeb"/>
        <w:widowControl/>
        <w:numPr>
          <w:ilvl w:val="0"/>
          <w:numId w:val="0"/>
        </w:numPr>
        <w:bidi w:val="0"/>
        <w:spacing w:before="280" w:after="280"/>
        <w:jc w:val="center"/>
        <w:rPr>
          <w:del w:id="7466" w:author="Στρακαντούνα Βάσω" w:date="2004-01-31T11:42:00Z"/>
        </w:rPr>
      </w:pPr>
      <w:ins w:id="7351" w:author="Unknown" w:date="2004-01-27T12:30:00Z">
        <w:del w:id="7352" w:author="Στρακαντούνα Βάσω" w:date="2004-01-31T11:42:00Z">
          <w:r>
            <w:rPr>
              <w:rFonts w:cs="Arial" w:ascii="Arial" w:hAnsi="Arial"/>
              <w:b/>
              <w:bCs/>
              <w:color w:val="000000"/>
              <w:sz w:val="20"/>
              <w:szCs w:val="20"/>
              <w:lang w:val="en-GB"/>
            </w:rPr>
            <w:delText>The</w:delText>
          </w:r>
        </w:del>
      </w:ins>
      <w:ins w:id="7353" w:author="Unknown" w:date="2004-01-27T12:30:00Z">
        <w:del w:id="7354" w:author="Στρακαντούνα Βάσω" w:date="2004-01-31T11:42:00Z">
          <w:r>
            <w:rPr>
              <w:rFonts w:cs="Arial" w:ascii="Arial" w:hAnsi="Arial"/>
              <w:b/>
              <w:bCs/>
              <w:color w:val="000000"/>
              <w:sz w:val="20"/>
              <w:szCs w:val="20"/>
              <w:lang w:val="el-GR"/>
            </w:rPr>
            <w:delText xml:space="preserve"> </w:delText>
          </w:r>
        </w:del>
      </w:ins>
      <w:ins w:id="7355" w:author="Unknown" w:date="2004-01-27T12:30:00Z">
        <w:del w:id="7356" w:author="Στρακαντούνα Βάσω" w:date="2004-01-31T11:42:00Z">
          <w:r>
            <w:rPr>
              <w:rFonts w:cs="Arial" w:ascii="Arial" w:hAnsi="Arial"/>
              <w:b/>
              <w:bCs/>
              <w:color w:val="000000"/>
              <w:sz w:val="20"/>
              <w:szCs w:val="20"/>
              <w:lang w:val="en-GB"/>
            </w:rPr>
            <w:delText>system</w:delText>
          </w:r>
        </w:del>
      </w:ins>
      <w:ins w:id="7357" w:author="Unknown" w:date="2004-01-27T12:30:00Z">
        <w:del w:id="7358" w:author="Στρακαντούνα Βάσω" w:date="2004-01-31T11:42:00Z">
          <w:r>
            <w:rPr>
              <w:rFonts w:cs="Arial" w:ascii="Arial" w:hAnsi="Arial"/>
              <w:b/>
              <w:bCs/>
              <w:color w:val="000000"/>
              <w:sz w:val="20"/>
              <w:szCs w:val="20"/>
              <w:lang w:val="el-GR"/>
            </w:rPr>
            <w:delText xml:space="preserve"> </w:delText>
          </w:r>
        </w:del>
      </w:ins>
      <w:ins w:id="7359" w:author="Unknown" w:date="2004-01-27T12:30:00Z">
        <w:del w:id="7360" w:author="Στρακαντούνα Βάσω" w:date="2004-01-31T11:42:00Z">
          <w:r>
            <w:rPr>
              <w:rFonts w:cs="Arial" w:ascii="Arial" w:hAnsi="Arial"/>
              <w:b/>
              <w:bCs/>
              <w:color w:val="000000"/>
              <w:sz w:val="20"/>
              <w:szCs w:val="20"/>
              <w:lang w:val="en-GB"/>
            </w:rPr>
            <w:delText>will</w:delText>
          </w:r>
        </w:del>
      </w:ins>
      <w:ins w:id="7361" w:author="Unknown" w:date="2004-01-27T12:30:00Z">
        <w:del w:id="7362" w:author="Στρακαντούνα Βάσω" w:date="2004-01-31T11:42:00Z">
          <w:r>
            <w:rPr>
              <w:rFonts w:cs="Arial" w:ascii="Arial" w:hAnsi="Arial"/>
              <w:b/>
              <w:bCs/>
              <w:color w:val="000000"/>
              <w:sz w:val="20"/>
              <w:szCs w:val="20"/>
              <w:lang w:val="el-GR"/>
            </w:rPr>
            <w:delText xml:space="preserve"> </w:delText>
          </w:r>
        </w:del>
      </w:ins>
      <w:ins w:id="7363" w:author="Unknown" w:date="2004-01-27T12:30:00Z">
        <w:del w:id="7364" w:author="Στρακαντούνα Βάσω" w:date="2004-01-31T11:42:00Z">
          <w:r>
            <w:rPr>
              <w:rFonts w:cs="Arial" w:ascii="Arial" w:hAnsi="Arial"/>
              <w:b/>
              <w:bCs/>
              <w:color w:val="000000"/>
              <w:sz w:val="20"/>
              <w:szCs w:val="20"/>
              <w:lang w:val="en-GB"/>
            </w:rPr>
            <w:delText>then</w:delText>
          </w:r>
        </w:del>
      </w:ins>
      <w:ins w:id="7365" w:author="Unknown" w:date="2004-01-27T12:30:00Z">
        <w:del w:id="7366" w:author="Στρακαντούνα Βάσω" w:date="2004-01-31T11:42:00Z">
          <w:r>
            <w:rPr>
              <w:rFonts w:cs="Arial" w:ascii="Arial" w:hAnsi="Arial"/>
              <w:b/>
              <w:bCs/>
              <w:color w:val="000000"/>
              <w:sz w:val="20"/>
              <w:szCs w:val="20"/>
              <w:lang w:val="el-GR"/>
            </w:rPr>
            <w:delText xml:space="preserve"> </w:delText>
          </w:r>
        </w:del>
      </w:ins>
      <w:ins w:id="7367" w:author="Unknown" w:date="2004-01-27T12:30:00Z">
        <w:del w:id="7368" w:author="Στρακαντούνα Βάσω" w:date="2004-01-31T11:42:00Z">
          <w:r>
            <w:rPr>
              <w:rFonts w:cs="Arial" w:ascii="Arial" w:hAnsi="Arial"/>
              <w:b/>
              <w:bCs/>
              <w:color w:val="000000"/>
              <w:sz w:val="20"/>
              <w:szCs w:val="20"/>
              <w:lang w:val="en-GB"/>
            </w:rPr>
            <w:delText>check</w:delText>
          </w:r>
        </w:del>
      </w:ins>
      <w:ins w:id="7369" w:author="Unknown" w:date="2004-01-27T12:30:00Z">
        <w:del w:id="7370" w:author="Στρακαντούνα Βάσω" w:date="2004-01-31T11:42:00Z">
          <w:r>
            <w:rPr>
              <w:rFonts w:cs="Arial" w:ascii="Arial" w:hAnsi="Arial"/>
              <w:b/>
              <w:bCs/>
              <w:color w:val="000000"/>
              <w:sz w:val="20"/>
              <w:szCs w:val="20"/>
              <w:lang w:val="el-GR"/>
            </w:rPr>
            <w:delText xml:space="preserve"> </w:delText>
          </w:r>
        </w:del>
      </w:ins>
      <w:ins w:id="7371" w:author="Unknown" w:date="2004-01-27T12:30:00Z">
        <w:del w:id="7372" w:author="Στρακαντούνα Βάσω" w:date="2004-01-31T11:42:00Z">
          <w:r>
            <w:rPr>
              <w:rFonts w:cs="Arial" w:ascii="Arial" w:hAnsi="Arial"/>
              <w:b/>
              <w:bCs/>
              <w:color w:val="000000"/>
              <w:sz w:val="20"/>
              <w:szCs w:val="20"/>
              <w:lang w:val="en-GB"/>
            </w:rPr>
            <w:delText>and</w:delText>
          </w:r>
        </w:del>
      </w:ins>
      <w:ins w:id="7373" w:author="Unknown" w:date="2004-01-27T12:30:00Z">
        <w:del w:id="7374" w:author="Στρακαντούνα Βάσω" w:date="2004-01-31T11:42:00Z">
          <w:r>
            <w:rPr>
              <w:rFonts w:cs="Arial" w:ascii="Arial" w:hAnsi="Arial"/>
              <w:b/>
              <w:bCs/>
              <w:color w:val="000000"/>
              <w:sz w:val="20"/>
              <w:szCs w:val="20"/>
              <w:lang w:val="el-GR"/>
            </w:rPr>
            <w:delText xml:space="preserve"> </w:delText>
          </w:r>
        </w:del>
      </w:ins>
      <w:ins w:id="7375" w:author="Unknown" w:date="2004-01-27T12:30:00Z">
        <w:del w:id="7376" w:author="Στρακαντούνα Βάσω" w:date="2004-01-31T11:42:00Z">
          <w:r>
            <w:rPr>
              <w:rFonts w:cs="Arial" w:ascii="Arial" w:hAnsi="Arial"/>
              <w:b/>
              <w:bCs/>
              <w:color w:val="000000"/>
              <w:sz w:val="20"/>
              <w:szCs w:val="20"/>
              <w:lang w:val="en-GB"/>
            </w:rPr>
            <w:delText>determine</w:delText>
          </w:r>
        </w:del>
      </w:ins>
      <w:ins w:id="7377" w:author="Unknown" w:date="2004-01-27T12:30:00Z">
        <w:del w:id="7378" w:author="Στρακαντούνα Βάσω" w:date="2004-01-31T11:42:00Z">
          <w:r>
            <w:rPr>
              <w:rFonts w:cs="Arial" w:ascii="Arial" w:hAnsi="Arial"/>
              <w:b/>
              <w:bCs/>
              <w:color w:val="000000"/>
              <w:sz w:val="20"/>
              <w:szCs w:val="20"/>
              <w:lang w:val="el-GR"/>
            </w:rPr>
            <w:delText xml:space="preserve"> </w:delText>
          </w:r>
        </w:del>
      </w:ins>
      <w:ins w:id="7379" w:author="Unknown" w:date="2004-01-27T12:30:00Z">
        <w:del w:id="7380" w:author="Στρακαντούνα Βάσω" w:date="2004-01-31T11:42:00Z">
          <w:r>
            <w:rPr>
              <w:rFonts w:cs="Arial" w:ascii="Arial" w:hAnsi="Arial"/>
              <w:b/>
              <w:bCs/>
              <w:color w:val="000000"/>
              <w:sz w:val="20"/>
              <w:szCs w:val="20"/>
              <w:lang w:val="en-GB"/>
            </w:rPr>
            <w:delText>which</w:delText>
          </w:r>
        </w:del>
      </w:ins>
      <w:ins w:id="7381" w:author="Unknown" w:date="2004-01-27T12:30:00Z">
        <w:del w:id="7382" w:author="Στρακαντούνα Βάσω" w:date="2004-01-31T11:42:00Z">
          <w:r>
            <w:rPr>
              <w:rFonts w:cs="Arial" w:ascii="Arial" w:hAnsi="Arial"/>
              <w:b/>
              <w:bCs/>
              <w:color w:val="000000"/>
              <w:sz w:val="20"/>
              <w:szCs w:val="20"/>
              <w:lang w:val="el-GR"/>
            </w:rPr>
            <w:delText xml:space="preserve"> </w:delText>
          </w:r>
        </w:del>
      </w:ins>
      <w:ins w:id="7383" w:author="Unknown" w:date="2004-01-27T12:30:00Z">
        <w:del w:id="7384" w:author="Στρακαντούνα Βάσω" w:date="2004-01-31T11:42:00Z">
          <w:r>
            <w:rPr>
              <w:rFonts w:cs="Arial" w:ascii="Arial" w:hAnsi="Arial"/>
              <w:b/>
              <w:bCs/>
              <w:color w:val="000000"/>
              <w:sz w:val="20"/>
              <w:szCs w:val="20"/>
              <w:lang w:val="en-GB"/>
            </w:rPr>
            <w:delText>version</w:delText>
          </w:r>
        </w:del>
      </w:ins>
      <w:ins w:id="7385" w:author="Unknown" w:date="2004-01-27T12:30:00Z">
        <w:del w:id="7386" w:author="Στρακαντούνα Βάσω" w:date="2004-01-31T11:42:00Z">
          <w:r>
            <w:rPr>
              <w:rFonts w:cs="Arial" w:ascii="Arial" w:hAnsi="Arial"/>
              <w:b/>
              <w:bCs/>
              <w:color w:val="000000"/>
              <w:sz w:val="20"/>
              <w:szCs w:val="20"/>
              <w:lang w:val="el-GR"/>
            </w:rPr>
            <w:delText xml:space="preserve"> </w:delText>
          </w:r>
        </w:del>
      </w:ins>
      <w:ins w:id="7387" w:author="Unknown" w:date="2004-01-27T12:30:00Z">
        <w:del w:id="7388" w:author="Στρακαντούνα Βάσω" w:date="2004-01-31T11:42:00Z">
          <w:r>
            <w:rPr>
              <w:rFonts w:cs="Arial" w:ascii="Arial" w:hAnsi="Arial"/>
              <w:b/>
              <w:bCs/>
              <w:color w:val="000000"/>
              <w:sz w:val="20"/>
              <w:szCs w:val="20"/>
              <w:lang w:val="en-GB"/>
            </w:rPr>
            <w:delText>of</w:delText>
          </w:r>
        </w:del>
      </w:ins>
      <w:ins w:id="7389" w:author="Unknown" w:date="2004-01-27T12:30:00Z">
        <w:del w:id="7390" w:author="Στρακαντούνα Βάσω" w:date="2004-01-31T11:42:00Z">
          <w:r>
            <w:rPr>
              <w:rFonts w:cs="Arial" w:ascii="Arial" w:hAnsi="Arial"/>
              <w:b/>
              <w:bCs/>
              <w:color w:val="000000"/>
              <w:sz w:val="20"/>
              <w:szCs w:val="20"/>
              <w:lang w:val="el-GR"/>
            </w:rPr>
            <w:delText xml:space="preserve"> </w:delText>
          </w:r>
        </w:del>
      </w:ins>
      <w:ins w:id="7391" w:author="Unknown" w:date="2004-01-27T12:30:00Z">
        <w:del w:id="7392" w:author="Στρακαντούνα Βάσω" w:date="2004-01-31T11:42:00Z">
          <w:r>
            <w:rPr>
              <w:rFonts w:cs="Arial" w:ascii="Arial" w:hAnsi="Arial"/>
              <w:b/>
              <w:bCs/>
              <w:color w:val="000000"/>
              <w:sz w:val="20"/>
              <w:szCs w:val="20"/>
              <w:lang w:val="en-GB"/>
            </w:rPr>
            <w:delText>Flash</w:delText>
          </w:r>
        </w:del>
      </w:ins>
      <w:ins w:id="7393" w:author="Unknown" w:date="2004-01-27T12:30:00Z">
        <w:del w:id="7394" w:author="Στρακαντούνα Βάσω" w:date="2004-01-31T11:42:00Z">
          <w:r>
            <w:rPr>
              <w:rFonts w:cs="Arial" w:ascii="Arial" w:hAnsi="Arial"/>
              <w:b/>
              <w:bCs/>
              <w:color w:val="000000"/>
              <w:sz w:val="20"/>
              <w:szCs w:val="20"/>
              <w:lang w:val="el-GR"/>
            </w:rPr>
            <w:delText xml:space="preserve"> </w:delText>
          </w:r>
        </w:del>
      </w:ins>
      <w:ins w:id="7395" w:author="Unknown" w:date="2004-01-27T12:30:00Z">
        <w:del w:id="7396" w:author="Στρακαντούνα Βάσω" w:date="2004-01-31T11:42:00Z">
          <w:r>
            <w:rPr>
              <w:rFonts w:cs="Arial" w:ascii="Arial" w:hAnsi="Arial"/>
              <w:b/>
              <w:bCs/>
              <w:color w:val="000000"/>
              <w:sz w:val="20"/>
              <w:szCs w:val="20"/>
              <w:lang w:val="en-GB"/>
            </w:rPr>
            <w:delText>is</w:delText>
          </w:r>
        </w:del>
      </w:ins>
      <w:ins w:id="7397" w:author="Unknown" w:date="2004-01-27T12:30:00Z">
        <w:del w:id="7398" w:author="Στρακαντούνα Βάσω" w:date="2004-01-31T11:42:00Z">
          <w:r>
            <w:rPr>
              <w:rFonts w:cs="Arial" w:ascii="Arial" w:hAnsi="Arial"/>
              <w:b/>
              <w:bCs/>
              <w:color w:val="000000"/>
              <w:sz w:val="20"/>
              <w:szCs w:val="20"/>
              <w:lang w:val="el-GR"/>
            </w:rPr>
            <w:delText xml:space="preserve"> </w:delText>
          </w:r>
        </w:del>
      </w:ins>
      <w:ins w:id="7399" w:author="Unknown" w:date="2004-01-27T12:30:00Z">
        <w:del w:id="7400" w:author="Στρακαντούνα Βάσω" w:date="2004-01-31T11:42:00Z">
          <w:r>
            <w:rPr>
              <w:rFonts w:cs="Arial" w:ascii="Arial" w:hAnsi="Arial"/>
              <w:b/>
              <w:bCs/>
              <w:color w:val="000000"/>
              <w:sz w:val="20"/>
              <w:szCs w:val="20"/>
              <w:lang w:val="en-GB"/>
            </w:rPr>
            <w:delText>loaded</w:delText>
          </w:r>
        </w:del>
      </w:ins>
      <w:ins w:id="7401" w:author="Unknown" w:date="2004-01-27T12:30:00Z">
        <w:del w:id="7402" w:author="Στρακαντούνα Βάσω" w:date="2004-01-31T11:42:00Z">
          <w:r>
            <w:rPr>
              <w:rFonts w:cs="Arial" w:ascii="Arial" w:hAnsi="Arial"/>
              <w:b/>
              <w:bCs/>
              <w:color w:val="000000"/>
              <w:sz w:val="20"/>
              <w:szCs w:val="20"/>
              <w:lang w:val="el-GR"/>
            </w:rPr>
            <w:delText xml:space="preserve">. </w:delText>
          </w:r>
        </w:del>
      </w:ins>
      <w:ins w:id="7403" w:author="Unknown" w:date="2004-01-27T12:30:00Z">
        <w:del w:id="7404" w:author="Στρακαντούνα Βάσω" w:date="2004-01-31T11:42:00Z">
          <w:r>
            <w:rPr>
              <w:rFonts w:cs="Arial" w:ascii="Arial" w:hAnsi="Arial"/>
              <w:b/>
              <w:bCs/>
              <w:color w:val="000000"/>
              <w:sz w:val="20"/>
              <w:szCs w:val="20"/>
              <w:lang w:val="en-GB"/>
            </w:rPr>
            <w:delText>If</w:delText>
          </w:r>
        </w:del>
      </w:ins>
      <w:ins w:id="7405" w:author="Unknown" w:date="2004-01-27T12:30:00Z">
        <w:del w:id="7406" w:author="Στρακαντούνα Βάσω" w:date="2004-01-31T11:42:00Z">
          <w:r>
            <w:rPr>
              <w:rFonts w:cs="Arial" w:ascii="Arial" w:hAnsi="Arial"/>
              <w:b/>
              <w:bCs/>
              <w:color w:val="000000"/>
              <w:sz w:val="20"/>
              <w:szCs w:val="20"/>
              <w:lang w:val="el-GR"/>
            </w:rPr>
            <w:delText xml:space="preserve"> </w:delText>
          </w:r>
        </w:del>
      </w:ins>
      <w:ins w:id="7407" w:author="Unknown" w:date="2004-01-27T12:30:00Z">
        <w:del w:id="7408" w:author="Στρακαντούνα Βάσω" w:date="2004-01-31T11:42:00Z">
          <w:r>
            <w:rPr>
              <w:rFonts w:cs="Arial" w:ascii="Arial" w:hAnsi="Arial"/>
              <w:b/>
              <w:bCs/>
              <w:color w:val="000000"/>
              <w:sz w:val="20"/>
              <w:szCs w:val="20"/>
              <w:lang w:val="en-GB"/>
            </w:rPr>
            <w:delText>the</w:delText>
          </w:r>
        </w:del>
      </w:ins>
      <w:ins w:id="7409" w:author="Unknown" w:date="2004-01-27T12:30:00Z">
        <w:del w:id="7410" w:author="Στρακαντούνα Βάσω" w:date="2004-01-31T11:42:00Z">
          <w:r>
            <w:rPr>
              <w:rFonts w:cs="Arial" w:ascii="Arial" w:hAnsi="Arial"/>
              <w:b/>
              <w:bCs/>
              <w:color w:val="000000"/>
              <w:sz w:val="20"/>
              <w:szCs w:val="20"/>
              <w:lang w:val="el-GR"/>
            </w:rPr>
            <w:delText xml:space="preserve"> </w:delText>
          </w:r>
        </w:del>
      </w:ins>
      <w:ins w:id="7411" w:author="Unknown" w:date="2004-01-27T12:30:00Z">
        <w:del w:id="7412" w:author="Στρακαντούνα Βάσω" w:date="2004-01-31T11:42:00Z">
          <w:r>
            <w:rPr>
              <w:rFonts w:cs="Arial" w:ascii="Arial" w:hAnsi="Arial"/>
              <w:b/>
              <w:bCs/>
              <w:color w:val="000000"/>
              <w:sz w:val="20"/>
              <w:szCs w:val="20"/>
              <w:lang w:val="en-GB"/>
            </w:rPr>
            <w:delText>most</w:delText>
          </w:r>
        </w:del>
      </w:ins>
      <w:ins w:id="7413" w:author="Unknown" w:date="2004-01-27T12:30:00Z">
        <w:del w:id="7414" w:author="Στρακαντούνα Βάσω" w:date="2004-01-31T11:42:00Z">
          <w:r>
            <w:rPr>
              <w:rFonts w:cs="Arial" w:ascii="Arial" w:hAnsi="Arial"/>
              <w:b/>
              <w:bCs/>
              <w:color w:val="000000"/>
              <w:sz w:val="20"/>
              <w:szCs w:val="20"/>
              <w:lang w:val="el-GR"/>
            </w:rPr>
            <w:delText xml:space="preserve"> </w:delText>
          </w:r>
        </w:del>
      </w:ins>
      <w:ins w:id="7415" w:author="Unknown" w:date="2004-01-27T12:30:00Z">
        <w:del w:id="7416" w:author="Στρακαντούνα Βάσω" w:date="2004-01-31T11:42:00Z">
          <w:r>
            <w:rPr>
              <w:rFonts w:cs="Arial" w:ascii="Arial" w:hAnsi="Arial"/>
              <w:b/>
              <w:bCs/>
              <w:color w:val="000000"/>
              <w:sz w:val="20"/>
              <w:szCs w:val="20"/>
              <w:lang w:val="en-GB"/>
            </w:rPr>
            <w:delText>current</w:delText>
          </w:r>
        </w:del>
      </w:ins>
      <w:ins w:id="7417" w:author="Unknown" w:date="2004-01-27T12:30:00Z">
        <w:del w:id="7418" w:author="Στρακαντούνα Βάσω" w:date="2004-01-31T11:42:00Z">
          <w:r>
            <w:rPr>
              <w:rFonts w:cs="Arial" w:ascii="Arial" w:hAnsi="Arial"/>
              <w:b/>
              <w:bCs/>
              <w:color w:val="000000"/>
              <w:sz w:val="20"/>
              <w:szCs w:val="20"/>
              <w:lang w:val="el-GR"/>
            </w:rPr>
            <w:delText xml:space="preserve"> </w:delText>
          </w:r>
        </w:del>
      </w:ins>
      <w:ins w:id="7419" w:author="Unknown" w:date="2004-01-27T12:30:00Z">
        <w:del w:id="7420" w:author="Στρακαντούνα Βάσω" w:date="2004-01-31T11:42:00Z">
          <w:r>
            <w:rPr>
              <w:rFonts w:cs="Arial" w:ascii="Arial" w:hAnsi="Arial"/>
              <w:b/>
              <w:bCs/>
              <w:color w:val="000000"/>
              <w:sz w:val="20"/>
              <w:szCs w:val="20"/>
              <w:lang w:val="en-GB"/>
            </w:rPr>
            <w:delText>version</w:delText>
          </w:r>
        </w:del>
      </w:ins>
      <w:ins w:id="7421" w:author="Unknown" w:date="2004-01-27T12:30:00Z">
        <w:del w:id="7422" w:author="Στρακαντούνα Βάσω" w:date="2004-01-31T11:42:00Z">
          <w:r>
            <w:rPr>
              <w:rFonts w:cs="Arial" w:ascii="Arial" w:hAnsi="Arial"/>
              <w:b/>
              <w:bCs/>
              <w:color w:val="000000"/>
              <w:sz w:val="20"/>
              <w:szCs w:val="20"/>
              <w:lang w:val="el-GR"/>
            </w:rPr>
            <w:delText xml:space="preserve"> </w:delText>
          </w:r>
        </w:del>
      </w:ins>
      <w:ins w:id="7423" w:author="Unknown" w:date="2004-01-27T12:30:00Z">
        <w:del w:id="7424" w:author="Στρακαντούνα Βάσω" w:date="2004-01-31T11:42:00Z">
          <w:r>
            <w:rPr>
              <w:rFonts w:cs="Arial" w:ascii="Arial" w:hAnsi="Arial"/>
              <w:b/>
              <w:bCs/>
              <w:color w:val="000000"/>
              <w:sz w:val="20"/>
              <w:szCs w:val="20"/>
              <w:lang w:val="en-GB"/>
            </w:rPr>
            <w:delText>is</w:delText>
          </w:r>
        </w:del>
      </w:ins>
      <w:ins w:id="7425" w:author="Unknown" w:date="2004-01-27T12:30:00Z">
        <w:del w:id="7426" w:author="Στρακαντούνα Βάσω" w:date="2004-01-31T11:42:00Z">
          <w:r>
            <w:rPr>
              <w:rFonts w:cs="Arial" w:ascii="Arial" w:hAnsi="Arial"/>
              <w:b/>
              <w:bCs/>
              <w:color w:val="000000"/>
              <w:sz w:val="20"/>
              <w:szCs w:val="20"/>
              <w:lang w:val="el-GR"/>
            </w:rPr>
            <w:delText xml:space="preserve"> </w:delText>
          </w:r>
        </w:del>
      </w:ins>
      <w:ins w:id="7427" w:author="Unknown" w:date="2004-01-27T12:30:00Z">
        <w:del w:id="7428" w:author="Στρακαντούνα Βάσω" w:date="2004-01-31T11:42:00Z">
          <w:r>
            <w:rPr>
              <w:rFonts w:cs="Arial" w:ascii="Arial" w:hAnsi="Arial"/>
              <w:b/>
              <w:bCs/>
              <w:color w:val="000000"/>
              <w:sz w:val="20"/>
              <w:szCs w:val="20"/>
              <w:lang w:val="en-GB"/>
            </w:rPr>
            <w:delText>not</w:delText>
          </w:r>
        </w:del>
      </w:ins>
      <w:ins w:id="7429" w:author="Unknown" w:date="2004-01-27T12:30:00Z">
        <w:del w:id="7430" w:author="Στρακαντούνα Βάσω" w:date="2004-01-31T11:42:00Z">
          <w:r>
            <w:rPr>
              <w:rFonts w:cs="Arial" w:ascii="Arial" w:hAnsi="Arial"/>
              <w:b/>
              <w:bCs/>
              <w:color w:val="000000"/>
              <w:sz w:val="20"/>
              <w:szCs w:val="20"/>
              <w:lang w:val="el-GR"/>
            </w:rPr>
            <w:delText xml:space="preserve"> </w:delText>
          </w:r>
        </w:del>
      </w:ins>
      <w:ins w:id="7431" w:author="Unknown" w:date="2004-01-27T12:30:00Z">
        <w:del w:id="7432" w:author="Στρακαντούνα Βάσω" w:date="2004-01-31T11:42:00Z">
          <w:r>
            <w:rPr>
              <w:rFonts w:cs="Arial" w:ascii="Arial" w:hAnsi="Arial"/>
              <w:b/>
              <w:bCs/>
              <w:color w:val="000000"/>
              <w:sz w:val="20"/>
              <w:szCs w:val="20"/>
              <w:lang w:val="en-GB"/>
            </w:rPr>
            <w:delText>loaded</w:delText>
          </w:r>
        </w:del>
      </w:ins>
      <w:ins w:id="7433" w:author="Unknown" w:date="2004-01-27T12:30:00Z">
        <w:del w:id="7434" w:author="Στρακαντούνα Βάσω" w:date="2004-01-31T11:42:00Z">
          <w:r>
            <w:rPr>
              <w:rFonts w:cs="Arial" w:ascii="Arial" w:hAnsi="Arial"/>
              <w:b/>
              <w:bCs/>
              <w:color w:val="000000"/>
              <w:sz w:val="20"/>
              <w:szCs w:val="20"/>
              <w:lang w:val="el-GR"/>
            </w:rPr>
            <w:delText xml:space="preserve">, </w:delText>
          </w:r>
        </w:del>
      </w:ins>
      <w:ins w:id="7435" w:author="Unknown" w:date="2004-01-27T12:30:00Z">
        <w:del w:id="7436" w:author="Στρακαντούνα Βάσω" w:date="2004-01-31T11:42:00Z">
          <w:r>
            <w:rPr>
              <w:rFonts w:cs="Arial" w:ascii="Arial" w:hAnsi="Arial"/>
              <w:b/>
              <w:bCs/>
              <w:color w:val="000000"/>
              <w:sz w:val="20"/>
              <w:szCs w:val="20"/>
              <w:lang w:val="en-GB"/>
            </w:rPr>
            <w:delText>you</w:delText>
          </w:r>
        </w:del>
      </w:ins>
      <w:ins w:id="7437" w:author="Unknown" w:date="2004-01-27T12:30:00Z">
        <w:del w:id="7438" w:author="Στρακαντούνα Βάσω" w:date="2004-01-31T11:42:00Z">
          <w:r>
            <w:rPr>
              <w:rFonts w:cs="Arial" w:ascii="Arial" w:hAnsi="Arial"/>
              <w:b/>
              <w:bCs/>
              <w:color w:val="000000"/>
              <w:sz w:val="20"/>
              <w:szCs w:val="20"/>
              <w:lang w:val="el-GR"/>
            </w:rPr>
            <w:delText xml:space="preserve"> </w:delText>
          </w:r>
        </w:del>
      </w:ins>
      <w:ins w:id="7439" w:author="Unknown" w:date="2004-01-27T12:30:00Z">
        <w:del w:id="7440" w:author="Στρακαντούνα Βάσω" w:date="2004-01-31T11:42:00Z">
          <w:r>
            <w:rPr>
              <w:rFonts w:cs="Arial" w:ascii="Arial" w:hAnsi="Arial"/>
              <w:b/>
              <w:bCs/>
              <w:color w:val="000000"/>
              <w:sz w:val="20"/>
              <w:szCs w:val="20"/>
              <w:lang w:val="en-GB"/>
            </w:rPr>
            <w:delText>will</w:delText>
          </w:r>
        </w:del>
      </w:ins>
      <w:ins w:id="7441" w:author="Unknown" w:date="2004-01-27T12:30:00Z">
        <w:del w:id="7442" w:author="Στρακαντούνα Βάσω" w:date="2004-01-31T11:42:00Z">
          <w:r>
            <w:rPr>
              <w:rFonts w:cs="Arial" w:ascii="Arial" w:hAnsi="Arial"/>
              <w:b/>
              <w:bCs/>
              <w:color w:val="000000"/>
              <w:sz w:val="20"/>
              <w:szCs w:val="20"/>
              <w:lang w:val="el-GR"/>
            </w:rPr>
            <w:delText xml:space="preserve"> </w:delText>
          </w:r>
        </w:del>
      </w:ins>
      <w:ins w:id="7443" w:author="Unknown" w:date="2004-01-27T12:30:00Z">
        <w:del w:id="7444" w:author="Στρακαντούνα Βάσω" w:date="2004-01-31T11:42:00Z">
          <w:r>
            <w:rPr>
              <w:rFonts w:cs="Arial" w:ascii="Arial" w:hAnsi="Arial"/>
              <w:b/>
              <w:bCs/>
              <w:color w:val="000000"/>
              <w:sz w:val="20"/>
              <w:szCs w:val="20"/>
              <w:lang w:val="en-GB"/>
            </w:rPr>
            <w:delText>be</w:delText>
          </w:r>
        </w:del>
      </w:ins>
      <w:ins w:id="7445" w:author="Unknown" w:date="2004-01-27T12:30:00Z">
        <w:del w:id="7446" w:author="Στρακαντούνα Βάσω" w:date="2004-01-31T11:42:00Z">
          <w:r>
            <w:rPr>
              <w:rFonts w:cs="Arial" w:ascii="Arial" w:hAnsi="Arial"/>
              <w:b/>
              <w:bCs/>
              <w:color w:val="000000"/>
              <w:sz w:val="20"/>
              <w:szCs w:val="20"/>
              <w:lang w:val="el-GR"/>
            </w:rPr>
            <w:delText xml:space="preserve"> </w:delText>
          </w:r>
        </w:del>
      </w:ins>
      <w:ins w:id="7447" w:author="Unknown" w:date="2004-01-27T12:30:00Z">
        <w:del w:id="7448" w:author="Στρακαντούνα Βάσω" w:date="2004-01-31T11:42:00Z">
          <w:r>
            <w:rPr>
              <w:rFonts w:cs="Arial" w:ascii="Arial" w:hAnsi="Arial"/>
              <w:b/>
              <w:bCs/>
              <w:color w:val="000000"/>
              <w:sz w:val="20"/>
              <w:szCs w:val="20"/>
              <w:lang w:val="en-GB"/>
            </w:rPr>
            <w:delText>directed</w:delText>
          </w:r>
        </w:del>
      </w:ins>
      <w:ins w:id="7449" w:author="Unknown" w:date="2004-01-27T12:30:00Z">
        <w:del w:id="7450" w:author="Στρακαντούνα Βάσω" w:date="2004-01-31T11:42:00Z">
          <w:r>
            <w:rPr>
              <w:rFonts w:cs="Arial" w:ascii="Arial" w:hAnsi="Arial"/>
              <w:b/>
              <w:bCs/>
              <w:color w:val="000000"/>
              <w:sz w:val="20"/>
              <w:szCs w:val="20"/>
              <w:lang w:val="el-GR"/>
            </w:rPr>
            <w:delText xml:space="preserve"> </w:delText>
          </w:r>
        </w:del>
      </w:ins>
      <w:ins w:id="7451" w:author="Unknown" w:date="2004-01-27T12:30:00Z">
        <w:del w:id="7452" w:author="Στρακαντούνα Βάσω" w:date="2004-01-31T11:42:00Z">
          <w:r>
            <w:rPr>
              <w:rFonts w:cs="Arial" w:ascii="Arial" w:hAnsi="Arial"/>
              <w:b/>
              <w:bCs/>
              <w:color w:val="000000"/>
              <w:sz w:val="20"/>
              <w:szCs w:val="20"/>
              <w:lang w:val="en-GB"/>
            </w:rPr>
            <w:delText>to</w:delText>
          </w:r>
        </w:del>
      </w:ins>
      <w:ins w:id="7453" w:author="Unknown" w:date="2004-01-27T12:30:00Z">
        <w:del w:id="7454" w:author="Στρακαντούνα Βάσω" w:date="2004-01-31T11:42:00Z">
          <w:r>
            <w:rPr>
              <w:rFonts w:cs="Arial" w:ascii="Arial" w:hAnsi="Arial"/>
              <w:b/>
              <w:bCs/>
              <w:color w:val="000000"/>
              <w:sz w:val="20"/>
              <w:szCs w:val="20"/>
              <w:lang w:val="el-GR"/>
            </w:rPr>
            <w:delText xml:space="preserve"> </w:delText>
          </w:r>
        </w:del>
      </w:ins>
      <w:ins w:id="7455" w:author="Unknown" w:date="2004-01-27T12:30:00Z">
        <w:del w:id="7456" w:author="Στρακαντούνα Βάσω" w:date="2004-01-31T11:42:00Z">
          <w:r>
            <w:rPr>
              <w:rFonts w:cs="Arial" w:ascii="Arial" w:hAnsi="Arial"/>
              <w:b/>
              <w:bCs/>
              <w:color w:val="000000"/>
              <w:sz w:val="20"/>
              <w:szCs w:val="20"/>
              <w:lang w:val="en-GB"/>
            </w:rPr>
            <w:delText>the</w:delText>
          </w:r>
        </w:del>
      </w:ins>
      <w:ins w:id="7457" w:author="Unknown" w:date="2004-01-27T12:30:00Z">
        <w:del w:id="7458" w:author="Στρακαντούνα Βάσω" w:date="2004-01-31T11:42:00Z">
          <w:r>
            <w:rPr>
              <w:rFonts w:cs="Arial" w:ascii="Arial" w:hAnsi="Arial"/>
              <w:b/>
              <w:bCs/>
              <w:color w:val="000000"/>
              <w:sz w:val="20"/>
              <w:szCs w:val="20"/>
              <w:lang w:val="el-GR"/>
            </w:rPr>
            <w:delText xml:space="preserve"> </w:delText>
          </w:r>
        </w:del>
      </w:ins>
      <w:ins w:id="7459" w:author="Unknown" w:date="2004-01-27T12:30:00Z">
        <w:del w:id="7460" w:author="Στρακαντούνα Βάσω" w:date="2004-01-31T11:42:00Z">
          <w:r>
            <w:rPr>
              <w:rFonts w:cs="Arial" w:ascii="Arial" w:hAnsi="Arial"/>
              <w:b/>
              <w:bCs/>
              <w:color w:val="000000"/>
              <w:sz w:val="20"/>
              <w:szCs w:val="20"/>
              <w:lang w:val="en-GB"/>
            </w:rPr>
            <w:delText>Macromedia</w:delText>
          </w:r>
        </w:del>
      </w:ins>
      <w:ins w:id="7461" w:author="Unknown" w:date="2004-01-27T12:30:00Z">
        <w:del w:id="7462" w:author="Στρακαντούνα Βάσω" w:date="2004-01-31T11:42:00Z">
          <w:r>
            <w:rPr>
              <w:rFonts w:cs="Arial" w:ascii="Arial" w:hAnsi="Arial"/>
              <w:b/>
              <w:bCs/>
              <w:color w:val="000000"/>
              <w:sz w:val="20"/>
              <w:szCs w:val="20"/>
              <w:lang w:val="el-GR"/>
            </w:rPr>
            <w:delText xml:space="preserve"> </w:delText>
          </w:r>
        </w:del>
      </w:ins>
      <w:ins w:id="7463" w:author="Unknown" w:date="2004-01-27T12:30:00Z">
        <w:del w:id="7464" w:author="Στρακαντούνα Βάσω" w:date="2004-01-31T11:42:00Z">
          <w:r>
            <w:rPr>
              <w:rFonts w:cs="Arial" w:ascii="Arial" w:hAnsi="Arial"/>
              <w:b/>
              <w:bCs/>
              <w:color w:val="000000"/>
              <w:sz w:val="20"/>
              <w:szCs w:val="20"/>
              <w:lang w:val="en-GB"/>
            </w:rPr>
            <w:delText>website</w:delText>
          </w:r>
        </w:del>
      </w:ins>
      <w:del w:id="7465" w:author="Στρακαντούνα Βάσω" w:date="2004-01-31T11:42:00Z">
        <w:r>
          <w:rPr>
            <w:rFonts w:cs="Arial" w:ascii="Arial" w:hAnsi="Arial"/>
            <w:b/>
            <w:bCs/>
            <w:color w:val="000000"/>
            <w:sz w:val="20"/>
            <w:szCs w:val="20"/>
            <w:lang w:val="el-GR"/>
          </w:rPr>
          <w:delText>.</w:delText>
        </w:r>
      </w:del>
    </w:p>
    <w:p>
      <w:pPr>
        <w:pStyle w:val="NormalWeb"/>
        <w:widowControl/>
        <w:numPr>
          <w:ilvl w:val="0"/>
          <w:numId w:val="0"/>
        </w:numPr>
        <w:bidi w:val="0"/>
        <w:spacing w:before="280" w:after="280"/>
        <w:jc w:val="center"/>
        <w:rPr>
          <w:del w:id="7566" w:author="Στρακαντούνα Βάσω" w:date="2004-01-31T11:42:00Z"/>
        </w:rPr>
      </w:pPr>
      <w:ins w:id="7467" w:author="Unknown" w:date="2004-01-27T12:30:00Z">
        <w:del w:id="7468" w:author="Στρακαντούνα Βάσω" w:date="2004-01-31T11:42:00Z">
          <w:r>
            <w:rPr>
              <w:b/>
              <w:bCs/>
              <w:sz w:val="20"/>
              <w:szCs w:val="20"/>
            </w:rPr>
            <w:drawing>
              <wp:inline distT="0" distB="0" distL="0" distR="0">
                <wp:extent cx="7620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tretch>
                          <a:fillRect/>
                        </a:stretch>
                      </pic:blipFill>
                      <pic:spPr bwMode="auto">
                        <a:xfrm>
                          <a:off x="0" y="0"/>
                          <a:ext cx="76200" cy="57150"/>
                        </a:xfrm>
                        <a:prstGeom prst="rect">
                          <a:avLst/>
                        </a:prstGeom>
                      </pic:spPr>
                    </pic:pic>
                  </a:graphicData>
                </a:graphic>
              </wp:inline>
            </w:drawing>
          </w:r>
        </w:del>
      </w:ins>
      <w:ins w:id="7469" w:author="Unknown" w:date="2004-01-27T12:30:00Z">
        <w:del w:id="7470" w:author="Στρακαντούνα Βάσω" w:date="2004-01-31T11:42:00Z">
          <w:r>
            <w:rPr>
              <w:b/>
              <w:bCs/>
              <w:sz w:val="20"/>
              <w:szCs w:val="20"/>
              <w:lang w:val="en-GB"/>
            </w:rPr>
            <w:delText> </w:delText>
          </w:r>
        </w:del>
      </w:ins>
      <w:ins w:id="7471" w:author="Unknown" w:date="2004-01-27T12:30:00Z">
        <w:del w:id="7472" w:author="Στρακαντούνα Βάσω" w:date="2004-01-31T11:42:00Z">
          <w:r>
            <w:rPr>
              <w:b/>
              <w:bCs/>
              <w:sz w:val="20"/>
              <w:szCs w:val="20"/>
              <w:lang w:val="en-GB"/>
            </w:rPr>
            <w:delText>Topic</w:delText>
          </w:r>
        </w:del>
      </w:ins>
      <w:ins w:id="7473" w:author="Unknown" w:date="2004-01-27T12:30:00Z">
        <w:del w:id="7474" w:author="Στρακαντούνα Βάσω" w:date="2004-01-31T11:42:00Z">
          <w:r>
            <w:rPr>
              <w:b/>
              <w:bCs/>
              <w:sz w:val="20"/>
              <w:szCs w:val="20"/>
              <w:lang w:val="el-GR"/>
            </w:rPr>
            <w:delText xml:space="preserve"> - </w:delText>
          </w:r>
        </w:del>
      </w:ins>
      <w:ins w:id="7475" w:author="Unknown" w:date="2004-01-27T12:30:00Z">
        <w:del w:id="7476" w:author="Στρακαντούνα Βάσω" w:date="2004-01-31T11:42:00Z">
          <w:r>
            <w:rPr>
              <w:b/>
              <w:bCs/>
              <w:sz w:val="20"/>
              <w:szCs w:val="20"/>
              <w:lang w:val="en-GB"/>
            </w:rPr>
            <w:delText>This</w:delText>
          </w:r>
        </w:del>
      </w:ins>
      <w:ins w:id="7477" w:author="Unknown" w:date="2004-01-27T12:30:00Z">
        <w:del w:id="7478" w:author="Στρακαντούνα Βάσω" w:date="2004-01-31T11:42:00Z">
          <w:r>
            <w:rPr>
              <w:b/>
              <w:bCs/>
              <w:sz w:val="20"/>
              <w:szCs w:val="20"/>
              <w:lang w:val="el-GR"/>
            </w:rPr>
            <w:delText xml:space="preserve"> </w:delText>
          </w:r>
        </w:del>
      </w:ins>
      <w:ins w:id="7479" w:author="Unknown" w:date="2004-01-27T12:30:00Z">
        <w:del w:id="7480" w:author="Στρακαντούνα Βάσω" w:date="2004-01-31T11:42:00Z">
          <w:r>
            <w:rPr>
              <w:b/>
              <w:bCs/>
              <w:sz w:val="20"/>
              <w:szCs w:val="20"/>
              <w:lang w:val="en-GB"/>
            </w:rPr>
            <w:delText>is</w:delText>
          </w:r>
        </w:del>
      </w:ins>
      <w:ins w:id="7481" w:author="Unknown" w:date="2004-01-27T12:30:00Z">
        <w:del w:id="7482" w:author="Στρακαντούνα Βάσω" w:date="2004-01-31T11:42:00Z">
          <w:r>
            <w:rPr>
              <w:b/>
              <w:bCs/>
              <w:sz w:val="20"/>
              <w:szCs w:val="20"/>
              <w:lang w:val="el-GR"/>
            </w:rPr>
            <w:delText xml:space="preserve"> </w:delText>
          </w:r>
        </w:del>
      </w:ins>
      <w:ins w:id="7483" w:author="Unknown" w:date="2004-01-27T12:30:00Z">
        <w:del w:id="7484" w:author="Στρακαντούνα Βάσω" w:date="2004-01-31T11:42:00Z">
          <w:r>
            <w:rPr>
              <w:b/>
              <w:bCs/>
              <w:sz w:val="20"/>
              <w:szCs w:val="20"/>
              <w:lang w:val="en-GB"/>
            </w:rPr>
            <w:delText>a</w:delText>
          </w:r>
        </w:del>
      </w:ins>
      <w:ins w:id="7485" w:author="Unknown" w:date="2004-01-27T12:30:00Z">
        <w:del w:id="7486" w:author="Στρακαντούνα Βάσω" w:date="2004-01-31T11:42:00Z">
          <w:r>
            <w:rPr>
              <w:b/>
              <w:bCs/>
              <w:sz w:val="20"/>
              <w:szCs w:val="20"/>
              <w:lang w:val="el-GR"/>
            </w:rPr>
            <w:delText xml:space="preserve"> </w:delText>
          </w:r>
        </w:del>
      </w:ins>
      <w:ins w:id="7487" w:author="Unknown" w:date="2004-01-27T12:30:00Z">
        <w:del w:id="7488" w:author="Στρακαντούνα Βάσω" w:date="2004-01-31T11:42:00Z">
          <w:r>
            <w:rPr>
              <w:b/>
              <w:bCs/>
              <w:sz w:val="20"/>
              <w:szCs w:val="20"/>
              <w:lang w:val="en-GB"/>
            </w:rPr>
            <w:delText>word</w:delText>
          </w:r>
        </w:del>
      </w:ins>
      <w:ins w:id="7489" w:author="Unknown" w:date="2004-01-27T12:30:00Z">
        <w:del w:id="7490" w:author="Στρακαντούνα Βάσω" w:date="2004-01-31T11:42:00Z">
          <w:r>
            <w:rPr>
              <w:b/>
              <w:bCs/>
              <w:sz w:val="20"/>
              <w:szCs w:val="20"/>
              <w:lang w:val="el-GR"/>
            </w:rPr>
            <w:delText xml:space="preserve"> </w:delText>
          </w:r>
        </w:del>
      </w:ins>
      <w:ins w:id="7491" w:author="Unknown" w:date="2004-01-27T12:30:00Z">
        <w:del w:id="7492" w:author="Στρακαντούνα Βάσω" w:date="2004-01-31T11:42:00Z">
          <w:r>
            <w:rPr>
              <w:b/>
              <w:bCs/>
              <w:sz w:val="20"/>
              <w:szCs w:val="20"/>
              <w:lang w:val="en-GB"/>
            </w:rPr>
            <w:delText>change</w:delText>
          </w:r>
        </w:del>
      </w:ins>
      <w:ins w:id="7493" w:author="Unknown" w:date="2004-01-27T12:30:00Z">
        <w:del w:id="7494" w:author="Στρακαντούνα Βάσω" w:date="2004-01-31T11:42:00Z">
          <w:r>
            <w:rPr>
              <w:b/>
              <w:bCs/>
              <w:sz w:val="20"/>
              <w:szCs w:val="20"/>
              <w:lang w:val="el-GR"/>
            </w:rPr>
            <w:delText xml:space="preserve">. </w:delText>
          </w:r>
        </w:del>
      </w:ins>
      <w:ins w:id="7495" w:author="Unknown" w:date="2004-01-27T12:30:00Z">
        <w:del w:id="7496" w:author="Στρακαντούνα Βάσω" w:date="2004-01-31T11:42:00Z">
          <w:r>
            <w:rPr>
              <w:b/>
              <w:bCs/>
              <w:sz w:val="20"/>
              <w:szCs w:val="20"/>
              <w:lang w:val="en-GB"/>
            </w:rPr>
            <w:delText>Previous</w:delText>
          </w:r>
        </w:del>
      </w:ins>
      <w:ins w:id="7497" w:author="Unknown" w:date="2004-01-27T12:30:00Z">
        <w:del w:id="7498" w:author="Στρακαντούνα Βάσω" w:date="2004-01-31T11:42:00Z">
          <w:r>
            <w:rPr>
              <w:b/>
              <w:bCs/>
              <w:sz w:val="20"/>
              <w:szCs w:val="20"/>
              <w:lang w:val="el-GR"/>
            </w:rPr>
            <w:delText xml:space="preserve"> </w:delText>
          </w:r>
        </w:del>
      </w:ins>
      <w:ins w:id="7499" w:author="Unknown" w:date="2004-01-27T12:30:00Z">
        <w:del w:id="7500" w:author="Στρακαντούνα Βάσω" w:date="2004-01-31T11:42:00Z">
          <w:r>
            <w:rPr>
              <w:b/>
              <w:bCs/>
              <w:sz w:val="20"/>
              <w:szCs w:val="20"/>
              <w:lang w:val="en-GB"/>
            </w:rPr>
            <w:delText>versions</w:delText>
          </w:r>
        </w:del>
      </w:ins>
      <w:ins w:id="7501" w:author="Unknown" w:date="2004-01-27T12:30:00Z">
        <w:del w:id="7502" w:author="Στρακαντούνα Βάσω" w:date="2004-01-31T11:42:00Z">
          <w:r>
            <w:rPr>
              <w:b/>
              <w:bCs/>
              <w:sz w:val="20"/>
              <w:szCs w:val="20"/>
              <w:lang w:val="el-GR"/>
            </w:rPr>
            <w:delText xml:space="preserve"> </w:delText>
          </w:r>
        </w:del>
      </w:ins>
      <w:ins w:id="7503" w:author="Unknown" w:date="2004-01-27T12:30:00Z">
        <w:del w:id="7504" w:author="Στρακαντούνα Βάσω" w:date="2004-01-31T11:42:00Z">
          <w:r>
            <w:rPr>
              <w:b/>
              <w:bCs/>
              <w:sz w:val="20"/>
              <w:szCs w:val="20"/>
              <w:lang w:val="en-GB"/>
            </w:rPr>
            <w:delText>used</w:delText>
          </w:r>
        </w:del>
      </w:ins>
      <w:ins w:id="7505" w:author="Unknown" w:date="2004-01-27T12:30:00Z">
        <w:del w:id="7506" w:author="Στρακαντούνα Βάσω" w:date="2004-01-31T11:42:00Z">
          <w:r>
            <w:rPr>
              <w:b/>
              <w:bCs/>
              <w:sz w:val="20"/>
              <w:szCs w:val="20"/>
              <w:lang w:val="el-GR"/>
            </w:rPr>
            <w:delText xml:space="preserve"> </w:delText>
          </w:r>
        </w:del>
      </w:ins>
      <w:ins w:id="7507" w:author="Unknown" w:date="2004-01-27T12:30:00Z">
        <w:del w:id="7508" w:author="Στρακαντούνα Βάσω" w:date="2004-01-31T11:42:00Z">
          <w:r>
            <w:rPr>
              <w:b/>
              <w:bCs/>
              <w:sz w:val="20"/>
              <w:szCs w:val="20"/>
              <w:lang w:val="en-GB"/>
            </w:rPr>
            <w:delText>the</w:delText>
          </w:r>
        </w:del>
      </w:ins>
      <w:ins w:id="7509" w:author="Unknown" w:date="2004-01-27T12:30:00Z">
        <w:del w:id="7510" w:author="Στρακαντούνα Βάσω" w:date="2004-01-31T11:42:00Z">
          <w:r>
            <w:rPr>
              <w:b/>
              <w:bCs/>
              <w:sz w:val="20"/>
              <w:szCs w:val="20"/>
              <w:lang w:val="el-GR"/>
            </w:rPr>
            <w:delText xml:space="preserve"> </w:delText>
          </w:r>
        </w:del>
      </w:ins>
      <w:ins w:id="7511" w:author="Unknown" w:date="2004-01-27T12:30:00Z">
        <w:del w:id="7512" w:author="Στρακαντούνα Βάσω" w:date="2004-01-31T11:42:00Z">
          <w:r>
            <w:rPr>
              <w:b/>
              <w:bCs/>
              <w:sz w:val="20"/>
              <w:szCs w:val="20"/>
              <w:lang w:val="en-GB"/>
            </w:rPr>
            <w:delText>word</w:delText>
          </w:r>
        </w:del>
      </w:ins>
      <w:ins w:id="7513" w:author="Unknown" w:date="2004-01-27T12:30:00Z">
        <w:del w:id="7514" w:author="Στρακαντούνα Βάσω" w:date="2004-01-31T11:42:00Z">
          <w:r>
            <w:rPr>
              <w:b/>
              <w:bCs/>
              <w:sz w:val="20"/>
              <w:szCs w:val="20"/>
              <w:lang w:val="el-GR"/>
            </w:rPr>
            <w:delText xml:space="preserve"> </w:delText>
          </w:r>
        </w:del>
      </w:ins>
      <w:ins w:id="7515" w:author="Unknown" w:date="2004-01-27T12:30:00Z">
        <w:del w:id="7516" w:author="Στρακαντούνα Βάσω" w:date="2004-01-31T11:42:00Z">
          <w:r>
            <w:rPr>
              <w:b/>
              <w:bCs/>
              <w:sz w:val="20"/>
              <w:szCs w:val="20"/>
              <w:lang w:val="en-GB"/>
            </w:rPr>
            <w:delText>library</w:delText>
          </w:r>
        </w:del>
      </w:ins>
      <w:ins w:id="7517" w:author="Unknown" w:date="2004-01-27T12:30:00Z">
        <w:del w:id="7518" w:author="Στρακαντούνα Βάσω" w:date="2004-01-31T11:42:00Z">
          <w:r>
            <w:rPr>
              <w:b/>
              <w:bCs/>
              <w:sz w:val="20"/>
              <w:szCs w:val="20"/>
              <w:lang w:val="el-GR"/>
            </w:rPr>
            <w:delText xml:space="preserve">. </w:delText>
          </w:r>
        </w:del>
      </w:ins>
      <w:ins w:id="7519" w:author="Unknown" w:date="2004-01-27T12:30:00Z">
        <w:del w:id="7520" w:author="Στρακαντούνα Βάσω" w:date="2004-01-31T11:42:00Z">
          <w:r>
            <w:rPr>
              <w:b/>
              <w:bCs/>
              <w:sz w:val="20"/>
              <w:szCs w:val="20"/>
              <w:lang w:val="en-GB"/>
            </w:rPr>
            <w:delText>It</w:delText>
          </w:r>
        </w:del>
      </w:ins>
      <w:ins w:id="7521" w:author="Unknown" w:date="2004-01-27T12:30:00Z">
        <w:del w:id="7522" w:author="Στρακαντούνα Βάσω" w:date="2004-01-31T11:42:00Z">
          <w:r>
            <w:rPr>
              <w:b/>
              <w:bCs/>
              <w:sz w:val="20"/>
              <w:szCs w:val="20"/>
              <w:lang w:val="el-GR"/>
            </w:rPr>
            <w:delText xml:space="preserve"> </w:delText>
          </w:r>
        </w:del>
      </w:ins>
      <w:ins w:id="7523" w:author="Unknown" w:date="2004-01-27T12:30:00Z">
        <w:del w:id="7524" w:author="Στρακαντούνα Βάσω" w:date="2004-01-31T11:42:00Z">
          <w:r>
            <w:rPr>
              <w:b/>
              <w:bCs/>
              <w:sz w:val="20"/>
              <w:szCs w:val="20"/>
              <w:lang w:val="en-GB"/>
            </w:rPr>
            <w:delText>was</w:delText>
          </w:r>
        </w:del>
      </w:ins>
      <w:ins w:id="7525" w:author="Unknown" w:date="2004-01-27T12:30:00Z">
        <w:del w:id="7526" w:author="Στρακαντούνα Βάσω" w:date="2004-01-31T11:42:00Z">
          <w:r>
            <w:rPr>
              <w:b/>
              <w:bCs/>
              <w:sz w:val="20"/>
              <w:szCs w:val="20"/>
              <w:lang w:val="el-GR"/>
            </w:rPr>
            <w:delText xml:space="preserve"> </w:delText>
          </w:r>
        </w:del>
      </w:ins>
      <w:ins w:id="7527" w:author="Unknown" w:date="2004-01-27T12:30:00Z">
        <w:del w:id="7528" w:author="Στρακαντούνα Βάσω" w:date="2004-01-31T11:42:00Z">
          <w:r>
            <w:rPr>
              <w:b/>
              <w:bCs/>
              <w:sz w:val="20"/>
              <w:szCs w:val="20"/>
              <w:lang w:val="en-GB"/>
            </w:rPr>
            <w:delText>felt</w:delText>
          </w:r>
        </w:del>
      </w:ins>
      <w:ins w:id="7529" w:author="Unknown" w:date="2004-01-27T12:30:00Z">
        <w:del w:id="7530" w:author="Στρακαντούνα Βάσω" w:date="2004-01-31T11:42:00Z">
          <w:r>
            <w:rPr>
              <w:b/>
              <w:bCs/>
              <w:sz w:val="20"/>
              <w:szCs w:val="20"/>
              <w:lang w:val="el-GR"/>
            </w:rPr>
            <w:delText xml:space="preserve"> </w:delText>
          </w:r>
        </w:del>
      </w:ins>
      <w:ins w:id="7531" w:author="Unknown" w:date="2004-01-27T12:30:00Z">
        <w:del w:id="7532" w:author="Στρακαντούνα Βάσω" w:date="2004-01-31T11:42:00Z">
          <w:r>
            <w:rPr>
              <w:b/>
              <w:bCs/>
              <w:sz w:val="20"/>
              <w:szCs w:val="20"/>
              <w:lang w:val="en-GB"/>
            </w:rPr>
            <w:delText>that</w:delText>
          </w:r>
        </w:del>
      </w:ins>
      <w:ins w:id="7533" w:author="Unknown" w:date="2004-01-27T12:30:00Z">
        <w:del w:id="7534" w:author="Στρακαντούνα Βάσω" w:date="2004-01-31T11:42:00Z">
          <w:r>
            <w:rPr>
              <w:b/>
              <w:bCs/>
              <w:sz w:val="20"/>
              <w:szCs w:val="20"/>
              <w:lang w:val="el-GR"/>
            </w:rPr>
            <w:delText xml:space="preserve"> </w:delText>
          </w:r>
        </w:del>
      </w:ins>
      <w:ins w:id="7535" w:author="Unknown" w:date="2004-01-27T12:30:00Z">
        <w:del w:id="7536" w:author="Στρακαντούνα Βάσω" w:date="2004-01-31T11:42:00Z">
          <w:r>
            <w:rPr>
              <w:b/>
              <w:bCs/>
              <w:sz w:val="20"/>
              <w:szCs w:val="20"/>
              <w:lang w:val="en-GB"/>
            </w:rPr>
            <w:delText>topic</w:delText>
          </w:r>
        </w:del>
      </w:ins>
      <w:ins w:id="7537" w:author="Unknown" w:date="2004-01-27T12:30:00Z">
        <w:del w:id="7538" w:author="Στρακαντούνα Βάσω" w:date="2004-01-31T11:42:00Z">
          <w:r>
            <w:rPr>
              <w:b/>
              <w:bCs/>
              <w:sz w:val="20"/>
              <w:szCs w:val="20"/>
              <w:lang w:val="el-GR"/>
            </w:rPr>
            <w:delText xml:space="preserve"> </w:delText>
          </w:r>
        </w:del>
      </w:ins>
      <w:ins w:id="7539" w:author="Unknown" w:date="2004-01-27T12:30:00Z">
        <w:del w:id="7540" w:author="Στρακαντούνα Βάσω" w:date="2004-01-31T11:42:00Z">
          <w:r>
            <w:rPr>
              <w:b/>
              <w:bCs/>
              <w:sz w:val="20"/>
              <w:szCs w:val="20"/>
              <w:lang w:val="en-GB"/>
            </w:rPr>
            <w:delText>was</w:delText>
          </w:r>
        </w:del>
      </w:ins>
      <w:ins w:id="7541" w:author="Unknown" w:date="2004-01-27T12:30:00Z">
        <w:del w:id="7542" w:author="Στρακαντούνα Βάσω" w:date="2004-01-31T11:42:00Z">
          <w:r>
            <w:rPr>
              <w:b/>
              <w:bCs/>
              <w:sz w:val="20"/>
              <w:szCs w:val="20"/>
              <w:lang w:val="el-GR"/>
            </w:rPr>
            <w:delText xml:space="preserve"> </w:delText>
          </w:r>
        </w:del>
      </w:ins>
      <w:ins w:id="7543" w:author="Unknown" w:date="2004-01-27T12:30:00Z">
        <w:del w:id="7544" w:author="Στρακαντούνα Βάσω" w:date="2004-01-31T11:42:00Z">
          <w:r>
            <w:rPr>
              <w:b/>
              <w:bCs/>
              <w:sz w:val="20"/>
              <w:szCs w:val="20"/>
              <w:lang w:val="en-GB"/>
            </w:rPr>
            <w:delText>more</w:delText>
          </w:r>
        </w:del>
      </w:ins>
      <w:ins w:id="7545" w:author="Unknown" w:date="2004-01-27T12:30:00Z">
        <w:del w:id="7546" w:author="Στρακαντούνα Βάσω" w:date="2004-01-31T11:42:00Z">
          <w:r>
            <w:rPr>
              <w:b/>
              <w:bCs/>
              <w:sz w:val="20"/>
              <w:szCs w:val="20"/>
              <w:lang w:val="el-GR"/>
            </w:rPr>
            <w:delText xml:space="preserve"> </w:delText>
          </w:r>
        </w:del>
      </w:ins>
      <w:ins w:id="7547" w:author="Unknown" w:date="2004-01-27T12:30:00Z">
        <w:del w:id="7548" w:author="Στρακαντούνα Βάσω" w:date="2004-01-31T11:42:00Z">
          <w:r>
            <w:rPr>
              <w:b/>
              <w:bCs/>
              <w:sz w:val="20"/>
              <w:szCs w:val="20"/>
              <w:lang w:val="en-GB"/>
            </w:rPr>
            <w:delText>indicative</w:delText>
          </w:r>
        </w:del>
      </w:ins>
      <w:ins w:id="7549" w:author="Unknown" w:date="2004-01-27T12:30:00Z">
        <w:del w:id="7550" w:author="Στρακαντούνα Βάσω" w:date="2004-01-31T11:42:00Z">
          <w:r>
            <w:rPr>
              <w:b/>
              <w:bCs/>
              <w:sz w:val="20"/>
              <w:szCs w:val="20"/>
              <w:lang w:val="el-GR"/>
            </w:rPr>
            <w:delText xml:space="preserve"> </w:delText>
          </w:r>
        </w:del>
      </w:ins>
      <w:ins w:id="7551" w:author="Unknown" w:date="2004-01-27T12:30:00Z">
        <w:del w:id="7552" w:author="Στρακαντούνα Βάσω" w:date="2004-01-31T11:42:00Z">
          <w:r>
            <w:rPr>
              <w:b/>
              <w:bCs/>
              <w:sz w:val="20"/>
              <w:szCs w:val="20"/>
              <w:lang w:val="en-GB"/>
            </w:rPr>
            <w:delText>of</w:delText>
          </w:r>
        </w:del>
      </w:ins>
      <w:ins w:id="7553" w:author="Unknown" w:date="2004-01-27T12:30:00Z">
        <w:del w:id="7554" w:author="Στρακαντούνα Βάσω" w:date="2004-01-31T11:42:00Z">
          <w:r>
            <w:rPr>
              <w:b/>
              <w:bCs/>
              <w:sz w:val="20"/>
              <w:szCs w:val="20"/>
              <w:lang w:val="el-GR"/>
            </w:rPr>
            <w:delText xml:space="preserve"> </w:delText>
          </w:r>
        </w:del>
      </w:ins>
      <w:ins w:id="7555" w:author="Unknown" w:date="2004-01-27T12:30:00Z">
        <w:del w:id="7556" w:author="Στρακαντούνα Βάσω" w:date="2004-01-31T11:42:00Z">
          <w:r>
            <w:rPr>
              <w:b/>
              <w:bCs/>
              <w:sz w:val="20"/>
              <w:szCs w:val="20"/>
              <w:lang w:val="en-GB"/>
            </w:rPr>
            <w:delText>use</w:delText>
          </w:r>
        </w:del>
      </w:ins>
      <w:ins w:id="7557" w:author="Unknown" w:date="2004-01-27T12:30:00Z">
        <w:del w:id="7558" w:author="Στρακαντούνα Βάσω" w:date="2004-01-31T11:42:00Z">
          <w:r>
            <w:rPr>
              <w:b/>
              <w:bCs/>
              <w:sz w:val="20"/>
              <w:szCs w:val="20"/>
              <w:lang w:val="el-GR"/>
            </w:rPr>
            <w:delText xml:space="preserve"> </w:delText>
          </w:r>
        </w:del>
      </w:ins>
      <w:ins w:id="7559" w:author="Unknown" w:date="2004-01-27T12:30:00Z">
        <w:del w:id="7560" w:author="Στρακαντούνα Βάσω" w:date="2004-01-31T11:42:00Z">
          <w:r>
            <w:rPr>
              <w:b/>
              <w:bCs/>
              <w:sz w:val="20"/>
              <w:szCs w:val="20"/>
              <w:lang w:val="en-GB"/>
            </w:rPr>
            <w:delText>and</w:delText>
          </w:r>
        </w:del>
      </w:ins>
      <w:ins w:id="7561" w:author="Unknown" w:date="2004-01-27T12:30:00Z">
        <w:del w:id="7562" w:author="Στρακαντούνα Βάσω" w:date="2004-01-31T11:42:00Z">
          <w:r>
            <w:rPr>
              <w:b/>
              <w:bCs/>
              <w:sz w:val="20"/>
              <w:szCs w:val="20"/>
              <w:lang w:val="el-GR"/>
            </w:rPr>
            <w:delText xml:space="preserve"> </w:delText>
          </w:r>
        </w:del>
      </w:ins>
      <w:ins w:id="7563" w:author="Unknown" w:date="2004-01-27T12:30:00Z">
        <w:del w:id="7564" w:author="Στρακαντούνα Βάσω" w:date="2004-01-31T11:42:00Z">
          <w:r>
            <w:rPr>
              <w:b/>
              <w:bCs/>
              <w:sz w:val="20"/>
              <w:szCs w:val="20"/>
              <w:lang w:val="en-GB"/>
            </w:rPr>
            <w:delText>content</w:delText>
          </w:r>
        </w:del>
      </w:ins>
      <w:del w:id="7565" w:author="Στρακαντούνα Βάσω" w:date="2004-01-31T11:42:00Z">
        <w:r>
          <w:rPr>
            <w:b/>
            <w:bCs/>
            <w:sz w:val="20"/>
            <w:szCs w:val="20"/>
            <w:lang w:val="el-GR"/>
          </w:rPr>
          <w:delText>.</w:delText>
        </w:r>
      </w:del>
    </w:p>
    <w:p>
      <w:pPr>
        <w:pStyle w:val="NormalWeb"/>
        <w:widowControl/>
        <w:numPr>
          <w:ilvl w:val="0"/>
          <w:numId w:val="0"/>
        </w:numPr>
        <w:bidi w:val="0"/>
        <w:spacing w:before="280" w:after="280"/>
        <w:jc w:val="center"/>
        <w:rPr>
          <w:del w:id="7654" w:author="Στρακαντούνα Βάσω" w:date="2004-01-31T11:42:00Z"/>
        </w:rPr>
      </w:pPr>
      <w:ins w:id="7567" w:author="Unknown" w:date="2004-01-27T12:30:00Z">
        <w:del w:id="7568" w:author="Στρακαντούνα Βάσω" w:date="2004-01-31T11:42:00Z">
          <w:r>
            <w:rPr>
              <w:b/>
              <w:bCs/>
              <w:sz w:val="20"/>
              <w:szCs w:val="20"/>
            </w:rPr>
            <w:drawing>
              <wp:inline distT="0" distB="0" distL="0" distR="0">
                <wp:extent cx="7620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tretch>
                          <a:fillRect/>
                        </a:stretch>
                      </pic:blipFill>
                      <pic:spPr bwMode="auto">
                        <a:xfrm>
                          <a:off x="0" y="0"/>
                          <a:ext cx="76200" cy="57150"/>
                        </a:xfrm>
                        <a:prstGeom prst="rect">
                          <a:avLst/>
                        </a:prstGeom>
                      </pic:spPr>
                    </pic:pic>
                  </a:graphicData>
                </a:graphic>
              </wp:inline>
            </w:drawing>
          </w:r>
        </w:del>
      </w:ins>
      <w:ins w:id="7569" w:author="Unknown" w:date="2004-01-27T12:30:00Z">
        <w:del w:id="7570" w:author="Στρακαντούνα Βάσω" w:date="2004-01-31T11:42:00Z">
          <w:r>
            <w:rPr>
              <w:b/>
              <w:bCs/>
              <w:sz w:val="20"/>
              <w:szCs w:val="20"/>
              <w:lang w:val="en-GB"/>
            </w:rPr>
            <w:delText> </w:delText>
          </w:r>
        </w:del>
      </w:ins>
      <w:ins w:id="7571" w:author="Unknown" w:date="2004-01-27T12:30:00Z">
        <w:del w:id="7572" w:author="Στρακαντούνα Βάσω" w:date="2004-01-31T11:42:00Z">
          <w:r>
            <w:rPr>
              <w:b/>
              <w:bCs/>
              <w:sz w:val="20"/>
              <w:szCs w:val="20"/>
              <w:lang w:val="en-GB"/>
            </w:rPr>
            <w:delText>Ability</w:delText>
          </w:r>
        </w:del>
      </w:ins>
      <w:ins w:id="7573" w:author="Unknown" w:date="2004-01-27T12:30:00Z">
        <w:del w:id="7574" w:author="Στρακαντούνα Βάσω" w:date="2004-01-31T11:42:00Z">
          <w:r>
            <w:rPr>
              <w:b/>
              <w:bCs/>
              <w:sz w:val="20"/>
              <w:szCs w:val="20"/>
              <w:lang w:val="el-GR"/>
            </w:rPr>
            <w:delText xml:space="preserve"> </w:delText>
          </w:r>
        </w:del>
      </w:ins>
      <w:ins w:id="7575" w:author="Unknown" w:date="2004-01-27T12:30:00Z">
        <w:del w:id="7576" w:author="Στρακαντούνα Βάσω" w:date="2004-01-31T11:42:00Z">
          <w:r>
            <w:rPr>
              <w:b/>
              <w:bCs/>
              <w:sz w:val="20"/>
              <w:szCs w:val="20"/>
              <w:lang w:val="en-GB"/>
            </w:rPr>
            <w:delText>to</w:delText>
          </w:r>
        </w:del>
      </w:ins>
      <w:ins w:id="7577" w:author="Unknown" w:date="2004-01-27T12:30:00Z">
        <w:del w:id="7578" w:author="Στρακαντούνα Βάσω" w:date="2004-01-31T11:42:00Z">
          <w:r>
            <w:rPr>
              <w:b/>
              <w:bCs/>
              <w:sz w:val="20"/>
              <w:szCs w:val="20"/>
              <w:lang w:val="el-GR"/>
            </w:rPr>
            <w:delText xml:space="preserve"> </w:delText>
          </w:r>
        </w:del>
      </w:ins>
      <w:ins w:id="7579" w:author="Unknown" w:date="2004-01-27T12:30:00Z">
        <w:del w:id="7580" w:author="Στρακαντούνα Βάσω" w:date="2004-01-31T11:42:00Z">
          <w:r>
            <w:rPr>
              <w:b/>
              <w:bCs/>
              <w:sz w:val="20"/>
              <w:szCs w:val="20"/>
              <w:lang w:val="en-GB"/>
            </w:rPr>
            <w:delText>copy</w:delText>
          </w:r>
        </w:del>
      </w:ins>
      <w:ins w:id="7581" w:author="Unknown" w:date="2004-01-27T12:30:00Z">
        <w:del w:id="7582" w:author="Στρακαντούνα Βάσω" w:date="2004-01-31T11:42:00Z">
          <w:r>
            <w:rPr>
              <w:b/>
              <w:bCs/>
              <w:sz w:val="20"/>
              <w:szCs w:val="20"/>
              <w:lang w:val="el-GR"/>
            </w:rPr>
            <w:delText xml:space="preserve"> </w:delText>
          </w:r>
        </w:del>
      </w:ins>
      <w:ins w:id="7583" w:author="Unknown" w:date="2004-01-27T12:30:00Z">
        <w:del w:id="7584" w:author="Στρακαντούνα Βάσω" w:date="2004-01-31T11:42:00Z">
          <w:r>
            <w:rPr>
              <w:b/>
              <w:bCs/>
              <w:sz w:val="20"/>
              <w:szCs w:val="20"/>
              <w:lang w:val="en-GB"/>
            </w:rPr>
            <w:delText>topics</w:delText>
          </w:r>
        </w:del>
      </w:ins>
      <w:ins w:id="7585" w:author="Unknown" w:date="2004-01-27T12:30:00Z">
        <w:del w:id="7586" w:author="Στρακαντούνα Βάσω" w:date="2004-01-31T11:42:00Z">
          <w:r>
            <w:rPr>
              <w:b/>
              <w:bCs/>
              <w:sz w:val="20"/>
              <w:szCs w:val="20"/>
              <w:lang w:val="el-GR"/>
            </w:rPr>
            <w:delText xml:space="preserve"> </w:delText>
          </w:r>
        </w:del>
      </w:ins>
      <w:ins w:id="7587" w:author="Unknown" w:date="2004-01-27T12:30:00Z">
        <w:del w:id="7588" w:author="Στρακαντούνα Βάσω" w:date="2004-01-31T11:42:00Z">
          <w:r>
            <w:rPr>
              <w:b/>
              <w:bCs/>
              <w:sz w:val="20"/>
              <w:szCs w:val="20"/>
              <w:lang w:val="en-GB"/>
            </w:rPr>
            <w:delText>and</w:delText>
          </w:r>
        </w:del>
      </w:ins>
      <w:ins w:id="7589" w:author="Unknown" w:date="2004-01-27T12:30:00Z">
        <w:del w:id="7590" w:author="Στρακαντούνα Βάσω" w:date="2004-01-31T11:42:00Z">
          <w:r>
            <w:rPr>
              <w:b/>
              <w:bCs/>
              <w:sz w:val="20"/>
              <w:szCs w:val="20"/>
              <w:lang w:val="el-GR"/>
            </w:rPr>
            <w:delText xml:space="preserve"> </w:delText>
          </w:r>
        </w:del>
      </w:ins>
      <w:ins w:id="7591" w:author="Unknown" w:date="2004-01-27T12:30:00Z">
        <w:del w:id="7592" w:author="Στρακαντούνα Βάσω" w:date="2004-01-31T11:42:00Z">
          <w:r>
            <w:rPr>
              <w:b/>
              <w:bCs/>
              <w:sz w:val="20"/>
              <w:szCs w:val="20"/>
              <w:lang w:val="en-GB"/>
            </w:rPr>
            <w:delText>folders</w:delText>
          </w:r>
        </w:del>
      </w:ins>
      <w:ins w:id="7593" w:author="Unknown" w:date="2004-01-27T12:30:00Z">
        <w:del w:id="7594" w:author="Στρακαντούνα Βάσω" w:date="2004-01-31T11:42:00Z">
          <w:r>
            <w:rPr>
              <w:b/>
              <w:bCs/>
              <w:sz w:val="20"/>
              <w:szCs w:val="20"/>
              <w:lang w:val="el-GR"/>
            </w:rPr>
            <w:delText xml:space="preserve"> </w:delText>
          </w:r>
        </w:del>
      </w:ins>
      <w:ins w:id="7595" w:author="Unknown" w:date="2004-01-27T12:30:00Z">
        <w:del w:id="7596" w:author="Στρακαντούνα Βάσω" w:date="2004-01-31T11:42:00Z">
          <w:r>
            <w:rPr>
              <w:b/>
              <w:bCs/>
              <w:sz w:val="20"/>
              <w:szCs w:val="20"/>
              <w:lang w:val="en-GB"/>
            </w:rPr>
            <w:delText>has</w:delText>
          </w:r>
        </w:del>
      </w:ins>
      <w:ins w:id="7597" w:author="Unknown" w:date="2004-01-27T12:30:00Z">
        <w:del w:id="7598" w:author="Στρακαντούνα Βάσω" w:date="2004-01-31T11:42:00Z">
          <w:r>
            <w:rPr>
              <w:b/>
              <w:bCs/>
              <w:sz w:val="20"/>
              <w:szCs w:val="20"/>
              <w:lang w:val="el-GR"/>
            </w:rPr>
            <w:delText xml:space="preserve"> </w:delText>
          </w:r>
        </w:del>
      </w:ins>
      <w:ins w:id="7599" w:author="Unknown" w:date="2004-01-27T12:30:00Z">
        <w:del w:id="7600" w:author="Στρακαντούνα Βάσω" w:date="2004-01-31T11:42:00Z">
          <w:r>
            <w:rPr>
              <w:b/>
              <w:bCs/>
              <w:sz w:val="20"/>
              <w:szCs w:val="20"/>
              <w:lang w:val="en-GB"/>
            </w:rPr>
            <w:delText>been</w:delText>
          </w:r>
        </w:del>
      </w:ins>
      <w:ins w:id="7601" w:author="Unknown" w:date="2004-01-27T12:30:00Z">
        <w:del w:id="7602" w:author="Στρακαντούνα Βάσω" w:date="2004-01-31T11:42:00Z">
          <w:r>
            <w:rPr>
              <w:b/>
              <w:bCs/>
              <w:sz w:val="20"/>
              <w:szCs w:val="20"/>
              <w:lang w:val="el-GR"/>
            </w:rPr>
            <w:delText xml:space="preserve"> </w:delText>
          </w:r>
        </w:del>
      </w:ins>
      <w:ins w:id="7603" w:author="Unknown" w:date="2004-01-27T12:30:00Z">
        <w:del w:id="7604" w:author="Στρακαντούνα Βάσω" w:date="2004-01-31T11:42:00Z">
          <w:r>
            <w:rPr>
              <w:b/>
              <w:bCs/>
              <w:sz w:val="20"/>
              <w:szCs w:val="20"/>
              <w:lang w:val="en-GB"/>
            </w:rPr>
            <w:delText>added</w:delText>
          </w:r>
        </w:del>
      </w:ins>
      <w:ins w:id="7605" w:author="Unknown" w:date="2004-01-27T12:30:00Z">
        <w:del w:id="7606" w:author="Στρακαντούνα Βάσω" w:date="2004-01-31T11:42:00Z">
          <w:r>
            <w:rPr>
              <w:b/>
              <w:bCs/>
              <w:sz w:val="20"/>
              <w:szCs w:val="20"/>
              <w:lang w:val="el-GR"/>
            </w:rPr>
            <w:delText xml:space="preserve">. </w:delText>
          </w:r>
        </w:del>
      </w:ins>
      <w:ins w:id="7607" w:author="Unknown" w:date="2004-01-27T12:30:00Z">
        <w:del w:id="7608" w:author="Στρακαντούνα Βάσω" w:date="2004-01-31T11:42:00Z">
          <w:r>
            <w:rPr>
              <w:b/>
              <w:bCs/>
              <w:sz w:val="20"/>
              <w:szCs w:val="20"/>
              <w:lang w:val="en-GB"/>
            </w:rPr>
            <w:delText>You</w:delText>
          </w:r>
        </w:del>
      </w:ins>
      <w:ins w:id="7609" w:author="Unknown" w:date="2004-01-27T12:30:00Z">
        <w:del w:id="7610" w:author="Στρακαντούνα Βάσω" w:date="2004-01-31T11:42:00Z">
          <w:r>
            <w:rPr>
              <w:b/>
              <w:bCs/>
              <w:sz w:val="20"/>
              <w:szCs w:val="20"/>
              <w:lang w:val="el-GR"/>
            </w:rPr>
            <w:delText xml:space="preserve"> </w:delText>
          </w:r>
        </w:del>
      </w:ins>
      <w:ins w:id="7611" w:author="Unknown" w:date="2004-01-27T12:30:00Z">
        <w:del w:id="7612" w:author="Στρακαντούνα Βάσω" w:date="2004-01-31T11:42:00Z">
          <w:r>
            <w:rPr>
              <w:b/>
              <w:bCs/>
              <w:sz w:val="20"/>
              <w:szCs w:val="20"/>
              <w:lang w:val="en-GB"/>
            </w:rPr>
            <w:delText>can</w:delText>
          </w:r>
        </w:del>
      </w:ins>
      <w:ins w:id="7613" w:author="Unknown" w:date="2004-01-27T12:30:00Z">
        <w:del w:id="7614" w:author="Στρακαντούνα Βάσω" w:date="2004-01-31T11:42:00Z">
          <w:r>
            <w:rPr>
              <w:b/>
              <w:bCs/>
              <w:sz w:val="20"/>
              <w:szCs w:val="20"/>
              <w:lang w:val="el-GR"/>
            </w:rPr>
            <w:delText xml:space="preserve"> </w:delText>
          </w:r>
        </w:del>
      </w:ins>
      <w:ins w:id="7615" w:author="Unknown" w:date="2004-01-27T12:30:00Z">
        <w:del w:id="7616" w:author="Στρακαντούνα Βάσω" w:date="2004-01-31T11:42:00Z">
          <w:r>
            <w:rPr>
              <w:b/>
              <w:bCs/>
              <w:sz w:val="20"/>
              <w:szCs w:val="20"/>
              <w:lang w:val="en-GB"/>
            </w:rPr>
            <w:delText>copy</w:delText>
          </w:r>
        </w:del>
      </w:ins>
      <w:ins w:id="7617" w:author="Unknown" w:date="2004-01-27T12:30:00Z">
        <w:del w:id="7618" w:author="Στρακαντούνα Βάσω" w:date="2004-01-31T11:42:00Z">
          <w:r>
            <w:rPr>
              <w:b/>
              <w:bCs/>
              <w:sz w:val="20"/>
              <w:szCs w:val="20"/>
              <w:lang w:val="el-GR"/>
            </w:rPr>
            <w:delText xml:space="preserve"> </w:delText>
          </w:r>
        </w:del>
      </w:ins>
      <w:ins w:id="7619" w:author="Unknown" w:date="2004-01-27T12:30:00Z">
        <w:del w:id="7620" w:author="Στρακαντούνα Βάσω" w:date="2004-01-31T11:42:00Z">
          <w:r>
            <w:rPr>
              <w:b/>
              <w:bCs/>
              <w:sz w:val="20"/>
              <w:szCs w:val="20"/>
              <w:lang w:val="en-GB"/>
            </w:rPr>
            <w:delText>a</w:delText>
          </w:r>
        </w:del>
      </w:ins>
      <w:ins w:id="7621" w:author="Unknown" w:date="2004-01-27T12:30:00Z">
        <w:del w:id="7622" w:author="Στρακαντούνα Βάσω" w:date="2004-01-31T11:42:00Z">
          <w:r>
            <w:rPr>
              <w:b/>
              <w:bCs/>
              <w:sz w:val="20"/>
              <w:szCs w:val="20"/>
              <w:lang w:val="el-GR"/>
            </w:rPr>
            <w:delText xml:space="preserve"> </w:delText>
          </w:r>
        </w:del>
      </w:ins>
      <w:ins w:id="7623" w:author="Unknown" w:date="2004-01-27T12:30:00Z">
        <w:del w:id="7624" w:author="Στρακαντούνα Βάσω" w:date="2004-01-31T11:42:00Z">
          <w:r>
            <w:rPr>
              <w:b/>
              <w:bCs/>
              <w:sz w:val="20"/>
              <w:szCs w:val="20"/>
              <w:lang w:val="en-GB"/>
            </w:rPr>
            <w:delText>private</w:delText>
          </w:r>
        </w:del>
      </w:ins>
      <w:ins w:id="7625" w:author="Unknown" w:date="2004-01-27T12:30:00Z">
        <w:del w:id="7626" w:author="Στρακαντούνα Βάσω" w:date="2004-01-31T11:42:00Z">
          <w:r>
            <w:rPr>
              <w:b/>
              <w:bCs/>
              <w:sz w:val="20"/>
              <w:szCs w:val="20"/>
              <w:lang w:val="el-GR"/>
            </w:rPr>
            <w:delText xml:space="preserve"> </w:delText>
          </w:r>
        </w:del>
      </w:ins>
      <w:ins w:id="7627" w:author="Unknown" w:date="2004-01-27T12:30:00Z">
        <w:del w:id="7628" w:author="Στρακαντούνα Βάσω" w:date="2004-01-31T11:42:00Z">
          <w:r>
            <w:rPr>
              <w:b/>
              <w:bCs/>
              <w:sz w:val="20"/>
              <w:szCs w:val="20"/>
              <w:lang w:val="en-GB"/>
            </w:rPr>
            <w:delText>library</w:delText>
          </w:r>
        </w:del>
      </w:ins>
      <w:ins w:id="7629" w:author="Unknown" w:date="2004-01-27T12:30:00Z">
        <w:del w:id="7630" w:author="Στρακαντούνα Βάσω" w:date="2004-01-31T11:42:00Z">
          <w:r>
            <w:rPr>
              <w:b/>
              <w:bCs/>
              <w:sz w:val="20"/>
              <w:szCs w:val="20"/>
              <w:lang w:val="el-GR"/>
            </w:rPr>
            <w:delText xml:space="preserve"> </w:delText>
          </w:r>
        </w:del>
      </w:ins>
      <w:ins w:id="7631" w:author="Unknown" w:date="2004-01-27T12:30:00Z">
        <w:del w:id="7632" w:author="Στρακαντούνα Βάσω" w:date="2004-01-31T11:42:00Z">
          <w:r>
            <w:rPr>
              <w:b/>
              <w:bCs/>
              <w:sz w:val="20"/>
              <w:szCs w:val="20"/>
              <w:lang w:val="en-GB"/>
            </w:rPr>
            <w:delText>to</w:delText>
          </w:r>
        </w:del>
      </w:ins>
      <w:ins w:id="7633" w:author="Unknown" w:date="2004-01-27T12:30:00Z">
        <w:del w:id="7634" w:author="Στρακαντούνα Βάσω" w:date="2004-01-31T11:42:00Z">
          <w:r>
            <w:rPr>
              <w:b/>
              <w:bCs/>
              <w:sz w:val="20"/>
              <w:szCs w:val="20"/>
              <w:lang w:val="el-GR"/>
            </w:rPr>
            <w:delText xml:space="preserve"> </w:delText>
          </w:r>
        </w:del>
      </w:ins>
      <w:ins w:id="7635" w:author="Unknown" w:date="2004-01-27T12:30:00Z">
        <w:del w:id="7636" w:author="Στρακαντούνα Βάσω" w:date="2004-01-31T11:42:00Z">
          <w:r>
            <w:rPr>
              <w:b/>
              <w:bCs/>
              <w:sz w:val="20"/>
              <w:szCs w:val="20"/>
              <w:lang w:val="en-GB"/>
            </w:rPr>
            <w:delText>a</w:delText>
          </w:r>
        </w:del>
      </w:ins>
      <w:ins w:id="7637" w:author="Unknown" w:date="2004-01-27T12:30:00Z">
        <w:del w:id="7638" w:author="Στρακαντούνα Βάσω" w:date="2004-01-31T11:42:00Z">
          <w:r>
            <w:rPr>
              <w:b/>
              <w:bCs/>
              <w:sz w:val="20"/>
              <w:szCs w:val="20"/>
              <w:lang w:val="el-GR"/>
            </w:rPr>
            <w:delText xml:space="preserve"> </w:delText>
          </w:r>
        </w:del>
      </w:ins>
      <w:ins w:id="7639" w:author="Unknown" w:date="2004-01-27T12:30:00Z">
        <w:del w:id="7640" w:author="Στρακαντούνα Βάσω" w:date="2004-01-31T11:42:00Z">
          <w:r>
            <w:rPr>
              <w:b/>
              <w:bCs/>
              <w:sz w:val="20"/>
              <w:szCs w:val="20"/>
              <w:lang w:val="en-GB"/>
            </w:rPr>
            <w:delText>shared</w:delText>
          </w:r>
        </w:del>
      </w:ins>
      <w:ins w:id="7641" w:author="Unknown" w:date="2004-01-27T12:30:00Z">
        <w:del w:id="7642" w:author="Στρακαντούνα Βάσω" w:date="2004-01-31T11:42:00Z">
          <w:r>
            <w:rPr>
              <w:b/>
              <w:bCs/>
              <w:sz w:val="20"/>
              <w:szCs w:val="20"/>
              <w:lang w:val="el-GR"/>
            </w:rPr>
            <w:delText xml:space="preserve"> </w:delText>
          </w:r>
        </w:del>
      </w:ins>
      <w:ins w:id="7643" w:author="Unknown" w:date="2004-01-27T12:30:00Z">
        <w:del w:id="7644" w:author="Στρακαντούνα Βάσω" w:date="2004-01-31T11:42:00Z">
          <w:r>
            <w:rPr>
              <w:b/>
              <w:bCs/>
              <w:sz w:val="20"/>
              <w:szCs w:val="20"/>
              <w:lang w:val="en-GB"/>
            </w:rPr>
            <w:delText>and</w:delText>
          </w:r>
        </w:del>
      </w:ins>
      <w:ins w:id="7645" w:author="Unknown" w:date="2004-01-27T12:30:00Z">
        <w:del w:id="7646" w:author="Στρακαντούνα Βάσω" w:date="2004-01-31T11:42:00Z">
          <w:r>
            <w:rPr>
              <w:b/>
              <w:bCs/>
              <w:sz w:val="20"/>
              <w:szCs w:val="20"/>
              <w:lang w:val="el-GR"/>
            </w:rPr>
            <w:delText xml:space="preserve"> </w:delText>
          </w:r>
        </w:del>
      </w:ins>
      <w:ins w:id="7647" w:author="Unknown" w:date="2004-01-27T12:30:00Z">
        <w:del w:id="7648" w:author="Στρακαντούνα Βάσω" w:date="2004-01-31T11:42:00Z">
          <w:r>
            <w:rPr>
              <w:b/>
              <w:bCs/>
              <w:sz w:val="20"/>
              <w:szCs w:val="20"/>
              <w:lang w:val="en-GB"/>
            </w:rPr>
            <w:delText>vice</w:delText>
          </w:r>
        </w:del>
      </w:ins>
      <w:ins w:id="7649" w:author="Unknown" w:date="2004-01-27T12:30:00Z">
        <w:del w:id="7650" w:author="Στρακαντούνα Βάσω" w:date="2004-01-31T11:42:00Z">
          <w:r>
            <w:rPr>
              <w:b/>
              <w:bCs/>
              <w:sz w:val="20"/>
              <w:szCs w:val="20"/>
              <w:lang w:val="el-GR"/>
            </w:rPr>
            <w:delText xml:space="preserve"> </w:delText>
          </w:r>
        </w:del>
      </w:ins>
      <w:ins w:id="7651" w:author="Unknown" w:date="2004-01-27T12:30:00Z">
        <w:del w:id="7652" w:author="Στρακαντούνα Βάσω" w:date="2004-01-31T11:42:00Z">
          <w:r>
            <w:rPr>
              <w:b/>
              <w:bCs/>
              <w:sz w:val="20"/>
              <w:szCs w:val="20"/>
              <w:lang w:val="en-GB"/>
            </w:rPr>
            <w:delText>versa</w:delText>
          </w:r>
        </w:del>
      </w:ins>
      <w:del w:id="7653" w:author="Στρακαντούνα Βάσω" w:date="2004-01-31T11:42:00Z">
        <w:r>
          <w:rPr>
            <w:b/>
            <w:bCs/>
            <w:sz w:val="20"/>
            <w:szCs w:val="20"/>
            <w:lang w:val="el-GR"/>
          </w:rPr>
          <w:delText>.</w:delText>
        </w:r>
      </w:del>
    </w:p>
    <w:p>
      <w:pPr>
        <w:pStyle w:val="NormalWeb"/>
        <w:widowControl/>
        <w:numPr>
          <w:ilvl w:val="0"/>
          <w:numId w:val="0"/>
        </w:numPr>
        <w:bidi w:val="0"/>
        <w:spacing w:before="280" w:after="280"/>
        <w:jc w:val="center"/>
        <w:rPr>
          <w:del w:id="7746" w:author="Στρακαντούνα Βάσω" w:date="2004-01-31T11:42:00Z"/>
        </w:rPr>
      </w:pPr>
      <w:ins w:id="7655" w:author="Unknown" w:date="2004-01-27T12:30:00Z">
        <w:del w:id="7656" w:author="Στρακαντούνα Βάσω" w:date="2004-01-31T11:42:00Z">
          <w:r>
            <w:rPr>
              <w:b/>
              <w:bCs/>
              <w:sz w:val="20"/>
              <w:szCs w:val="20"/>
            </w:rPr>
            <w:drawing>
              <wp:inline distT="0" distB="0" distL="0" distR="0">
                <wp:extent cx="7620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tretch>
                          <a:fillRect/>
                        </a:stretch>
                      </pic:blipFill>
                      <pic:spPr bwMode="auto">
                        <a:xfrm>
                          <a:off x="0" y="0"/>
                          <a:ext cx="76200" cy="57150"/>
                        </a:xfrm>
                        <a:prstGeom prst="rect">
                          <a:avLst/>
                        </a:prstGeom>
                      </pic:spPr>
                    </pic:pic>
                  </a:graphicData>
                </a:graphic>
              </wp:inline>
            </w:drawing>
          </w:r>
        </w:del>
      </w:ins>
      <w:ins w:id="7657" w:author="Unknown" w:date="2004-01-27T12:30:00Z">
        <w:del w:id="7658" w:author="Στρακαντούνα Βάσω" w:date="2004-01-31T11:42:00Z">
          <w:r>
            <w:rPr>
              <w:b/>
              <w:bCs/>
              <w:sz w:val="20"/>
              <w:szCs w:val="20"/>
              <w:lang w:val="en-GB"/>
            </w:rPr>
            <w:delText> </w:delText>
          </w:r>
        </w:del>
      </w:ins>
      <w:ins w:id="7659" w:author="Unknown" w:date="2004-01-27T12:30:00Z">
        <w:del w:id="7660" w:author="Στρακαντούνα Βάσω" w:date="2004-01-31T11:42:00Z">
          <w:r>
            <w:rPr>
              <w:b/>
              <w:bCs/>
              <w:sz w:val="20"/>
              <w:szCs w:val="20"/>
              <w:lang w:val="en-GB"/>
            </w:rPr>
            <w:delText>Get</w:delText>
          </w:r>
        </w:del>
      </w:ins>
      <w:ins w:id="7661" w:author="Unknown" w:date="2004-01-27T12:30:00Z">
        <w:del w:id="7662" w:author="Στρακαντούνα Βάσω" w:date="2004-01-31T11:42:00Z">
          <w:r>
            <w:rPr>
              <w:b/>
              <w:bCs/>
              <w:sz w:val="20"/>
              <w:szCs w:val="20"/>
              <w:lang w:val="el-GR"/>
            </w:rPr>
            <w:delText xml:space="preserve"> </w:delText>
          </w:r>
        </w:del>
      </w:ins>
      <w:ins w:id="7663" w:author="Unknown" w:date="2004-01-27T12:30:00Z">
        <w:del w:id="7664" w:author="Στρακαντούνα Βάσω" w:date="2004-01-31T11:42:00Z">
          <w:r>
            <w:rPr>
              <w:b/>
              <w:bCs/>
              <w:sz w:val="20"/>
              <w:szCs w:val="20"/>
              <w:lang w:val="en-GB"/>
            </w:rPr>
            <w:delText>related</w:delText>
          </w:r>
        </w:del>
      </w:ins>
      <w:ins w:id="7665" w:author="Unknown" w:date="2004-01-27T12:30:00Z">
        <w:del w:id="7666" w:author="Στρακαντούνα Βάσω" w:date="2004-01-31T11:42:00Z">
          <w:r>
            <w:rPr>
              <w:b/>
              <w:bCs/>
              <w:sz w:val="20"/>
              <w:szCs w:val="20"/>
              <w:lang w:val="el-GR"/>
            </w:rPr>
            <w:delText xml:space="preserve"> </w:delText>
          </w:r>
        </w:del>
      </w:ins>
      <w:ins w:id="7667" w:author="Unknown" w:date="2004-01-27T12:30:00Z">
        <w:del w:id="7668" w:author="Στρακαντούνα Βάσω" w:date="2004-01-31T11:42:00Z">
          <w:r>
            <w:rPr>
              <w:b/>
              <w:bCs/>
              <w:sz w:val="20"/>
              <w:szCs w:val="20"/>
              <w:lang w:val="en-GB"/>
            </w:rPr>
            <w:delText>e</w:delText>
          </w:r>
        </w:del>
      </w:ins>
      <w:ins w:id="7669" w:author="Unknown" w:date="2004-01-27T12:30:00Z">
        <w:del w:id="7670" w:author="Στρακαντούνα Βάσω" w:date="2004-01-31T11:42:00Z">
          <w:r>
            <w:rPr>
              <w:b/>
              <w:bCs/>
              <w:sz w:val="20"/>
              <w:szCs w:val="20"/>
              <w:lang w:val="el-GR"/>
            </w:rPr>
            <w:delText>-</w:delText>
          </w:r>
        </w:del>
      </w:ins>
      <w:ins w:id="7671" w:author="Unknown" w:date="2004-01-27T12:30:00Z">
        <w:del w:id="7672" w:author="Στρακαντούνα Βάσω" w:date="2004-01-31T11:42:00Z">
          <w:r>
            <w:rPr>
              <w:b/>
              <w:bCs/>
              <w:sz w:val="20"/>
              <w:szCs w:val="20"/>
              <w:lang w:val="en-GB"/>
            </w:rPr>
            <w:delText>journals</w:delText>
          </w:r>
        </w:del>
      </w:ins>
      <w:ins w:id="7673" w:author="Unknown" w:date="2004-01-27T12:30:00Z">
        <w:del w:id="7674" w:author="Στρακαντούνα Βάσω" w:date="2004-01-31T11:42:00Z">
          <w:r>
            <w:rPr>
              <w:b/>
              <w:bCs/>
              <w:sz w:val="20"/>
              <w:szCs w:val="20"/>
              <w:lang w:val="el-GR"/>
            </w:rPr>
            <w:delText xml:space="preserve">. </w:delText>
          </w:r>
        </w:del>
      </w:ins>
      <w:ins w:id="7675" w:author="Unknown" w:date="2004-01-27T12:30:00Z">
        <w:del w:id="7676" w:author="Στρακαντούνα Βάσω" w:date="2004-01-31T11:42:00Z">
          <w:r>
            <w:rPr>
              <w:b/>
              <w:bCs/>
              <w:sz w:val="20"/>
              <w:szCs w:val="20"/>
              <w:lang w:val="en-GB"/>
            </w:rPr>
            <w:delText>The</w:delText>
          </w:r>
        </w:del>
      </w:ins>
      <w:ins w:id="7677" w:author="Unknown" w:date="2004-01-27T12:30:00Z">
        <w:del w:id="7678" w:author="Στρακαντούνα Βάσω" w:date="2004-01-31T11:42:00Z">
          <w:r>
            <w:rPr>
              <w:b/>
              <w:bCs/>
              <w:sz w:val="20"/>
              <w:szCs w:val="20"/>
              <w:lang w:val="el-GR"/>
            </w:rPr>
            <w:delText xml:space="preserve"> </w:delText>
          </w:r>
        </w:del>
      </w:ins>
      <w:ins w:id="7679" w:author="Unknown" w:date="2004-01-27T12:30:00Z">
        <w:del w:id="7680" w:author="Στρακαντούνα Βάσω" w:date="2004-01-31T11:42:00Z">
          <w:r>
            <w:rPr>
              <w:b/>
              <w:bCs/>
              <w:sz w:val="20"/>
              <w:szCs w:val="20"/>
              <w:lang w:val="en-GB"/>
            </w:rPr>
            <w:delText>recommendations</w:delText>
          </w:r>
        </w:del>
      </w:ins>
      <w:ins w:id="7681" w:author="Unknown" w:date="2004-01-27T12:30:00Z">
        <w:del w:id="7682" w:author="Στρακαντούνα Βάσω" w:date="2004-01-31T11:42:00Z">
          <w:r>
            <w:rPr>
              <w:b/>
              <w:bCs/>
              <w:sz w:val="20"/>
              <w:szCs w:val="20"/>
              <w:lang w:val="el-GR"/>
            </w:rPr>
            <w:delText xml:space="preserve"> </w:delText>
          </w:r>
        </w:del>
      </w:ins>
      <w:ins w:id="7683" w:author="Unknown" w:date="2004-01-27T12:30:00Z">
        <w:del w:id="7684" w:author="Στρακαντούνα Βάσω" w:date="2004-01-31T11:42:00Z">
          <w:r>
            <w:rPr>
              <w:b/>
              <w:bCs/>
              <w:sz w:val="20"/>
              <w:szCs w:val="20"/>
              <w:lang w:val="en-GB"/>
            </w:rPr>
            <w:delText>continue</w:delText>
          </w:r>
        </w:del>
      </w:ins>
      <w:ins w:id="7685" w:author="Unknown" w:date="2004-01-27T12:30:00Z">
        <w:del w:id="7686" w:author="Στρακαντούνα Βάσω" w:date="2004-01-31T11:42:00Z">
          <w:r>
            <w:rPr>
              <w:b/>
              <w:bCs/>
              <w:sz w:val="20"/>
              <w:szCs w:val="20"/>
              <w:lang w:val="el-GR"/>
            </w:rPr>
            <w:delText xml:space="preserve"> </w:delText>
          </w:r>
        </w:del>
      </w:ins>
      <w:ins w:id="7687" w:author="Unknown" w:date="2004-01-27T12:30:00Z">
        <w:del w:id="7688" w:author="Στρακαντούνα Βάσω" w:date="2004-01-31T11:42:00Z">
          <w:r>
            <w:rPr>
              <w:b/>
              <w:bCs/>
              <w:sz w:val="20"/>
              <w:szCs w:val="20"/>
              <w:lang w:val="en-GB"/>
            </w:rPr>
            <w:delText>to</w:delText>
          </w:r>
        </w:del>
      </w:ins>
      <w:ins w:id="7689" w:author="Unknown" w:date="2004-01-27T12:30:00Z">
        <w:del w:id="7690" w:author="Στρακαντούνα Βάσω" w:date="2004-01-31T11:42:00Z">
          <w:r>
            <w:rPr>
              <w:b/>
              <w:bCs/>
              <w:sz w:val="20"/>
              <w:szCs w:val="20"/>
              <w:lang w:val="el-GR"/>
            </w:rPr>
            <w:delText xml:space="preserve"> </w:delText>
          </w:r>
        </w:del>
      </w:ins>
      <w:ins w:id="7691" w:author="Unknown" w:date="2004-01-27T12:30:00Z">
        <w:del w:id="7692" w:author="Στρακαντούνα Βάσω" w:date="2004-01-31T11:42:00Z">
          <w:r>
            <w:rPr>
              <w:b/>
              <w:bCs/>
              <w:sz w:val="20"/>
              <w:szCs w:val="20"/>
              <w:lang w:val="en-GB"/>
            </w:rPr>
            <w:delText>improve</w:delText>
          </w:r>
        </w:del>
      </w:ins>
      <w:ins w:id="7693" w:author="Unknown" w:date="2004-01-27T12:30:00Z">
        <w:del w:id="7694" w:author="Στρακαντούνα Βάσω" w:date="2004-01-31T11:42:00Z">
          <w:r>
            <w:rPr>
              <w:b/>
              <w:bCs/>
              <w:sz w:val="20"/>
              <w:szCs w:val="20"/>
              <w:lang w:val="el-GR"/>
            </w:rPr>
            <w:delText xml:space="preserve"> </w:delText>
          </w:r>
        </w:del>
      </w:ins>
      <w:ins w:id="7695" w:author="Unknown" w:date="2004-01-27T12:30:00Z">
        <w:del w:id="7696" w:author="Στρακαντούνα Βάσω" w:date="2004-01-31T11:42:00Z">
          <w:r>
            <w:rPr>
              <w:b/>
              <w:bCs/>
              <w:sz w:val="20"/>
              <w:szCs w:val="20"/>
              <w:lang w:val="en-GB"/>
            </w:rPr>
            <w:delText>as</w:delText>
          </w:r>
        </w:del>
      </w:ins>
      <w:ins w:id="7697" w:author="Unknown" w:date="2004-01-27T12:30:00Z">
        <w:del w:id="7698" w:author="Στρακαντούνα Βάσω" w:date="2004-01-31T11:42:00Z">
          <w:r>
            <w:rPr>
              <w:b/>
              <w:bCs/>
              <w:sz w:val="20"/>
              <w:szCs w:val="20"/>
              <w:lang w:val="el-GR"/>
            </w:rPr>
            <w:delText xml:space="preserve"> </w:delText>
          </w:r>
        </w:del>
      </w:ins>
      <w:ins w:id="7699" w:author="Unknown" w:date="2004-01-27T12:30:00Z">
        <w:del w:id="7700" w:author="Στρακαντούνα Βάσω" w:date="2004-01-31T11:42:00Z">
          <w:r>
            <w:rPr>
              <w:b/>
              <w:bCs/>
              <w:sz w:val="20"/>
              <w:szCs w:val="20"/>
              <w:lang w:val="en-GB"/>
            </w:rPr>
            <w:delText>use</w:delText>
          </w:r>
        </w:del>
      </w:ins>
      <w:ins w:id="7701" w:author="Unknown" w:date="2004-01-27T12:30:00Z">
        <w:del w:id="7702" w:author="Στρακαντούνα Βάσω" w:date="2004-01-31T11:42:00Z">
          <w:r>
            <w:rPr>
              <w:b/>
              <w:bCs/>
              <w:sz w:val="20"/>
              <w:szCs w:val="20"/>
              <w:lang w:val="el-GR"/>
            </w:rPr>
            <w:delText xml:space="preserve"> </w:delText>
          </w:r>
        </w:del>
      </w:ins>
      <w:ins w:id="7703" w:author="Unknown" w:date="2004-01-27T12:30:00Z">
        <w:del w:id="7704" w:author="Στρακαντούνα Βάσω" w:date="2004-01-31T11:42:00Z">
          <w:r>
            <w:rPr>
              <w:b/>
              <w:bCs/>
              <w:sz w:val="20"/>
              <w:szCs w:val="20"/>
              <w:lang w:val="en-GB"/>
            </w:rPr>
            <w:delText>increases</w:delText>
          </w:r>
        </w:del>
      </w:ins>
      <w:ins w:id="7705" w:author="Unknown" w:date="2004-01-27T12:30:00Z">
        <w:del w:id="7706" w:author="Στρακαντούνα Βάσω" w:date="2004-01-31T11:42:00Z">
          <w:r>
            <w:rPr>
              <w:b/>
              <w:bCs/>
              <w:sz w:val="20"/>
              <w:szCs w:val="20"/>
              <w:lang w:val="el-GR"/>
            </w:rPr>
            <w:delText xml:space="preserve">. </w:delText>
          </w:r>
        </w:del>
      </w:ins>
      <w:ins w:id="7707" w:author="Unknown" w:date="2004-01-27T12:30:00Z">
        <w:del w:id="7708" w:author="Στρακαντούνα Βάσω" w:date="2004-01-31T11:42:00Z">
          <w:r>
            <w:rPr>
              <w:b/>
              <w:bCs/>
              <w:sz w:val="20"/>
              <w:szCs w:val="20"/>
              <w:lang w:val="en-GB"/>
            </w:rPr>
            <w:delText>The</w:delText>
          </w:r>
        </w:del>
      </w:ins>
      <w:ins w:id="7709" w:author="Unknown" w:date="2004-01-27T12:30:00Z">
        <w:del w:id="7710" w:author="Στρακαντούνα Βάσω" w:date="2004-01-31T11:42:00Z">
          <w:r>
            <w:rPr>
              <w:b/>
              <w:bCs/>
              <w:sz w:val="20"/>
              <w:szCs w:val="20"/>
              <w:lang w:val="el-GR"/>
            </w:rPr>
            <w:delText xml:space="preserve"> </w:delText>
          </w:r>
        </w:del>
      </w:ins>
      <w:ins w:id="7711" w:author="Unknown" w:date="2004-01-27T12:30:00Z">
        <w:del w:id="7712" w:author="Στρακαντούνα Βάσω" w:date="2004-01-31T11:42:00Z">
          <w:r>
            <w:rPr>
              <w:b/>
              <w:bCs/>
              <w:sz w:val="20"/>
              <w:szCs w:val="20"/>
              <w:lang w:val="en-GB"/>
            </w:rPr>
            <w:delText>display</w:delText>
          </w:r>
        </w:del>
      </w:ins>
      <w:ins w:id="7713" w:author="Unknown" w:date="2004-01-27T12:30:00Z">
        <w:del w:id="7714" w:author="Στρακαντούνα Βάσω" w:date="2004-01-31T11:42:00Z">
          <w:r>
            <w:rPr>
              <w:b/>
              <w:bCs/>
              <w:sz w:val="20"/>
              <w:szCs w:val="20"/>
              <w:lang w:val="el-GR"/>
            </w:rPr>
            <w:delText xml:space="preserve"> </w:delText>
          </w:r>
        </w:del>
      </w:ins>
      <w:ins w:id="7715" w:author="Unknown" w:date="2004-01-27T12:30:00Z">
        <w:del w:id="7716" w:author="Στρακαντούνα Βάσω" w:date="2004-01-31T11:42:00Z">
          <w:r>
            <w:rPr>
              <w:b/>
              <w:bCs/>
              <w:sz w:val="20"/>
              <w:szCs w:val="20"/>
              <w:lang w:val="en-GB"/>
            </w:rPr>
            <w:delText>now</w:delText>
          </w:r>
        </w:del>
      </w:ins>
      <w:ins w:id="7717" w:author="Unknown" w:date="2004-01-27T12:30:00Z">
        <w:del w:id="7718" w:author="Στρακαντούνα Βάσω" w:date="2004-01-31T11:42:00Z">
          <w:r>
            <w:rPr>
              <w:b/>
              <w:bCs/>
              <w:sz w:val="20"/>
              <w:szCs w:val="20"/>
              <w:lang w:val="el-GR"/>
            </w:rPr>
            <w:delText xml:space="preserve"> </w:delText>
          </w:r>
        </w:del>
      </w:ins>
      <w:ins w:id="7719" w:author="Unknown" w:date="2004-01-27T12:30:00Z">
        <w:del w:id="7720" w:author="Στρακαντούνα Βάσω" w:date="2004-01-31T11:42:00Z">
          <w:r>
            <w:rPr>
              <w:b/>
              <w:bCs/>
              <w:sz w:val="20"/>
              <w:szCs w:val="20"/>
              <w:lang w:val="en-GB"/>
            </w:rPr>
            <w:delText>includes</w:delText>
          </w:r>
        </w:del>
      </w:ins>
      <w:ins w:id="7721" w:author="Unknown" w:date="2004-01-27T12:30:00Z">
        <w:del w:id="7722" w:author="Στρακαντούνα Βάσω" w:date="2004-01-31T11:42:00Z">
          <w:r>
            <w:rPr>
              <w:b/>
              <w:bCs/>
              <w:sz w:val="20"/>
              <w:szCs w:val="20"/>
              <w:lang w:val="el-GR"/>
            </w:rPr>
            <w:delText xml:space="preserve"> </w:delText>
          </w:r>
        </w:del>
      </w:ins>
      <w:ins w:id="7723" w:author="Unknown" w:date="2004-01-27T12:30:00Z">
        <w:del w:id="7724" w:author="Στρακαντούνα Βάσω" w:date="2004-01-31T11:42:00Z">
          <w:r>
            <w:rPr>
              <w:b/>
              <w:bCs/>
              <w:sz w:val="20"/>
              <w:szCs w:val="20"/>
              <w:lang w:val="en-GB"/>
            </w:rPr>
            <w:delText>the</w:delText>
          </w:r>
        </w:del>
      </w:ins>
      <w:ins w:id="7725" w:author="Unknown" w:date="2004-01-27T12:30:00Z">
        <w:del w:id="7726" w:author="Στρακαντούνα Βάσω" w:date="2004-01-31T11:42:00Z">
          <w:r>
            <w:rPr>
              <w:b/>
              <w:bCs/>
              <w:sz w:val="20"/>
              <w:szCs w:val="20"/>
              <w:lang w:val="el-GR"/>
            </w:rPr>
            <w:delText xml:space="preserve"> </w:delText>
          </w:r>
        </w:del>
      </w:ins>
      <w:ins w:id="7727" w:author="Unknown" w:date="2004-01-27T12:30:00Z">
        <w:del w:id="7728" w:author="Στρακαντούνα Βάσω" w:date="2004-01-31T11:42:00Z">
          <w:r>
            <w:rPr>
              <w:b/>
              <w:bCs/>
              <w:sz w:val="20"/>
              <w:szCs w:val="20"/>
              <w:lang w:val="en-GB"/>
            </w:rPr>
            <w:delText>holdings</w:delText>
          </w:r>
        </w:del>
      </w:ins>
      <w:ins w:id="7729" w:author="Unknown" w:date="2004-01-27T12:30:00Z">
        <w:del w:id="7730" w:author="Στρακαντούνα Βάσω" w:date="2004-01-31T11:42:00Z">
          <w:r>
            <w:rPr>
              <w:b/>
              <w:bCs/>
              <w:sz w:val="20"/>
              <w:szCs w:val="20"/>
              <w:lang w:val="el-GR"/>
            </w:rPr>
            <w:delText xml:space="preserve"> </w:delText>
          </w:r>
        </w:del>
      </w:ins>
      <w:ins w:id="7731" w:author="Unknown" w:date="2004-01-27T12:30:00Z">
        <w:del w:id="7732" w:author="Στρακαντούνα Βάσω" w:date="2004-01-31T11:42:00Z">
          <w:r>
            <w:rPr>
              <w:b/>
              <w:bCs/>
              <w:sz w:val="20"/>
              <w:szCs w:val="20"/>
              <w:lang w:val="en-GB"/>
            </w:rPr>
            <w:delText>of</w:delText>
          </w:r>
        </w:del>
      </w:ins>
      <w:ins w:id="7733" w:author="Unknown" w:date="2004-01-27T12:30:00Z">
        <w:del w:id="7734" w:author="Στρακαντούνα Βάσω" w:date="2004-01-31T11:42:00Z">
          <w:r>
            <w:rPr>
              <w:b/>
              <w:bCs/>
              <w:sz w:val="20"/>
              <w:szCs w:val="20"/>
              <w:lang w:val="el-GR"/>
            </w:rPr>
            <w:delText xml:space="preserve"> </w:delText>
          </w:r>
        </w:del>
      </w:ins>
      <w:ins w:id="7735" w:author="Unknown" w:date="2004-01-27T12:30:00Z">
        <w:del w:id="7736" w:author="Στρακαντούνα Βάσω" w:date="2004-01-31T11:42:00Z">
          <w:r>
            <w:rPr>
              <w:b/>
              <w:bCs/>
              <w:sz w:val="20"/>
              <w:szCs w:val="20"/>
              <w:lang w:val="en-GB"/>
            </w:rPr>
            <w:delText>the</w:delText>
          </w:r>
        </w:del>
      </w:ins>
      <w:ins w:id="7737" w:author="Unknown" w:date="2004-01-27T12:30:00Z">
        <w:del w:id="7738" w:author="Στρακαντούνα Βάσω" w:date="2004-01-31T11:42:00Z">
          <w:r>
            <w:rPr>
              <w:b/>
              <w:bCs/>
              <w:sz w:val="20"/>
              <w:szCs w:val="20"/>
              <w:lang w:val="el-GR"/>
            </w:rPr>
            <w:delText xml:space="preserve"> </w:delText>
          </w:r>
        </w:del>
      </w:ins>
      <w:ins w:id="7739" w:author="Unknown" w:date="2004-01-27T12:30:00Z">
        <w:del w:id="7740" w:author="Στρακαντούνα Βάσω" w:date="2004-01-31T11:42:00Z">
          <w:r>
            <w:rPr>
              <w:b/>
              <w:bCs/>
              <w:sz w:val="20"/>
              <w:szCs w:val="20"/>
              <w:lang w:val="en-GB"/>
            </w:rPr>
            <w:delText>e</w:delText>
          </w:r>
        </w:del>
      </w:ins>
      <w:ins w:id="7741" w:author="Unknown" w:date="2004-01-27T12:30:00Z">
        <w:del w:id="7742" w:author="Στρακαντούνα Βάσω" w:date="2004-01-31T11:42:00Z">
          <w:r>
            <w:rPr>
              <w:b/>
              <w:bCs/>
              <w:sz w:val="20"/>
              <w:szCs w:val="20"/>
              <w:lang w:val="el-GR"/>
            </w:rPr>
            <w:delText>-</w:delText>
          </w:r>
        </w:del>
      </w:ins>
      <w:ins w:id="7743" w:author="Unknown" w:date="2004-01-27T12:30:00Z">
        <w:del w:id="7744" w:author="Στρακαντούνα Βάσω" w:date="2004-01-31T11:42:00Z">
          <w:r>
            <w:rPr>
              <w:b/>
              <w:bCs/>
              <w:sz w:val="20"/>
              <w:szCs w:val="20"/>
              <w:lang w:val="en-GB"/>
            </w:rPr>
            <w:delText>journals</w:delText>
          </w:r>
        </w:del>
      </w:ins>
      <w:del w:id="7745" w:author="Στρακαντούνα Βάσω" w:date="2004-01-31T11:42:00Z">
        <w:r>
          <w:rPr>
            <w:b/>
            <w:bCs/>
            <w:sz w:val="20"/>
            <w:szCs w:val="20"/>
            <w:lang w:val="el-GR"/>
          </w:rPr>
          <w:delText>.</w:delText>
        </w:r>
      </w:del>
    </w:p>
    <w:p>
      <w:pPr>
        <w:pStyle w:val="NormalWeb"/>
        <w:widowControl/>
        <w:numPr>
          <w:ilvl w:val="0"/>
          <w:numId w:val="0"/>
        </w:numPr>
        <w:bidi w:val="0"/>
        <w:spacing w:before="280" w:after="280"/>
        <w:jc w:val="center"/>
        <w:rPr>
          <w:del w:id="7786" w:author="Στρακαντούνα Βάσω" w:date="2004-01-31T11:42:00Z"/>
        </w:rPr>
      </w:pPr>
      <w:ins w:id="7747" w:author="Unknown" w:date="2004-01-27T12:30:00Z">
        <w:del w:id="7748" w:author="Στρακαντούνα Βάσω" w:date="2004-01-31T11:42:00Z">
          <w:r>
            <w:rPr>
              <w:b/>
              <w:bCs/>
              <w:sz w:val="20"/>
              <w:szCs w:val="20"/>
              <w:lang w:val="en-GB"/>
            </w:rPr>
            <w:delText>Please</w:delText>
          </w:r>
        </w:del>
      </w:ins>
      <w:ins w:id="7749" w:author="Unknown" w:date="2004-01-27T12:30:00Z">
        <w:del w:id="7750" w:author="Στρακαντούνα Βάσω" w:date="2004-01-31T11:42:00Z">
          <w:r>
            <w:rPr>
              <w:b/>
              <w:bCs/>
              <w:sz w:val="20"/>
              <w:szCs w:val="20"/>
              <w:lang w:val="el-GR"/>
            </w:rPr>
            <w:delText xml:space="preserve"> </w:delText>
          </w:r>
        </w:del>
      </w:ins>
      <w:ins w:id="7751" w:author="Unknown" w:date="2004-01-27T12:30:00Z">
        <w:del w:id="7752" w:author="Στρακαντούνα Βάσω" w:date="2004-01-31T11:42:00Z">
          <w:r>
            <w:rPr>
              <w:b/>
              <w:bCs/>
              <w:sz w:val="20"/>
              <w:szCs w:val="20"/>
              <w:lang w:val="en-GB"/>
            </w:rPr>
            <w:delText>send</w:delText>
          </w:r>
        </w:del>
      </w:ins>
      <w:ins w:id="7753" w:author="Unknown" w:date="2004-01-27T12:30:00Z">
        <w:del w:id="7754" w:author="Στρακαντούνα Βάσω" w:date="2004-01-31T11:42:00Z">
          <w:r>
            <w:rPr>
              <w:b/>
              <w:bCs/>
              <w:sz w:val="20"/>
              <w:szCs w:val="20"/>
              <w:lang w:val="el-GR"/>
            </w:rPr>
            <w:delText xml:space="preserve"> </w:delText>
          </w:r>
        </w:del>
      </w:ins>
      <w:ins w:id="7755" w:author="Unknown" w:date="2004-01-27T12:30:00Z">
        <w:del w:id="7756" w:author="Στρακαντούνα Βάσω" w:date="2004-01-31T11:42:00Z">
          <w:r>
            <w:rPr>
              <w:b/>
              <w:bCs/>
              <w:sz w:val="20"/>
              <w:szCs w:val="20"/>
              <w:lang w:val="en-GB"/>
            </w:rPr>
            <w:delText>comments</w:delText>
          </w:r>
        </w:del>
      </w:ins>
      <w:ins w:id="7757" w:author="Unknown" w:date="2004-01-27T12:30:00Z">
        <w:del w:id="7758" w:author="Στρακαντούνα Βάσω" w:date="2004-01-31T11:42:00Z">
          <w:r>
            <w:rPr>
              <w:b/>
              <w:bCs/>
              <w:sz w:val="20"/>
              <w:szCs w:val="20"/>
              <w:lang w:val="el-GR"/>
            </w:rPr>
            <w:delText xml:space="preserve"> </w:delText>
          </w:r>
        </w:del>
      </w:ins>
      <w:ins w:id="7759" w:author="Unknown" w:date="2004-01-27T12:30:00Z">
        <w:del w:id="7760" w:author="Στρακαντούνα Βάσω" w:date="2004-01-31T11:42:00Z">
          <w:r>
            <w:rPr>
              <w:b/>
              <w:bCs/>
              <w:sz w:val="20"/>
              <w:szCs w:val="20"/>
              <w:lang w:val="en-GB"/>
            </w:rPr>
            <w:delText>and</w:delText>
          </w:r>
        </w:del>
      </w:ins>
      <w:ins w:id="7761" w:author="Unknown" w:date="2004-01-27T12:30:00Z">
        <w:del w:id="7762" w:author="Στρακαντούνα Βάσω" w:date="2004-01-31T11:42:00Z">
          <w:r>
            <w:rPr>
              <w:b/>
              <w:bCs/>
              <w:sz w:val="20"/>
              <w:szCs w:val="20"/>
              <w:lang w:val="el-GR"/>
            </w:rPr>
            <w:delText xml:space="preserve"> </w:delText>
          </w:r>
        </w:del>
      </w:ins>
      <w:ins w:id="7763" w:author="Unknown" w:date="2004-01-27T12:30:00Z">
        <w:del w:id="7764" w:author="Στρακαντούνα Βάσω" w:date="2004-01-31T11:42:00Z">
          <w:r>
            <w:rPr>
              <w:b/>
              <w:bCs/>
              <w:sz w:val="20"/>
              <w:szCs w:val="20"/>
              <w:lang w:val="en-GB"/>
            </w:rPr>
            <w:delText>suggestions</w:delText>
          </w:r>
        </w:del>
      </w:ins>
      <w:ins w:id="7765" w:author="Unknown" w:date="2004-01-27T12:30:00Z">
        <w:del w:id="7766" w:author="Στρακαντούνα Βάσω" w:date="2004-01-31T11:42:00Z">
          <w:r>
            <w:rPr>
              <w:b/>
              <w:bCs/>
              <w:sz w:val="20"/>
              <w:szCs w:val="20"/>
              <w:lang w:val="el-GR"/>
            </w:rPr>
            <w:delText xml:space="preserve"> </w:delText>
          </w:r>
        </w:del>
      </w:ins>
      <w:ins w:id="7767" w:author="Unknown" w:date="2004-01-27T12:30:00Z">
        <w:del w:id="7768" w:author="Στρακαντούνα Βάσω" w:date="2004-01-31T11:42:00Z">
          <w:r>
            <w:rPr>
              <w:b/>
              <w:bCs/>
              <w:sz w:val="20"/>
              <w:szCs w:val="20"/>
              <w:lang w:val="en-GB"/>
            </w:rPr>
            <w:delText>to</w:delText>
          </w:r>
        </w:del>
      </w:ins>
      <w:ins w:id="7769" w:author="Unknown" w:date="2004-01-27T12:30:00Z">
        <w:del w:id="7770" w:author="Στρακαντούνα Βάσω" w:date="2004-01-31T11:42:00Z">
          <w:r>
            <w:rPr>
              <w:b/>
              <w:bCs/>
              <w:sz w:val="20"/>
              <w:szCs w:val="20"/>
              <w:lang w:val="el-GR"/>
            </w:rPr>
            <w:delText xml:space="preserve"> </w:delText>
          </w:r>
        </w:del>
      </w:ins>
      <w:hyperlink r:id="rId65">
        <w:ins w:id="7771" w:author="Unknown" w:date="2004-01-27T12:30:00Z">
          <w:del w:id="7772" w:author="Στρακαντούνα Βάσω" w:date="2004-01-31T11:42:00Z">
            <w:r>
              <w:rPr>
                <w:rStyle w:val="InternetLink"/>
                <w:b/>
                <w:bCs/>
                <w:sz w:val="20"/>
                <w:szCs w:val="20"/>
                <w:lang w:val="en-GB"/>
              </w:rPr>
              <w:delText>stbrl</w:delText>
            </w:r>
          </w:del>
        </w:ins>
        <w:ins w:id="7773" w:author="Unknown" w:date="2004-01-27T12:30:00Z">
          <w:del w:id="7774" w:author="Στρακαντούνα Βάσω" w:date="2004-01-31T11:42:00Z">
            <w:r>
              <w:rPr>
                <w:rStyle w:val="InternetLink"/>
                <w:b/>
                <w:bCs/>
                <w:sz w:val="20"/>
                <w:szCs w:val="20"/>
                <w:lang w:val="el-GR"/>
              </w:rPr>
              <w:delText>-</w:delText>
            </w:r>
          </w:del>
        </w:ins>
        <w:ins w:id="7775" w:author="Unknown" w:date="2004-01-27T12:30:00Z">
          <w:del w:id="7776" w:author="Στρακαντούνα Βάσω" w:date="2004-01-31T11:42:00Z">
            <w:r>
              <w:rPr>
                <w:rStyle w:val="InternetLink"/>
                <w:b/>
                <w:bCs/>
                <w:sz w:val="20"/>
                <w:szCs w:val="20"/>
                <w:lang w:val="en-GB"/>
              </w:rPr>
              <w:delText>mylib</w:delText>
            </w:r>
          </w:del>
        </w:ins>
        <w:ins w:id="7777" w:author="Unknown" w:date="2004-01-27T12:30:00Z">
          <w:del w:id="7778" w:author="Στρακαντούνα Βάσω" w:date="2004-01-31T11:42:00Z">
            <w:r>
              <w:rPr>
                <w:rStyle w:val="InternetLink"/>
                <w:b/>
                <w:bCs/>
                <w:sz w:val="20"/>
                <w:szCs w:val="20"/>
                <w:lang w:val="el-GR"/>
              </w:rPr>
              <w:delText>@</w:delText>
            </w:r>
          </w:del>
        </w:ins>
        <w:ins w:id="7779" w:author="Unknown" w:date="2004-01-27T12:30:00Z">
          <w:del w:id="7780" w:author="Στρακαντούνα Βάσω" w:date="2004-01-31T11:42:00Z">
            <w:r>
              <w:rPr>
                <w:rStyle w:val="InternetLink"/>
                <w:b/>
                <w:bCs/>
                <w:sz w:val="20"/>
                <w:szCs w:val="20"/>
                <w:lang w:val="en-GB"/>
              </w:rPr>
              <w:delText>lanl</w:delText>
            </w:r>
          </w:del>
        </w:ins>
        <w:ins w:id="7781" w:author="Unknown" w:date="2004-01-27T12:30:00Z">
          <w:del w:id="7782" w:author="Στρακαντούνα Βάσω" w:date="2004-01-31T11:42:00Z">
            <w:r>
              <w:rPr>
                <w:rStyle w:val="InternetLink"/>
                <w:b/>
                <w:bCs/>
                <w:sz w:val="20"/>
                <w:szCs w:val="20"/>
                <w:lang w:val="el-GR"/>
              </w:rPr>
              <w:delText>.</w:delText>
            </w:r>
          </w:del>
        </w:ins>
        <w:ins w:id="7783" w:author="Unknown" w:date="2004-01-27T12:30:00Z">
          <w:del w:id="7784" w:author="Στρακαντούνα Βάσω" w:date="2004-01-31T11:42:00Z">
            <w:r>
              <w:rPr>
                <w:rStyle w:val="InternetLink"/>
                <w:b/>
                <w:bCs/>
                <w:sz w:val="20"/>
                <w:szCs w:val="20"/>
                <w:lang w:val="en-GB"/>
              </w:rPr>
              <w:delText>gov</w:delText>
            </w:r>
          </w:del>
        </w:ins>
      </w:hyperlink>
      <w:del w:id="7785" w:author="Στρακαντούνα Βάσω" w:date="2004-01-31T11:42:00Z">
        <w:r>
          <w:rPr>
            <w:b/>
            <w:bCs/>
            <w:sz w:val="20"/>
            <w:szCs w:val="20"/>
            <w:lang w:val="el-GR"/>
          </w:rPr>
          <w:delText>.</w:delText>
        </w:r>
      </w:del>
    </w:p>
    <w:p>
      <w:pPr>
        <w:pStyle w:val="Normal"/>
        <w:jc w:val="center"/>
        <w:rPr>
          <w:b/>
          <w:b/>
          <w:bCs/>
          <w:color w:val="000000"/>
          <w:sz w:val="20"/>
          <w:szCs w:val="20"/>
          <w:lang w:val="el-GR"/>
          <w:del w:id="7788" w:author="Στρακαντούνα Βάσω" w:date="2004-01-31T11:42:00Z"/>
        </w:rPr>
      </w:pPr>
      <w:del w:id="7787" w:author="Στρακαντούνα Βάσω" w:date="2004-01-31T11:42:00Z">
        <w:r>
          <w:rPr>
            <w:b/>
            <w:bCs/>
            <w:color w:val="000000"/>
            <w:sz w:val="20"/>
            <w:szCs w:val="20"/>
            <w:lang w:val="el-GR"/>
          </w:rPr>
        </w:r>
      </w:del>
    </w:p>
    <w:p>
      <w:pPr>
        <w:pStyle w:val="Normal"/>
        <w:jc w:val="center"/>
        <w:rPr>
          <w:b/>
          <w:b/>
          <w:bCs/>
          <w:color w:val="000000"/>
          <w:sz w:val="20"/>
          <w:szCs w:val="20"/>
          <w:del w:id="7790" w:author="Στρακαντούνα Βάσω" w:date="2004-01-31T11:42:00Z"/>
        </w:rPr>
      </w:pPr>
      <w:del w:id="7789" w:author="Στρακαντούνα Βάσω" w:date="2004-01-31T11:42:00Z">
        <w:r>
          <w:rPr>
            <w:b/>
            <w:bCs/>
            <w:color w:val="000000"/>
            <w:sz w:val="20"/>
            <w:szCs w:val="20"/>
          </w:rPr>
        </w:r>
      </w:del>
    </w:p>
    <w:p>
      <w:pPr>
        <w:pStyle w:val="Normal"/>
        <w:jc w:val="center"/>
        <w:rPr>
          <w:b/>
          <w:b/>
          <w:bCs/>
          <w:color w:val="000000"/>
          <w:sz w:val="20"/>
          <w:szCs w:val="20"/>
          <w:del w:id="7792" w:author="Στρακαντούνα Βάσω" w:date="2004-01-31T11:42:00Z"/>
        </w:rPr>
      </w:pPr>
      <w:del w:id="7791" w:author="Στρακαντούνα Βάσω" w:date="2004-01-31T11:42:00Z">
        <w:r>
          <w:rPr>
            <w:b/>
            <w:bCs/>
            <w:color w:val="000000"/>
            <w:sz w:val="20"/>
            <w:szCs w:val="20"/>
          </w:rPr>
        </w:r>
      </w:del>
    </w:p>
    <w:p>
      <w:pPr>
        <w:pStyle w:val="Normal"/>
        <w:jc w:val="center"/>
        <w:rPr>
          <w:b/>
          <w:b/>
          <w:bCs/>
          <w:color w:val="000000"/>
          <w:sz w:val="20"/>
          <w:szCs w:val="20"/>
          <w:del w:id="7794" w:author="Στρακαντούνα Βάσω" w:date="2004-01-31T11:42:00Z"/>
        </w:rPr>
      </w:pPr>
      <w:del w:id="7793" w:author="Στρακαντούνα Βάσω" w:date="2004-01-31T11:42:00Z">
        <w:r>
          <w:rPr>
            <w:b/>
            <w:bCs/>
            <w:color w:val="000000"/>
            <w:sz w:val="20"/>
            <w:szCs w:val="20"/>
          </w:rPr>
        </w:r>
      </w:del>
    </w:p>
    <w:p>
      <w:pPr>
        <w:pStyle w:val="Normal"/>
        <w:jc w:val="center"/>
        <w:rPr>
          <w:b/>
          <w:b/>
          <w:bCs/>
          <w:color w:val="000000"/>
          <w:sz w:val="20"/>
          <w:szCs w:val="20"/>
          <w:del w:id="7796" w:author="Στρακαντούνα Βάσω" w:date="2004-01-31T11:42:00Z"/>
        </w:rPr>
      </w:pPr>
      <w:del w:id="7795" w:author="Στρακαντούνα Βάσω" w:date="2004-01-31T11:42:00Z">
        <w:r>
          <w:rPr>
            <w:b/>
            <w:bCs/>
            <w:color w:val="000000"/>
            <w:sz w:val="20"/>
            <w:szCs w:val="20"/>
          </w:rPr>
        </w:r>
      </w:del>
    </w:p>
    <w:p>
      <w:pPr>
        <w:pStyle w:val="Normal"/>
        <w:jc w:val="center"/>
        <w:rPr>
          <w:b/>
          <w:b/>
          <w:bCs/>
          <w:color w:val="000000"/>
          <w:sz w:val="20"/>
          <w:szCs w:val="20"/>
          <w:del w:id="7798" w:author="Στρακαντούνα Βάσω" w:date="2004-01-31T11:42:00Z"/>
        </w:rPr>
      </w:pPr>
      <w:del w:id="7797" w:author="Στρακαντούνα Βάσω" w:date="2004-01-31T11:42:00Z">
        <w:r>
          <w:rPr>
            <w:b/>
            <w:bCs/>
            <w:color w:val="000000"/>
            <w:sz w:val="20"/>
            <w:szCs w:val="20"/>
          </w:rPr>
        </w:r>
      </w:del>
    </w:p>
    <w:p>
      <w:pPr>
        <w:pStyle w:val="Normal"/>
        <w:jc w:val="center"/>
        <w:rPr>
          <w:b/>
          <w:b/>
          <w:bCs/>
          <w:color w:val="000000"/>
          <w:sz w:val="20"/>
          <w:szCs w:val="20"/>
          <w:del w:id="7800" w:author="Στρακαντούνα Βάσω" w:date="2004-01-31T11:42:00Z"/>
        </w:rPr>
      </w:pPr>
      <w:del w:id="7799" w:author="Στρακαντούνα Βάσω" w:date="2004-01-31T11:42:00Z">
        <w:r>
          <w:rPr>
            <w:b/>
            <w:bCs/>
            <w:color w:val="000000"/>
            <w:sz w:val="20"/>
            <w:szCs w:val="20"/>
          </w:rPr>
        </w:r>
      </w:del>
    </w:p>
    <w:p>
      <w:pPr>
        <w:pStyle w:val="Normal"/>
        <w:jc w:val="center"/>
        <w:rPr>
          <w:b/>
          <w:b/>
          <w:bCs/>
          <w:color w:val="000000"/>
          <w:sz w:val="20"/>
          <w:szCs w:val="20"/>
          <w:del w:id="7802" w:author="Στρακαντούνα Βάσω" w:date="2004-01-31T11:42:00Z"/>
        </w:rPr>
      </w:pPr>
      <w:del w:id="7801" w:author="Στρακαντούνα Βάσω" w:date="2004-01-31T11:42:00Z">
        <w:r>
          <w:rPr>
            <w:b/>
            <w:bCs/>
            <w:color w:val="000000"/>
            <w:sz w:val="20"/>
            <w:szCs w:val="20"/>
          </w:rPr>
        </w:r>
      </w:del>
    </w:p>
    <w:p>
      <w:pPr>
        <w:pStyle w:val="Normal"/>
        <w:jc w:val="center"/>
        <w:rPr>
          <w:b/>
          <w:b/>
          <w:bCs/>
          <w:color w:val="000000"/>
          <w:sz w:val="20"/>
          <w:szCs w:val="20"/>
          <w:del w:id="7804" w:author="Στρακαντούνα Βάσω" w:date="2004-01-31T11:42:00Z"/>
        </w:rPr>
      </w:pPr>
      <w:del w:id="7803" w:author="Στρακαντούνα Βάσω" w:date="2004-01-31T11:42:00Z">
        <w:r>
          <w:rPr>
            <w:b/>
            <w:bCs/>
            <w:color w:val="000000"/>
            <w:sz w:val="20"/>
            <w:szCs w:val="20"/>
          </w:rPr>
        </w:r>
      </w:del>
    </w:p>
    <w:p>
      <w:pPr>
        <w:pStyle w:val="Normal"/>
        <w:jc w:val="center"/>
        <w:rPr>
          <w:b/>
          <w:b/>
          <w:bCs/>
          <w:color w:val="000000"/>
          <w:sz w:val="20"/>
          <w:szCs w:val="20"/>
          <w:del w:id="7806" w:author="Στρακαντούνα Βάσω" w:date="2004-01-31T11:42:00Z"/>
        </w:rPr>
      </w:pPr>
      <w:del w:id="7805" w:author="Στρακαντούνα Βάσω" w:date="2004-01-31T11:42:00Z">
        <w:r>
          <w:rPr>
            <w:b/>
            <w:bCs/>
            <w:color w:val="000000"/>
            <w:sz w:val="20"/>
            <w:szCs w:val="20"/>
          </w:rPr>
        </w:r>
      </w:del>
    </w:p>
    <w:p>
      <w:pPr>
        <w:pStyle w:val="Normal"/>
        <w:jc w:val="center"/>
        <w:rPr>
          <w:b/>
          <w:b/>
          <w:bCs/>
          <w:color w:val="000000"/>
          <w:sz w:val="20"/>
          <w:szCs w:val="20"/>
          <w:del w:id="7808" w:author="Στρακαντούνα Βάσω" w:date="2004-01-31T11:42:00Z"/>
        </w:rPr>
      </w:pPr>
      <w:del w:id="7807" w:author="Στρακαντούνα Βάσω" w:date="2004-01-31T11:42:00Z">
        <w:r>
          <w:rPr>
            <w:b/>
            <w:bCs/>
            <w:color w:val="000000"/>
            <w:sz w:val="20"/>
            <w:szCs w:val="20"/>
          </w:rPr>
        </w:r>
      </w:del>
    </w:p>
    <w:p>
      <w:pPr>
        <w:pStyle w:val="Normal"/>
        <w:jc w:val="center"/>
        <w:rPr>
          <w:b/>
          <w:b/>
          <w:bCs/>
          <w:color w:val="000000"/>
          <w:sz w:val="20"/>
          <w:szCs w:val="20"/>
          <w:del w:id="7810" w:author="Στρακαντούνα Βάσω" w:date="2004-01-31T11:42:00Z"/>
        </w:rPr>
      </w:pPr>
      <w:del w:id="7809" w:author="Στρακαντούνα Βάσω" w:date="2004-01-31T11:42:00Z">
        <w:r>
          <w:rPr>
            <w:b/>
            <w:bCs/>
            <w:color w:val="000000"/>
            <w:sz w:val="20"/>
            <w:szCs w:val="20"/>
          </w:rPr>
        </w:r>
      </w:del>
    </w:p>
    <w:p>
      <w:pPr>
        <w:pStyle w:val="Normal"/>
        <w:jc w:val="center"/>
        <w:rPr>
          <w:b/>
          <w:b/>
          <w:bCs/>
          <w:color w:val="000000"/>
          <w:sz w:val="20"/>
          <w:szCs w:val="20"/>
          <w:del w:id="7812" w:author="Στρακαντούνα Βάσω" w:date="2004-01-31T11:42:00Z"/>
        </w:rPr>
      </w:pPr>
      <w:del w:id="7811" w:author="Στρακαντούνα Βάσω" w:date="2004-01-31T11:42:00Z">
        <w:r>
          <w:rPr>
            <w:b/>
            <w:bCs/>
            <w:color w:val="000000"/>
            <w:sz w:val="20"/>
            <w:szCs w:val="20"/>
          </w:rPr>
        </w:r>
      </w:del>
    </w:p>
    <w:p>
      <w:pPr>
        <w:pStyle w:val="Normal"/>
        <w:jc w:val="center"/>
        <w:rPr>
          <w:b/>
          <w:b/>
          <w:bCs/>
          <w:color w:val="000000"/>
          <w:sz w:val="20"/>
          <w:szCs w:val="20"/>
          <w:del w:id="7814" w:author="Στρακαντούνα Βάσω" w:date="2004-01-31T11:42:00Z"/>
        </w:rPr>
      </w:pPr>
      <w:del w:id="7813" w:author="Στρακαντούνα Βάσω" w:date="2004-01-31T11:42:00Z">
        <w:r>
          <w:rPr>
            <w:b/>
            <w:bCs/>
            <w:color w:val="000000"/>
            <w:sz w:val="20"/>
            <w:szCs w:val="20"/>
          </w:rPr>
        </w:r>
      </w:del>
    </w:p>
    <w:p>
      <w:pPr>
        <w:pStyle w:val="Normal"/>
        <w:jc w:val="center"/>
        <w:rPr>
          <w:color w:val="000000"/>
          <w:sz w:val="20"/>
          <w:szCs w:val="20"/>
          <w:lang w:val="el-GR"/>
          <w:del w:id="7822" w:author="Στρακαντούνα Βάσω" w:date="2004-01-31T11:42:00Z"/>
        </w:rPr>
      </w:pPr>
      <w:del w:id="7815" w:author="Στρακαντούνα Βάσω" w:date="2004-01-31T11:42:00Z">
        <w:r>
          <w:rPr>
            <w:color w:val="000000"/>
            <w:sz w:val="20"/>
            <w:szCs w:val="20"/>
            <w:lang w:val="en-GB"/>
          </w:rPr>
          <w:delText>Other</w:delText>
        </w:r>
      </w:del>
      <w:del w:id="7816" w:author="Στρακαντούνα Βάσω" w:date="2004-01-31T11:42:00Z">
        <w:r>
          <w:rPr>
            <w:color w:val="000000"/>
            <w:sz w:val="20"/>
            <w:szCs w:val="20"/>
            <w:lang w:val="el-GR"/>
          </w:rPr>
          <w:delText xml:space="preserve"> </w:delText>
        </w:r>
      </w:del>
      <w:del w:id="7817" w:author="Στρακαντούνα Βάσω" w:date="2004-01-31T11:42:00Z">
        <w:r>
          <w:rPr>
            <w:color w:val="000000"/>
            <w:sz w:val="20"/>
            <w:szCs w:val="20"/>
            <w:lang w:val="en-GB"/>
          </w:rPr>
          <w:delText>My</w:delText>
        </w:r>
      </w:del>
      <w:del w:id="7818" w:author="Στρακαντούνα Βάσω" w:date="2004-01-31T11:42:00Z">
        <w:r>
          <w:rPr>
            <w:color w:val="000000"/>
            <w:sz w:val="20"/>
            <w:szCs w:val="20"/>
            <w:lang w:val="el-GR"/>
          </w:rPr>
          <w:delText xml:space="preserve"> </w:delText>
        </w:r>
      </w:del>
      <w:del w:id="7819" w:author="Στρακαντούνα Βάσω" w:date="2004-01-31T11:42:00Z">
        <w:r>
          <w:rPr>
            <w:color w:val="000000"/>
            <w:sz w:val="20"/>
            <w:szCs w:val="20"/>
            <w:lang w:val="en-GB"/>
          </w:rPr>
          <w:delText>Library</w:delText>
        </w:r>
      </w:del>
      <w:del w:id="7820" w:author="Στρακαντούνα Βάσω" w:date="2004-01-31T11:42:00Z">
        <w:r>
          <w:rPr>
            <w:color w:val="000000"/>
            <w:sz w:val="20"/>
            <w:szCs w:val="20"/>
            <w:lang w:val="el-GR"/>
          </w:rPr>
          <w:delText xml:space="preserve"> </w:delText>
        </w:r>
      </w:del>
      <w:del w:id="7821" w:author="Στρακαντούνα Βάσω" w:date="2004-01-31T11:42:00Z">
        <w:r>
          <w:rPr>
            <w:color w:val="000000"/>
            <w:sz w:val="20"/>
            <w:szCs w:val="20"/>
            <w:lang w:val="en-GB"/>
          </w:rPr>
          <w:delText>Projects</w:delText>
        </w:r>
      </w:del>
    </w:p>
    <w:p>
      <w:pPr>
        <w:pStyle w:val="Heading2"/>
        <w:jc w:val="center"/>
        <w:rPr>
          <w:rFonts w:ascii="Arial" w:hAnsi="Arial" w:cs="Arial"/>
          <w:color w:val="000000"/>
          <w:sz w:val="20"/>
          <w:szCs w:val="20"/>
          <w:lang w:val="el-GR"/>
          <w:del w:id="7838" w:author="Στρακαντούνα Βάσω" w:date="2004-01-31T11:42:00Z"/>
        </w:rPr>
      </w:pPr>
      <w:hyperlink r:id="rId66">
        <w:del w:id="7823" w:author="Στρακαντούνα Βάσω" w:date="2004-01-31T11:42:00Z">
          <w:r>
            <w:rPr>
              <w:rStyle w:val="InternetLink"/>
              <w:rFonts w:cs="Arial" w:ascii="Arial" w:hAnsi="Arial"/>
              <w:sz w:val="20"/>
              <w:szCs w:val="20"/>
              <w:lang w:val="en-GB"/>
            </w:rPr>
            <w:delText>http</w:delText>
          </w:r>
        </w:del>
        <w:del w:id="7824" w:author="Στρακαντούνα Βάσω" w:date="2004-01-31T11:42:00Z">
          <w:r>
            <w:rPr>
              <w:rStyle w:val="InternetLink"/>
              <w:rFonts w:cs="Arial" w:ascii="Arial" w:hAnsi="Arial"/>
              <w:sz w:val="20"/>
              <w:szCs w:val="20"/>
              <w:lang w:val="el-GR"/>
            </w:rPr>
            <w:delText>://</w:delText>
          </w:r>
        </w:del>
        <w:del w:id="7825" w:author="Στρακαντούνα Βάσω" w:date="2004-01-31T11:42:00Z">
          <w:r>
            <w:rPr>
              <w:rStyle w:val="InternetLink"/>
              <w:rFonts w:cs="Arial" w:ascii="Arial" w:hAnsi="Arial"/>
              <w:sz w:val="20"/>
              <w:szCs w:val="20"/>
              <w:lang w:val="en-GB"/>
            </w:rPr>
            <w:delText>www</w:delText>
          </w:r>
        </w:del>
        <w:del w:id="7826" w:author="Στρακαντούνα Βάσω" w:date="2004-01-31T11:42:00Z">
          <w:r>
            <w:rPr>
              <w:rStyle w:val="InternetLink"/>
              <w:rFonts w:cs="Arial" w:ascii="Arial" w:hAnsi="Arial"/>
              <w:sz w:val="20"/>
              <w:szCs w:val="20"/>
              <w:lang w:val="el-GR"/>
            </w:rPr>
            <w:delText>.</w:delText>
          </w:r>
        </w:del>
        <w:del w:id="7827" w:author="Στρακαντούνα Βάσω" w:date="2004-01-31T11:42:00Z">
          <w:r>
            <w:rPr>
              <w:rStyle w:val="InternetLink"/>
              <w:rFonts w:cs="Arial" w:ascii="Arial" w:hAnsi="Arial"/>
              <w:sz w:val="20"/>
              <w:szCs w:val="20"/>
              <w:lang w:val="en-GB"/>
            </w:rPr>
            <w:delText>library</w:delText>
          </w:r>
        </w:del>
        <w:del w:id="7828" w:author="Στρακαντούνα Βάσω" w:date="2004-01-31T11:42:00Z">
          <w:r>
            <w:rPr>
              <w:rStyle w:val="InternetLink"/>
              <w:rFonts w:cs="Arial" w:ascii="Arial" w:hAnsi="Arial"/>
              <w:sz w:val="20"/>
              <w:szCs w:val="20"/>
              <w:lang w:val="el-GR"/>
            </w:rPr>
            <w:delText>.</w:delText>
          </w:r>
        </w:del>
        <w:del w:id="7829" w:author="Στρακαντούνα Βάσω" w:date="2004-01-31T11:42:00Z">
          <w:r>
            <w:rPr>
              <w:rStyle w:val="InternetLink"/>
              <w:rFonts w:cs="Arial" w:ascii="Arial" w:hAnsi="Arial"/>
              <w:sz w:val="20"/>
              <w:szCs w:val="20"/>
              <w:lang w:val="en-GB"/>
            </w:rPr>
            <w:delText>vcu</w:delText>
          </w:r>
        </w:del>
        <w:del w:id="7830" w:author="Στρακαντούνα Βάσω" w:date="2004-01-31T11:42:00Z">
          <w:r>
            <w:rPr>
              <w:rStyle w:val="InternetLink"/>
              <w:rFonts w:cs="Arial" w:ascii="Arial" w:hAnsi="Arial"/>
              <w:sz w:val="20"/>
              <w:szCs w:val="20"/>
              <w:lang w:val="el-GR"/>
            </w:rPr>
            <w:delText>.</w:delText>
          </w:r>
        </w:del>
        <w:del w:id="7831" w:author="Στρακαντούνα Βάσω" w:date="2004-01-31T11:42:00Z">
          <w:r>
            <w:rPr>
              <w:rStyle w:val="InternetLink"/>
              <w:rFonts w:cs="Arial" w:ascii="Arial" w:hAnsi="Arial"/>
              <w:sz w:val="20"/>
              <w:szCs w:val="20"/>
              <w:lang w:val="en-GB"/>
            </w:rPr>
            <w:delText>edu</w:delText>
          </w:r>
        </w:del>
        <w:del w:id="7832" w:author="Στρακαντούνα Βάσω" w:date="2004-01-31T11:42:00Z">
          <w:r>
            <w:rPr>
              <w:rStyle w:val="InternetLink"/>
              <w:rFonts w:cs="Arial" w:ascii="Arial" w:hAnsi="Arial"/>
              <w:sz w:val="20"/>
              <w:szCs w:val="20"/>
              <w:lang w:val="el-GR"/>
            </w:rPr>
            <w:delText>/</w:delText>
          </w:r>
        </w:del>
        <w:del w:id="7833" w:author="Στρακαντούνα Βάσω" w:date="2004-01-31T11:42:00Z">
          <w:r>
            <w:rPr>
              <w:rStyle w:val="InternetLink"/>
              <w:rFonts w:cs="Arial" w:ascii="Arial" w:hAnsi="Arial"/>
              <w:sz w:val="20"/>
              <w:szCs w:val="20"/>
              <w:lang w:val="en-GB"/>
            </w:rPr>
            <w:delText>mylibrary</w:delText>
          </w:r>
        </w:del>
        <w:del w:id="7834" w:author="Στρακαντούνα Βάσω" w:date="2004-01-31T11:42:00Z">
          <w:r>
            <w:rPr>
              <w:rStyle w:val="InternetLink"/>
              <w:rFonts w:cs="Arial" w:ascii="Arial" w:hAnsi="Arial"/>
              <w:sz w:val="20"/>
              <w:szCs w:val="20"/>
              <w:lang w:val="el-GR"/>
            </w:rPr>
            <w:delText>/</w:delText>
          </w:r>
        </w:del>
        <w:del w:id="7835" w:author="Στρακαντούνα Βάσω" w:date="2004-01-31T11:42:00Z">
          <w:r>
            <w:rPr>
              <w:rStyle w:val="InternetLink"/>
              <w:rFonts w:cs="Arial" w:ascii="Arial" w:hAnsi="Arial"/>
              <w:sz w:val="20"/>
              <w:szCs w:val="20"/>
              <w:lang w:val="en-GB"/>
            </w:rPr>
            <w:delText>cil</w:delText>
          </w:r>
        </w:del>
        <w:del w:id="7836" w:author="Στρακαντούνα Βάσω" w:date="2004-01-31T11:42:00Z">
          <w:r>
            <w:rPr>
              <w:rStyle w:val="InternetLink"/>
              <w:rFonts w:cs="Arial" w:ascii="Arial" w:hAnsi="Arial"/>
              <w:sz w:val="20"/>
              <w:szCs w:val="20"/>
              <w:lang w:val="el-GR"/>
            </w:rPr>
            <w:delText>99.</w:delText>
          </w:r>
        </w:del>
        <w:del w:id="7837" w:author="Στρακαντούνα Βάσω" w:date="2004-01-31T11:42:00Z">
          <w:r>
            <w:rPr>
              <w:rStyle w:val="InternetLink"/>
              <w:rFonts w:cs="Arial" w:ascii="Arial" w:hAnsi="Arial"/>
              <w:sz w:val="20"/>
              <w:szCs w:val="20"/>
              <w:lang w:val="en-GB"/>
            </w:rPr>
            <w:delText>html</w:delText>
          </w:r>
        </w:del>
      </w:hyperlink>
    </w:p>
    <w:p>
      <w:pPr>
        <w:pStyle w:val="Heading2"/>
        <w:jc w:val="center"/>
        <w:rPr>
          <w:rFonts w:ascii="Arial" w:hAnsi="Arial" w:cs="Arial"/>
          <w:color w:val="000000"/>
          <w:sz w:val="20"/>
          <w:szCs w:val="20"/>
          <w:lang w:val="el-GR"/>
          <w:del w:id="7840" w:author="Στρακαντούνα Βάσω" w:date="2004-01-31T11:42:00Z"/>
        </w:rPr>
      </w:pPr>
      <w:del w:id="7839" w:author="Στρακαντούνα Βάσω" w:date="2004-01-31T11:42:00Z">
        <w:r>
          <w:rPr>
            <w:rFonts w:cs="Arial" w:ascii="Arial" w:hAnsi="Arial"/>
            <w:color w:val="000000"/>
            <w:sz w:val="20"/>
            <w:szCs w:val="20"/>
            <w:lang w:val="el-GR"/>
          </w:rPr>
        </w:r>
      </w:del>
    </w:p>
    <w:p>
      <w:pPr>
        <w:pStyle w:val="NormalWeb"/>
        <w:jc w:val="center"/>
        <w:rPr>
          <w:del w:id="7871" w:author="Στρακαντούνα Βάσω" w:date="2004-01-31T11:42:00Z"/>
        </w:rPr>
      </w:pPr>
      <w:del w:id="7841" w:author="Στρακαντούνα Βάσω" w:date="2004-01-31T11:42:00Z">
        <w:r>
          <w:rPr>
            <w:b/>
            <w:bCs/>
            <w:sz w:val="20"/>
            <w:szCs w:val="20"/>
            <w:lang w:val="en-GB"/>
          </w:rPr>
          <w:delText>For</w:delText>
        </w:r>
      </w:del>
      <w:del w:id="7842" w:author="Στρακαντούνα Βάσω" w:date="2004-01-31T11:42:00Z">
        <w:r>
          <w:rPr>
            <w:b/>
            <w:bCs/>
            <w:sz w:val="20"/>
            <w:szCs w:val="20"/>
            <w:lang w:val="el-GR"/>
          </w:rPr>
          <w:delText xml:space="preserve"> </w:delText>
        </w:r>
      </w:del>
      <w:del w:id="7843" w:author="Στρακαντούνα Βάσω" w:date="2004-01-31T11:42:00Z">
        <w:r>
          <w:rPr>
            <w:b/>
            <w:bCs/>
            <w:sz w:val="20"/>
            <w:szCs w:val="20"/>
            <w:lang w:val="en-GB"/>
          </w:rPr>
          <w:delText>a</w:delText>
        </w:r>
      </w:del>
      <w:del w:id="7844" w:author="Στρακαντούνα Βάσω" w:date="2004-01-31T11:42:00Z">
        <w:r>
          <w:rPr>
            <w:b/>
            <w:bCs/>
            <w:sz w:val="20"/>
            <w:szCs w:val="20"/>
            <w:lang w:val="el-GR"/>
          </w:rPr>
          <w:delText xml:space="preserve"> </w:delText>
        </w:r>
      </w:del>
      <w:del w:id="7845" w:author="Στρακαντούνα Βάσω" w:date="2004-01-31T11:42:00Z">
        <w:r>
          <w:rPr>
            <w:b/>
            <w:bCs/>
            <w:sz w:val="20"/>
            <w:szCs w:val="20"/>
            <w:lang w:val="en-GB"/>
          </w:rPr>
          <w:delText>more</w:delText>
        </w:r>
      </w:del>
      <w:del w:id="7846" w:author="Στρακαντούνα Βάσω" w:date="2004-01-31T11:42:00Z">
        <w:r>
          <w:rPr>
            <w:b/>
            <w:bCs/>
            <w:sz w:val="20"/>
            <w:szCs w:val="20"/>
            <w:lang w:val="el-GR"/>
          </w:rPr>
          <w:delText xml:space="preserve"> </w:delText>
        </w:r>
      </w:del>
      <w:del w:id="7847" w:author="Στρακαντούνα Βάσω" w:date="2004-01-31T11:42:00Z">
        <w:r>
          <w:rPr>
            <w:b/>
            <w:bCs/>
            <w:sz w:val="20"/>
            <w:szCs w:val="20"/>
            <w:lang w:val="en-GB"/>
          </w:rPr>
          <w:delText>comprehensive</w:delText>
        </w:r>
      </w:del>
      <w:del w:id="7848" w:author="Στρακαντούνα Βάσω" w:date="2004-01-31T11:42:00Z">
        <w:r>
          <w:rPr>
            <w:b/>
            <w:bCs/>
            <w:sz w:val="20"/>
            <w:szCs w:val="20"/>
            <w:lang w:val="el-GR"/>
          </w:rPr>
          <w:delText xml:space="preserve"> </w:delText>
        </w:r>
      </w:del>
      <w:del w:id="7849" w:author="Στρακαντούνα Βάσω" w:date="2004-01-31T11:42:00Z">
        <w:r>
          <w:rPr>
            <w:b/>
            <w:bCs/>
            <w:sz w:val="20"/>
            <w:szCs w:val="20"/>
            <w:lang w:val="en-GB"/>
          </w:rPr>
          <w:delText>list</w:delText>
        </w:r>
      </w:del>
      <w:del w:id="7850" w:author="Στρακαντούνα Βάσω" w:date="2004-01-31T11:42:00Z">
        <w:r>
          <w:rPr>
            <w:b/>
            <w:bCs/>
            <w:sz w:val="20"/>
            <w:szCs w:val="20"/>
            <w:lang w:val="el-GR"/>
          </w:rPr>
          <w:delText xml:space="preserve">, </w:delText>
        </w:r>
      </w:del>
      <w:del w:id="7851" w:author="Στρακαντούνα Βάσω" w:date="2004-01-31T11:42:00Z">
        <w:r>
          <w:rPr>
            <w:b/>
            <w:bCs/>
            <w:sz w:val="20"/>
            <w:szCs w:val="20"/>
            <w:lang w:val="en-GB"/>
          </w:rPr>
          <w:delText>you</w:delText>
        </w:r>
      </w:del>
      <w:del w:id="7852" w:author="Στρακαντούνα Βάσω" w:date="2004-01-31T11:42:00Z">
        <w:r>
          <w:rPr>
            <w:b/>
            <w:bCs/>
            <w:sz w:val="20"/>
            <w:szCs w:val="20"/>
            <w:lang w:val="el-GR"/>
          </w:rPr>
          <w:delText xml:space="preserve"> </w:delText>
        </w:r>
      </w:del>
      <w:del w:id="7853" w:author="Στρακαντούνα Βάσω" w:date="2004-01-31T11:42:00Z">
        <w:r>
          <w:rPr>
            <w:b/>
            <w:bCs/>
            <w:sz w:val="20"/>
            <w:szCs w:val="20"/>
            <w:lang w:val="en-GB"/>
          </w:rPr>
          <w:delText>might</w:delText>
        </w:r>
      </w:del>
      <w:del w:id="7854" w:author="Στρακαντούνα Βάσω" w:date="2004-01-31T11:42:00Z">
        <w:r>
          <w:rPr>
            <w:b/>
            <w:bCs/>
            <w:sz w:val="20"/>
            <w:szCs w:val="20"/>
            <w:lang w:val="el-GR"/>
          </w:rPr>
          <w:delText xml:space="preserve"> </w:delText>
        </w:r>
      </w:del>
      <w:del w:id="7855" w:author="Στρακαντούνα Βάσω" w:date="2004-01-31T11:42:00Z">
        <w:r>
          <w:rPr>
            <w:b/>
            <w:bCs/>
            <w:sz w:val="20"/>
            <w:szCs w:val="20"/>
            <w:lang w:val="en-GB"/>
          </w:rPr>
          <w:delText>shoot</w:delText>
        </w:r>
      </w:del>
      <w:del w:id="7856" w:author="Στρακαντούνα Βάσω" w:date="2004-01-31T11:42:00Z">
        <w:r>
          <w:rPr>
            <w:b/>
            <w:bCs/>
            <w:sz w:val="20"/>
            <w:szCs w:val="20"/>
            <w:lang w:val="el-GR"/>
          </w:rPr>
          <w:delText xml:space="preserve"> </w:delText>
        </w:r>
      </w:del>
      <w:del w:id="7857" w:author="Στρακαντούνα Βάσω" w:date="2004-01-31T11:42:00Z">
        <w:r>
          <w:rPr>
            <w:b/>
            <w:bCs/>
            <w:sz w:val="20"/>
            <w:szCs w:val="20"/>
            <w:lang w:val="en-GB"/>
          </w:rPr>
          <w:delText>over</w:delText>
        </w:r>
      </w:del>
      <w:del w:id="7858" w:author="Στρακαντούνα Βάσω" w:date="2004-01-31T11:42:00Z">
        <w:r>
          <w:rPr>
            <w:b/>
            <w:bCs/>
            <w:sz w:val="20"/>
            <w:szCs w:val="20"/>
            <w:lang w:val="el-GR"/>
          </w:rPr>
          <w:delText xml:space="preserve"> </w:delText>
        </w:r>
      </w:del>
      <w:del w:id="7859" w:author="Στρακαντούνα Βάσω" w:date="2004-01-31T11:42:00Z">
        <w:r>
          <w:rPr>
            <w:b/>
            <w:bCs/>
            <w:sz w:val="20"/>
            <w:szCs w:val="20"/>
            <w:lang w:val="en-GB"/>
          </w:rPr>
          <w:delText>to</w:delText>
        </w:r>
      </w:del>
      <w:del w:id="7860" w:author="Στρακαντούνα Βάσω" w:date="2004-01-31T11:42:00Z">
        <w:r>
          <w:rPr>
            <w:b/>
            <w:bCs/>
            <w:sz w:val="20"/>
            <w:szCs w:val="20"/>
            <w:lang w:val="el-GR"/>
          </w:rPr>
          <w:delText xml:space="preserve"> </w:delText>
        </w:r>
      </w:del>
      <w:hyperlink r:id="rId67">
        <w:del w:id="7861" w:author="Στρακαντούνα Βάσω" w:date="2004-01-31T11:42:00Z">
          <w:r>
            <w:rPr>
              <w:rStyle w:val="InternetLink"/>
              <w:b/>
              <w:bCs/>
              <w:sz w:val="20"/>
              <w:szCs w:val="20"/>
              <w:lang w:val="en-GB"/>
            </w:rPr>
            <w:delText>Infomotions</w:delText>
          </w:r>
        </w:del>
        <w:del w:id="7862" w:author="Στρακαντούνα Βάσω" w:date="2004-01-31T11:42:00Z">
          <w:r>
            <w:rPr>
              <w:rStyle w:val="InternetLink"/>
              <w:b/>
              <w:bCs/>
              <w:sz w:val="20"/>
              <w:szCs w:val="20"/>
              <w:lang w:val="el-GR"/>
            </w:rPr>
            <w:delText xml:space="preserve"> </w:delText>
          </w:r>
        </w:del>
        <w:del w:id="7863" w:author="Στρακαντούνα Βάσω" w:date="2004-01-31T11:42:00Z">
          <w:r>
            <w:rPr>
              <w:rStyle w:val="InternetLink"/>
              <w:b/>
              <w:bCs/>
              <w:sz w:val="20"/>
              <w:szCs w:val="20"/>
              <w:lang w:val="en-GB"/>
            </w:rPr>
            <w:delText>List</w:delText>
          </w:r>
        </w:del>
        <w:del w:id="7864" w:author="Στρακαντούνα Βάσω" w:date="2004-01-31T11:42:00Z">
          <w:r>
            <w:rPr>
              <w:rStyle w:val="InternetLink"/>
              <w:b/>
              <w:bCs/>
              <w:sz w:val="20"/>
              <w:szCs w:val="20"/>
              <w:lang w:val="el-GR"/>
            </w:rPr>
            <w:delText xml:space="preserve"> </w:delText>
          </w:r>
        </w:del>
        <w:del w:id="7865" w:author="Στρακαντούνα Βάσω" w:date="2004-01-31T11:42:00Z">
          <w:r>
            <w:rPr>
              <w:rStyle w:val="InternetLink"/>
              <w:b/>
              <w:bCs/>
              <w:sz w:val="20"/>
              <w:szCs w:val="20"/>
              <w:lang w:val="en-GB"/>
            </w:rPr>
            <w:delText>of</w:delText>
          </w:r>
        </w:del>
        <w:del w:id="7866" w:author="Στρακαντούνα Βάσω" w:date="2004-01-31T11:42:00Z">
          <w:r>
            <w:rPr>
              <w:rStyle w:val="InternetLink"/>
              <w:b/>
              <w:bCs/>
              <w:sz w:val="20"/>
              <w:szCs w:val="20"/>
              <w:lang w:val="el-GR"/>
            </w:rPr>
            <w:delText xml:space="preserve"> </w:delText>
          </w:r>
        </w:del>
        <w:del w:id="7867" w:author="Στρακαντούνα Βάσω" w:date="2004-01-31T11:42:00Z">
          <w:r>
            <w:rPr>
              <w:rStyle w:val="InternetLink"/>
              <w:b/>
              <w:bCs/>
              <w:sz w:val="20"/>
              <w:szCs w:val="20"/>
              <w:lang w:val="en-GB"/>
            </w:rPr>
            <w:delText>Customizable</w:delText>
          </w:r>
        </w:del>
        <w:del w:id="7868" w:author="Στρακαντούνα Βάσω" w:date="2004-01-31T11:42:00Z">
          <w:r>
            <w:rPr>
              <w:rStyle w:val="InternetLink"/>
              <w:b/>
              <w:bCs/>
              <w:sz w:val="20"/>
              <w:szCs w:val="20"/>
              <w:lang w:val="el-GR"/>
            </w:rPr>
            <w:delText xml:space="preserve"> </w:delText>
          </w:r>
        </w:del>
        <w:del w:id="7869" w:author="Στρακαντούνα Βάσω" w:date="2004-01-31T11:42:00Z">
          <w:r>
            <w:rPr>
              <w:rStyle w:val="InternetLink"/>
              <w:b/>
              <w:bCs/>
              <w:sz w:val="20"/>
              <w:szCs w:val="20"/>
              <w:lang w:val="en-GB"/>
            </w:rPr>
            <w:delText>Interfaces</w:delText>
          </w:r>
        </w:del>
      </w:hyperlink>
      <w:del w:id="7870" w:author="Στρακαντούνα Βάσω" w:date="2004-01-31T11:42:00Z">
        <w:r>
          <w:rPr>
            <w:b/>
            <w:bCs/>
            <w:sz w:val="20"/>
            <w:szCs w:val="20"/>
            <w:lang w:val="el-GR"/>
          </w:rPr>
          <w:delText>.</w:delText>
        </w:r>
      </w:del>
    </w:p>
    <w:p>
      <w:pPr>
        <w:pStyle w:val="NormalWeb"/>
        <w:jc w:val="center"/>
        <w:rPr>
          <w:del w:id="7912" w:author="Στρακαντούνα Βάσω" w:date="2004-01-31T11:42:00Z"/>
        </w:rPr>
      </w:pPr>
      <w:del w:id="7872" w:author="Στρακαντούνα Βάσω" w:date="2004-01-31T11:42:00Z">
        <w:r>
          <w:rPr>
            <w:b/>
            <w:bCs/>
            <w:sz w:val="20"/>
            <w:szCs w:val="20"/>
            <w:lang w:val="en-GB"/>
          </w:rPr>
          <w:delText>The</w:delText>
        </w:r>
      </w:del>
      <w:del w:id="7873" w:author="Στρακαντούνα Βάσω" w:date="2004-01-31T11:42:00Z">
        <w:r>
          <w:rPr>
            <w:b/>
            <w:bCs/>
            <w:sz w:val="20"/>
            <w:szCs w:val="20"/>
            <w:lang w:val="el-GR"/>
          </w:rPr>
          <w:delText xml:space="preserve"> </w:delText>
        </w:r>
      </w:del>
      <w:del w:id="7874" w:author="Στρακαντούνα Βάσω" w:date="2004-01-31T11:42:00Z">
        <w:r>
          <w:rPr>
            <w:b/>
            <w:bCs/>
            <w:sz w:val="20"/>
            <w:szCs w:val="20"/>
            <w:lang w:val="en-GB"/>
          </w:rPr>
          <w:delText>list</w:delText>
        </w:r>
      </w:del>
      <w:del w:id="7875" w:author="Στρακαντούνα Βάσω" w:date="2004-01-31T11:42:00Z">
        <w:r>
          <w:rPr>
            <w:b/>
            <w:bCs/>
            <w:sz w:val="20"/>
            <w:szCs w:val="20"/>
            <w:lang w:val="el-GR"/>
          </w:rPr>
          <w:delText xml:space="preserve"> </w:delText>
        </w:r>
      </w:del>
      <w:del w:id="7876" w:author="Στρακαντούνα Βάσω" w:date="2004-01-31T11:42:00Z">
        <w:r>
          <w:rPr>
            <w:b/>
            <w:bCs/>
            <w:sz w:val="20"/>
            <w:szCs w:val="20"/>
            <w:lang w:val="en-GB"/>
          </w:rPr>
          <w:delText>below</w:delText>
        </w:r>
      </w:del>
      <w:del w:id="7877" w:author="Στρακαντούνα Βάσω" w:date="2004-01-31T11:42:00Z">
        <w:r>
          <w:rPr>
            <w:b/>
            <w:bCs/>
            <w:sz w:val="20"/>
            <w:szCs w:val="20"/>
            <w:lang w:val="el-GR"/>
          </w:rPr>
          <w:delText xml:space="preserve"> </w:delText>
        </w:r>
      </w:del>
      <w:del w:id="7878" w:author="Στρακαντούνα Βάσω" w:date="2004-01-31T11:42:00Z">
        <w:r>
          <w:rPr>
            <w:b/>
            <w:bCs/>
            <w:sz w:val="20"/>
            <w:szCs w:val="20"/>
            <w:lang w:val="en-GB"/>
          </w:rPr>
          <w:delText>is</w:delText>
        </w:r>
      </w:del>
      <w:del w:id="7879" w:author="Στρακαντούνα Βάσω" w:date="2004-01-31T11:42:00Z">
        <w:r>
          <w:rPr>
            <w:b/>
            <w:bCs/>
            <w:sz w:val="20"/>
            <w:szCs w:val="20"/>
            <w:lang w:val="el-GR"/>
          </w:rPr>
          <w:delText xml:space="preserve"> </w:delText>
        </w:r>
      </w:del>
      <w:del w:id="7880" w:author="Στρακαντούνα Βάσω" w:date="2004-01-31T11:42:00Z">
        <w:r>
          <w:rPr>
            <w:b/>
            <w:bCs/>
            <w:sz w:val="20"/>
            <w:szCs w:val="20"/>
            <w:lang w:val="en-GB"/>
          </w:rPr>
          <w:delText>selected</w:delText>
        </w:r>
      </w:del>
      <w:del w:id="7881" w:author="Στρακαντούνα Βάσω" w:date="2004-01-31T11:42:00Z">
        <w:r>
          <w:rPr>
            <w:b/>
            <w:bCs/>
            <w:sz w:val="20"/>
            <w:szCs w:val="20"/>
            <w:lang w:val="el-GR"/>
          </w:rPr>
          <w:delText xml:space="preserve"> </w:delText>
        </w:r>
      </w:del>
      <w:del w:id="7882" w:author="Στρακαντούνα Βάσω" w:date="2004-01-31T11:42:00Z">
        <w:r>
          <w:rPr>
            <w:b/>
            <w:bCs/>
            <w:sz w:val="20"/>
            <w:szCs w:val="20"/>
            <w:lang w:val="en-GB"/>
          </w:rPr>
          <w:delText>to</w:delText>
        </w:r>
      </w:del>
      <w:del w:id="7883" w:author="Στρακαντούνα Βάσω" w:date="2004-01-31T11:42:00Z">
        <w:r>
          <w:rPr>
            <w:b/>
            <w:bCs/>
            <w:sz w:val="20"/>
            <w:szCs w:val="20"/>
            <w:lang w:val="el-GR"/>
          </w:rPr>
          <w:delText xml:space="preserve"> </w:delText>
        </w:r>
      </w:del>
      <w:del w:id="7884" w:author="Στρακαντούνα Βάσω" w:date="2004-01-31T11:42:00Z">
        <w:r>
          <w:rPr>
            <w:b/>
            <w:bCs/>
            <w:sz w:val="20"/>
            <w:szCs w:val="20"/>
            <w:lang w:val="en-GB"/>
          </w:rPr>
          <w:delText>provide</w:delText>
        </w:r>
      </w:del>
      <w:del w:id="7885" w:author="Στρακαντούνα Βάσω" w:date="2004-01-31T11:42:00Z">
        <w:r>
          <w:rPr>
            <w:b/>
            <w:bCs/>
            <w:sz w:val="20"/>
            <w:szCs w:val="20"/>
            <w:lang w:val="el-GR"/>
          </w:rPr>
          <w:delText xml:space="preserve"> </w:delText>
        </w:r>
      </w:del>
      <w:del w:id="7886" w:author="Στρακαντούνα Βάσω" w:date="2004-01-31T11:42:00Z">
        <w:r>
          <w:rPr>
            <w:b/>
            <w:bCs/>
            <w:sz w:val="20"/>
            <w:szCs w:val="20"/>
            <w:lang w:val="en-GB"/>
          </w:rPr>
          <w:delText>a</w:delText>
        </w:r>
      </w:del>
      <w:del w:id="7887" w:author="Στρακαντούνα Βάσω" w:date="2004-01-31T11:42:00Z">
        <w:r>
          <w:rPr>
            <w:b/>
            <w:bCs/>
            <w:sz w:val="20"/>
            <w:szCs w:val="20"/>
            <w:lang w:val="el-GR"/>
          </w:rPr>
          <w:delText xml:space="preserve"> </w:delText>
        </w:r>
      </w:del>
      <w:del w:id="7888" w:author="Στρακαντούνα Βάσω" w:date="2004-01-31T11:42:00Z">
        <w:r>
          <w:rPr>
            <w:b/>
            <w:bCs/>
            <w:sz w:val="20"/>
            <w:szCs w:val="20"/>
            <w:lang w:val="en-GB"/>
          </w:rPr>
          <w:delText>broad</w:delText>
        </w:r>
      </w:del>
      <w:del w:id="7889" w:author="Στρακαντούνα Βάσω" w:date="2004-01-31T11:42:00Z">
        <w:r>
          <w:rPr>
            <w:b/>
            <w:bCs/>
            <w:sz w:val="20"/>
            <w:szCs w:val="20"/>
            <w:lang w:val="el-GR"/>
          </w:rPr>
          <w:delText xml:space="preserve"> </w:delText>
        </w:r>
      </w:del>
      <w:del w:id="7890" w:author="Στρακαντούνα Βάσω" w:date="2004-01-31T11:42:00Z">
        <w:r>
          <w:rPr>
            <w:b/>
            <w:bCs/>
            <w:sz w:val="20"/>
            <w:szCs w:val="20"/>
            <w:lang w:val="en-GB"/>
          </w:rPr>
          <w:delText>look</w:delText>
        </w:r>
      </w:del>
      <w:del w:id="7891" w:author="Στρακαντούνα Βάσω" w:date="2004-01-31T11:42:00Z">
        <w:r>
          <w:rPr>
            <w:b/>
            <w:bCs/>
            <w:sz w:val="20"/>
            <w:szCs w:val="20"/>
            <w:lang w:val="el-GR"/>
          </w:rPr>
          <w:delText xml:space="preserve"> </w:delText>
        </w:r>
      </w:del>
      <w:del w:id="7892" w:author="Στρακαντούνα Βάσω" w:date="2004-01-31T11:42:00Z">
        <w:r>
          <w:rPr>
            <w:b/>
            <w:bCs/>
            <w:sz w:val="20"/>
            <w:szCs w:val="20"/>
            <w:lang w:val="en-GB"/>
          </w:rPr>
          <w:delText>at</w:delText>
        </w:r>
      </w:del>
      <w:del w:id="7893" w:author="Στρακαντούνα Βάσω" w:date="2004-01-31T11:42:00Z">
        <w:r>
          <w:rPr>
            <w:b/>
            <w:bCs/>
            <w:sz w:val="20"/>
            <w:szCs w:val="20"/>
            <w:lang w:val="el-GR"/>
          </w:rPr>
          <w:delText xml:space="preserve"> </w:delText>
        </w:r>
      </w:del>
      <w:del w:id="7894" w:author="Στρακαντούνα Βάσω" w:date="2004-01-31T11:42:00Z">
        <w:r>
          <w:rPr>
            <w:b/>
            <w:bCs/>
            <w:sz w:val="20"/>
            <w:szCs w:val="20"/>
            <w:lang w:val="en-GB"/>
          </w:rPr>
          <w:delText>the</w:delText>
        </w:r>
      </w:del>
      <w:del w:id="7895" w:author="Στρακαντούνα Βάσω" w:date="2004-01-31T11:42:00Z">
        <w:r>
          <w:rPr>
            <w:b/>
            <w:bCs/>
            <w:sz w:val="20"/>
            <w:szCs w:val="20"/>
            <w:lang w:val="el-GR"/>
          </w:rPr>
          <w:delText xml:space="preserve"> </w:delText>
        </w:r>
      </w:del>
      <w:del w:id="7896" w:author="Στρακαντούνα Βάσω" w:date="2004-01-31T11:42:00Z">
        <w:r>
          <w:rPr>
            <w:b/>
            <w:bCs/>
            <w:sz w:val="20"/>
            <w:szCs w:val="20"/>
            <w:lang w:val="en-GB"/>
          </w:rPr>
          <w:delText>diverse</w:delText>
        </w:r>
      </w:del>
      <w:del w:id="7897" w:author="Στρακαντούνα Βάσω" w:date="2004-01-31T11:42:00Z">
        <w:r>
          <w:rPr>
            <w:b/>
            <w:bCs/>
            <w:sz w:val="20"/>
            <w:szCs w:val="20"/>
            <w:lang w:val="el-GR"/>
          </w:rPr>
          <w:delText xml:space="preserve"> </w:delText>
        </w:r>
      </w:del>
      <w:del w:id="7898" w:author="Στρακαντούνα Βάσω" w:date="2004-01-31T11:42:00Z">
        <w:r>
          <w:rPr>
            <w:b/>
            <w:bCs/>
            <w:sz w:val="20"/>
            <w:szCs w:val="20"/>
            <w:lang w:val="en-GB"/>
          </w:rPr>
          <w:delText>software</w:delText>
        </w:r>
      </w:del>
      <w:del w:id="7899" w:author="Στρακαντούνα Βάσω" w:date="2004-01-31T11:42:00Z">
        <w:r>
          <w:rPr>
            <w:b/>
            <w:bCs/>
            <w:sz w:val="20"/>
            <w:szCs w:val="20"/>
            <w:lang w:val="el-GR"/>
          </w:rPr>
          <w:delText xml:space="preserve"> </w:delText>
        </w:r>
      </w:del>
      <w:del w:id="7900" w:author="Στρακαντούνα Βάσω" w:date="2004-01-31T11:42:00Z">
        <w:r>
          <w:rPr>
            <w:b/>
            <w:bCs/>
            <w:sz w:val="20"/>
            <w:szCs w:val="20"/>
            <w:lang w:val="en-GB"/>
          </w:rPr>
          <w:delText>solutions</w:delText>
        </w:r>
      </w:del>
      <w:del w:id="7901" w:author="Στρακαντούνα Βάσω" w:date="2004-01-31T11:42:00Z">
        <w:r>
          <w:rPr>
            <w:b/>
            <w:bCs/>
            <w:sz w:val="20"/>
            <w:szCs w:val="20"/>
            <w:lang w:val="el-GR"/>
          </w:rPr>
          <w:delText xml:space="preserve"> </w:delText>
        </w:r>
      </w:del>
      <w:del w:id="7902" w:author="Στρακαντούνα Βάσω" w:date="2004-01-31T11:42:00Z">
        <w:r>
          <w:rPr>
            <w:b/>
            <w:bCs/>
            <w:sz w:val="20"/>
            <w:szCs w:val="20"/>
            <w:lang w:val="en-GB"/>
          </w:rPr>
          <w:delText>and</w:delText>
        </w:r>
      </w:del>
      <w:del w:id="7903" w:author="Στρακαντούνα Βάσω" w:date="2004-01-31T11:42:00Z">
        <w:r>
          <w:rPr>
            <w:b/>
            <w:bCs/>
            <w:sz w:val="20"/>
            <w:szCs w:val="20"/>
            <w:lang w:val="el-GR"/>
          </w:rPr>
          <w:delText xml:space="preserve"> </w:delText>
        </w:r>
      </w:del>
      <w:del w:id="7904" w:author="Στρακαντούνα Βάσω" w:date="2004-01-31T11:42:00Z">
        <w:r>
          <w:rPr>
            <w:b/>
            <w:bCs/>
            <w:sz w:val="20"/>
            <w:szCs w:val="20"/>
            <w:lang w:val="en-GB"/>
          </w:rPr>
          <w:delText>contexts</w:delText>
        </w:r>
      </w:del>
      <w:del w:id="7905" w:author="Στρακαντούνα Βάσω" w:date="2004-01-31T11:42:00Z">
        <w:r>
          <w:rPr>
            <w:b/>
            <w:bCs/>
            <w:sz w:val="20"/>
            <w:szCs w:val="20"/>
            <w:lang w:val="el-GR"/>
          </w:rPr>
          <w:delText xml:space="preserve"> </w:delText>
        </w:r>
      </w:del>
      <w:del w:id="7906" w:author="Στρακαντούνα Βάσω" w:date="2004-01-31T11:42:00Z">
        <w:r>
          <w:rPr>
            <w:b/>
            <w:bCs/>
            <w:sz w:val="20"/>
            <w:szCs w:val="20"/>
            <w:lang w:val="en-GB"/>
          </w:rPr>
          <w:delText>for</w:delText>
        </w:r>
      </w:del>
      <w:del w:id="7907" w:author="Στρακαντούνα Βάσω" w:date="2004-01-31T11:42:00Z">
        <w:r>
          <w:rPr>
            <w:b/>
            <w:bCs/>
            <w:sz w:val="20"/>
            <w:szCs w:val="20"/>
            <w:lang w:val="el-GR"/>
          </w:rPr>
          <w:delText xml:space="preserve"> </w:delText>
        </w:r>
      </w:del>
      <w:del w:id="7908" w:author="Στρακαντούνα Βάσω" w:date="2004-01-31T11:42:00Z">
        <w:r>
          <w:rPr>
            <w:b/>
            <w:bCs/>
            <w:sz w:val="20"/>
            <w:szCs w:val="20"/>
            <w:lang w:val="en-GB"/>
          </w:rPr>
          <w:delText>My</w:delText>
        </w:r>
      </w:del>
      <w:del w:id="7909" w:author="Στρακαντούνα Βάσω" w:date="2004-01-31T11:42:00Z">
        <w:r>
          <w:rPr>
            <w:b/>
            <w:bCs/>
            <w:sz w:val="20"/>
            <w:szCs w:val="20"/>
            <w:lang w:val="el-GR"/>
          </w:rPr>
          <w:delText xml:space="preserve"> </w:delText>
        </w:r>
      </w:del>
      <w:del w:id="7910" w:author="Στρακαντούνα Βάσω" w:date="2004-01-31T11:42:00Z">
        <w:r>
          <w:rPr>
            <w:b/>
            <w:bCs/>
            <w:sz w:val="20"/>
            <w:szCs w:val="20"/>
            <w:lang w:val="en-GB"/>
          </w:rPr>
          <w:delText>Library</w:delText>
        </w:r>
      </w:del>
      <w:del w:id="7911" w:author="Στρακαντούνα Βάσω" w:date="2004-01-31T11:42:00Z">
        <w:r>
          <w:rPr>
            <w:b/>
            <w:bCs/>
            <w:sz w:val="20"/>
            <w:szCs w:val="20"/>
            <w:lang w:val="el-GR"/>
          </w:rPr>
          <w:delText>.</w:delText>
        </w:r>
      </w:del>
    </w:p>
    <w:p>
      <w:pPr>
        <w:pStyle w:val="NormalWeb"/>
        <w:jc w:val="center"/>
        <w:rPr>
          <w:b/>
          <w:b/>
          <w:bCs/>
          <w:sz w:val="20"/>
          <w:szCs w:val="20"/>
          <w:del w:id="7924" w:author="Στρακαντούνα Βάσω" w:date="2004-01-31T11:42:00Z"/>
        </w:rPr>
      </w:pPr>
      <w:hyperlink r:id="rId68">
        <w:del w:id="7913" w:author="Στρακαντούνα Βάσω" w:date="2004-01-31T11:42:00Z">
          <w:r>
            <w:rPr>
              <w:rStyle w:val="InternetLink"/>
              <w:b/>
              <w:bCs/>
              <w:sz w:val="20"/>
              <w:szCs w:val="20"/>
              <w:lang w:val="en-GB"/>
            </w:rPr>
            <w:delText>My</w:delText>
          </w:r>
        </w:del>
        <w:del w:id="7914" w:author="Στρακαντούνα Βάσω" w:date="2004-01-31T11:42:00Z">
          <w:r>
            <w:rPr>
              <w:rStyle w:val="InternetLink"/>
              <w:b/>
              <w:bCs/>
              <w:sz w:val="20"/>
              <w:szCs w:val="20"/>
              <w:lang w:val="el-GR"/>
            </w:rPr>
            <w:delText xml:space="preserve"> </w:delText>
          </w:r>
        </w:del>
        <w:del w:id="7915" w:author="Στρακαντούνα Βάσω" w:date="2004-01-31T11:42:00Z">
          <w:r>
            <w:rPr>
              <w:rStyle w:val="InternetLink"/>
              <w:b/>
              <w:bCs/>
              <w:sz w:val="20"/>
              <w:szCs w:val="20"/>
              <w:lang w:val="en-GB"/>
            </w:rPr>
            <w:delText>Gateway</w:delText>
          </w:r>
        </w:del>
      </w:hyperlink>
      <w:del w:id="7916" w:author="Στρακαντούνα Βάσω" w:date="2004-01-31T11:42:00Z">
        <w:r>
          <w:rPr>
            <w:b/>
            <w:bCs/>
            <w:color w:val="800000"/>
            <w:sz w:val="20"/>
            <w:szCs w:val="20"/>
            <w:lang w:val="el-GR"/>
          </w:rPr>
          <w:br/>
        </w:r>
      </w:del>
      <w:del w:id="7917" w:author="Στρακαντούνα Βάσω" w:date="2004-01-31T11:42:00Z">
        <w:r>
          <w:rPr>
            <w:rStyle w:val="StrongEmphasis"/>
            <w:color w:val="800000"/>
            <w:sz w:val="20"/>
            <w:szCs w:val="20"/>
            <w:lang w:val="en-GB"/>
          </w:rPr>
          <w:delText>University</w:delText>
        </w:r>
      </w:del>
      <w:del w:id="7918" w:author="Στρακαντούνα Βάσω" w:date="2004-01-31T11:42:00Z">
        <w:r>
          <w:rPr>
            <w:rStyle w:val="StrongEmphasis"/>
            <w:color w:val="800000"/>
            <w:sz w:val="20"/>
            <w:szCs w:val="20"/>
            <w:lang w:val="el-GR"/>
          </w:rPr>
          <w:delText xml:space="preserve"> </w:delText>
        </w:r>
      </w:del>
      <w:del w:id="7919" w:author="Στρακαντούνα Βάσω" w:date="2004-01-31T11:42:00Z">
        <w:r>
          <w:rPr>
            <w:rStyle w:val="StrongEmphasis"/>
            <w:color w:val="800000"/>
            <w:sz w:val="20"/>
            <w:szCs w:val="20"/>
            <w:lang w:val="en-GB"/>
          </w:rPr>
          <w:delText>of</w:delText>
        </w:r>
      </w:del>
      <w:del w:id="7920" w:author="Στρακαντούνα Βάσω" w:date="2004-01-31T11:42:00Z">
        <w:r>
          <w:rPr>
            <w:rStyle w:val="StrongEmphasis"/>
            <w:color w:val="800000"/>
            <w:sz w:val="20"/>
            <w:szCs w:val="20"/>
            <w:lang w:val="el-GR"/>
          </w:rPr>
          <w:delText xml:space="preserve"> </w:delText>
        </w:r>
      </w:del>
      <w:del w:id="7921" w:author="Στρακαντούνα Βάσω" w:date="2004-01-31T11:42:00Z">
        <w:r>
          <w:rPr>
            <w:rStyle w:val="StrongEmphasis"/>
            <w:color w:val="800000"/>
            <w:sz w:val="20"/>
            <w:szCs w:val="20"/>
            <w:lang w:val="en-GB"/>
          </w:rPr>
          <w:delText>Washington</w:delText>
        </w:r>
      </w:del>
      <w:del w:id="7922" w:author="Στρακαντούνα Βάσω" w:date="2004-01-31T11:42:00Z">
        <w:r>
          <w:rPr>
            <w:rStyle w:val="StrongEmphasis"/>
            <w:color w:val="800000"/>
            <w:sz w:val="20"/>
            <w:szCs w:val="20"/>
            <w:lang w:val="el-GR"/>
          </w:rPr>
          <w:delText xml:space="preserve"> </w:delText>
        </w:r>
      </w:del>
      <w:del w:id="7923" w:author="Στρακαντούνα Βάσω" w:date="2004-01-31T11:42:00Z">
        <w:r>
          <w:rPr>
            <w:rStyle w:val="StrongEmphasis"/>
            <w:color w:val="800000"/>
            <w:sz w:val="20"/>
            <w:szCs w:val="20"/>
            <w:lang w:val="en-GB"/>
          </w:rPr>
          <w:delText>Libraries</w:delText>
        </w:r>
      </w:del>
    </w:p>
    <w:p>
      <w:pPr>
        <w:pStyle w:val="NormalWeb"/>
        <w:jc w:val="center"/>
        <w:rPr>
          <w:b/>
          <w:b/>
          <w:bCs/>
          <w:sz w:val="20"/>
          <w:szCs w:val="20"/>
          <w:lang w:val="el-GR"/>
          <w:del w:id="7994" w:author="Στρακαντούνα Βάσω" w:date="2004-01-31T11:42:00Z"/>
        </w:rPr>
      </w:pPr>
      <w:del w:id="7925" w:author="Στρακαντούνα Βάσω" w:date="2004-01-31T11:42:00Z">
        <w:r>
          <w:rPr>
            <w:b/>
            <w:bCs/>
            <w:sz w:val="20"/>
            <w:szCs w:val="20"/>
            <w:lang w:val="en-GB"/>
          </w:rPr>
          <w:delText>My</w:delText>
        </w:r>
      </w:del>
      <w:del w:id="7926" w:author="Στρακαντούνα Βάσω" w:date="2004-01-31T11:42:00Z">
        <w:r>
          <w:rPr>
            <w:b/>
            <w:bCs/>
            <w:sz w:val="20"/>
            <w:szCs w:val="20"/>
            <w:lang w:val="el-GR"/>
          </w:rPr>
          <w:delText xml:space="preserve"> </w:delText>
        </w:r>
      </w:del>
      <w:del w:id="7927" w:author="Στρακαντούνα Βάσω" w:date="2004-01-31T11:42:00Z">
        <w:r>
          <w:rPr>
            <w:b/>
            <w:bCs/>
            <w:sz w:val="20"/>
            <w:szCs w:val="20"/>
            <w:lang w:val="en-GB"/>
          </w:rPr>
          <w:delText>Gateway</w:delText>
        </w:r>
      </w:del>
      <w:del w:id="7928" w:author="Στρακαντούνα Βάσω" w:date="2004-01-31T11:42:00Z">
        <w:r>
          <w:rPr>
            <w:b/>
            <w:bCs/>
            <w:sz w:val="20"/>
            <w:szCs w:val="20"/>
            <w:lang w:val="el-GR"/>
          </w:rPr>
          <w:delText xml:space="preserve"> </w:delText>
        </w:r>
      </w:del>
      <w:del w:id="7929" w:author="Στρακαντούνα Βάσω" w:date="2004-01-31T11:42:00Z">
        <w:r>
          <w:rPr>
            <w:b/>
            <w:bCs/>
            <w:sz w:val="20"/>
            <w:szCs w:val="20"/>
            <w:lang w:val="en-GB"/>
          </w:rPr>
          <w:delText>debuted</w:delText>
        </w:r>
      </w:del>
      <w:del w:id="7930" w:author="Στρακαντούνα Βάσω" w:date="2004-01-31T11:42:00Z">
        <w:r>
          <w:rPr>
            <w:b/>
            <w:bCs/>
            <w:sz w:val="20"/>
            <w:szCs w:val="20"/>
            <w:lang w:val="el-GR"/>
          </w:rPr>
          <w:delText xml:space="preserve"> </w:delText>
        </w:r>
      </w:del>
      <w:del w:id="7931" w:author="Στρακαντούνα Βάσω" w:date="2004-01-31T11:42:00Z">
        <w:r>
          <w:rPr>
            <w:b/>
            <w:bCs/>
            <w:sz w:val="20"/>
            <w:szCs w:val="20"/>
            <w:lang w:val="en-GB"/>
          </w:rPr>
          <w:delText>in</w:delText>
        </w:r>
      </w:del>
      <w:del w:id="7932" w:author="Στρακαντούνα Βάσω" w:date="2004-01-31T11:42:00Z">
        <w:r>
          <w:rPr>
            <w:b/>
            <w:bCs/>
            <w:sz w:val="20"/>
            <w:szCs w:val="20"/>
            <w:lang w:val="el-GR"/>
          </w:rPr>
          <w:delText xml:space="preserve"> </w:delText>
        </w:r>
      </w:del>
      <w:del w:id="7933" w:author="Στρακαντούνα Βάσω" w:date="2004-01-31T11:42:00Z">
        <w:r>
          <w:rPr>
            <w:b/>
            <w:bCs/>
            <w:sz w:val="20"/>
            <w:szCs w:val="20"/>
            <w:lang w:val="en-GB"/>
          </w:rPr>
          <w:delText>the</w:delText>
        </w:r>
      </w:del>
      <w:del w:id="7934" w:author="Στρακαντούνα Βάσω" w:date="2004-01-31T11:42:00Z">
        <w:r>
          <w:rPr>
            <w:b/>
            <w:bCs/>
            <w:sz w:val="20"/>
            <w:szCs w:val="20"/>
            <w:lang w:val="el-GR"/>
          </w:rPr>
          <w:delText xml:space="preserve"> </w:delText>
        </w:r>
      </w:del>
      <w:del w:id="7935" w:author="Στρακαντούνα Βάσω" w:date="2004-01-31T11:42:00Z">
        <w:r>
          <w:rPr>
            <w:b/>
            <w:bCs/>
            <w:sz w:val="20"/>
            <w:szCs w:val="20"/>
            <w:lang w:val="en-GB"/>
          </w:rPr>
          <w:delText>fall</w:delText>
        </w:r>
      </w:del>
      <w:del w:id="7936" w:author="Στρακαντούνα Βάσω" w:date="2004-01-31T11:42:00Z">
        <w:r>
          <w:rPr>
            <w:b/>
            <w:bCs/>
            <w:sz w:val="20"/>
            <w:szCs w:val="20"/>
            <w:lang w:val="el-GR"/>
          </w:rPr>
          <w:delText xml:space="preserve"> </w:delText>
        </w:r>
      </w:del>
      <w:del w:id="7937" w:author="Στρακαντούνα Βάσω" w:date="2004-01-31T11:42:00Z">
        <w:r>
          <w:rPr>
            <w:b/>
            <w:bCs/>
            <w:sz w:val="20"/>
            <w:szCs w:val="20"/>
            <w:lang w:val="en-GB"/>
          </w:rPr>
          <w:delText>of</w:delText>
        </w:r>
      </w:del>
      <w:del w:id="7938" w:author="Στρακαντούνα Βάσω" w:date="2004-01-31T11:42:00Z">
        <w:r>
          <w:rPr>
            <w:b/>
            <w:bCs/>
            <w:sz w:val="20"/>
            <w:szCs w:val="20"/>
            <w:lang w:val="el-GR"/>
          </w:rPr>
          <w:delText xml:space="preserve"> 1998. </w:delText>
        </w:r>
      </w:del>
      <w:del w:id="7939" w:author="Στρακαντούνα Βάσω" w:date="2004-01-31T11:42:00Z">
        <w:r>
          <w:rPr>
            <w:b/>
            <w:bCs/>
            <w:sz w:val="20"/>
            <w:szCs w:val="20"/>
            <w:lang w:val="en-GB"/>
          </w:rPr>
          <w:delText>Includes</w:delText>
        </w:r>
      </w:del>
      <w:del w:id="7940" w:author="Στρακαντούνα Βάσω" w:date="2004-01-31T11:42:00Z">
        <w:r>
          <w:rPr>
            <w:b/>
            <w:bCs/>
            <w:sz w:val="20"/>
            <w:szCs w:val="20"/>
            <w:lang w:val="el-GR"/>
          </w:rPr>
          <w:delText xml:space="preserve"> </w:delText>
        </w:r>
      </w:del>
      <w:del w:id="7941" w:author="Στρακαντούνα Βάσω" w:date="2004-01-31T11:42:00Z">
        <w:r>
          <w:rPr>
            <w:b/>
            <w:bCs/>
            <w:sz w:val="20"/>
            <w:szCs w:val="20"/>
            <w:lang w:val="en-GB"/>
          </w:rPr>
          <w:delText>remote</w:delText>
        </w:r>
      </w:del>
      <w:del w:id="7942" w:author="Στρακαντούνα Βάσω" w:date="2004-01-31T11:42:00Z">
        <w:r>
          <w:rPr>
            <w:b/>
            <w:bCs/>
            <w:sz w:val="20"/>
            <w:szCs w:val="20"/>
            <w:lang w:val="el-GR"/>
          </w:rPr>
          <w:delText xml:space="preserve"> </w:delText>
        </w:r>
      </w:del>
      <w:del w:id="7943" w:author="Στρακαντούνα Βάσω" w:date="2004-01-31T11:42:00Z">
        <w:r>
          <w:rPr>
            <w:b/>
            <w:bCs/>
            <w:sz w:val="20"/>
            <w:szCs w:val="20"/>
            <w:lang w:val="en-GB"/>
          </w:rPr>
          <w:delText>authentication</w:delText>
        </w:r>
      </w:del>
      <w:del w:id="7944" w:author="Στρακαντούνα Βάσω" w:date="2004-01-31T11:42:00Z">
        <w:r>
          <w:rPr>
            <w:b/>
            <w:bCs/>
            <w:sz w:val="20"/>
            <w:szCs w:val="20"/>
            <w:lang w:val="el-GR"/>
          </w:rPr>
          <w:delText xml:space="preserve"> </w:delText>
        </w:r>
      </w:del>
      <w:del w:id="7945" w:author="Στρακαντούνα Βάσω" w:date="2004-01-31T11:42:00Z">
        <w:r>
          <w:rPr>
            <w:b/>
            <w:bCs/>
            <w:sz w:val="20"/>
            <w:szCs w:val="20"/>
            <w:lang w:val="en-GB"/>
          </w:rPr>
          <w:delText>and</w:delText>
        </w:r>
      </w:del>
      <w:del w:id="7946" w:author="Στρακαντούνα Βάσω" w:date="2004-01-31T11:42:00Z">
        <w:r>
          <w:rPr>
            <w:b/>
            <w:bCs/>
            <w:sz w:val="20"/>
            <w:szCs w:val="20"/>
            <w:lang w:val="el-GR"/>
          </w:rPr>
          <w:delText xml:space="preserve"> </w:delText>
        </w:r>
      </w:del>
      <w:del w:id="7947" w:author="Στρακαντούνα Βάσω" w:date="2004-01-31T11:42:00Z">
        <w:r>
          <w:rPr>
            <w:b/>
            <w:bCs/>
            <w:sz w:val="20"/>
            <w:szCs w:val="20"/>
            <w:lang w:val="en-GB"/>
          </w:rPr>
          <w:delText>access</w:delText>
        </w:r>
      </w:del>
      <w:del w:id="7948" w:author="Στρακαντούνα Βάσω" w:date="2004-01-31T11:42:00Z">
        <w:r>
          <w:rPr>
            <w:b/>
            <w:bCs/>
            <w:sz w:val="20"/>
            <w:szCs w:val="20"/>
            <w:lang w:val="el-GR"/>
          </w:rPr>
          <w:delText xml:space="preserve"> </w:delText>
        </w:r>
      </w:del>
      <w:del w:id="7949" w:author="Στρακαντούνα Βάσω" w:date="2004-01-31T11:42:00Z">
        <w:r>
          <w:rPr>
            <w:b/>
            <w:bCs/>
            <w:sz w:val="20"/>
            <w:szCs w:val="20"/>
            <w:lang w:val="en-GB"/>
          </w:rPr>
          <w:delText>to</w:delText>
        </w:r>
      </w:del>
      <w:del w:id="7950" w:author="Στρακαντούνα Βάσω" w:date="2004-01-31T11:42:00Z">
        <w:r>
          <w:rPr>
            <w:b/>
            <w:bCs/>
            <w:sz w:val="20"/>
            <w:szCs w:val="20"/>
            <w:lang w:val="el-GR"/>
          </w:rPr>
          <w:delText xml:space="preserve"> </w:delText>
        </w:r>
      </w:del>
      <w:del w:id="7951" w:author="Στρακαντούνα Βάσω" w:date="2004-01-31T11:42:00Z">
        <w:r>
          <w:rPr>
            <w:b/>
            <w:bCs/>
            <w:sz w:val="20"/>
            <w:szCs w:val="20"/>
            <w:lang w:val="en-GB"/>
          </w:rPr>
          <w:delText>circulation</w:delText>
        </w:r>
      </w:del>
      <w:del w:id="7952" w:author="Στρακαντούνα Βάσω" w:date="2004-01-31T11:42:00Z">
        <w:r>
          <w:rPr>
            <w:b/>
            <w:bCs/>
            <w:sz w:val="20"/>
            <w:szCs w:val="20"/>
            <w:lang w:val="el-GR"/>
          </w:rPr>
          <w:delText xml:space="preserve"> </w:delText>
        </w:r>
      </w:del>
      <w:del w:id="7953" w:author="Στρακαντούνα Βάσω" w:date="2004-01-31T11:42:00Z">
        <w:r>
          <w:rPr>
            <w:b/>
            <w:bCs/>
            <w:sz w:val="20"/>
            <w:szCs w:val="20"/>
            <w:lang w:val="en-GB"/>
          </w:rPr>
          <w:delText>information</w:delText>
        </w:r>
      </w:del>
      <w:del w:id="7954" w:author="Στρακαντούνα Βάσω" w:date="2004-01-31T11:42:00Z">
        <w:r>
          <w:rPr>
            <w:b/>
            <w:bCs/>
            <w:sz w:val="20"/>
            <w:szCs w:val="20"/>
            <w:lang w:val="el-GR"/>
          </w:rPr>
          <w:delText xml:space="preserve"> </w:delText>
        </w:r>
      </w:del>
      <w:del w:id="7955" w:author="Στρακαντούνα Βάσω" w:date="2004-01-31T11:42:00Z">
        <w:r>
          <w:rPr>
            <w:b/>
            <w:bCs/>
            <w:sz w:val="20"/>
            <w:szCs w:val="20"/>
            <w:lang w:val="en-GB"/>
          </w:rPr>
          <w:delText>services</w:delText>
        </w:r>
      </w:del>
      <w:del w:id="7956" w:author="Στρακαντούνα Βάσω" w:date="2004-01-31T11:42:00Z">
        <w:r>
          <w:rPr>
            <w:b/>
            <w:bCs/>
            <w:sz w:val="20"/>
            <w:szCs w:val="20"/>
            <w:lang w:val="el-GR"/>
          </w:rPr>
          <w:delText xml:space="preserve">. </w:delText>
        </w:r>
      </w:del>
      <w:del w:id="7957" w:author="Στρακαντούνα Βάσω" w:date="2004-01-31T11:42:00Z">
        <w:r>
          <w:rPr>
            <w:b/>
            <w:bCs/>
            <w:sz w:val="20"/>
            <w:szCs w:val="20"/>
            <w:lang w:val="en-GB"/>
          </w:rPr>
          <w:delText>As</w:delText>
        </w:r>
      </w:del>
      <w:del w:id="7958" w:author="Στρακαντούνα Βάσω" w:date="2004-01-31T11:42:00Z">
        <w:r>
          <w:rPr>
            <w:b/>
            <w:bCs/>
            <w:sz w:val="20"/>
            <w:szCs w:val="20"/>
            <w:lang w:val="el-GR"/>
          </w:rPr>
          <w:delText xml:space="preserve"> </w:delText>
        </w:r>
      </w:del>
      <w:del w:id="7959" w:author="Στρακαντούνα Βάσω" w:date="2004-01-31T11:42:00Z">
        <w:r>
          <w:rPr>
            <w:b/>
            <w:bCs/>
            <w:sz w:val="20"/>
            <w:szCs w:val="20"/>
            <w:lang w:val="en-GB"/>
          </w:rPr>
          <w:delText>of</w:delText>
        </w:r>
      </w:del>
      <w:del w:id="7960" w:author="Στρακαντούνα Βάσω" w:date="2004-01-31T11:42:00Z">
        <w:r>
          <w:rPr>
            <w:b/>
            <w:bCs/>
            <w:sz w:val="20"/>
            <w:szCs w:val="20"/>
            <w:lang w:val="el-GR"/>
          </w:rPr>
          <w:delText xml:space="preserve"> </w:delText>
        </w:r>
      </w:del>
      <w:del w:id="7961" w:author="Στρακαντούνα Βάσω" w:date="2004-01-31T11:42:00Z">
        <w:r>
          <w:rPr>
            <w:b/>
            <w:bCs/>
            <w:sz w:val="20"/>
            <w:szCs w:val="20"/>
            <w:lang w:val="en-GB"/>
          </w:rPr>
          <w:delText>January</w:delText>
        </w:r>
      </w:del>
      <w:del w:id="7962" w:author="Στρακαντούνα Βάσω" w:date="2004-01-31T11:42:00Z">
        <w:r>
          <w:rPr>
            <w:b/>
            <w:bCs/>
            <w:sz w:val="20"/>
            <w:szCs w:val="20"/>
            <w:lang w:val="el-GR"/>
          </w:rPr>
          <w:delText xml:space="preserve"> 1999 </w:delText>
        </w:r>
      </w:del>
      <w:del w:id="7963" w:author="Στρακαντούνα Βάσω" w:date="2004-01-31T11:42:00Z">
        <w:r>
          <w:rPr>
            <w:b/>
            <w:bCs/>
            <w:sz w:val="20"/>
            <w:szCs w:val="20"/>
            <w:lang w:val="en-GB"/>
          </w:rPr>
          <w:delText>about</w:delText>
        </w:r>
      </w:del>
      <w:del w:id="7964" w:author="Στρακαντούνα Βάσω" w:date="2004-01-31T11:42:00Z">
        <w:r>
          <w:rPr>
            <w:b/>
            <w:bCs/>
            <w:sz w:val="20"/>
            <w:szCs w:val="20"/>
            <w:lang w:val="el-GR"/>
          </w:rPr>
          <w:delText xml:space="preserve"> 1500 </w:delText>
        </w:r>
      </w:del>
      <w:del w:id="7965" w:author="Στρακαντούνα Βάσω" w:date="2004-01-31T11:42:00Z">
        <w:r>
          <w:rPr>
            <w:b/>
            <w:bCs/>
            <w:sz w:val="20"/>
            <w:szCs w:val="20"/>
            <w:lang w:val="en-GB"/>
          </w:rPr>
          <w:delText>users</w:delText>
        </w:r>
      </w:del>
      <w:del w:id="7966" w:author="Στρακαντούνα Βάσω" w:date="2004-01-31T11:42:00Z">
        <w:r>
          <w:rPr>
            <w:b/>
            <w:bCs/>
            <w:sz w:val="20"/>
            <w:szCs w:val="20"/>
            <w:lang w:val="el-GR"/>
          </w:rPr>
          <w:delText xml:space="preserve"> </w:delText>
        </w:r>
      </w:del>
      <w:del w:id="7967" w:author="Στρακαντούνα Βάσω" w:date="2004-01-31T11:42:00Z">
        <w:r>
          <w:rPr>
            <w:b/>
            <w:bCs/>
            <w:sz w:val="20"/>
            <w:szCs w:val="20"/>
            <w:lang w:val="en-GB"/>
          </w:rPr>
          <w:delText>had</w:delText>
        </w:r>
      </w:del>
      <w:del w:id="7968" w:author="Στρακαντούνα Βάσω" w:date="2004-01-31T11:42:00Z">
        <w:r>
          <w:rPr>
            <w:b/>
            <w:bCs/>
            <w:sz w:val="20"/>
            <w:szCs w:val="20"/>
            <w:lang w:val="el-GR"/>
          </w:rPr>
          <w:delText xml:space="preserve"> </w:delText>
        </w:r>
      </w:del>
      <w:del w:id="7969" w:author="Στρακαντούνα Βάσω" w:date="2004-01-31T11:42:00Z">
        <w:r>
          <w:rPr>
            <w:b/>
            <w:bCs/>
            <w:sz w:val="20"/>
            <w:szCs w:val="20"/>
            <w:lang w:val="en-GB"/>
          </w:rPr>
          <w:delText>created</w:delText>
        </w:r>
      </w:del>
      <w:del w:id="7970" w:author="Στρακαντούνα Βάσω" w:date="2004-01-31T11:42:00Z">
        <w:r>
          <w:rPr>
            <w:b/>
            <w:bCs/>
            <w:sz w:val="20"/>
            <w:szCs w:val="20"/>
            <w:lang w:val="el-GR"/>
          </w:rPr>
          <w:delText xml:space="preserve"> </w:delText>
        </w:r>
      </w:del>
      <w:del w:id="7971" w:author="Στρακαντούνα Βάσω" w:date="2004-01-31T11:42:00Z">
        <w:r>
          <w:rPr>
            <w:b/>
            <w:bCs/>
            <w:sz w:val="20"/>
            <w:szCs w:val="20"/>
            <w:lang w:val="en-GB"/>
          </w:rPr>
          <w:delText>My</w:delText>
        </w:r>
      </w:del>
      <w:del w:id="7972" w:author="Στρακαντούνα Βάσω" w:date="2004-01-31T11:42:00Z">
        <w:r>
          <w:rPr>
            <w:b/>
            <w:bCs/>
            <w:sz w:val="20"/>
            <w:szCs w:val="20"/>
            <w:lang w:val="el-GR"/>
          </w:rPr>
          <w:delText xml:space="preserve"> </w:delText>
        </w:r>
      </w:del>
      <w:del w:id="7973" w:author="Στρακαντούνα Βάσω" w:date="2004-01-31T11:42:00Z">
        <w:r>
          <w:rPr>
            <w:b/>
            <w:bCs/>
            <w:sz w:val="20"/>
            <w:szCs w:val="20"/>
            <w:lang w:val="en-GB"/>
          </w:rPr>
          <w:delText>Gateway</w:delText>
        </w:r>
      </w:del>
      <w:del w:id="7974" w:author="Στρακαντούνα Βάσω" w:date="2004-01-31T11:42:00Z">
        <w:r>
          <w:rPr>
            <w:b/>
            <w:bCs/>
            <w:sz w:val="20"/>
            <w:szCs w:val="20"/>
            <w:lang w:val="el-GR"/>
          </w:rPr>
          <w:delText xml:space="preserve"> </w:delText>
        </w:r>
      </w:del>
      <w:del w:id="7975" w:author="Στρακαντούνα Βάσω" w:date="2004-01-31T11:42:00Z">
        <w:r>
          <w:rPr>
            <w:b/>
            <w:bCs/>
            <w:sz w:val="20"/>
            <w:szCs w:val="20"/>
            <w:lang w:val="en-GB"/>
          </w:rPr>
          <w:delText>pages</w:delText>
        </w:r>
      </w:del>
      <w:del w:id="7976" w:author="Στρακαντούνα Βάσω" w:date="2004-01-31T11:42:00Z">
        <w:r>
          <w:rPr>
            <w:b/>
            <w:bCs/>
            <w:sz w:val="20"/>
            <w:szCs w:val="20"/>
            <w:lang w:val="el-GR"/>
          </w:rPr>
          <w:delText xml:space="preserve">. </w:delText>
          <w:br/>
        </w:r>
      </w:del>
      <w:del w:id="7977" w:author="Στρακαντούνα Βάσω" w:date="2004-01-31T11:42:00Z">
        <w:r>
          <w:rPr>
            <w:rStyle w:val="HTMLTypewriter"/>
            <w:b/>
            <w:bCs/>
            <w:lang w:val="en-GB"/>
          </w:rPr>
          <w:delText>http</w:delText>
        </w:r>
      </w:del>
      <w:del w:id="7978" w:author="Στρακαντούνα Βάσω" w:date="2004-01-31T11:42:00Z">
        <w:r>
          <w:rPr>
            <w:rStyle w:val="HTMLTypewriter"/>
            <w:b/>
            <w:bCs/>
            <w:lang w:val="el-GR"/>
          </w:rPr>
          <w:delText>://</w:delText>
        </w:r>
      </w:del>
      <w:del w:id="7979" w:author="Στρακαντούνα Βάσω" w:date="2004-01-31T11:42:00Z">
        <w:r>
          <w:rPr>
            <w:rStyle w:val="HTMLTypewriter"/>
            <w:b/>
            <w:bCs/>
            <w:lang w:val="en-GB"/>
          </w:rPr>
          <w:delText>www</w:delText>
        </w:r>
      </w:del>
      <w:del w:id="7980" w:author="Στρακαντούνα Βάσω" w:date="2004-01-31T11:42:00Z">
        <w:r>
          <w:rPr>
            <w:rStyle w:val="HTMLTypewriter"/>
            <w:b/>
            <w:bCs/>
            <w:lang w:val="el-GR"/>
          </w:rPr>
          <w:delText>.</w:delText>
        </w:r>
      </w:del>
      <w:del w:id="7981" w:author="Στρακαντούνα Βάσω" w:date="2004-01-31T11:42:00Z">
        <w:r>
          <w:rPr>
            <w:rStyle w:val="HTMLTypewriter"/>
            <w:b/>
            <w:bCs/>
            <w:lang w:val="en-GB"/>
          </w:rPr>
          <w:delText>lib</w:delText>
        </w:r>
      </w:del>
      <w:del w:id="7982" w:author="Στρακαντούνα Βάσω" w:date="2004-01-31T11:42:00Z">
        <w:r>
          <w:rPr>
            <w:rStyle w:val="HTMLTypewriter"/>
            <w:b/>
            <w:bCs/>
            <w:lang w:val="el-GR"/>
          </w:rPr>
          <w:delText>.</w:delText>
        </w:r>
      </w:del>
      <w:del w:id="7983" w:author="Στρακαντούνα Βάσω" w:date="2004-01-31T11:42:00Z">
        <w:r>
          <w:rPr>
            <w:rStyle w:val="HTMLTypewriter"/>
            <w:b/>
            <w:bCs/>
            <w:lang w:val="en-GB"/>
          </w:rPr>
          <w:delText>washington</w:delText>
        </w:r>
      </w:del>
      <w:del w:id="7984" w:author="Στρακαντούνα Βάσω" w:date="2004-01-31T11:42:00Z">
        <w:r>
          <w:rPr>
            <w:rStyle w:val="HTMLTypewriter"/>
            <w:b/>
            <w:bCs/>
            <w:lang w:val="el-GR"/>
          </w:rPr>
          <w:delText>.</w:delText>
        </w:r>
      </w:del>
      <w:del w:id="7985" w:author="Στρακαντούνα Βάσω" w:date="2004-01-31T11:42:00Z">
        <w:r>
          <w:rPr>
            <w:rStyle w:val="HTMLTypewriter"/>
            <w:b/>
            <w:bCs/>
            <w:lang w:val="en-GB"/>
          </w:rPr>
          <w:delText>edu</w:delText>
        </w:r>
      </w:del>
      <w:del w:id="7986" w:author="Στρακαντούνα Βάσω" w:date="2004-01-31T11:42:00Z">
        <w:r>
          <w:rPr>
            <w:rStyle w:val="HTMLTypewriter"/>
            <w:b/>
            <w:bCs/>
            <w:lang w:val="el-GR"/>
          </w:rPr>
          <w:delText>/</w:delText>
        </w:r>
      </w:del>
      <w:del w:id="7987" w:author="Στρακαντούνα Βάσω" w:date="2004-01-31T11:42:00Z">
        <w:r>
          <w:rPr>
            <w:rStyle w:val="HTMLTypewriter"/>
            <w:b/>
            <w:bCs/>
            <w:lang w:val="en-GB"/>
          </w:rPr>
          <w:delText>resource</w:delText>
        </w:r>
      </w:del>
      <w:del w:id="7988" w:author="Στρακαντούνα Βάσω" w:date="2004-01-31T11:42:00Z">
        <w:r>
          <w:rPr>
            <w:rStyle w:val="HTMLTypewriter"/>
            <w:b/>
            <w:bCs/>
            <w:lang w:val="el-GR"/>
          </w:rPr>
          <w:delText>/</w:delText>
        </w:r>
      </w:del>
      <w:del w:id="7989" w:author="Στρακαντούνα Βάσω" w:date="2004-01-31T11:42:00Z">
        <w:r>
          <w:rPr>
            <w:rStyle w:val="HTMLTypewriter"/>
            <w:b/>
            <w:bCs/>
            <w:lang w:val="en-GB"/>
          </w:rPr>
          <w:delText>help</w:delText>
        </w:r>
      </w:del>
      <w:del w:id="7990" w:author="Στρακαντούνα Βάσω" w:date="2004-01-31T11:42:00Z">
        <w:r>
          <w:rPr>
            <w:rStyle w:val="HTMLTypewriter"/>
            <w:b/>
            <w:bCs/>
            <w:lang w:val="el-GR"/>
          </w:rPr>
          <w:delText>/</w:delText>
        </w:r>
      </w:del>
      <w:del w:id="7991" w:author="Στρακαντούνα Βάσω" w:date="2004-01-31T11:42:00Z">
        <w:r>
          <w:rPr>
            <w:rStyle w:val="HTMLTypewriter"/>
            <w:b/>
            <w:bCs/>
            <w:lang w:val="en-GB"/>
          </w:rPr>
          <w:delText>MyGateway</w:delText>
        </w:r>
      </w:del>
      <w:del w:id="7992" w:author="Στρακαντούνα Βάσω" w:date="2004-01-31T11:42:00Z">
        <w:r>
          <w:rPr>
            <w:rStyle w:val="HTMLTypewriter"/>
            <w:b/>
            <w:bCs/>
            <w:lang w:val="el-GR"/>
          </w:rPr>
          <w:delText>.</w:delText>
        </w:r>
      </w:del>
      <w:del w:id="7993" w:author="Στρακαντούνα Βάσω" w:date="2004-01-31T11:42:00Z">
        <w:r>
          <w:rPr>
            <w:rStyle w:val="HTMLTypewriter"/>
            <w:b/>
            <w:bCs/>
            <w:lang w:val="en-GB"/>
          </w:rPr>
          <w:delText>html</w:delText>
        </w:r>
      </w:del>
    </w:p>
    <w:p>
      <w:pPr>
        <w:pStyle w:val="NormalWeb"/>
        <w:jc w:val="center"/>
        <w:rPr>
          <w:rStyle w:val="StrongEmphasis"/>
          <w:color w:val="800000"/>
          <w:sz w:val="20"/>
          <w:szCs w:val="20"/>
          <w:del w:id="8008" w:author="Στρακαντούνα Βάσω" w:date="2004-01-31T11:42:00Z"/>
        </w:rPr>
      </w:pPr>
      <w:hyperlink r:id="rId69">
        <w:del w:id="7995" w:author="Στρακαντούνα Βάσω" w:date="2004-01-31T11:42:00Z">
          <w:r>
            <w:rPr>
              <w:rStyle w:val="InternetLink"/>
              <w:b/>
              <w:bCs/>
              <w:sz w:val="20"/>
              <w:szCs w:val="20"/>
              <w:lang w:val="en-GB"/>
            </w:rPr>
            <w:delText>BraryDog</w:delText>
          </w:r>
        </w:del>
      </w:hyperlink>
      <w:del w:id="7996" w:author="Στρακαντούνα Βάσω" w:date="2004-01-31T11:42:00Z">
        <w:r>
          <w:rPr>
            <w:b/>
            <w:bCs/>
            <w:color w:val="800000"/>
            <w:sz w:val="20"/>
            <w:szCs w:val="20"/>
            <w:lang w:val="el-GR"/>
          </w:rPr>
          <w:br/>
        </w:r>
      </w:del>
      <w:del w:id="7997" w:author="Στρακαντούνα Βάσω" w:date="2004-01-31T11:42:00Z">
        <w:r>
          <w:rPr>
            <w:rStyle w:val="StrongEmphasis"/>
            <w:color w:val="800000"/>
            <w:sz w:val="20"/>
            <w:szCs w:val="20"/>
            <w:lang w:val="en-GB"/>
          </w:rPr>
          <w:delText>Public</w:delText>
        </w:r>
      </w:del>
      <w:del w:id="7998" w:author="Στρακαντούνα Βάσω" w:date="2004-01-31T11:42:00Z">
        <w:r>
          <w:rPr>
            <w:rStyle w:val="StrongEmphasis"/>
            <w:color w:val="800000"/>
            <w:sz w:val="20"/>
            <w:szCs w:val="20"/>
            <w:lang w:val="el-GR"/>
          </w:rPr>
          <w:delText xml:space="preserve"> </w:delText>
        </w:r>
      </w:del>
      <w:del w:id="7999" w:author="Στρακαντούνα Βάσω" w:date="2004-01-31T11:42:00Z">
        <w:r>
          <w:rPr>
            <w:rStyle w:val="StrongEmphasis"/>
            <w:color w:val="800000"/>
            <w:sz w:val="20"/>
            <w:szCs w:val="20"/>
            <w:lang w:val="en-GB"/>
          </w:rPr>
          <w:delText>Library</w:delText>
        </w:r>
      </w:del>
      <w:del w:id="8000" w:author="Στρακαντούνα Βάσω" w:date="2004-01-31T11:42:00Z">
        <w:r>
          <w:rPr>
            <w:rStyle w:val="StrongEmphasis"/>
            <w:color w:val="800000"/>
            <w:sz w:val="20"/>
            <w:szCs w:val="20"/>
            <w:lang w:val="el-GR"/>
          </w:rPr>
          <w:delText xml:space="preserve"> </w:delText>
        </w:r>
      </w:del>
      <w:del w:id="8001" w:author="Στρακαντούνα Βάσω" w:date="2004-01-31T11:42:00Z">
        <w:r>
          <w:rPr>
            <w:rStyle w:val="StrongEmphasis"/>
            <w:color w:val="800000"/>
            <w:sz w:val="20"/>
            <w:szCs w:val="20"/>
            <w:lang w:val="en-GB"/>
          </w:rPr>
          <w:delText>of</w:delText>
        </w:r>
      </w:del>
      <w:del w:id="8002" w:author="Στρακαντούνα Βάσω" w:date="2004-01-31T11:42:00Z">
        <w:r>
          <w:rPr>
            <w:rStyle w:val="StrongEmphasis"/>
            <w:color w:val="800000"/>
            <w:sz w:val="20"/>
            <w:szCs w:val="20"/>
            <w:lang w:val="el-GR"/>
          </w:rPr>
          <w:delText xml:space="preserve"> </w:delText>
        </w:r>
      </w:del>
      <w:del w:id="8003" w:author="Στρακαντούνα Βάσω" w:date="2004-01-31T11:42:00Z">
        <w:r>
          <w:rPr>
            <w:rStyle w:val="StrongEmphasis"/>
            <w:color w:val="800000"/>
            <w:sz w:val="20"/>
            <w:szCs w:val="20"/>
            <w:lang w:val="en-GB"/>
          </w:rPr>
          <w:delText>Charlotte</w:delText>
        </w:r>
      </w:del>
      <w:del w:id="8004" w:author="Στρακαντούνα Βάσω" w:date="2004-01-31T11:42:00Z">
        <w:r>
          <w:rPr>
            <w:rStyle w:val="StrongEmphasis"/>
            <w:color w:val="800000"/>
            <w:sz w:val="20"/>
            <w:szCs w:val="20"/>
            <w:lang w:val="el-GR"/>
          </w:rPr>
          <w:delText xml:space="preserve"> &amp; </w:delText>
        </w:r>
      </w:del>
      <w:del w:id="8005" w:author="Στρακαντούνα Βάσω" w:date="2004-01-31T11:42:00Z">
        <w:r>
          <w:rPr>
            <w:rStyle w:val="StrongEmphasis"/>
            <w:color w:val="800000"/>
            <w:sz w:val="20"/>
            <w:szCs w:val="20"/>
            <w:lang w:val="en-GB"/>
          </w:rPr>
          <w:delText>Mecklenburg</w:delText>
        </w:r>
      </w:del>
      <w:del w:id="8006" w:author="Στρακαντούνα Βάσω" w:date="2004-01-31T11:42:00Z">
        <w:r>
          <w:rPr>
            <w:rStyle w:val="StrongEmphasis"/>
            <w:color w:val="800000"/>
            <w:sz w:val="20"/>
            <w:szCs w:val="20"/>
            <w:lang w:val="el-GR"/>
          </w:rPr>
          <w:delText xml:space="preserve"> </w:delText>
        </w:r>
      </w:del>
      <w:del w:id="8007" w:author="Στρακαντούνα Βάσω" w:date="2004-01-31T11:42:00Z">
        <w:r>
          <w:rPr>
            <w:rStyle w:val="StrongEmphasis"/>
            <w:color w:val="800000"/>
            <w:sz w:val="20"/>
            <w:szCs w:val="20"/>
            <w:lang w:val="en-GB"/>
          </w:rPr>
          <w:delText>County</w:delText>
        </w:r>
      </w:del>
    </w:p>
    <w:p>
      <w:pPr>
        <w:pStyle w:val="NormalWeb"/>
        <w:jc w:val="center"/>
        <w:rPr>
          <w:b/>
          <w:b/>
          <w:bCs/>
          <w:sz w:val="20"/>
          <w:szCs w:val="20"/>
          <w:lang w:val="el-GR"/>
          <w:del w:id="8083" w:author="Στρακαντούνα Βάσω" w:date="2004-01-31T11:42:00Z"/>
        </w:rPr>
      </w:pPr>
      <w:del w:id="8009" w:author="Στρακαντούνα Βάσω" w:date="2004-01-31T11:42:00Z">
        <w:r>
          <w:rPr>
            <w:b/>
            <w:bCs/>
            <w:sz w:val="20"/>
            <w:szCs w:val="20"/>
            <w:lang w:val="el-GR"/>
          </w:rPr>
          <w:delText>"</w:delText>
        </w:r>
      </w:del>
      <w:del w:id="8010" w:author="Στρακαντούνα Βάσω" w:date="2004-01-31T11:42:00Z">
        <w:r>
          <w:rPr>
            <w:b/>
            <w:bCs/>
            <w:sz w:val="20"/>
            <w:szCs w:val="20"/>
            <w:lang w:val="en-GB"/>
          </w:rPr>
          <w:delText>Your</w:delText>
        </w:r>
      </w:del>
      <w:del w:id="8011" w:author="Στρακαντούνα Βάσω" w:date="2004-01-31T11:42:00Z">
        <w:r>
          <w:rPr>
            <w:b/>
            <w:bCs/>
            <w:sz w:val="20"/>
            <w:szCs w:val="20"/>
            <w:lang w:val="el-GR"/>
          </w:rPr>
          <w:delText xml:space="preserve"> </w:delText>
        </w:r>
      </w:del>
      <w:del w:id="8012" w:author="Στρακαντούνα Βάσω" w:date="2004-01-31T11:42:00Z">
        <w:r>
          <w:rPr>
            <w:b/>
            <w:bCs/>
            <w:sz w:val="20"/>
            <w:szCs w:val="20"/>
            <w:lang w:val="en-GB"/>
          </w:rPr>
          <w:delText>Homework</w:delText>
        </w:r>
      </w:del>
      <w:del w:id="8013" w:author="Στρακαντούνα Βάσω" w:date="2004-01-31T11:42:00Z">
        <w:r>
          <w:rPr>
            <w:b/>
            <w:bCs/>
            <w:sz w:val="20"/>
            <w:szCs w:val="20"/>
            <w:lang w:val="el-GR"/>
          </w:rPr>
          <w:delText xml:space="preserve"> </w:delText>
        </w:r>
      </w:del>
      <w:del w:id="8014" w:author="Στρακαντούνα Βάσω" w:date="2004-01-31T11:42:00Z">
        <w:r>
          <w:rPr>
            <w:b/>
            <w:bCs/>
            <w:sz w:val="20"/>
            <w:szCs w:val="20"/>
            <w:lang w:val="en-GB"/>
          </w:rPr>
          <w:delText>Help</w:delText>
        </w:r>
      </w:del>
      <w:del w:id="8015" w:author="Στρακαντούνα Βάσω" w:date="2004-01-31T11:42:00Z">
        <w:r>
          <w:rPr>
            <w:b/>
            <w:bCs/>
            <w:sz w:val="20"/>
            <w:szCs w:val="20"/>
            <w:lang w:val="el-GR"/>
          </w:rPr>
          <w:delText xml:space="preserve"> </w:delText>
        </w:r>
      </w:del>
      <w:del w:id="8016" w:author="Στρακαντούνα Βάσω" w:date="2004-01-31T11:42:00Z">
        <w:r>
          <w:rPr>
            <w:b/>
            <w:bCs/>
            <w:sz w:val="20"/>
            <w:szCs w:val="20"/>
            <w:lang w:val="en-GB"/>
          </w:rPr>
          <w:delText>and</w:delText>
        </w:r>
      </w:del>
      <w:del w:id="8017" w:author="Στρακαντούνα Βάσω" w:date="2004-01-31T11:42:00Z">
        <w:r>
          <w:rPr>
            <w:b/>
            <w:bCs/>
            <w:sz w:val="20"/>
            <w:szCs w:val="20"/>
            <w:lang w:val="el-GR"/>
          </w:rPr>
          <w:delText xml:space="preserve"> </w:delText>
        </w:r>
      </w:del>
      <w:del w:id="8018" w:author="Στρακαντούνα Βάσω" w:date="2004-01-31T11:42:00Z">
        <w:r>
          <w:rPr>
            <w:b/>
            <w:bCs/>
            <w:sz w:val="20"/>
            <w:szCs w:val="20"/>
            <w:lang w:val="en-GB"/>
          </w:rPr>
          <w:delText>Web</w:delText>
        </w:r>
      </w:del>
      <w:del w:id="8019" w:author="Στρακαντούνα Βάσω" w:date="2004-01-31T11:42:00Z">
        <w:r>
          <w:rPr>
            <w:b/>
            <w:bCs/>
            <w:sz w:val="20"/>
            <w:szCs w:val="20"/>
            <w:lang w:val="el-GR"/>
          </w:rPr>
          <w:delText xml:space="preserve"> </w:delText>
        </w:r>
      </w:del>
      <w:del w:id="8020" w:author="Στρακαντούνα Βάσω" w:date="2004-01-31T11:42:00Z">
        <w:r>
          <w:rPr>
            <w:b/>
            <w:bCs/>
            <w:sz w:val="20"/>
            <w:szCs w:val="20"/>
            <w:lang w:val="en-GB"/>
          </w:rPr>
          <w:delText>Companion</w:delText>
        </w:r>
      </w:del>
      <w:del w:id="8021" w:author="Στρακαντούνα Βάσω" w:date="2004-01-31T11:42:00Z">
        <w:r>
          <w:rPr>
            <w:b/>
            <w:bCs/>
            <w:sz w:val="20"/>
            <w:szCs w:val="20"/>
            <w:lang w:val="el-GR"/>
          </w:rPr>
          <w:delText xml:space="preserve">." </w:delText>
        </w:r>
      </w:del>
      <w:del w:id="8022" w:author="Στρακαντούνα Βάσω" w:date="2004-01-31T11:42:00Z">
        <w:r>
          <w:rPr>
            <w:b/>
            <w:bCs/>
            <w:sz w:val="20"/>
            <w:szCs w:val="20"/>
            <w:lang w:val="en-GB"/>
          </w:rPr>
          <w:delText>Written</w:delText>
        </w:r>
      </w:del>
      <w:del w:id="8023" w:author="Στρακαντούνα Βάσω" w:date="2004-01-31T11:42:00Z">
        <w:r>
          <w:rPr>
            <w:b/>
            <w:bCs/>
            <w:sz w:val="20"/>
            <w:szCs w:val="20"/>
            <w:lang w:val="el-GR"/>
          </w:rPr>
          <w:delText xml:space="preserve"> </w:delText>
        </w:r>
      </w:del>
      <w:del w:id="8024" w:author="Στρακαντούνα Βάσω" w:date="2004-01-31T11:42:00Z">
        <w:r>
          <w:rPr>
            <w:b/>
            <w:bCs/>
            <w:sz w:val="20"/>
            <w:szCs w:val="20"/>
            <w:lang w:val="en-GB"/>
          </w:rPr>
          <w:delText>in</w:delText>
        </w:r>
      </w:del>
      <w:del w:id="8025" w:author="Στρακαντούνα Βάσω" w:date="2004-01-31T11:42:00Z">
        <w:r>
          <w:rPr>
            <w:b/>
            <w:bCs/>
            <w:sz w:val="20"/>
            <w:szCs w:val="20"/>
            <w:lang w:val="el-GR"/>
          </w:rPr>
          <w:delText xml:space="preserve"> </w:delText>
        </w:r>
      </w:del>
      <w:del w:id="8026" w:author="Στρακαντούνα Βάσω" w:date="2004-01-31T11:42:00Z">
        <w:r>
          <w:rPr>
            <w:b/>
            <w:bCs/>
            <w:sz w:val="20"/>
            <w:szCs w:val="20"/>
            <w:lang w:val="en-GB"/>
          </w:rPr>
          <w:delText>ASP</w:delText>
        </w:r>
      </w:del>
      <w:del w:id="8027" w:author="Στρακαντούνα Βάσω" w:date="2004-01-31T11:42:00Z">
        <w:r>
          <w:rPr>
            <w:b/>
            <w:bCs/>
            <w:sz w:val="20"/>
            <w:szCs w:val="20"/>
            <w:lang w:val="el-GR"/>
          </w:rPr>
          <w:delText xml:space="preserve">, </w:delText>
        </w:r>
      </w:del>
      <w:del w:id="8028" w:author="Στρακαντούνα Βάσω" w:date="2004-01-31T11:42:00Z">
        <w:r>
          <w:rPr>
            <w:b/>
            <w:bCs/>
            <w:sz w:val="20"/>
            <w:szCs w:val="20"/>
            <w:lang w:val="en-GB"/>
          </w:rPr>
          <w:delText>this</w:delText>
        </w:r>
      </w:del>
      <w:del w:id="8029" w:author="Στρακαντούνα Βάσω" w:date="2004-01-31T11:42:00Z">
        <w:r>
          <w:rPr>
            <w:b/>
            <w:bCs/>
            <w:sz w:val="20"/>
            <w:szCs w:val="20"/>
            <w:lang w:val="el-GR"/>
          </w:rPr>
          <w:delText xml:space="preserve"> </w:delText>
        </w:r>
      </w:del>
      <w:del w:id="8030" w:author="Στρακαντούνα Βάσω" w:date="2004-01-31T11:42:00Z">
        <w:r>
          <w:rPr>
            <w:b/>
            <w:bCs/>
            <w:sz w:val="20"/>
            <w:szCs w:val="20"/>
            <w:lang w:val="en-GB"/>
          </w:rPr>
          <w:delText>is</w:delText>
        </w:r>
      </w:del>
      <w:del w:id="8031" w:author="Στρακαντούνα Βάσω" w:date="2004-01-31T11:42:00Z">
        <w:r>
          <w:rPr>
            <w:b/>
            <w:bCs/>
            <w:sz w:val="20"/>
            <w:szCs w:val="20"/>
            <w:lang w:val="el-GR"/>
          </w:rPr>
          <w:delText xml:space="preserve"> </w:delText>
        </w:r>
      </w:del>
      <w:del w:id="8032" w:author="Στρακαντούνα Βάσω" w:date="2004-01-31T11:42:00Z">
        <w:r>
          <w:rPr>
            <w:b/>
            <w:bCs/>
            <w:sz w:val="20"/>
            <w:szCs w:val="20"/>
            <w:lang w:val="en-GB"/>
          </w:rPr>
          <w:delText>a</w:delText>
        </w:r>
      </w:del>
      <w:del w:id="8033" w:author="Στρακαντούνα Βάσω" w:date="2004-01-31T11:42:00Z">
        <w:r>
          <w:rPr>
            <w:b/>
            <w:bCs/>
            <w:sz w:val="20"/>
            <w:szCs w:val="20"/>
            <w:lang w:val="el-GR"/>
          </w:rPr>
          <w:delText xml:space="preserve"> </w:delText>
        </w:r>
      </w:del>
      <w:del w:id="8034" w:author="Στρακαντούνα Βάσω" w:date="2004-01-31T11:42:00Z">
        <w:r>
          <w:rPr>
            <w:b/>
            <w:bCs/>
            <w:sz w:val="20"/>
            <w:szCs w:val="20"/>
            <w:lang w:val="en-GB"/>
          </w:rPr>
          <w:delText>noteworthy</w:delText>
        </w:r>
      </w:del>
      <w:del w:id="8035" w:author="Στρακαντούνα Βάσω" w:date="2004-01-31T11:42:00Z">
        <w:r>
          <w:rPr>
            <w:b/>
            <w:bCs/>
            <w:sz w:val="20"/>
            <w:szCs w:val="20"/>
            <w:lang w:val="el-GR"/>
          </w:rPr>
          <w:delText xml:space="preserve"> </w:delText>
        </w:r>
      </w:del>
      <w:del w:id="8036" w:author="Στρακαντούνα Βάσω" w:date="2004-01-31T11:42:00Z">
        <w:r>
          <w:rPr>
            <w:b/>
            <w:bCs/>
            <w:sz w:val="20"/>
            <w:szCs w:val="20"/>
            <w:lang w:val="en-GB"/>
          </w:rPr>
          <w:delText>example</w:delText>
        </w:r>
      </w:del>
      <w:del w:id="8037" w:author="Στρακαντούνα Βάσω" w:date="2004-01-31T11:42:00Z">
        <w:r>
          <w:rPr>
            <w:b/>
            <w:bCs/>
            <w:sz w:val="20"/>
            <w:szCs w:val="20"/>
            <w:lang w:val="el-GR"/>
          </w:rPr>
          <w:delText xml:space="preserve"> </w:delText>
        </w:r>
      </w:del>
      <w:del w:id="8038" w:author="Στρακαντούνα Βάσω" w:date="2004-01-31T11:42:00Z">
        <w:r>
          <w:rPr>
            <w:b/>
            <w:bCs/>
            <w:sz w:val="20"/>
            <w:szCs w:val="20"/>
            <w:lang w:val="en-GB"/>
          </w:rPr>
          <w:delText>from</w:delText>
        </w:r>
      </w:del>
      <w:del w:id="8039" w:author="Στρακαντούνα Βάσω" w:date="2004-01-31T11:42:00Z">
        <w:r>
          <w:rPr>
            <w:b/>
            <w:bCs/>
            <w:sz w:val="20"/>
            <w:szCs w:val="20"/>
            <w:lang w:val="el-GR"/>
          </w:rPr>
          <w:delText xml:space="preserve"> </w:delText>
        </w:r>
      </w:del>
      <w:del w:id="8040" w:author="Στρακαντούνα Βάσω" w:date="2004-01-31T11:42:00Z">
        <w:r>
          <w:rPr>
            <w:b/>
            <w:bCs/>
            <w:sz w:val="20"/>
            <w:szCs w:val="20"/>
            <w:lang w:val="en-GB"/>
          </w:rPr>
          <w:delText>a</w:delText>
        </w:r>
      </w:del>
      <w:del w:id="8041" w:author="Στρακαντούνα Βάσω" w:date="2004-01-31T11:42:00Z">
        <w:r>
          <w:rPr>
            <w:b/>
            <w:bCs/>
            <w:sz w:val="20"/>
            <w:szCs w:val="20"/>
            <w:lang w:val="el-GR"/>
          </w:rPr>
          <w:delText xml:space="preserve"> </w:delText>
        </w:r>
      </w:del>
      <w:del w:id="8042" w:author="Στρακαντούνα Βάσω" w:date="2004-01-31T11:42:00Z">
        <w:r>
          <w:rPr>
            <w:b/>
            <w:bCs/>
            <w:sz w:val="20"/>
            <w:szCs w:val="20"/>
            <w:lang w:val="en-GB"/>
          </w:rPr>
          <w:delText>public</w:delText>
        </w:r>
      </w:del>
      <w:del w:id="8043" w:author="Στρακαντούνα Βάσω" w:date="2004-01-31T11:42:00Z">
        <w:r>
          <w:rPr>
            <w:b/>
            <w:bCs/>
            <w:sz w:val="20"/>
            <w:szCs w:val="20"/>
            <w:lang w:val="el-GR"/>
          </w:rPr>
          <w:delText xml:space="preserve"> </w:delText>
        </w:r>
      </w:del>
      <w:del w:id="8044" w:author="Στρακαντούνα Βάσω" w:date="2004-01-31T11:42:00Z">
        <w:r>
          <w:rPr>
            <w:b/>
            <w:bCs/>
            <w:sz w:val="20"/>
            <w:szCs w:val="20"/>
            <w:lang w:val="en-GB"/>
          </w:rPr>
          <w:delText>library</w:delText>
        </w:r>
      </w:del>
      <w:del w:id="8045" w:author="Στρακαντούνα Βάσω" w:date="2004-01-31T11:42:00Z">
        <w:r>
          <w:rPr>
            <w:b/>
            <w:bCs/>
            <w:sz w:val="20"/>
            <w:szCs w:val="20"/>
            <w:lang w:val="el-GR"/>
          </w:rPr>
          <w:delText xml:space="preserve">. </w:delText>
        </w:r>
      </w:del>
      <w:del w:id="8046" w:author="Στρακαντούνα Βάσω" w:date="2004-01-31T11:42:00Z">
        <w:r>
          <w:rPr>
            <w:b/>
            <w:bCs/>
            <w:sz w:val="20"/>
            <w:szCs w:val="20"/>
            <w:lang w:val="en-GB"/>
          </w:rPr>
          <w:delText>Great</w:delText>
        </w:r>
      </w:del>
      <w:del w:id="8047" w:author="Στρακαντούνα Βάσω" w:date="2004-01-31T11:42:00Z">
        <w:r>
          <w:rPr>
            <w:b/>
            <w:bCs/>
            <w:sz w:val="20"/>
            <w:szCs w:val="20"/>
            <w:lang w:val="el-GR"/>
          </w:rPr>
          <w:delText xml:space="preserve"> </w:delText>
        </w:r>
      </w:del>
      <w:del w:id="8048" w:author="Στρακαντούνα Βάσω" w:date="2004-01-31T11:42:00Z">
        <w:r>
          <w:rPr>
            <w:b/>
            <w:bCs/>
            <w:sz w:val="20"/>
            <w:szCs w:val="20"/>
            <w:lang w:val="en-GB"/>
          </w:rPr>
          <w:delText>graphics</w:delText>
        </w:r>
      </w:del>
      <w:del w:id="8049" w:author="Στρακαντούνα Βάσω" w:date="2004-01-31T11:42:00Z">
        <w:r>
          <w:rPr>
            <w:b/>
            <w:bCs/>
            <w:sz w:val="20"/>
            <w:szCs w:val="20"/>
            <w:lang w:val="el-GR"/>
          </w:rPr>
          <w:delText xml:space="preserve"> </w:delText>
        </w:r>
      </w:del>
      <w:del w:id="8050" w:author="Στρακαντούνα Βάσω" w:date="2004-01-31T11:42:00Z">
        <w:r>
          <w:rPr>
            <w:b/>
            <w:bCs/>
            <w:sz w:val="20"/>
            <w:szCs w:val="20"/>
            <w:lang w:val="en-GB"/>
          </w:rPr>
          <w:delText>and</w:delText>
        </w:r>
      </w:del>
      <w:del w:id="8051" w:author="Στρακαντούνα Βάσω" w:date="2004-01-31T11:42:00Z">
        <w:r>
          <w:rPr>
            <w:b/>
            <w:bCs/>
            <w:sz w:val="20"/>
            <w:szCs w:val="20"/>
            <w:lang w:val="el-GR"/>
          </w:rPr>
          <w:delText xml:space="preserve"> </w:delText>
        </w:r>
      </w:del>
      <w:del w:id="8052" w:author="Στρακαντούνα Βάσω" w:date="2004-01-31T11:42:00Z">
        <w:r>
          <w:rPr>
            <w:b/>
            <w:bCs/>
            <w:sz w:val="20"/>
            <w:szCs w:val="20"/>
            <w:lang w:val="en-GB"/>
          </w:rPr>
          <w:delText>appealing</w:delText>
        </w:r>
      </w:del>
      <w:del w:id="8053" w:author="Στρακαντούνα Βάσω" w:date="2004-01-31T11:42:00Z">
        <w:r>
          <w:rPr>
            <w:b/>
            <w:bCs/>
            <w:sz w:val="20"/>
            <w:szCs w:val="20"/>
            <w:lang w:val="el-GR"/>
          </w:rPr>
          <w:delText xml:space="preserve"> </w:delText>
        </w:r>
      </w:del>
      <w:del w:id="8054" w:author="Στρακαντούνα Βάσω" w:date="2004-01-31T11:42:00Z">
        <w:r>
          <w:rPr>
            <w:b/>
            <w:bCs/>
            <w:sz w:val="20"/>
            <w:szCs w:val="20"/>
            <w:lang w:val="en-GB"/>
          </w:rPr>
          <w:delText>promotion</w:delText>
        </w:r>
      </w:del>
      <w:del w:id="8055" w:author="Στρακαντούνα Βάσω" w:date="2004-01-31T11:42:00Z">
        <w:r>
          <w:rPr>
            <w:b/>
            <w:bCs/>
            <w:sz w:val="20"/>
            <w:szCs w:val="20"/>
            <w:lang w:val="el-GR"/>
          </w:rPr>
          <w:delText xml:space="preserve"> </w:delText>
        </w:r>
      </w:del>
      <w:del w:id="8056" w:author="Στρακαντούνα Βάσω" w:date="2004-01-31T11:42:00Z">
        <w:r>
          <w:rPr>
            <w:b/>
            <w:bCs/>
            <w:sz w:val="20"/>
            <w:szCs w:val="20"/>
            <w:lang w:val="en-GB"/>
          </w:rPr>
          <w:delText>as</w:delText>
        </w:r>
      </w:del>
      <w:del w:id="8057" w:author="Στρακαντούνα Βάσω" w:date="2004-01-31T11:42:00Z">
        <w:r>
          <w:rPr>
            <w:b/>
            <w:bCs/>
            <w:sz w:val="20"/>
            <w:szCs w:val="20"/>
            <w:lang w:val="el-GR"/>
          </w:rPr>
          <w:delText xml:space="preserve"> </w:delText>
        </w:r>
      </w:del>
      <w:del w:id="8058" w:author="Στρακαντούνα Βάσω" w:date="2004-01-31T11:42:00Z">
        <w:r>
          <w:rPr>
            <w:b/>
            <w:bCs/>
            <w:sz w:val="20"/>
            <w:szCs w:val="20"/>
            <w:lang w:val="en-GB"/>
          </w:rPr>
          <w:delText>an</w:delText>
        </w:r>
      </w:del>
      <w:del w:id="8059" w:author="Στρακαντούνα Βάσω" w:date="2004-01-31T11:42:00Z">
        <w:r>
          <w:rPr>
            <w:b/>
            <w:bCs/>
            <w:sz w:val="20"/>
            <w:szCs w:val="20"/>
            <w:lang w:val="el-GR"/>
          </w:rPr>
          <w:delText xml:space="preserve"> </w:delText>
        </w:r>
      </w:del>
      <w:del w:id="8060" w:author="Στρακαντούνα Βάσω" w:date="2004-01-31T11:42:00Z">
        <w:r>
          <w:rPr>
            <w:b/>
            <w:bCs/>
            <w:sz w:val="20"/>
            <w:szCs w:val="20"/>
            <w:lang w:val="en-GB"/>
          </w:rPr>
          <w:delText>integrated</w:delText>
        </w:r>
      </w:del>
      <w:del w:id="8061" w:author="Στρακαντούνα Βάσω" w:date="2004-01-31T11:42:00Z">
        <w:r>
          <w:rPr>
            <w:b/>
            <w:bCs/>
            <w:sz w:val="20"/>
            <w:szCs w:val="20"/>
            <w:lang w:val="el-GR"/>
          </w:rPr>
          <w:delText xml:space="preserve"> </w:delText>
        </w:r>
      </w:del>
      <w:del w:id="8062" w:author="Στρακαντούνα Βάσω" w:date="2004-01-31T11:42:00Z">
        <w:r>
          <w:rPr>
            <w:b/>
            <w:bCs/>
            <w:sz w:val="20"/>
            <w:szCs w:val="20"/>
            <w:lang w:val="en-GB"/>
          </w:rPr>
          <w:delText>tool</w:delText>
        </w:r>
      </w:del>
      <w:del w:id="8063" w:author="Στρακαντούνα Βάσω" w:date="2004-01-31T11:42:00Z">
        <w:r>
          <w:rPr>
            <w:b/>
            <w:bCs/>
            <w:sz w:val="20"/>
            <w:szCs w:val="20"/>
            <w:lang w:val="el-GR"/>
          </w:rPr>
          <w:delText xml:space="preserve"> </w:delText>
        </w:r>
      </w:del>
      <w:del w:id="8064" w:author="Στρακαντούνα Βάσω" w:date="2004-01-31T11:42:00Z">
        <w:r>
          <w:rPr>
            <w:b/>
            <w:bCs/>
            <w:sz w:val="20"/>
            <w:szCs w:val="20"/>
            <w:lang w:val="en-GB"/>
          </w:rPr>
          <w:delText>for</w:delText>
        </w:r>
      </w:del>
      <w:del w:id="8065" w:author="Στρακαντούνα Βάσω" w:date="2004-01-31T11:42:00Z">
        <w:r>
          <w:rPr>
            <w:b/>
            <w:bCs/>
            <w:sz w:val="20"/>
            <w:szCs w:val="20"/>
            <w:lang w:val="el-GR"/>
          </w:rPr>
          <w:delText xml:space="preserve"> </w:delText>
        </w:r>
      </w:del>
      <w:del w:id="8066" w:author="Στρακαντούνα Βάσω" w:date="2004-01-31T11:42:00Z">
        <w:r>
          <w:rPr>
            <w:b/>
            <w:bCs/>
            <w:sz w:val="20"/>
            <w:szCs w:val="20"/>
            <w:lang w:val="en-GB"/>
          </w:rPr>
          <w:delText>education</w:delText>
        </w:r>
      </w:del>
      <w:del w:id="8067" w:author="Στρακαντούνα Βάσω" w:date="2004-01-31T11:42:00Z">
        <w:r>
          <w:rPr>
            <w:b/>
            <w:bCs/>
            <w:sz w:val="20"/>
            <w:szCs w:val="20"/>
            <w:lang w:val="el-GR"/>
          </w:rPr>
          <w:delText xml:space="preserve">. </w:delText>
        </w:r>
      </w:del>
      <w:del w:id="8068" w:author="Στρακαντούνα Βάσω" w:date="2004-01-31T11:42:00Z">
        <w:r>
          <w:rPr>
            <w:b/>
            <w:bCs/>
            <w:sz w:val="20"/>
            <w:szCs w:val="20"/>
            <w:lang w:val="en-GB"/>
          </w:rPr>
          <w:delText>Includes</w:delText>
        </w:r>
      </w:del>
      <w:del w:id="8069" w:author="Στρακαντούνα Βάσω" w:date="2004-01-31T11:42:00Z">
        <w:r>
          <w:rPr>
            <w:b/>
            <w:bCs/>
            <w:sz w:val="20"/>
            <w:szCs w:val="20"/>
            <w:lang w:val="el-GR"/>
          </w:rPr>
          <w:delText xml:space="preserve"> </w:delText>
        </w:r>
      </w:del>
      <w:hyperlink r:id="rId70">
        <w:del w:id="8070" w:author="Στρακαντούνα Βάσω" w:date="2004-01-31T11:42:00Z">
          <w:r>
            <w:rPr>
              <w:rStyle w:val="InternetLink"/>
              <w:b/>
              <w:bCs/>
              <w:sz w:val="20"/>
              <w:szCs w:val="20"/>
              <w:lang w:val="en-GB"/>
            </w:rPr>
            <w:delText>The</w:delText>
          </w:r>
        </w:del>
        <w:del w:id="8071" w:author="Στρακαντούνα Βάσω" w:date="2004-01-31T11:42:00Z">
          <w:r>
            <w:rPr>
              <w:rStyle w:val="InternetLink"/>
              <w:b/>
              <w:bCs/>
              <w:sz w:val="20"/>
              <w:szCs w:val="20"/>
              <w:lang w:val="el-GR"/>
            </w:rPr>
            <w:delText xml:space="preserve"> </w:delText>
          </w:r>
        </w:del>
        <w:del w:id="8072" w:author="Στρακαντούνα Βάσω" w:date="2004-01-31T11:42:00Z">
          <w:r>
            <w:rPr>
              <w:rStyle w:val="InternetLink"/>
              <w:b/>
              <w:bCs/>
              <w:sz w:val="20"/>
              <w:szCs w:val="20"/>
              <w:lang w:val="en-GB"/>
            </w:rPr>
            <w:delText>Brarydog</w:delText>
          </w:r>
        </w:del>
        <w:del w:id="8073" w:author="Στρακαντούνα Βάσω" w:date="2004-01-31T11:42:00Z">
          <w:r>
            <w:rPr>
              <w:rStyle w:val="InternetLink"/>
              <w:b/>
              <w:bCs/>
              <w:sz w:val="20"/>
              <w:szCs w:val="20"/>
              <w:lang w:val="el-GR"/>
            </w:rPr>
            <w:delText xml:space="preserve"> </w:delText>
          </w:r>
        </w:del>
        <w:del w:id="8074" w:author="Στρακαντούνα Βάσω" w:date="2004-01-31T11:42:00Z">
          <w:r>
            <w:rPr>
              <w:rStyle w:val="InternetLink"/>
              <w:b/>
              <w:bCs/>
              <w:sz w:val="20"/>
              <w:szCs w:val="20"/>
              <w:lang w:val="en-GB"/>
            </w:rPr>
            <w:delText>Rap</w:delText>
          </w:r>
        </w:del>
      </w:hyperlink>
      <w:del w:id="8075" w:author="Στρακαντούνα Βάσω" w:date="2004-01-31T11:42:00Z">
        <w:r>
          <w:rPr>
            <w:b/>
            <w:bCs/>
            <w:sz w:val="20"/>
            <w:szCs w:val="20"/>
            <w:lang w:val="el-GR"/>
          </w:rPr>
          <w:delText xml:space="preserve">. </w:delText>
          <w:br/>
        </w:r>
      </w:del>
      <w:del w:id="8076" w:author="Στρακαντούνα Βάσω" w:date="2004-01-31T11:42:00Z">
        <w:r>
          <w:rPr>
            <w:rStyle w:val="HTMLTypewriter"/>
            <w:b/>
            <w:bCs/>
            <w:lang w:val="en-GB"/>
          </w:rPr>
          <w:delText>http</w:delText>
        </w:r>
      </w:del>
      <w:del w:id="8077" w:author="Στρακαντούνα Βάσω" w:date="2004-01-31T11:42:00Z">
        <w:r>
          <w:rPr>
            <w:rStyle w:val="HTMLTypewriter"/>
            <w:b/>
            <w:bCs/>
            <w:lang w:val="el-GR"/>
          </w:rPr>
          <w:delText>://</w:delText>
        </w:r>
      </w:del>
      <w:del w:id="8078" w:author="Στρακαντούνα Βάσω" w:date="2004-01-31T11:42:00Z">
        <w:r>
          <w:rPr>
            <w:rStyle w:val="HTMLTypewriter"/>
            <w:b/>
            <w:bCs/>
            <w:lang w:val="en-GB"/>
          </w:rPr>
          <w:delText>www</w:delText>
        </w:r>
      </w:del>
      <w:del w:id="8079" w:author="Στρακαντούνα Βάσω" w:date="2004-01-31T11:42:00Z">
        <w:r>
          <w:rPr>
            <w:rStyle w:val="HTMLTypewriter"/>
            <w:b/>
            <w:bCs/>
            <w:lang w:val="el-GR"/>
          </w:rPr>
          <w:delText>.</w:delText>
        </w:r>
      </w:del>
      <w:del w:id="8080" w:author="Στρακαντούνα Βάσω" w:date="2004-01-31T11:42:00Z">
        <w:r>
          <w:rPr>
            <w:rStyle w:val="HTMLTypewriter"/>
            <w:b/>
            <w:bCs/>
            <w:lang w:val="en-GB"/>
          </w:rPr>
          <w:delText>brarydog</w:delText>
        </w:r>
      </w:del>
      <w:del w:id="8081" w:author="Στρακαντούνα Βάσω" w:date="2004-01-31T11:42:00Z">
        <w:r>
          <w:rPr>
            <w:rStyle w:val="HTMLTypewriter"/>
            <w:b/>
            <w:bCs/>
            <w:lang w:val="el-GR"/>
          </w:rPr>
          <w:delText>.</w:delText>
        </w:r>
      </w:del>
      <w:del w:id="8082" w:author="Στρακαντούνα Βάσω" w:date="2004-01-31T11:42:00Z">
        <w:r>
          <w:rPr>
            <w:rStyle w:val="HTMLTypewriter"/>
            <w:b/>
            <w:bCs/>
            <w:lang w:val="en-GB"/>
          </w:rPr>
          <w:delText>net</w:delText>
        </w:r>
      </w:del>
    </w:p>
    <w:p>
      <w:pPr>
        <w:pStyle w:val="NormalWeb"/>
        <w:jc w:val="center"/>
        <w:rPr>
          <w:b/>
          <w:b/>
          <w:bCs/>
          <w:sz w:val="20"/>
          <w:szCs w:val="20"/>
          <w:lang w:val="el-GR"/>
          <w:del w:id="8097" w:author="Στρακαντούνα Βάσω" w:date="2004-01-31T11:42:00Z"/>
        </w:rPr>
      </w:pPr>
      <w:hyperlink r:id="rId71">
        <w:del w:id="8084" w:author="Στρακαντούνα Βάσω" w:date="2004-01-31T11:42:00Z">
          <w:r>
            <w:rPr>
              <w:rStyle w:val="InternetLink"/>
              <w:b/>
              <w:bCs/>
              <w:sz w:val="20"/>
              <w:szCs w:val="20"/>
              <w:lang w:val="en-GB"/>
            </w:rPr>
            <w:delText>My</w:delText>
          </w:r>
        </w:del>
        <w:del w:id="8085" w:author="Στρακαντούνα Βάσω" w:date="2004-01-31T11:42:00Z">
          <w:r>
            <w:rPr>
              <w:rStyle w:val="InternetLink"/>
              <w:b/>
              <w:bCs/>
              <w:sz w:val="20"/>
              <w:szCs w:val="20"/>
              <w:lang w:val="el-GR"/>
            </w:rPr>
            <w:delText xml:space="preserve"> </w:delText>
          </w:r>
        </w:del>
        <w:del w:id="8086" w:author="Στρακαντούνα Βάσω" w:date="2004-01-31T11:42:00Z">
          <w:r>
            <w:rPr>
              <w:rStyle w:val="InternetLink"/>
              <w:b/>
              <w:bCs/>
              <w:sz w:val="20"/>
              <w:szCs w:val="20"/>
              <w:lang w:val="en-GB"/>
            </w:rPr>
            <w:delText>Library</w:delText>
          </w:r>
        </w:del>
      </w:hyperlink>
      <w:del w:id="8087" w:author="Στρακαντούνα Βάσω" w:date="2004-01-31T11:42:00Z">
        <w:r>
          <w:rPr>
            <w:b/>
            <w:bCs/>
            <w:color w:val="800000"/>
            <w:sz w:val="20"/>
            <w:szCs w:val="20"/>
            <w:lang w:val="el-GR"/>
          </w:rPr>
          <w:br/>
        </w:r>
      </w:del>
      <w:del w:id="8088" w:author="Στρακαντούνα Βάσω" w:date="2004-01-31T11:42:00Z">
        <w:r>
          <w:rPr>
            <w:rStyle w:val="StrongEmphasis"/>
            <w:color w:val="800000"/>
            <w:sz w:val="20"/>
            <w:szCs w:val="20"/>
            <w:lang w:val="en-GB"/>
          </w:rPr>
          <w:delText>California</w:delText>
        </w:r>
      </w:del>
      <w:del w:id="8089" w:author="Στρακαντούνα Βάσω" w:date="2004-01-31T11:42:00Z">
        <w:r>
          <w:rPr>
            <w:rStyle w:val="StrongEmphasis"/>
            <w:color w:val="800000"/>
            <w:sz w:val="20"/>
            <w:szCs w:val="20"/>
            <w:lang w:val="el-GR"/>
          </w:rPr>
          <w:delText xml:space="preserve"> </w:delText>
        </w:r>
      </w:del>
      <w:del w:id="8090" w:author="Στρακαντούνα Βάσω" w:date="2004-01-31T11:42:00Z">
        <w:r>
          <w:rPr>
            <w:rStyle w:val="StrongEmphasis"/>
            <w:color w:val="800000"/>
            <w:sz w:val="20"/>
            <w:szCs w:val="20"/>
            <w:lang w:val="en-GB"/>
          </w:rPr>
          <w:delText>Polytechnic</w:delText>
        </w:r>
      </w:del>
      <w:del w:id="8091" w:author="Στρακαντούνα Βάσω" w:date="2004-01-31T11:42:00Z">
        <w:r>
          <w:rPr>
            <w:rStyle w:val="StrongEmphasis"/>
            <w:color w:val="800000"/>
            <w:sz w:val="20"/>
            <w:szCs w:val="20"/>
            <w:lang w:val="el-GR"/>
          </w:rPr>
          <w:delText xml:space="preserve"> </w:delText>
        </w:r>
      </w:del>
      <w:del w:id="8092" w:author="Στρακαντούνα Βάσω" w:date="2004-01-31T11:42:00Z">
        <w:r>
          <w:rPr>
            <w:rStyle w:val="StrongEmphasis"/>
            <w:color w:val="800000"/>
            <w:sz w:val="20"/>
            <w:szCs w:val="20"/>
            <w:lang w:val="en-GB"/>
          </w:rPr>
          <w:delText>State</w:delText>
        </w:r>
      </w:del>
      <w:del w:id="8093" w:author="Στρακαντούνα Βάσω" w:date="2004-01-31T11:42:00Z">
        <w:r>
          <w:rPr>
            <w:rStyle w:val="StrongEmphasis"/>
            <w:color w:val="800000"/>
            <w:sz w:val="20"/>
            <w:szCs w:val="20"/>
            <w:lang w:val="el-GR"/>
          </w:rPr>
          <w:delText xml:space="preserve"> </w:delText>
        </w:r>
      </w:del>
      <w:del w:id="8094" w:author="Στρακαντούνα Βάσω" w:date="2004-01-31T11:42:00Z">
        <w:r>
          <w:rPr>
            <w:rStyle w:val="StrongEmphasis"/>
            <w:color w:val="800000"/>
            <w:sz w:val="20"/>
            <w:szCs w:val="20"/>
            <w:lang w:val="en-GB"/>
          </w:rPr>
          <w:delText>University</w:delText>
        </w:r>
      </w:del>
      <w:del w:id="8095" w:author="Στρακαντούνα Βάσω" w:date="2004-01-31T11:42:00Z">
        <w:r>
          <w:rPr>
            <w:rStyle w:val="StrongEmphasis"/>
            <w:color w:val="800000"/>
            <w:sz w:val="20"/>
            <w:szCs w:val="20"/>
            <w:lang w:val="el-GR"/>
          </w:rPr>
          <w:delText xml:space="preserve"> </w:delText>
        </w:r>
      </w:del>
      <w:del w:id="8096" w:author="Στρακαντούνα Βάσω" w:date="2004-01-31T11:42:00Z">
        <w:r>
          <w:rPr>
            <w:rStyle w:val="StrongEmphasis"/>
            <w:color w:val="800000"/>
            <w:sz w:val="20"/>
            <w:szCs w:val="20"/>
            <w:lang w:val="en-GB"/>
          </w:rPr>
          <w:delText>Library</w:delText>
        </w:r>
      </w:del>
    </w:p>
    <w:p>
      <w:pPr>
        <w:pStyle w:val="NormalWeb"/>
        <w:jc w:val="center"/>
        <w:rPr>
          <w:b/>
          <w:b/>
          <w:bCs/>
          <w:sz w:val="20"/>
          <w:szCs w:val="20"/>
          <w:lang w:val="el-GR"/>
          <w:del w:id="8153" w:author="Στρακαντούνα Βάσω" w:date="2004-01-31T11:42:00Z"/>
        </w:rPr>
      </w:pPr>
      <w:del w:id="8098" w:author="Στρακαντούνα Βάσω" w:date="2004-01-31T11:42:00Z">
        <w:r>
          <w:rPr>
            <w:b/>
            <w:bCs/>
            <w:sz w:val="20"/>
            <w:szCs w:val="20"/>
            <w:lang w:val="en-GB"/>
          </w:rPr>
          <w:delText>This</w:delText>
        </w:r>
      </w:del>
      <w:del w:id="8099" w:author="Στρακαντούνα Βάσω" w:date="2004-01-31T11:42:00Z">
        <w:r>
          <w:rPr>
            <w:b/>
            <w:bCs/>
            <w:sz w:val="20"/>
            <w:szCs w:val="20"/>
            <w:lang w:val="el-GR"/>
          </w:rPr>
          <w:delText xml:space="preserve"> </w:delText>
        </w:r>
      </w:del>
      <w:del w:id="8100" w:author="Στρακαντούνα Βάσω" w:date="2004-01-31T11:42:00Z">
        <w:r>
          <w:rPr>
            <w:b/>
            <w:bCs/>
            <w:sz w:val="20"/>
            <w:szCs w:val="20"/>
            <w:lang w:val="en-GB"/>
          </w:rPr>
          <w:delText>personalized</w:delText>
        </w:r>
      </w:del>
      <w:del w:id="8101" w:author="Στρακαντούνα Βάσω" w:date="2004-01-31T11:42:00Z">
        <w:r>
          <w:rPr>
            <w:b/>
            <w:bCs/>
            <w:sz w:val="20"/>
            <w:szCs w:val="20"/>
            <w:lang w:val="el-GR"/>
          </w:rPr>
          <w:delText xml:space="preserve"> </w:delText>
        </w:r>
      </w:del>
      <w:del w:id="8102" w:author="Στρακαντούνα Βάσω" w:date="2004-01-31T11:42:00Z">
        <w:r>
          <w:rPr>
            <w:b/>
            <w:bCs/>
            <w:sz w:val="20"/>
            <w:szCs w:val="20"/>
            <w:lang w:val="en-GB"/>
          </w:rPr>
          <w:delText>library</w:delText>
        </w:r>
      </w:del>
      <w:del w:id="8103" w:author="Στρακαντούνα Βάσω" w:date="2004-01-31T11:42:00Z">
        <w:r>
          <w:rPr>
            <w:b/>
            <w:bCs/>
            <w:sz w:val="20"/>
            <w:szCs w:val="20"/>
            <w:lang w:val="el-GR"/>
          </w:rPr>
          <w:delText xml:space="preserve"> </w:delText>
        </w:r>
      </w:del>
      <w:del w:id="8104" w:author="Στρακαντούνα Βάσω" w:date="2004-01-31T11:42:00Z">
        <w:r>
          <w:rPr>
            <w:b/>
            <w:bCs/>
            <w:sz w:val="20"/>
            <w:szCs w:val="20"/>
            <w:lang w:val="en-GB"/>
          </w:rPr>
          <w:delText>webpage</w:delText>
        </w:r>
      </w:del>
      <w:del w:id="8105" w:author="Στρακαντούνα Βάσω" w:date="2004-01-31T11:42:00Z">
        <w:r>
          <w:rPr>
            <w:b/>
            <w:bCs/>
            <w:sz w:val="20"/>
            <w:szCs w:val="20"/>
            <w:lang w:val="el-GR"/>
          </w:rPr>
          <w:delText xml:space="preserve"> </w:delText>
        </w:r>
      </w:del>
      <w:del w:id="8106" w:author="Στρακαντούνα Βάσω" w:date="2004-01-31T11:42:00Z">
        <w:r>
          <w:rPr>
            <w:b/>
            <w:bCs/>
            <w:sz w:val="20"/>
            <w:szCs w:val="20"/>
            <w:lang w:val="en-GB"/>
          </w:rPr>
          <w:delText>service</w:delText>
        </w:r>
      </w:del>
      <w:del w:id="8107" w:author="Στρακαντούνα Βάσω" w:date="2004-01-31T11:42:00Z">
        <w:r>
          <w:rPr>
            <w:b/>
            <w:bCs/>
            <w:sz w:val="20"/>
            <w:szCs w:val="20"/>
            <w:lang w:val="el-GR"/>
          </w:rPr>
          <w:delText xml:space="preserve"> </w:delText>
        </w:r>
      </w:del>
      <w:del w:id="8108" w:author="Στρακαντούνα Βάσω" w:date="2004-01-31T11:42:00Z">
        <w:r>
          <w:rPr>
            <w:b/>
            <w:bCs/>
            <w:sz w:val="20"/>
            <w:szCs w:val="20"/>
            <w:lang w:val="en-GB"/>
          </w:rPr>
          <w:delText>is</w:delText>
        </w:r>
      </w:del>
      <w:del w:id="8109" w:author="Στρακαντούνα Βάσω" w:date="2004-01-31T11:42:00Z">
        <w:r>
          <w:rPr>
            <w:b/>
            <w:bCs/>
            <w:sz w:val="20"/>
            <w:szCs w:val="20"/>
            <w:lang w:val="el-GR"/>
          </w:rPr>
          <w:delText xml:space="preserve"> </w:delText>
        </w:r>
      </w:del>
      <w:del w:id="8110" w:author="Στρακαντούνα Βάσω" w:date="2004-01-31T11:42:00Z">
        <w:r>
          <w:rPr>
            <w:b/>
            <w:bCs/>
            <w:sz w:val="20"/>
            <w:szCs w:val="20"/>
            <w:lang w:val="en-GB"/>
          </w:rPr>
          <w:delText>integrated</w:delText>
        </w:r>
      </w:del>
      <w:del w:id="8111" w:author="Στρακαντούνα Βάσω" w:date="2004-01-31T11:42:00Z">
        <w:r>
          <w:rPr>
            <w:b/>
            <w:bCs/>
            <w:sz w:val="20"/>
            <w:szCs w:val="20"/>
            <w:lang w:val="el-GR"/>
          </w:rPr>
          <w:delText xml:space="preserve"> </w:delText>
        </w:r>
      </w:del>
      <w:del w:id="8112" w:author="Στρακαντούνα Βάσω" w:date="2004-01-31T11:42:00Z">
        <w:r>
          <w:rPr>
            <w:b/>
            <w:bCs/>
            <w:sz w:val="20"/>
            <w:szCs w:val="20"/>
            <w:lang w:val="en-GB"/>
          </w:rPr>
          <w:delText>into</w:delText>
        </w:r>
      </w:del>
      <w:del w:id="8113" w:author="Στρακαντούνα Βάσω" w:date="2004-01-31T11:42:00Z">
        <w:r>
          <w:rPr>
            <w:b/>
            <w:bCs/>
            <w:sz w:val="20"/>
            <w:szCs w:val="20"/>
            <w:lang w:val="el-GR"/>
          </w:rPr>
          <w:delText xml:space="preserve"> </w:delText>
        </w:r>
      </w:del>
      <w:del w:id="8114" w:author="Στρακαντούνα Βάσω" w:date="2004-01-31T11:42:00Z">
        <w:r>
          <w:rPr>
            <w:b/>
            <w:bCs/>
            <w:sz w:val="20"/>
            <w:szCs w:val="20"/>
            <w:lang w:val="en-GB"/>
          </w:rPr>
          <w:delText>document</w:delText>
        </w:r>
      </w:del>
      <w:del w:id="8115" w:author="Στρακαντούνα Βάσω" w:date="2004-01-31T11:42:00Z">
        <w:r>
          <w:rPr>
            <w:b/>
            <w:bCs/>
            <w:sz w:val="20"/>
            <w:szCs w:val="20"/>
            <w:lang w:val="el-GR"/>
          </w:rPr>
          <w:delText xml:space="preserve"> </w:delText>
        </w:r>
      </w:del>
      <w:del w:id="8116" w:author="Στρακαντούνα Βάσω" w:date="2004-01-31T11:42:00Z">
        <w:r>
          <w:rPr>
            <w:b/>
            <w:bCs/>
            <w:sz w:val="20"/>
            <w:szCs w:val="20"/>
            <w:lang w:val="en-GB"/>
          </w:rPr>
          <w:delText>delivery</w:delText>
        </w:r>
      </w:del>
      <w:del w:id="8117" w:author="Στρακαντούνα Βάσω" w:date="2004-01-31T11:42:00Z">
        <w:r>
          <w:rPr>
            <w:b/>
            <w:bCs/>
            <w:sz w:val="20"/>
            <w:szCs w:val="20"/>
            <w:lang w:val="el-GR"/>
          </w:rPr>
          <w:delText xml:space="preserve"> </w:delText>
        </w:r>
      </w:del>
      <w:del w:id="8118" w:author="Στρακαντούνα Βάσω" w:date="2004-01-31T11:42:00Z">
        <w:r>
          <w:rPr>
            <w:b/>
            <w:bCs/>
            <w:sz w:val="20"/>
            <w:szCs w:val="20"/>
            <w:lang w:val="en-GB"/>
          </w:rPr>
          <w:delText>and</w:delText>
        </w:r>
      </w:del>
      <w:del w:id="8119" w:author="Στρακαντούνα Βάσω" w:date="2004-01-31T11:42:00Z">
        <w:r>
          <w:rPr>
            <w:b/>
            <w:bCs/>
            <w:sz w:val="20"/>
            <w:szCs w:val="20"/>
            <w:lang w:val="el-GR"/>
          </w:rPr>
          <w:delText xml:space="preserve"> </w:delText>
        </w:r>
      </w:del>
      <w:del w:id="8120" w:author="Στρακαντούνα Βάσω" w:date="2004-01-31T11:42:00Z">
        <w:r>
          <w:rPr>
            <w:b/>
            <w:bCs/>
            <w:sz w:val="20"/>
            <w:szCs w:val="20"/>
            <w:lang w:val="en-GB"/>
          </w:rPr>
          <w:delText>is</w:delText>
        </w:r>
      </w:del>
      <w:del w:id="8121" w:author="Στρακαντούνα Βάσω" w:date="2004-01-31T11:42:00Z">
        <w:r>
          <w:rPr>
            <w:b/>
            <w:bCs/>
            <w:sz w:val="20"/>
            <w:szCs w:val="20"/>
            <w:lang w:val="el-GR"/>
          </w:rPr>
          <w:delText xml:space="preserve"> </w:delText>
        </w:r>
      </w:del>
      <w:del w:id="8122" w:author="Στρακαντούνα Βάσω" w:date="2004-01-31T11:42:00Z">
        <w:r>
          <w:rPr>
            <w:b/>
            <w:bCs/>
            <w:sz w:val="20"/>
            <w:szCs w:val="20"/>
            <w:lang w:val="en-GB"/>
          </w:rPr>
          <w:delText>targeted</w:delText>
        </w:r>
      </w:del>
      <w:del w:id="8123" w:author="Στρακαντούνα Βάσω" w:date="2004-01-31T11:42:00Z">
        <w:r>
          <w:rPr>
            <w:b/>
            <w:bCs/>
            <w:sz w:val="20"/>
            <w:szCs w:val="20"/>
            <w:lang w:val="el-GR"/>
          </w:rPr>
          <w:delText xml:space="preserve"> </w:delText>
        </w:r>
      </w:del>
      <w:del w:id="8124" w:author="Στρακαντούνα Βάσω" w:date="2004-01-31T11:42:00Z">
        <w:r>
          <w:rPr>
            <w:b/>
            <w:bCs/>
            <w:sz w:val="20"/>
            <w:szCs w:val="20"/>
            <w:lang w:val="en-GB"/>
          </w:rPr>
          <w:delText>to</w:delText>
        </w:r>
      </w:del>
      <w:del w:id="8125" w:author="Στρακαντούνα Βάσω" w:date="2004-01-31T11:42:00Z">
        <w:r>
          <w:rPr>
            <w:b/>
            <w:bCs/>
            <w:sz w:val="20"/>
            <w:szCs w:val="20"/>
            <w:lang w:val="el-GR"/>
          </w:rPr>
          <w:delText xml:space="preserve"> </w:delText>
        </w:r>
      </w:del>
      <w:del w:id="8126" w:author="Στρακαντούνα Βάσω" w:date="2004-01-31T11:42:00Z">
        <w:r>
          <w:rPr>
            <w:b/>
            <w:bCs/>
            <w:sz w:val="20"/>
            <w:szCs w:val="20"/>
            <w:lang w:val="en-GB"/>
          </w:rPr>
          <w:delText>graduate</w:delText>
        </w:r>
      </w:del>
      <w:del w:id="8127" w:author="Στρακαντούνα Βάσω" w:date="2004-01-31T11:42:00Z">
        <w:r>
          <w:rPr>
            <w:b/>
            <w:bCs/>
            <w:sz w:val="20"/>
            <w:szCs w:val="20"/>
            <w:lang w:val="el-GR"/>
          </w:rPr>
          <w:delText xml:space="preserve"> </w:delText>
        </w:r>
      </w:del>
      <w:del w:id="8128" w:author="Στρακαντούνα Βάσω" w:date="2004-01-31T11:42:00Z">
        <w:r>
          <w:rPr>
            <w:b/>
            <w:bCs/>
            <w:sz w:val="20"/>
            <w:szCs w:val="20"/>
            <w:lang w:val="en-GB"/>
          </w:rPr>
          <w:delText>students</w:delText>
        </w:r>
      </w:del>
      <w:del w:id="8129" w:author="Στρακαντούνα Βάσω" w:date="2004-01-31T11:42:00Z">
        <w:r>
          <w:rPr>
            <w:b/>
            <w:bCs/>
            <w:sz w:val="20"/>
            <w:szCs w:val="20"/>
            <w:lang w:val="el-GR"/>
          </w:rPr>
          <w:delText xml:space="preserve"> </w:delText>
        </w:r>
      </w:del>
      <w:del w:id="8130" w:author="Στρακαντούνα Βάσω" w:date="2004-01-31T11:42:00Z">
        <w:r>
          <w:rPr>
            <w:b/>
            <w:bCs/>
            <w:sz w:val="20"/>
            <w:szCs w:val="20"/>
            <w:lang w:val="en-GB"/>
          </w:rPr>
          <w:delText>and</w:delText>
        </w:r>
      </w:del>
      <w:del w:id="8131" w:author="Στρακαντούνα Βάσω" w:date="2004-01-31T11:42:00Z">
        <w:r>
          <w:rPr>
            <w:b/>
            <w:bCs/>
            <w:sz w:val="20"/>
            <w:szCs w:val="20"/>
            <w:lang w:val="el-GR"/>
          </w:rPr>
          <w:delText xml:space="preserve"> </w:delText>
        </w:r>
      </w:del>
      <w:del w:id="8132" w:author="Στρακαντούνα Βάσω" w:date="2004-01-31T11:42:00Z">
        <w:r>
          <w:rPr>
            <w:b/>
            <w:bCs/>
            <w:sz w:val="20"/>
            <w:szCs w:val="20"/>
            <w:lang w:val="en-GB"/>
          </w:rPr>
          <w:delText>faculty</w:delText>
        </w:r>
      </w:del>
      <w:del w:id="8133" w:author="Στρακαντούνα Βάσω" w:date="2004-01-31T11:42:00Z">
        <w:r>
          <w:rPr>
            <w:b/>
            <w:bCs/>
            <w:sz w:val="20"/>
            <w:szCs w:val="20"/>
            <w:lang w:val="el-GR"/>
          </w:rPr>
          <w:delText>.</w:delText>
          <w:br/>
        </w:r>
      </w:del>
      <w:del w:id="8134" w:author="Στρακαντούνα Βάσω" w:date="2004-01-31T11:42:00Z">
        <w:r>
          <w:rPr>
            <w:rStyle w:val="HTMLTypewriter"/>
            <w:b/>
            <w:bCs/>
            <w:lang w:val="en-GB"/>
          </w:rPr>
          <w:delText>http</w:delText>
        </w:r>
      </w:del>
      <w:del w:id="8135" w:author="Στρακαντούνα Βάσω" w:date="2004-01-31T11:42:00Z">
        <w:r>
          <w:rPr>
            <w:rStyle w:val="HTMLTypewriter"/>
            <w:b/>
            <w:bCs/>
            <w:lang w:val="el-GR"/>
          </w:rPr>
          <w:delText>://</w:delText>
        </w:r>
      </w:del>
      <w:del w:id="8136" w:author="Στρακαντούνα Βάσω" w:date="2004-01-31T11:42:00Z">
        <w:r>
          <w:rPr>
            <w:rStyle w:val="HTMLTypewriter"/>
            <w:b/>
            <w:bCs/>
            <w:lang w:val="en-GB"/>
          </w:rPr>
          <w:delText>www</w:delText>
        </w:r>
      </w:del>
      <w:del w:id="8137" w:author="Στρακαντούνα Βάσω" w:date="2004-01-31T11:42:00Z">
        <w:r>
          <w:rPr>
            <w:rStyle w:val="HTMLTypewriter"/>
            <w:b/>
            <w:bCs/>
            <w:lang w:val="el-GR"/>
          </w:rPr>
          <w:delText>.</w:delText>
        </w:r>
      </w:del>
      <w:del w:id="8138" w:author="Στρακαντούνα Βάσω" w:date="2004-01-31T11:42:00Z">
        <w:r>
          <w:rPr>
            <w:rStyle w:val="HTMLTypewriter"/>
            <w:b/>
            <w:bCs/>
            <w:lang w:val="en-GB"/>
          </w:rPr>
          <w:delText>lib</w:delText>
        </w:r>
      </w:del>
      <w:del w:id="8139" w:author="Στρακαντούνα Βάσω" w:date="2004-01-31T11:42:00Z">
        <w:r>
          <w:rPr>
            <w:rStyle w:val="HTMLTypewriter"/>
            <w:b/>
            <w:bCs/>
            <w:lang w:val="el-GR"/>
          </w:rPr>
          <w:delText>.</w:delText>
        </w:r>
      </w:del>
      <w:del w:id="8140" w:author="Στρακαντούνα Βάσω" w:date="2004-01-31T11:42:00Z">
        <w:r>
          <w:rPr>
            <w:rStyle w:val="HTMLTypewriter"/>
            <w:b/>
            <w:bCs/>
            <w:lang w:val="en-GB"/>
          </w:rPr>
          <w:delText>calpoly</w:delText>
        </w:r>
      </w:del>
      <w:del w:id="8141" w:author="Στρακαντούνα Βάσω" w:date="2004-01-31T11:42:00Z">
        <w:r>
          <w:rPr>
            <w:rStyle w:val="HTMLTypewriter"/>
            <w:b/>
            <w:bCs/>
            <w:lang w:val="el-GR"/>
          </w:rPr>
          <w:delText>.</w:delText>
        </w:r>
      </w:del>
      <w:del w:id="8142" w:author="Στρακαντούνα Βάσω" w:date="2004-01-31T11:42:00Z">
        <w:r>
          <w:rPr>
            <w:rStyle w:val="HTMLTypewriter"/>
            <w:b/>
            <w:bCs/>
            <w:lang w:val="en-GB"/>
          </w:rPr>
          <w:delText>edu</w:delText>
        </w:r>
      </w:del>
      <w:del w:id="8143" w:author="Στρακαντούνα Βάσω" w:date="2004-01-31T11:42:00Z">
        <w:r>
          <w:rPr>
            <w:rStyle w:val="HTMLTypewriter"/>
            <w:b/>
            <w:bCs/>
            <w:lang w:val="el-GR"/>
          </w:rPr>
          <w:delText>/</w:delText>
        </w:r>
      </w:del>
      <w:del w:id="8144" w:author="Στρακαντούνα Βάσω" w:date="2004-01-31T11:42:00Z">
        <w:r>
          <w:rPr>
            <w:rStyle w:val="HTMLTypewriter"/>
            <w:b/>
            <w:bCs/>
            <w:lang w:val="en-GB"/>
          </w:rPr>
          <w:delText>mylib</w:delText>
        </w:r>
      </w:del>
      <w:del w:id="8145" w:author="Στρακαντούνα Βάσω" w:date="2004-01-31T11:42:00Z">
        <w:r>
          <w:rPr>
            <w:rStyle w:val="HTMLTypewriter"/>
            <w:b/>
            <w:bCs/>
            <w:lang w:val="el-GR"/>
          </w:rPr>
          <w:delText>/</w:delText>
        </w:r>
      </w:del>
      <w:del w:id="8146" w:author="Στρακαντούνα Βάσω" w:date="2004-01-31T11:42:00Z">
        <w:r>
          <w:rPr>
            <w:rStyle w:val="HTMLTypewriter"/>
            <w:b/>
            <w:bCs/>
            <w:lang w:val="en-GB"/>
          </w:rPr>
          <w:delText>cgi</w:delText>
        </w:r>
      </w:del>
      <w:del w:id="8147" w:author="Στρακαντούνα Βάσω" w:date="2004-01-31T11:42:00Z">
        <w:r>
          <w:rPr>
            <w:rStyle w:val="HTMLTypewriter"/>
            <w:b/>
            <w:bCs/>
            <w:lang w:val="el-GR"/>
          </w:rPr>
          <w:delText>-</w:delText>
        </w:r>
      </w:del>
      <w:del w:id="8148" w:author="Στρακαντούνα Βάσω" w:date="2004-01-31T11:42:00Z">
        <w:r>
          <w:rPr>
            <w:rStyle w:val="HTMLTypewriter"/>
            <w:b/>
            <w:bCs/>
            <w:lang w:val="en-GB"/>
          </w:rPr>
          <w:delText>bin</w:delText>
        </w:r>
      </w:del>
      <w:del w:id="8149" w:author="Στρακαντούνα Βάσω" w:date="2004-01-31T11:42:00Z">
        <w:r>
          <w:rPr>
            <w:rStyle w:val="HTMLTypewriter"/>
            <w:b/>
            <w:bCs/>
            <w:lang w:val="el-GR"/>
          </w:rPr>
          <w:delText>/</w:delText>
        </w:r>
      </w:del>
      <w:del w:id="8150" w:author="Στρακαντούνα Βάσω" w:date="2004-01-31T11:42:00Z">
        <w:r>
          <w:rPr>
            <w:rStyle w:val="HTMLTypewriter"/>
            <w:b/>
            <w:bCs/>
            <w:lang w:val="en-GB"/>
          </w:rPr>
          <w:delText>index</w:delText>
        </w:r>
      </w:del>
      <w:del w:id="8151" w:author="Στρακαντούνα Βάσω" w:date="2004-01-31T11:42:00Z">
        <w:r>
          <w:rPr>
            <w:rStyle w:val="HTMLTypewriter"/>
            <w:b/>
            <w:bCs/>
            <w:lang w:val="el-GR"/>
          </w:rPr>
          <w:delText>.</w:delText>
        </w:r>
      </w:del>
      <w:del w:id="8152" w:author="Στρακαντούνα Βάσω" w:date="2004-01-31T11:42:00Z">
        <w:r>
          <w:rPr>
            <w:rStyle w:val="HTMLTypewriter"/>
            <w:b/>
            <w:bCs/>
            <w:lang w:val="en-GB"/>
          </w:rPr>
          <w:delText>cgi</w:delText>
        </w:r>
      </w:del>
    </w:p>
    <w:p>
      <w:pPr>
        <w:pStyle w:val="NormalWeb"/>
        <w:jc w:val="center"/>
        <w:rPr>
          <w:b/>
          <w:b/>
          <w:bCs/>
          <w:sz w:val="20"/>
          <w:szCs w:val="20"/>
          <w:lang w:val="el-GR"/>
          <w:del w:id="8163" w:author="Στρακαντούνα Βάσω" w:date="2004-01-31T11:42:00Z"/>
        </w:rPr>
      </w:pPr>
      <w:hyperlink r:id="rId72">
        <w:del w:id="8154" w:author="Στρακαντούνα Βάσω" w:date="2004-01-31T11:42:00Z">
          <w:r>
            <w:rPr>
              <w:rStyle w:val="InternetLink"/>
              <w:b/>
              <w:bCs/>
              <w:sz w:val="20"/>
              <w:szCs w:val="20"/>
              <w:lang w:val="en-GB"/>
            </w:rPr>
            <w:delText>My</w:delText>
          </w:r>
        </w:del>
        <w:del w:id="8155" w:author="Στρακαντούνα Βάσω" w:date="2004-01-31T11:42:00Z">
          <w:r>
            <w:rPr>
              <w:rStyle w:val="InternetLink"/>
              <w:b/>
              <w:bCs/>
              <w:sz w:val="20"/>
              <w:szCs w:val="20"/>
              <w:lang w:val="el-GR"/>
            </w:rPr>
            <w:delText xml:space="preserve"> </w:delText>
          </w:r>
        </w:del>
        <w:del w:id="8156" w:author="Στρακαντούνα Βάσω" w:date="2004-01-31T11:42:00Z">
          <w:r>
            <w:rPr>
              <w:rStyle w:val="InternetLink"/>
              <w:b/>
              <w:bCs/>
              <w:sz w:val="20"/>
              <w:szCs w:val="20"/>
              <w:lang w:val="en-GB"/>
            </w:rPr>
            <w:delText>Library</w:delText>
          </w:r>
        </w:del>
      </w:hyperlink>
      <w:del w:id="8157" w:author="Στρακαντούνα Βάσω" w:date="2004-01-31T11:42:00Z">
        <w:r>
          <w:rPr>
            <w:b/>
            <w:bCs/>
            <w:color w:val="800000"/>
            <w:sz w:val="20"/>
            <w:szCs w:val="20"/>
            <w:lang w:val="el-GR"/>
          </w:rPr>
          <w:br/>
        </w:r>
      </w:del>
      <w:del w:id="8158" w:author="Στρακαντούνα Βάσω" w:date="2004-01-31T11:42:00Z">
        <w:r>
          <w:rPr>
            <w:rStyle w:val="StrongEmphasis"/>
            <w:color w:val="800000"/>
            <w:sz w:val="20"/>
            <w:szCs w:val="20"/>
            <w:lang w:val="en-GB"/>
          </w:rPr>
          <w:delText>Cornell</w:delText>
        </w:r>
      </w:del>
      <w:del w:id="8159" w:author="Στρακαντούνα Βάσω" w:date="2004-01-31T11:42:00Z">
        <w:r>
          <w:rPr>
            <w:rStyle w:val="StrongEmphasis"/>
            <w:color w:val="800000"/>
            <w:sz w:val="20"/>
            <w:szCs w:val="20"/>
            <w:lang w:val="el-GR"/>
          </w:rPr>
          <w:delText xml:space="preserve"> </w:delText>
        </w:r>
      </w:del>
      <w:del w:id="8160" w:author="Στρακαντούνα Βάσω" w:date="2004-01-31T11:42:00Z">
        <w:r>
          <w:rPr>
            <w:rStyle w:val="StrongEmphasis"/>
            <w:color w:val="800000"/>
            <w:sz w:val="20"/>
            <w:szCs w:val="20"/>
            <w:lang w:val="en-GB"/>
          </w:rPr>
          <w:delText>University</w:delText>
        </w:r>
      </w:del>
      <w:del w:id="8161" w:author="Στρακαντούνα Βάσω" w:date="2004-01-31T11:42:00Z">
        <w:r>
          <w:rPr>
            <w:rStyle w:val="StrongEmphasis"/>
            <w:color w:val="800000"/>
            <w:sz w:val="20"/>
            <w:szCs w:val="20"/>
            <w:lang w:val="el-GR"/>
          </w:rPr>
          <w:delText xml:space="preserve"> </w:delText>
        </w:r>
      </w:del>
      <w:del w:id="8162" w:author="Στρακαντούνα Βάσω" w:date="2004-01-31T11:42:00Z">
        <w:r>
          <w:rPr>
            <w:rStyle w:val="StrongEmphasis"/>
            <w:color w:val="800000"/>
            <w:sz w:val="20"/>
            <w:szCs w:val="20"/>
            <w:lang w:val="en-GB"/>
          </w:rPr>
          <w:delText>Library</w:delText>
        </w:r>
      </w:del>
    </w:p>
    <w:p>
      <w:pPr>
        <w:pStyle w:val="NormalWeb"/>
        <w:jc w:val="center"/>
        <w:rPr>
          <w:b/>
          <w:b/>
          <w:bCs/>
          <w:sz w:val="20"/>
          <w:szCs w:val="20"/>
          <w:lang w:val="el-GR"/>
          <w:del w:id="8258" w:author="Στρακαντούνα Βάσω" w:date="2004-01-31T11:42:00Z"/>
        </w:rPr>
      </w:pPr>
      <w:del w:id="8164" w:author="Στρακαντούνα Βάσω" w:date="2004-01-31T11:42:00Z">
        <w:r>
          <w:rPr>
            <w:b/>
            <w:bCs/>
            <w:sz w:val="20"/>
            <w:szCs w:val="20"/>
            <w:lang w:val="en-GB"/>
          </w:rPr>
          <w:delText>Consists</w:delText>
        </w:r>
      </w:del>
      <w:del w:id="8165" w:author="Στρακαντούνα Βάσω" w:date="2004-01-31T11:42:00Z">
        <w:r>
          <w:rPr>
            <w:b/>
            <w:bCs/>
            <w:sz w:val="20"/>
            <w:szCs w:val="20"/>
            <w:lang w:val="el-GR"/>
          </w:rPr>
          <w:delText xml:space="preserve"> </w:delText>
        </w:r>
      </w:del>
      <w:del w:id="8166" w:author="Στρακαντούνα Βάσω" w:date="2004-01-31T11:42:00Z">
        <w:r>
          <w:rPr>
            <w:b/>
            <w:bCs/>
            <w:sz w:val="20"/>
            <w:szCs w:val="20"/>
            <w:lang w:val="en-GB"/>
          </w:rPr>
          <w:delText>of</w:delText>
        </w:r>
      </w:del>
      <w:del w:id="8167" w:author="Στρακαντούνα Βάσω" w:date="2004-01-31T11:42:00Z">
        <w:r>
          <w:rPr>
            <w:b/>
            <w:bCs/>
            <w:sz w:val="20"/>
            <w:szCs w:val="20"/>
            <w:lang w:val="el-GR"/>
          </w:rPr>
          <w:delText xml:space="preserve"> </w:delText>
        </w:r>
      </w:del>
      <w:del w:id="8168" w:author="Στρακαντούνα Βάσω" w:date="2004-01-31T11:42:00Z">
        <w:r>
          <w:rPr>
            <w:b/>
            <w:bCs/>
            <w:sz w:val="20"/>
            <w:szCs w:val="20"/>
            <w:lang w:val="en-GB"/>
          </w:rPr>
          <w:delText>MyLinks</w:delText>
        </w:r>
      </w:del>
      <w:del w:id="8169" w:author="Στρακαντούνα Βάσω" w:date="2004-01-31T11:42:00Z">
        <w:r>
          <w:rPr>
            <w:b/>
            <w:bCs/>
            <w:sz w:val="20"/>
            <w:szCs w:val="20"/>
            <w:lang w:val="el-GR"/>
          </w:rPr>
          <w:delText xml:space="preserve">, </w:delText>
        </w:r>
      </w:del>
      <w:del w:id="8170" w:author="Στρακαντούνα Βάσω" w:date="2004-01-31T11:42:00Z">
        <w:r>
          <w:rPr>
            <w:b/>
            <w:bCs/>
            <w:sz w:val="20"/>
            <w:szCs w:val="20"/>
            <w:lang w:val="en-GB"/>
          </w:rPr>
          <w:delText>a</w:delText>
        </w:r>
      </w:del>
      <w:del w:id="8171" w:author="Στρακαντούνα Βάσω" w:date="2004-01-31T11:42:00Z">
        <w:r>
          <w:rPr>
            <w:b/>
            <w:bCs/>
            <w:sz w:val="20"/>
            <w:szCs w:val="20"/>
            <w:lang w:val="el-GR"/>
          </w:rPr>
          <w:delText xml:space="preserve"> </w:delText>
        </w:r>
      </w:del>
      <w:del w:id="8172" w:author="Στρακαντούνα Βάσω" w:date="2004-01-31T11:42:00Z">
        <w:r>
          <w:rPr>
            <w:b/>
            <w:bCs/>
            <w:sz w:val="20"/>
            <w:szCs w:val="20"/>
            <w:lang w:val="en-GB"/>
          </w:rPr>
          <w:delText>tool</w:delText>
        </w:r>
      </w:del>
      <w:del w:id="8173" w:author="Στρακαντούνα Βάσω" w:date="2004-01-31T11:42:00Z">
        <w:r>
          <w:rPr>
            <w:b/>
            <w:bCs/>
            <w:sz w:val="20"/>
            <w:szCs w:val="20"/>
            <w:lang w:val="el-GR"/>
          </w:rPr>
          <w:delText xml:space="preserve"> </w:delText>
        </w:r>
      </w:del>
      <w:del w:id="8174" w:author="Στρακαντούνα Βάσω" w:date="2004-01-31T11:42:00Z">
        <w:r>
          <w:rPr>
            <w:b/>
            <w:bCs/>
            <w:sz w:val="20"/>
            <w:szCs w:val="20"/>
            <w:lang w:val="en-GB"/>
          </w:rPr>
          <w:delText>for</w:delText>
        </w:r>
      </w:del>
      <w:del w:id="8175" w:author="Στρακαντούνα Βάσω" w:date="2004-01-31T11:42:00Z">
        <w:r>
          <w:rPr>
            <w:b/>
            <w:bCs/>
            <w:sz w:val="20"/>
            <w:szCs w:val="20"/>
            <w:lang w:val="el-GR"/>
          </w:rPr>
          <w:delText xml:space="preserve"> </w:delText>
        </w:r>
      </w:del>
      <w:del w:id="8176" w:author="Στρακαντούνα Βάσω" w:date="2004-01-31T11:42:00Z">
        <w:r>
          <w:rPr>
            <w:b/>
            <w:bCs/>
            <w:sz w:val="20"/>
            <w:szCs w:val="20"/>
            <w:lang w:val="en-GB"/>
          </w:rPr>
          <w:delText>collecting</w:delText>
        </w:r>
      </w:del>
      <w:del w:id="8177" w:author="Στρακαντούνα Βάσω" w:date="2004-01-31T11:42:00Z">
        <w:r>
          <w:rPr>
            <w:b/>
            <w:bCs/>
            <w:sz w:val="20"/>
            <w:szCs w:val="20"/>
            <w:lang w:val="el-GR"/>
          </w:rPr>
          <w:delText xml:space="preserve"> </w:delText>
        </w:r>
      </w:del>
      <w:del w:id="8178" w:author="Στρακαντούνα Βάσω" w:date="2004-01-31T11:42:00Z">
        <w:r>
          <w:rPr>
            <w:b/>
            <w:bCs/>
            <w:sz w:val="20"/>
            <w:szCs w:val="20"/>
            <w:lang w:val="en-GB"/>
          </w:rPr>
          <w:delText>and</w:delText>
        </w:r>
      </w:del>
      <w:del w:id="8179" w:author="Στρακαντούνα Βάσω" w:date="2004-01-31T11:42:00Z">
        <w:r>
          <w:rPr>
            <w:b/>
            <w:bCs/>
            <w:sz w:val="20"/>
            <w:szCs w:val="20"/>
            <w:lang w:val="el-GR"/>
          </w:rPr>
          <w:delText xml:space="preserve"> </w:delText>
        </w:r>
      </w:del>
      <w:del w:id="8180" w:author="Στρακαντούνα Βάσω" w:date="2004-01-31T11:42:00Z">
        <w:r>
          <w:rPr>
            <w:b/>
            <w:bCs/>
            <w:sz w:val="20"/>
            <w:szCs w:val="20"/>
            <w:lang w:val="en-GB"/>
          </w:rPr>
          <w:delText>organizing</w:delText>
        </w:r>
      </w:del>
      <w:del w:id="8181" w:author="Στρακαντούνα Βάσω" w:date="2004-01-31T11:42:00Z">
        <w:r>
          <w:rPr>
            <w:b/>
            <w:bCs/>
            <w:sz w:val="20"/>
            <w:szCs w:val="20"/>
            <w:lang w:val="el-GR"/>
          </w:rPr>
          <w:delText xml:space="preserve"> </w:delText>
        </w:r>
      </w:del>
      <w:del w:id="8182" w:author="Στρακαντούνα Βάσω" w:date="2004-01-31T11:42:00Z">
        <w:r>
          <w:rPr>
            <w:b/>
            <w:bCs/>
            <w:sz w:val="20"/>
            <w:szCs w:val="20"/>
            <w:lang w:val="en-GB"/>
          </w:rPr>
          <w:delText>resources</w:delText>
        </w:r>
      </w:del>
      <w:del w:id="8183" w:author="Στρακαντούνα Βάσω" w:date="2004-01-31T11:42:00Z">
        <w:r>
          <w:rPr>
            <w:b/>
            <w:bCs/>
            <w:sz w:val="20"/>
            <w:szCs w:val="20"/>
            <w:lang w:val="el-GR"/>
          </w:rPr>
          <w:delText xml:space="preserve"> </w:delText>
        </w:r>
      </w:del>
      <w:del w:id="8184" w:author="Στρακαντούνα Βάσω" w:date="2004-01-31T11:42:00Z">
        <w:r>
          <w:rPr>
            <w:b/>
            <w:bCs/>
            <w:sz w:val="20"/>
            <w:szCs w:val="20"/>
            <w:lang w:val="en-GB"/>
          </w:rPr>
          <w:delText>for</w:delText>
        </w:r>
      </w:del>
      <w:del w:id="8185" w:author="Στρακαντούνα Βάσω" w:date="2004-01-31T11:42:00Z">
        <w:r>
          <w:rPr>
            <w:b/>
            <w:bCs/>
            <w:sz w:val="20"/>
            <w:szCs w:val="20"/>
            <w:lang w:val="el-GR"/>
          </w:rPr>
          <w:delText xml:space="preserve"> </w:delText>
        </w:r>
      </w:del>
      <w:del w:id="8186" w:author="Στρακαντούνα Βάσω" w:date="2004-01-31T11:42:00Z">
        <w:r>
          <w:rPr>
            <w:b/>
            <w:bCs/>
            <w:sz w:val="20"/>
            <w:szCs w:val="20"/>
            <w:lang w:val="en-GB"/>
          </w:rPr>
          <w:delText>private</w:delText>
        </w:r>
      </w:del>
      <w:del w:id="8187" w:author="Στρακαντούνα Βάσω" w:date="2004-01-31T11:42:00Z">
        <w:r>
          <w:rPr>
            <w:b/>
            <w:bCs/>
            <w:sz w:val="20"/>
            <w:szCs w:val="20"/>
            <w:lang w:val="el-GR"/>
          </w:rPr>
          <w:delText xml:space="preserve"> </w:delText>
        </w:r>
      </w:del>
      <w:del w:id="8188" w:author="Στρακαντούνα Βάσω" w:date="2004-01-31T11:42:00Z">
        <w:r>
          <w:rPr>
            <w:b/>
            <w:bCs/>
            <w:sz w:val="20"/>
            <w:szCs w:val="20"/>
            <w:lang w:val="en-GB"/>
          </w:rPr>
          <w:delText>use</w:delText>
        </w:r>
      </w:del>
      <w:del w:id="8189" w:author="Στρακαντούνα Βάσω" w:date="2004-01-31T11:42:00Z">
        <w:r>
          <w:rPr>
            <w:b/>
            <w:bCs/>
            <w:sz w:val="20"/>
            <w:szCs w:val="20"/>
            <w:lang w:val="el-GR"/>
          </w:rPr>
          <w:delText xml:space="preserve"> </w:delText>
        </w:r>
      </w:del>
      <w:del w:id="8190" w:author="Στρακαντούνα Βάσω" w:date="2004-01-31T11:42:00Z">
        <w:r>
          <w:rPr>
            <w:b/>
            <w:bCs/>
            <w:sz w:val="20"/>
            <w:szCs w:val="20"/>
            <w:lang w:val="en-GB"/>
          </w:rPr>
          <w:delText>by</w:delText>
        </w:r>
      </w:del>
      <w:del w:id="8191" w:author="Στρακαντούνα Βάσω" w:date="2004-01-31T11:42:00Z">
        <w:r>
          <w:rPr>
            <w:b/>
            <w:bCs/>
            <w:sz w:val="20"/>
            <w:szCs w:val="20"/>
            <w:lang w:val="el-GR"/>
          </w:rPr>
          <w:delText xml:space="preserve"> </w:delText>
        </w:r>
      </w:del>
      <w:del w:id="8192" w:author="Στρακαντούνα Βάσω" w:date="2004-01-31T11:42:00Z">
        <w:r>
          <w:rPr>
            <w:b/>
            <w:bCs/>
            <w:sz w:val="20"/>
            <w:szCs w:val="20"/>
            <w:lang w:val="en-GB"/>
          </w:rPr>
          <w:delText>a</w:delText>
        </w:r>
      </w:del>
      <w:del w:id="8193" w:author="Στρακαντούνα Βάσω" w:date="2004-01-31T11:42:00Z">
        <w:r>
          <w:rPr>
            <w:b/>
            <w:bCs/>
            <w:sz w:val="20"/>
            <w:szCs w:val="20"/>
            <w:lang w:val="el-GR"/>
          </w:rPr>
          <w:delText xml:space="preserve"> </w:delText>
        </w:r>
      </w:del>
      <w:del w:id="8194" w:author="Στρακαντούνα Βάσω" w:date="2004-01-31T11:42:00Z">
        <w:r>
          <w:rPr>
            <w:b/>
            <w:bCs/>
            <w:sz w:val="20"/>
            <w:szCs w:val="20"/>
            <w:lang w:val="en-GB"/>
          </w:rPr>
          <w:delText>patron</w:delText>
        </w:r>
      </w:del>
      <w:del w:id="8195" w:author="Στρακαντούνα Βάσω" w:date="2004-01-31T11:42:00Z">
        <w:r>
          <w:rPr>
            <w:b/>
            <w:bCs/>
            <w:sz w:val="20"/>
            <w:szCs w:val="20"/>
            <w:lang w:val="el-GR"/>
          </w:rPr>
          <w:delText xml:space="preserve">, </w:delText>
        </w:r>
      </w:del>
      <w:del w:id="8196" w:author="Στρακαντούνα Βάσω" w:date="2004-01-31T11:42:00Z">
        <w:r>
          <w:rPr>
            <w:b/>
            <w:bCs/>
            <w:sz w:val="20"/>
            <w:szCs w:val="20"/>
            <w:lang w:val="en-GB"/>
          </w:rPr>
          <w:delText>and</w:delText>
        </w:r>
      </w:del>
      <w:del w:id="8197" w:author="Στρακαντούνα Βάσω" w:date="2004-01-31T11:42:00Z">
        <w:r>
          <w:rPr>
            <w:b/>
            <w:bCs/>
            <w:sz w:val="20"/>
            <w:szCs w:val="20"/>
            <w:lang w:val="el-GR"/>
          </w:rPr>
          <w:delText xml:space="preserve"> </w:delText>
        </w:r>
      </w:del>
      <w:del w:id="8198" w:author="Στρακαντούνα Βάσω" w:date="2004-01-31T11:42:00Z">
        <w:r>
          <w:rPr>
            <w:b/>
            <w:bCs/>
            <w:sz w:val="20"/>
            <w:szCs w:val="20"/>
            <w:lang w:val="en-GB"/>
          </w:rPr>
          <w:delText>MyUpdates</w:delText>
        </w:r>
      </w:del>
      <w:del w:id="8199" w:author="Στρακαντούνα Βάσω" w:date="2004-01-31T11:42:00Z">
        <w:r>
          <w:rPr>
            <w:b/>
            <w:bCs/>
            <w:sz w:val="20"/>
            <w:szCs w:val="20"/>
            <w:lang w:val="el-GR"/>
          </w:rPr>
          <w:delText xml:space="preserve">, </w:delText>
        </w:r>
      </w:del>
      <w:del w:id="8200" w:author="Στρακαντούνα Βάσω" w:date="2004-01-31T11:42:00Z">
        <w:r>
          <w:rPr>
            <w:b/>
            <w:bCs/>
            <w:sz w:val="20"/>
            <w:szCs w:val="20"/>
            <w:lang w:val="en-GB"/>
          </w:rPr>
          <w:delText>a</w:delText>
        </w:r>
      </w:del>
      <w:del w:id="8201" w:author="Στρακαντούνα Βάσω" w:date="2004-01-31T11:42:00Z">
        <w:r>
          <w:rPr>
            <w:b/>
            <w:bCs/>
            <w:sz w:val="20"/>
            <w:szCs w:val="20"/>
            <w:lang w:val="el-GR"/>
          </w:rPr>
          <w:delText xml:space="preserve"> </w:delText>
        </w:r>
      </w:del>
      <w:del w:id="8202" w:author="Στρακαντούνα Βάσω" w:date="2004-01-31T11:42:00Z">
        <w:r>
          <w:rPr>
            <w:b/>
            <w:bCs/>
            <w:sz w:val="20"/>
            <w:szCs w:val="20"/>
            <w:lang w:val="en-GB"/>
          </w:rPr>
          <w:delText>tool</w:delText>
        </w:r>
      </w:del>
      <w:del w:id="8203" w:author="Στρακαντούνα Βάσω" w:date="2004-01-31T11:42:00Z">
        <w:r>
          <w:rPr>
            <w:b/>
            <w:bCs/>
            <w:sz w:val="20"/>
            <w:szCs w:val="20"/>
            <w:lang w:val="el-GR"/>
          </w:rPr>
          <w:delText xml:space="preserve"> </w:delText>
        </w:r>
      </w:del>
      <w:del w:id="8204" w:author="Στρακαντούνα Βάσω" w:date="2004-01-31T11:42:00Z">
        <w:r>
          <w:rPr>
            <w:b/>
            <w:bCs/>
            <w:sz w:val="20"/>
            <w:szCs w:val="20"/>
            <w:lang w:val="en-GB"/>
          </w:rPr>
          <w:delText>to</w:delText>
        </w:r>
      </w:del>
      <w:del w:id="8205" w:author="Στρακαντούνα Βάσω" w:date="2004-01-31T11:42:00Z">
        <w:r>
          <w:rPr>
            <w:b/>
            <w:bCs/>
            <w:sz w:val="20"/>
            <w:szCs w:val="20"/>
            <w:lang w:val="el-GR"/>
          </w:rPr>
          <w:delText xml:space="preserve"> </w:delText>
        </w:r>
      </w:del>
      <w:del w:id="8206" w:author="Στρακαντούνα Βάσω" w:date="2004-01-31T11:42:00Z">
        <w:r>
          <w:rPr>
            <w:b/>
            <w:bCs/>
            <w:sz w:val="20"/>
            <w:szCs w:val="20"/>
            <w:lang w:val="en-GB"/>
          </w:rPr>
          <w:delText>help</w:delText>
        </w:r>
      </w:del>
      <w:del w:id="8207" w:author="Στρακαντούνα Βάσω" w:date="2004-01-31T11:42:00Z">
        <w:r>
          <w:rPr>
            <w:b/>
            <w:bCs/>
            <w:sz w:val="20"/>
            <w:szCs w:val="20"/>
            <w:lang w:val="el-GR"/>
          </w:rPr>
          <w:delText xml:space="preserve"> </w:delText>
        </w:r>
      </w:del>
      <w:del w:id="8208" w:author="Στρακαντούνα Βάσω" w:date="2004-01-31T11:42:00Z">
        <w:r>
          <w:rPr>
            <w:b/>
            <w:bCs/>
            <w:sz w:val="20"/>
            <w:szCs w:val="20"/>
            <w:lang w:val="en-GB"/>
          </w:rPr>
          <w:delText>scholars</w:delText>
        </w:r>
      </w:del>
      <w:del w:id="8209" w:author="Στρακαντούνα Βάσω" w:date="2004-01-31T11:42:00Z">
        <w:r>
          <w:rPr>
            <w:b/>
            <w:bCs/>
            <w:sz w:val="20"/>
            <w:szCs w:val="20"/>
            <w:lang w:val="el-GR"/>
          </w:rPr>
          <w:delText xml:space="preserve"> </w:delText>
        </w:r>
      </w:del>
      <w:del w:id="8210" w:author="Στρακαντούνα Βάσω" w:date="2004-01-31T11:42:00Z">
        <w:r>
          <w:rPr>
            <w:b/>
            <w:bCs/>
            <w:sz w:val="20"/>
            <w:szCs w:val="20"/>
            <w:lang w:val="en-GB"/>
          </w:rPr>
          <w:delText>stay</w:delText>
        </w:r>
      </w:del>
      <w:del w:id="8211" w:author="Στρακαντούνα Βάσω" w:date="2004-01-31T11:42:00Z">
        <w:r>
          <w:rPr>
            <w:b/>
            <w:bCs/>
            <w:sz w:val="20"/>
            <w:szCs w:val="20"/>
            <w:lang w:val="el-GR"/>
          </w:rPr>
          <w:delText xml:space="preserve"> </w:delText>
        </w:r>
      </w:del>
      <w:del w:id="8212" w:author="Στρακαντούνα Βάσω" w:date="2004-01-31T11:42:00Z">
        <w:r>
          <w:rPr>
            <w:b/>
            <w:bCs/>
            <w:sz w:val="20"/>
            <w:szCs w:val="20"/>
            <w:lang w:val="en-GB"/>
          </w:rPr>
          <w:delText>informed</w:delText>
        </w:r>
      </w:del>
      <w:del w:id="8213" w:author="Στρακαντούνα Βάσω" w:date="2004-01-31T11:42:00Z">
        <w:r>
          <w:rPr>
            <w:b/>
            <w:bCs/>
            <w:sz w:val="20"/>
            <w:szCs w:val="20"/>
            <w:lang w:val="el-GR"/>
          </w:rPr>
          <w:delText xml:space="preserve"> </w:delText>
        </w:r>
      </w:del>
      <w:del w:id="8214" w:author="Στρακαντούνα Βάσω" w:date="2004-01-31T11:42:00Z">
        <w:r>
          <w:rPr>
            <w:b/>
            <w:bCs/>
            <w:sz w:val="20"/>
            <w:szCs w:val="20"/>
            <w:lang w:val="en-GB"/>
          </w:rPr>
          <w:delText>of</w:delText>
        </w:r>
      </w:del>
      <w:del w:id="8215" w:author="Στρακαντούνα Βάσω" w:date="2004-01-31T11:42:00Z">
        <w:r>
          <w:rPr>
            <w:b/>
            <w:bCs/>
            <w:sz w:val="20"/>
            <w:szCs w:val="20"/>
            <w:lang w:val="el-GR"/>
          </w:rPr>
          <w:delText xml:space="preserve"> </w:delText>
        </w:r>
      </w:del>
      <w:del w:id="8216" w:author="Στρακαντούνα Βάσω" w:date="2004-01-31T11:42:00Z">
        <w:r>
          <w:rPr>
            <w:b/>
            <w:bCs/>
            <w:sz w:val="20"/>
            <w:szCs w:val="20"/>
            <w:lang w:val="en-GB"/>
          </w:rPr>
          <w:delText>new</w:delText>
        </w:r>
      </w:del>
      <w:del w:id="8217" w:author="Στρακαντούνα Βάσω" w:date="2004-01-31T11:42:00Z">
        <w:r>
          <w:rPr>
            <w:b/>
            <w:bCs/>
            <w:sz w:val="20"/>
            <w:szCs w:val="20"/>
            <w:lang w:val="el-GR"/>
          </w:rPr>
          <w:delText xml:space="preserve"> </w:delText>
        </w:r>
      </w:del>
      <w:del w:id="8218" w:author="Στρακαντούνα Βάσω" w:date="2004-01-31T11:42:00Z">
        <w:r>
          <w:rPr>
            <w:b/>
            <w:bCs/>
            <w:sz w:val="20"/>
            <w:szCs w:val="20"/>
            <w:lang w:val="en-GB"/>
          </w:rPr>
          <w:delText>resources</w:delText>
        </w:r>
      </w:del>
      <w:del w:id="8219" w:author="Στρακαντούνα Βάσω" w:date="2004-01-31T11:42:00Z">
        <w:r>
          <w:rPr>
            <w:b/>
            <w:bCs/>
            <w:sz w:val="20"/>
            <w:szCs w:val="20"/>
            <w:lang w:val="el-GR"/>
          </w:rPr>
          <w:delText xml:space="preserve"> </w:delText>
        </w:r>
      </w:del>
      <w:del w:id="8220" w:author="Στρακαντούνα Βάσω" w:date="2004-01-31T11:42:00Z">
        <w:r>
          <w:rPr>
            <w:b/>
            <w:bCs/>
            <w:sz w:val="20"/>
            <w:szCs w:val="20"/>
            <w:lang w:val="en-GB"/>
          </w:rPr>
          <w:delText>provided</w:delText>
        </w:r>
      </w:del>
      <w:del w:id="8221" w:author="Στρακαντούνα Βάσω" w:date="2004-01-31T11:42:00Z">
        <w:r>
          <w:rPr>
            <w:b/>
            <w:bCs/>
            <w:sz w:val="20"/>
            <w:szCs w:val="20"/>
            <w:lang w:val="el-GR"/>
          </w:rPr>
          <w:delText xml:space="preserve"> </w:delText>
        </w:r>
      </w:del>
      <w:del w:id="8222" w:author="Στρακαντούνα Βάσω" w:date="2004-01-31T11:42:00Z">
        <w:r>
          <w:rPr>
            <w:b/>
            <w:bCs/>
            <w:sz w:val="20"/>
            <w:szCs w:val="20"/>
            <w:lang w:val="en-GB"/>
          </w:rPr>
          <w:delText>by</w:delText>
        </w:r>
      </w:del>
      <w:del w:id="8223" w:author="Στρακαντούνα Βάσω" w:date="2004-01-31T11:42:00Z">
        <w:r>
          <w:rPr>
            <w:b/>
            <w:bCs/>
            <w:sz w:val="20"/>
            <w:szCs w:val="20"/>
            <w:lang w:val="el-GR"/>
          </w:rPr>
          <w:delText xml:space="preserve"> </w:delText>
        </w:r>
      </w:del>
      <w:del w:id="8224" w:author="Στρακαντούνα Βάσω" w:date="2004-01-31T11:42:00Z">
        <w:r>
          <w:rPr>
            <w:b/>
            <w:bCs/>
            <w:sz w:val="20"/>
            <w:szCs w:val="20"/>
            <w:lang w:val="en-GB"/>
          </w:rPr>
          <w:delText>the</w:delText>
        </w:r>
      </w:del>
      <w:del w:id="8225" w:author="Στρακαντούνα Βάσω" w:date="2004-01-31T11:42:00Z">
        <w:r>
          <w:rPr>
            <w:b/>
            <w:bCs/>
            <w:sz w:val="20"/>
            <w:szCs w:val="20"/>
            <w:lang w:val="el-GR"/>
          </w:rPr>
          <w:delText xml:space="preserve"> </w:delText>
        </w:r>
      </w:del>
      <w:del w:id="8226" w:author="Στρακαντούνα Βάσω" w:date="2004-01-31T11:42:00Z">
        <w:r>
          <w:rPr>
            <w:b/>
            <w:bCs/>
            <w:sz w:val="20"/>
            <w:szCs w:val="20"/>
            <w:lang w:val="en-GB"/>
          </w:rPr>
          <w:delText>library</w:delText>
        </w:r>
      </w:del>
      <w:del w:id="8227" w:author="Στρακαντούνα Βάσω" w:date="2004-01-31T11:42:00Z">
        <w:r>
          <w:rPr>
            <w:b/>
            <w:bCs/>
            <w:sz w:val="20"/>
            <w:szCs w:val="20"/>
            <w:lang w:val="el-GR"/>
          </w:rPr>
          <w:delText xml:space="preserve">. </w:delText>
        </w:r>
      </w:del>
      <w:del w:id="8228" w:author="Στρακαντούνα Βάσω" w:date="2004-01-31T11:42:00Z">
        <w:r>
          <w:rPr>
            <w:b/>
            <w:bCs/>
            <w:sz w:val="20"/>
            <w:szCs w:val="20"/>
            <w:lang w:val="en-GB"/>
          </w:rPr>
          <w:delText>For</w:delText>
        </w:r>
      </w:del>
      <w:del w:id="8229" w:author="Στρακαντούνα Βάσω" w:date="2004-01-31T11:42:00Z">
        <w:r>
          <w:rPr>
            <w:b/>
            <w:bCs/>
            <w:sz w:val="20"/>
            <w:szCs w:val="20"/>
            <w:lang w:val="el-GR"/>
          </w:rPr>
          <w:delText xml:space="preserve"> </w:delText>
        </w:r>
      </w:del>
      <w:del w:id="8230" w:author="Στρακαντούνα Βάσω" w:date="2004-01-31T11:42:00Z">
        <w:r>
          <w:rPr>
            <w:b/>
            <w:bCs/>
            <w:sz w:val="20"/>
            <w:szCs w:val="20"/>
            <w:lang w:val="en-GB"/>
          </w:rPr>
          <w:delText>more</w:delText>
        </w:r>
      </w:del>
      <w:del w:id="8231" w:author="Στρακαντούνα Βάσω" w:date="2004-01-31T11:42:00Z">
        <w:r>
          <w:rPr>
            <w:b/>
            <w:bCs/>
            <w:sz w:val="20"/>
            <w:szCs w:val="20"/>
            <w:lang w:val="el-GR"/>
          </w:rPr>
          <w:delText xml:space="preserve"> </w:delText>
        </w:r>
      </w:del>
      <w:del w:id="8232" w:author="Στρακαντούνα Βάσω" w:date="2004-01-31T11:42:00Z">
        <w:r>
          <w:rPr>
            <w:b/>
            <w:bCs/>
            <w:sz w:val="20"/>
            <w:szCs w:val="20"/>
            <w:lang w:val="en-GB"/>
          </w:rPr>
          <w:delText>information</w:delText>
        </w:r>
      </w:del>
      <w:del w:id="8233" w:author="Στρακαντούνα Βάσω" w:date="2004-01-31T11:42:00Z">
        <w:r>
          <w:rPr>
            <w:b/>
            <w:bCs/>
            <w:sz w:val="20"/>
            <w:szCs w:val="20"/>
            <w:lang w:val="el-GR"/>
          </w:rPr>
          <w:delText xml:space="preserve"> </w:delText>
        </w:r>
      </w:del>
      <w:del w:id="8234" w:author="Στρακαντούνα Βάσω" w:date="2004-01-31T11:42:00Z">
        <w:r>
          <w:rPr>
            <w:b/>
            <w:bCs/>
            <w:sz w:val="20"/>
            <w:szCs w:val="20"/>
            <w:lang w:val="en-GB"/>
          </w:rPr>
          <w:delText>see</w:delText>
        </w:r>
      </w:del>
      <w:del w:id="8235" w:author="Στρακαντούνα Βάσω" w:date="2004-01-31T11:42:00Z">
        <w:r>
          <w:rPr>
            <w:b/>
            <w:bCs/>
            <w:sz w:val="20"/>
            <w:szCs w:val="20"/>
            <w:lang w:val="el-GR"/>
          </w:rPr>
          <w:delText xml:space="preserve"> </w:delText>
        </w:r>
      </w:del>
      <w:del w:id="8236" w:author="Στρακαντούνα Βάσω" w:date="2004-01-31T11:42:00Z">
        <w:r>
          <w:rPr>
            <w:b/>
            <w:bCs/>
            <w:sz w:val="20"/>
            <w:szCs w:val="20"/>
            <w:lang w:val="en-GB"/>
          </w:rPr>
          <w:delText>the</w:delText>
        </w:r>
      </w:del>
      <w:del w:id="8237" w:author="Στρακαντούνα Βάσω" w:date="2004-01-31T11:42:00Z">
        <w:r>
          <w:rPr>
            <w:b/>
            <w:bCs/>
            <w:sz w:val="20"/>
            <w:szCs w:val="20"/>
            <w:lang w:val="el-GR"/>
          </w:rPr>
          <w:delText xml:space="preserve"> </w:delText>
        </w:r>
      </w:del>
      <w:hyperlink r:id="rId73">
        <w:del w:id="8238" w:author="Στρακαντούνα Βάσω" w:date="2004-01-31T11:42:00Z">
          <w:r>
            <w:rPr>
              <w:rStyle w:val="InternetLink"/>
              <w:b/>
              <w:bCs/>
              <w:sz w:val="20"/>
              <w:szCs w:val="20"/>
              <w:lang w:val="en-GB"/>
            </w:rPr>
            <w:delText>April</w:delText>
          </w:r>
        </w:del>
        <w:del w:id="8239" w:author="Στρακαντούνα Βάσω" w:date="2004-01-31T11:42:00Z">
          <w:r>
            <w:rPr>
              <w:rStyle w:val="InternetLink"/>
              <w:b/>
              <w:bCs/>
              <w:sz w:val="20"/>
              <w:szCs w:val="20"/>
              <w:lang w:val="el-GR"/>
            </w:rPr>
            <w:delText xml:space="preserve"> 2000 </w:delText>
          </w:r>
        </w:del>
        <w:del w:id="8240" w:author="Στρακαντούνα Βάσω" w:date="2004-01-31T11:42:00Z">
          <w:r>
            <w:rPr>
              <w:rStyle w:val="InternetLink"/>
              <w:b/>
              <w:bCs/>
              <w:sz w:val="20"/>
              <w:szCs w:val="20"/>
              <w:lang w:val="en-GB"/>
            </w:rPr>
            <w:delText>article</w:delText>
          </w:r>
        </w:del>
        <w:del w:id="8241" w:author="Στρακαντούνα Βάσω" w:date="2004-01-31T11:42:00Z">
          <w:r>
            <w:rPr>
              <w:rStyle w:val="InternetLink"/>
              <w:b/>
              <w:bCs/>
              <w:sz w:val="20"/>
              <w:szCs w:val="20"/>
              <w:lang w:val="el-GR"/>
            </w:rPr>
            <w:delText xml:space="preserve"> </w:delText>
          </w:r>
        </w:del>
        <w:del w:id="8242" w:author="Στρακαντούνα Βάσω" w:date="2004-01-31T11:42:00Z">
          <w:r>
            <w:rPr>
              <w:rStyle w:val="InternetLink"/>
              <w:b/>
              <w:bCs/>
              <w:sz w:val="20"/>
              <w:szCs w:val="20"/>
              <w:lang w:val="en-GB"/>
            </w:rPr>
            <w:delText>in</w:delText>
          </w:r>
        </w:del>
        <w:del w:id="8243" w:author="Στρακαντούνα Βάσω" w:date="2004-01-31T11:42:00Z">
          <w:r>
            <w:rPr>
              <w:rStyle w:val="InternetLink"/>
              <w:b/>
              <w:bCs/>
              <w:sz w:val="20"/>
              <w:szCs w:val="20"/>
              <w:lang w:val="el-GR"/>
            </w:rPr>
            <w:delText xml:space="preserve"> </w:delText>
          </w:r>
        </w:del>
        <w:del w:id="8244" w:author="Στρακαντούνα Βάσω" w:date="2004-01-31T11:42:00Z">
          <w:r>
            <w:rPr>
              <w:rStyle w:val="InternetLink"/>
              <w:b/>
              <w:bCs/>
              <w:sz w:val="20"/>
              <w:szCs w:val="20"/>
              <w:lang w:val="en-GB"/>
            </w:rPr>
            <w:delText>D</w:delText>
          </w:r>
        </w:del>
        <w:del w:id="8245" w:author="Στρακαντούνα Βάσω" w:date="2004-01-31T11:42:00Z">
          <w:r>
            <w:rPr>
              <w:rStyle w:val="InternetLink"/>
              <w:b/>
              <w:bCs/>
              <w:sz w:val="20"/>
              <w:szCs w:val="20"/>
              <w:lang w:val="el-GR"/>
            </w:rPr>
            <w:delText>-</w:delText>
          </w:r>
        </w:del>
        <w:del w:id="8246" w:author="Στρακαντούνα Βάσω" w:date="2004-01-31T11:42:00Z">
          <w:r>
            <w:rPr>
              <w:rStyle w:val="InternetLink"/>
              <w:b/>
              <w:bCs/>
              <w:sz w:val="20"/>
              <w:szCs w:val="20"/>
              <w:lang w:val="en-GB"/>
            </w:rPr>
            <w:delText>Lib</w:delText>
          </w:r>
        </w:del>
        <w:del w:id="8247" w:author="Στρακαντούνα Βάσω" w:date="2004-01-31T11:42:00Z">
          <w:r>
            <w:rPr>
              <w:rStyle w:val="InternetLink"/>
              <w:b/>
              <w:bCs/>
              <w:sz w:val="20"/>
              <w:szCs w:val="20"/>
              <w:lang w:val="el-GR"/>
            </w:rPr>
            <w:delText xml:space="preserve"> </w:delText>
          </w:r>
        </w:del>
        <w:del w:id="8248" w:author="Στρακαντούνα Βάσω" w:date="2004-01-31T11:42:00Z">
          <w:r>
            <w:rPr>
              <w:rStyle w:val="InternetLink"/>
              <w:b/>
              <w:bCs/>
              <w:sz w:val="20"/>
              <w:szCs w:val="20"/>
              <w:lang w:val="en-GB"/>
            </w:rPr>
            <w:delText>Magazine</w:delText>
          </w:r>
        </w:del>
      </w:hyperlink>
      <w:del w:id="8249" w:author="Στρακαντούνα Βάσω" w:date="2004-01-31T11:42:00Z">
        <w:r>
          <w:rPr>
            <w:b/>
            <w:bCs/>
            <w:sz w:val="20"/>
            <w:szCs w:val="20"/>
            <w:lang w:val="el-GR"/>
          </w:rPr>
          <w:delText>.</w:delText>
          <w:br/>
        </w:r>
      </w:del>
      <w:del w:id="8250" w:author="Στρακαντούνα Βάσω" w:date="2004-01-31T11:42:00Z">
        <w:r>
          <w:rPr>
            <w:rStyle w:val="HTMLTypewriter"/>
            <w:b/>
            <w:bCs/>
            <w:lang w:val="en-GB"/>
          </w:rPr>
          <w:delText>http</w:delText>
        </w:r>
      </w:del>
      <w:del w:id="8251" w:author="Στρακαντούνα Βάσω" w:date="2004-01-31T11:42:00Z">
        <w:r>
          <w:rPr>
            <w:rStyle w:val="HTMLTypewriter"/>
            <w:b/>
            <w:bCs/>
            <w:lang w:val="el-GR"/>
          </w:rPr>
          <w:delText>://</w:delText>
        </w:r>
      </w:del>
      <w:del w:id="8252" w:author="Στρακαντούνα Βάσω" w:date="2004-01-31T11:42:00Z">
        <w:r>
          <w:rPr>
            <w:rStyle w:val="HTMLTypewriter"/>
            <w:b/>
            <w:bCs/>
            <w:lang w:val="en-GB"/>
          </w:rPr>
          <w:delText>mylibrary</w:delText>
        </w:r>
      </w:del>
      <w:del w:id="8253" w:author="Στρακαντούνα Βάσω" w:date="2004-01-31T11:42:00Z">
        <w:r>
          <w:rPr>
            <w:rStyle w:val="HTMLTypewriter"/>
            <w:b/>
            <w:bCs/>
            <w:lang w:val="el-GR"/>
          </w:rPr>
          <w:delText>.</w:delText>
        </w:r>
      </w:del>
      <w:del w:id="8254" w:author="Στρακαντούνα Βάσω" w:date="2004-01-31T11:42:00Z">
        <w:r>
          <w:rPr>
            <w:rStyle w:val="HTMLTypewriter"/>
            <w:b/>
            <w:bCs/>
            <w:lang w:val="en-GB"/>
          </w:rPr>
          <w:delText>cornell</w:delText>
        </w:r>
      </w:del>
      <w:del w:id="8255" w:author="Στρακαντούνα Βάσω" w:date="2004-01-31T11:42:00Z">
        <w:r>
          <w:rPr>
            <w:rStyle w:val="HTMLTypewriter"/>
            <w:b/>
            <w:bCs/>
            <w:lang w:val="el-GR"/>
          </w:rPr>
          <w:delText>.</w:delText>
        </w:r>
      </w:del>
      <w:del w:id="8256" w:author="Στρακαντούνα Βάσω" w:date="2004-01-31T11:42:00Z">
        <w:r>
          <w:rPr>
            <w:rStyle w:val="HTMLTypewriter"/>
            <w:b/>
            <w:bCs/>
            <w:lang w:val="en-GB"/>
          </w:rPr>
          <w:delText>edu</w:delText>
        </w:r>
      </w:del>
      <w:del w:id="8257" w:author="Στρακαντούνα Βάσω" w:date="2004-01-31T11:42:00Z">
        <w:r>
          <w:rPr>
            <w:rStyle w:val="HTMLTypewriter"/>
            <w:b/>
            <w:bCs/>
            <w:lang w:val="el-GR"/>
          </w:rPr>
          <w:delText>/</w:delText>
        </w:r>
      </w:del>
    </w:p>
    <w:p>
      <w:pPr>
        <w:pStyle w:val="NormalWeb"/>
        <w:jc w:val="center"/>
        <w:rPr>
          <w:b/>
          <w:b/>
          <w:bCs/>
          <w:sz w:val="20"/>
          <w:szCs w:val="20"/>
          <w:lang w:val="el-GR"/>
          <w:del w:id="8285" w:author="Στρακαντούνα Βάσω" w:date="2004-01-31T11:42:00Z"/>
        </w:rPr>
      </w:pPr>
      <w:hyperlink r:id="rId74">
        <w:del w:id="8259" w:author="Στρακαντούνα Βάσω" w:date="2004-01-31T11:42:00Z">
          <w:r>
            <w:rPr>
              <w:rStyle w:val="InternetLink"/>
              <w:b/>
              <w:bCs/>
              <w:sz w:val="20"/>
              <w:szCs w:val="20"/>
              <w:lang w:val="en-GB"/>
            </w:rPr>
            <w:delText>The</w:delText>
          </w:r>
        </w:del>
        <w:del w:id="8260" w:author="Στρακαντούνα Βάσω" w:date="2004-01-31T11:42:00Z">
          <w:r>
            <w:rPr>
              <w:rStyle w:val="InternetLink"/>
              <w:b/>
              <w:bCs/>
              <w:sz w:val="20"/>
              <w:szCs w:val="20"/>
              <w:lang w:val="el-GR"/>
            </w:rPr>
            <w:delText xml:space="preserve"> </w:delText>
          </w:r>
        </w:del>
        <w:del w:id="8261" w:author="Στρακαντούνα Βάσω" w:date="2004-01-31T11:42:00Z">
          <w:r>
            <w:rPr>
              <w:rStyle w:val="InternetLink"/>
              <w:b/>
              <w:bCs/>
              <w:sz w:val="20"/>
              <w:szCs w:val="20"/>
              <w:lang w:val="en-GB"/>
            </w:rPr>
            <w:delText>Portal</w:delText>
          </w:r>
        </w:del>
        <w:del w:id="8262" w:author="Στρακαντούνα Βάσω" w:date="2004-01-31T11:42:00Z">
          <w:r>
            <w:rPr>
              <w:rStyle w:val="InternetLink"/>
              <w:b/>
              <w:bCs/>
              <w:sz w:val="20"/>
              <w:szCs w:val="20"/>
              <w:lang w:val="el-GR"/>
            </w:rPr>
            <w:delText xml:space="preserve"> </w:delText>
          </w:r>
        </w:del>
        <w:del w:id="8263" w:author="Στρακαντούνα Βάσω" w:date="2004-01-31T11:42:00Z">
          <w:r>
            <w:rPr>
              <w:rStyle w:val="InternetLink"/>
              <w:b/>
              <w:bCs/>
              <w:sz w:val="20"/>
              <w:szCs w:val="20"/>
              <w:lang w:val="en-GB"/>
            </w:rPr>
            <w:delText>Formerly</w:delText>
          </w:r>
        </w:del>
        <w:del w:id="8264" w:author="Στρακαντούνα Βάσω" w:date="2004-01-31T11:42:00Z">
          <w:r>
            <w:rPr>
              <w:rStyle w:val="InternetLink"/>
              <w:b/>
              <w:bCs/>
              <w:sz w:val="20"/>
              <w:szCs w:val="20"/>
              <w:lang w:val="el-GR"/>
            </w:rPr>
            <w:delText xml:space="preserve"> </w:delText>
          </w:r>
        </w:del>
        <w:del w:id="8265" w:author="Στρακαντούνα Βάσω" w:date="2004-01-31T11:42:00Z">
          <w:r>
            <w:rPr>
              <w:rStyle w:val="InternetLink"/>
              <w:b/>
              <w:bCs/>
              <w:sz w:val="20"/>
              <w:szCs w:val="20"/>
              <w:lang w:val="en-GB"/>
            </w:rPr>
            <w:delText>Known</w:delText>
          </w:r>
        </w:del>
        <w:del w:id="8266" w:author="Στρακαντούνα Βάσω" w:date="2004-01-31T11:42:00Z">
          <w:r>
            <w:rPr>
              <w:rStyle w:val="InternetLink"/>
              <w:b/>
              <w:bCs/>
              <w:sz w:val="20"/>
              <w:szCs w:val="20"/>
              <w:lang w:val="el-GR"/>
            </w:rPr>
            <w:delText xml:space="preserve"> </w:delText>
          </w:r>
        </w:del>
        <w:del w:id="8267" w:author="Στρακαντούνα Βάσω" w:date="2004-01-31T11:42:00Z">
          <w:r>
            <w:rPr>
              <w:rStyle w:val="InternetLink"/>
              <w:b/>
              <w:bCs/>
              <w:sz w:val="20"/>
              <w:szCs w:val="20"/>
              <w:lang w:val="en-GB"/>
            </w:rPr>
            <w:delText>As</w:delText>
          </w:r>
        </w:del>
        <w:del w:id="8268" w:author="Στρακαντούνα Βάσω" w:date="2004-01-31T11:42:00Z">
          <w:r>
            <w:rPr>
              <w:rStyle w:val="InternetLink"/>
              <w:b/>
              <w:bCs/>
              <w:sz w:val="20"/>
              <w:szCs w:val="20"/>
              <w:lang w:val="el-GR"/>
            </w:rPr>
            <w:delText xml:space="preserve"> </w:delText>
          </w:r>
        </w:del>
        <w:del w:id="8269" w:author="Στρακαντούνα Βάσω" w:date="2004-01-31T11:42:00Z">
          <w:r>
            <w:rPr>
              <w:rStyle w:val="InternetLink"/>
              <w:b/>
              <w:bCs/>
              <w:sz w:val="20"/>
              <w:szCs w:val="20"/>
              <w:lang w:val="en-GB"/>
            </w:rPr>
            <w:delText>MyLibrary</w:delText>
          </w:r>
        </w:del>
        <w:del w:id="8270" w:author="Στρακαντούνα Βάσω" w:date="2004-01-31T11:42:00Z">
          <w:r>
            <w:rPr>
              <w:rStyle w:val="InternetLink"/>
              <w:b/>
              <w:bCs/>
              <w:sz w:val="20"/>
              <w:szCs w:val="20"/>
              <w:lang w:val="el-GR"/>
            </w:rPr>
            <w:delText>@</w:delText>
          </w:r>
        </w:del>
        <w:del w:id="8271" w:author="Στρακαντούνα Βάσω" w:date="2004-01-31T11:42:00Z">
          <w:r>
            <w:rPr>
              <w:rStyle w:val="InternetLink"/>
              <w:b/>
              <w:bCs/>
              <w:sz w:val="20"/>
              <w:szCs w:val="20"/>
              <w:lang w:val="en-GB"/>
            </w:rPr>
            <w:delText>NCState</w:delText>
          </w:r>
        </w:del>
      </w:hyperlink>
      <w:del w:id="8272" w:author="Στρακαντούνα Βάσω" w:date="2004-01-31T11:42:00Z">
        <w:r>
          <w:rPr>
            <w:rStyle w:val="StrongEmphasis"/>
            <w:color w:val="800000"/>
            <w:sz w:val="20"/>
            <w:szCs w:val="20"/>
            <w:lang w:val="el-GR"/>
          </w:rPr>
          <w:delText xml:space="preserve"> </w:delText>
        </w:r>
      </w:del>
      <w:del w:id="8273" w:author="Στρακαντούνα Βάσω" w:date="2004-01-31T11:42:00Z">
        <w:r>
          <w:rPr>
            <w:b/>
            <w:bCs/>
            <w:color w:val="800000"/>
            <w:sz w:val="20"/>
            <w:szCs w:val="20"/>
            <w:lang w:val="el-GR"/>
          </w:rPr>
          <w:br/>
        </w:r>
      </w:del>
      <w:del w:id="8274" w:author="Στρακαντούνα Βάσω" w:date="2004-01-31T11:42:00Z">
        <w:r>
          <w:rPr>
            <w:rStyle w:val="StrongEmphasis"/>
            <w:color w:val="800000"/>
            <w:sz w:val="20"/>
            <w:szCs w:val="20"/>
            <w:lang w:val="en-GB"/>
          </w:rPr>
          <w:delText>Hosted</w:delText>
        </w:r>
      </w:del>
      <w:del w:id="8275" w:author="Στρακαντούνα Βάσω" w:date="2004-01-31T11:42:00Z">
        <w:r>
          <w:rPr>
            <w:rStyle w:val="StrongEmphasis"/>
            <w:color w:val="800000"/>
            <w:sz w:val="20"/>
            <w:szCs w:val="20"/>
            <w:lang w:val="el-GR"/>
          </w:rPr>
          <w:delText xml:space="preserve"> </w:delText>
        </w:r>
      </w:del>
      <w:del w:id="8276" w:author="Στρακαντούνα Βάσω" w:date="2004-01-31T11:42:00Z">
        <w:r>
          <w:rPr>
            <w:rStyle w:val="StrongEmphasis"/>
            <w:color w:val="800000"/>
            <w:sz w:val="20"/>
            <w:szCs w:val="20"/>
            <w:lang w:val="en-GB"/>
          </w:rPr>
          <w:delText>at</w:delText>
        </w:r>
      </w:del>
      <w:del w:id="8277" w:author="Στρακαντούνα Βάσω" w:date="2004-01-31T11:42:00Z">
        <w:r>
          <w:rPr>
            <w:rStyle w:val="StrongEmphasis"/>
            <w:color w:val="800000"/>
            <w:sz w:val="20"/>
            <w:szCs w:val="20"/>
            <w:lang w:val="el-GR"/>
          </w:rPr>
          <w:delText xml:space="preserve"> </w:delText>
        </w:r>
      </w:del>
      <w:del w:id="8278" w:author="Στρακαντούνα Βάσω" w:date="2004-01-31T11:42:00Z">
        <w:r>
          <w:rPr>
            <w:rStyle w:val="StrongEmphasis"/>
            <w:color w:val="800000"/>
            <w:sz w:val="20"/>
            <w:szCs w:val="20"/>
            <w:lang w:val="en-GB"/>
          </w:rPr>
          <w:delText>Notre</w:delText>
        </w:r>
      </w:del>
      <w:del w:id="8279" w:author="Στρακαντούνα Βάσω" w:date="2004-01-31T11:42:00Z">
        <w:r>
          <w:rPr>
            <w:rStyle w:val="StrongEmphasis"/>
            <w:color w:val="800000"/>
            <w:sz w:val="20"/>
            <w:szCs w:val="20"/>
            <w:lang w:val="el-GR"/>
          </w:rPr>
          <w:delText xml:space="preserve"> </w:delText>
        </w:r>
      </w:del>
      <w:del w:id="8280" w:author="Στρακαντούνα Βάσω" w:date="2004-01-31T11:42:00Z">
        <w:r>
          <w:rPr>
            <w:rStyle w:val="StrongEmphasis"/>
            <w:color w:val="800000"/>
            <w:sz w:val="20"/>
            <w:szCs w:val="20"/>
            <w:lang w:val="en-GB"/>
          </w:rPr>
          <w:delText>Dame</w:delText>
        </w:r>
      </w:del>
      <w:del w:id="8281" w:author="Στρακαντούνα Βάσω" w:date="2004-01-31T11:42:00Z">
        <w:r>
          <w:rPr>
            <w:rStyle w:val="StrongEmphasis"/>
            <w:color w:val="800000"/>
            <w:sz w:val="20"/>
            <w:szCs w:val="20"/>
            <w:lang w:val="el-GR"/>
          </w:rPr>
          <w:delText xml:space="preserve"> </w:delText>
        </w:r>
      </w:del>
      <w:del w:id="8282" w:author="Στρακαντούνα Βάσω" w:date="2004-01-31T11:42:00Z">
        <w:r>
          <w:rPr>
            <w:rStyle w:val="StrongEmphasis"/>
            <w:color w:val="800000"/>
            <w:sz w:val="20"/>
            <w:szCs w:val="20"/>
            <w:lang w:val="en-GB"/>
          </w:rPr>
          <w:delText>University</w:delText>
        </w:r>
      </w:del>
      <w:del w:id="8283" w:author="Στρακαντούνα Βάσω" w:date="2004-01-31T11:42:00Z">
        <w:r>
          <w:rPr>
            <w:rStyle w:val="StrongEmphasis"/>
            <w:color w:val="800000"/>
            <w:sz w:val="20"/>
            <w:szCs w:val="20"/>
            <w:lang w:val="el-GR"/>
          </w:rPr>
          <w:delText xml:space="preserve"> </w:delText>
        </w:r>
      </w:del>
      <w:del w:id="8284" w:author="Στρακαντούνα Βάσω" w:date="2004-01-31T11:42:00Z">
        <w:r>
          <w:rPr>
            <w:rStyle w:val="StrongEmphasis"/>
            <w:color w:val="800000"/>
            <w:sz w:val="20"/>
            <w:szCs w:val="20"/>
            <w:lang w:val="en-GB"/>
          </w:rPr>
          <w:delText>Libraries</w:delText>
        </w:r>
      </w:del>
    </w:p>
    <w:p>
      <w:pPr>
        <w:pStyle w:val="NormalWeb"/>
        <w:jc w:val="center"/>
        <w:rPr>
          <w:b/>
          <w:b/>
          <w:bCs/>
          <w:sz w:val="20"/>
          <w:szCs w:val="20"/>
          <w:lang w:val="el-GR"/>
          <w:del w:id="8389" w:author="Στρακαντούνα Βάσω" w:date="2004-01-31T11:42:00Z"/>
        </w:rPr>
      </w:pPr>
      <w:del w:id="8286" w:author="Στρακαντούνα Βάσω" w:date="2004-01-31T11:42:00Z">
        <w:r>
          <w:rPr>
            <w:b/>
            <w:bCs/>
            <w:sz w:val="20"/>
            <w:szCs w:val="20"/>
            <w:lang w:val="en-GB"/>
          </w:rPr>
          <w:delText>Offers</w:delText>
        </w:r>
      </w:del>
      <w:del w:id="8287" w:author="Στρακαντούνα Βάσω" w:date="2004-01-31T11:42:00Z">
        <w:r>
          <w:rPr>
            <w:b/>
            <w:bCs/>
            <w:sz w:val="20"/>
            <w:szCs w:val="20"/>
            <w:lang w:val="el-GR"/>
          </w:rPr>
          <w:delText xml:space="preserve"> </w:delText>
        </w:r>
      </w:del>
      <w:del w:id="8288" w:author="Στρακαντούνα Βάσω" w:date="2004-01-31T11:42:00Z">
        <w:r>
          <w:rPr>
            <w:b/>
            <w:bCs/>
            <w:sz w:val="20"/>
            <w:szCs w:val="20"/>
            <w:lang w:val="en-GB"/>
          </w:rPr>
          <w:delText>subject</w:delText>
        </w:r>
      </w:del>
      <w:del w:id="8289" w:author="Στρακαντούνα Βάσω" w:date="2004-01-31T11:42:00Z">
        <w:r>
          <w:rPr>
            <w:b/>
            <w:bCs/>
            <w:sz w:val="20"/>
            <w:szCs w:val="20"/>
            <w:lang w:val="el-GR"/>
          </w:rPr>
          <w:delText xml:space="preserve"> </w:delText>
        </w:r>
      </w:del>
      <w:del w:id="8290" w:author="Στρακαντούνα Βάσω" w:date="2004-01-31T11:42:00Z">
        <w:r>
          <w:rPr>
            <w:b/>
            <w:bCs/>
            <w:sz w:val="20"/>
            <w:szCs w:val="20"/>
            <w:lang w:val="en-GB"/>
          </w:rPr>
          <w:delText>specific</w:delText>
        </w:r>
      </w:del>
      <w:del w:id="8291" w:author="Στρακαντούνα Βάσω" w:date="2004-01-31T11:42:00Z">
        <w:r>
          <w:rPr>
            <w:b/>
            <w:bCs/>
            <w:sz w:val="20"/>
            <w:szCs w:val="20"/>
            <w:lang w:val="el-GR"/>
          </w:rPr>
          <w:delText xml:space="preserve"> </w:delText>
        </w:r>
      </w:del>
      <w:del w:id="8292" w:author="Στρακαντούνα Βάσω" w:date="2004-01-31T11:42:00Z">
        <w:r>
          <w:rPr>
            <w:b/>
            <w:bCs/>
            <w:sz w:val="20"/>
            <w:szCs w:val="20"/>
            <w:lang w:val="en-GB"/>
          </w:rPr>
          <w:delText>groupings</w:delText>
        </w:r>
      </w:del>
      <w:del w:id="8293" w:author="Στρακαντούνα Βάσω" w:date="2004-01-31T11:42:00Z">
        <w:r>
          <w:rPr>
            <w:b/>
            <w:bCs/>
            <w:sz w:val="20"/>
            <w:szCs w:val="20"/>
            <w:lang w:val="el-GR"/>
          </w:rPr>
          <w:delText xml:space="preserve"> </w:delText>
        </w:r>
      </w:del>
      <w:del w:id="8294" w:author="Στρακαντούνα Βάσω" w:date="2004-01-31T11:42:00Z">
        <w:r>
          <w:rPr>
            <w:b/>
            <w:bCs/>
            <w:sz w:val="20"/>
            <w:szCs w:val="20"/>
            <w:lang w:val="en-GB"/>
          </w:rPr>
          <w:delText>of</w:delText>
        </w:r>
      </w:del>
      <w:del w:id="8295" w:author="Στρακαντούνα Βάσω" w:date="2004-01-31T11:42:00Z">
        <w:r>
          <w:rPr>
            <w:b/>
            <w:bCs/>
            <w:sz w:val="20"/>
            <w:szCs w:val="20"/>
            <w:lang w:val="el-GR"/>
          </w:rPr>
          <w:delText xml:space="preserve"> </w:delText>
        </w:r>
      </w:del>
      <w:del w:id="8296" w:author="Στρακαντούνα Βάσω" w:date="2004-01-31T11:42:00Z">
        <w:r>
          <w:rPr>
            <w:b/>
            <w:bCs/>
            <w:sz w:val="20"/>
            <w:szCs w:val="20"/>
            <w:lang w:val="en-GB"/>
          </w:rPr>
          <w:delText>content</w:delText>
        </w:r>
      </w:del>
      <w:del w:id="8297" w:author="Στρακαντούνα Βάσω" w:date="2004-01-31T11:42:00Z">
        <w:r>
          <w:rPr>
            <w:b/>
            <w:bCs/>
            <w:sz w:val="20"/>
            <w:szCs w:val="20"/>
            <w:lang w:val="el-GR"/>
          </w:rPr>
          <w:delText xml:space="preserve">, </w:delText>
        </w:r>
      </w:del>
      <w:del w:id="8298" w:author="Στρακαντούνα Βάσω" w:date="2004-01-31T11:42:00Z">
        <w:r>
          <w:rPr>
            <w:b/>
            <w:bCs/>
            <w:sz w:val="20"/>
            <w:szCs w:val="20"/>
            <w:lang w:val="en-GB"/>
          </w:rPr>
          <w:delText>updates</w:delText>
        </w:r>
      </w:del>
      <w:del w:id="8299" w:author="Στρακαντούνα Βάσω" w:date="2004-01-31T11:42:00Z">
        <w:r>
          <w:rPr>
            <w:b/>
            <w:bCs/>
            <w:sz w:val="20"/>
            <w:szCs w:val="20"/>
            <w:lang w:val="el-GR"/>
          </w:rPr>
          <w:delText xml:space="preserve">, </w:delText>
        </w:r>
      </w:del>
      <w:del w:id="8300" w:author="Στρακαντούνα Βάσω" w:date="2004-01-31T11:42:00Z">
        <w:r>
          <w:rPr>
            <w:b/>
            <w:bCs/>
            <w:sz w:val="20"/>
            <w:szCs w:val="20"/>
            <w:lang w:val="en-GB"/>
          </w:rPr>
          <w:delText>and</w:delText>
        </w:r>
      </w:del>
      <w:del w:id="8301" w:author="Στρακαντούνα Βάσω" w:date="2004-01-31T11:42:00Z">
        <w:r>
          <w:rPr>
            <w:b/>
            <w:bCs/>
            <w:sz w:val="20"/>
            <w:szCs w:val="20"/>
            <w:lang w:val="el-GR"/>
          </w:rPr>
          <w:delText xml:space="preserve"> </w:delText>
        </w:r>
      </w:del>
      <w:del w:id="8302" w:author="Στρακαντούνα Βάσω" w:date="2004-01-31T11:42:00Z">
        <w:r>
          <w:rPr>
            <w:b/>
            <w:bCs/>
            <w:sz w:val="20"/>
            <w:szCs w:val="20"/>
            <w:lang w:val="en-GB"/>
          </w:rPr>
          <w:delText>remote</w:delText>
        </w:r>
      </w:del>
      <w:del w:id="8303" w:author="Στρακαντούνα Βάσω" w:date="2004-01-31T11:42:00Z">
        <w:r>
          <w:rPr>
            <w:b/>
            <w:bCs/>
            <w:sz w:val="20"/>
            <w:szCs w:val="20"/>
            <w:lang w:val="el-GR"/>
          </w:rPr>
          <w:delText xml:space="preserve"> </w:delText>
        </w:r>
      </w:del>
      <w:del w:id="8304" w:author="Στρακαντούνα Βάσω" w:date="2004-01-31T11:42:00Z">
        <w:r>
          <w:rPr>
            <w:b/>
            <w:bCs/>
            <w:sz w:val="20"/>
            <w:szCs w:val="20"/>
            <w:lang w:val="en-GB"/>
          </w:rPr>
          <w:delText>authentication</w:delText>
        </w:r>
      </w:del>
      <w:del w:id="8305" w:author="Στρακαντούνα Βάσω" w:date="2004-01-31T11:42:00Z">
        <w:r>
          <w:rPr>
            <w:b/>
            <w:bCs/>
            <w:sz w:val="20"/>
            <w:szCs w:val="20"/>
            <w:lang w:val="el-GR"/>
          </w:rPr>
          <w:delText xml:space="preserve">, </w:delText>
        </w:r>
      </w:del>
      <w:del w:id="8306" w:author="Στρακαντούνα Βάσω" w:date="2004-01-31T11:42:00Z">
        <w:r>
          <w:rPr>
            <w:b/>
            <w:bCs/>
            <w:sz w:val="20"/>
            <w:szCs w:val="20"/>
            <w:lang w:val="en-GB"/>
          </w:rPr>
          <w:delText>extensive</w:delText>
        </w:r>
      </w:del>
      <w:del w:id="8307" w:author="Στρακαντούνα Βάσω" w:date="2004-01-31T11:42:00Z">
        <w:r>
          <w:rPr>
            <w:b/>
            <w:bCs/>
            <w:sz w:val="20"/>
            <w:szCs w:val="20"/>
            <w:lang w:val="el-GR"/>
          </w:rPr>
          <w:delText xml:space="preserve"> </w:delText>
        </w:r>
      </w:del>
      <w:del w:id="8308" w:author="Στρακαντούνα Βάσω" w:date="2004-01-31T11:42:00Z">
        <w:r>
          <w:rPr>
            <w:b/>
            <w:bCs/>
            <w:sz w:val="20"/>
            <w:szCs w:val="20"/>
            <w:lang w:val="en-GB"/>
          </w:rPr>
          <w:delText>descriptions</w:delText>
        </w:r>
      </w:del>
      <w:del w:id="8309" w:author="Στρακαντούνα Βάσω" w:date="2004-01-31T11:42:00Z">
        <w:r>
          <w:rPr>
            <w:b/>
            <w:bCs/>
            <w:sz w:val="20"/>
            <w:szCs w:val="20"/>
            <w:lang w:val="el-GR"/>
          </w:rPr>
          <w:delText xml:space="preserve"> </w:delText>
        </w:r>
      </w:del>
      <w:del w:id="8310" w:author="Στρακαντούνα Βάσω" w:date="2004-01-31T11:42:00Z">
        <w:r>
          <w:rPr>
            <w:b/>
            <w:bCs/>
            <w:sz w:val="20"/>
            <w:szCs w:val="20"/>
            <w:lang w:val="en-GB"/>
          </w:rPr>
          <w:delText>about</w:delText>
        </w:r>
      </w:del>
      <w:del w:id="8311" w:author="Στρακαντούνα Βάσω" w:date="2004-01-31T11:42:00Z">
        <w:r>
          <w:rPr>
            <w:b/>
            <w:bCs/>
            <w:sz w:val="20"/>
            <w:szCs w:val="20"/>
            <w:lang w:val="el-GR"/>
          </w:rPr>
          <w:delText xml:space="preserve"> </w:delText>
        </w:r>
      </w:del>
      <w:del w:id="8312" w:author="Στρακαντούνα Βάσω" w:date="2004-01-31T11:42:00Z">
        <w:r>
          <w:rPr>
            <w:b/>
            <w:bCs/>
            <w:sz w:val="20"/>
            <w:szCs w:val="20"/>
            <w:lang w:val="en-GB"/>
          </w:rPr>
          <w:delText>the</w:delText>
        </w:r>
      </w:del>
      <w:del w:id="8313" w:author="Στρακαντούνα Βάσω" w:date="2004-01-31T11:42:00Z">
        <w:r>
          <w:rPr>
            <w:b/>
            <w:bCs/>
            <w:sz w:val="20"/>
            <w:szCs w:val="20"/>
            <w:lang w:val="el-GR"/>
          </w:rPr>
          <w:delText xml:space="preserve"> </w:delText>
        </w:r>
      </w:del>
      <w:del w:id="8314" w:author="Στρακαντούνα Βάσω" w:date="2004-01-31T11:42:00Z">
        <w:r>
          <w:rPr>
            <w:b/>
            <w:bCs/>
            <w:sz w:val="20"/>
            <w:szCs w:val="20"/>
            <w:lang w:val="en-GB"/>
          </w:rPr>
          <w:delText>architecture</w:delText>
        </w:r>
      </w:del>
      <w:del w:id="8315" w:author="Στρακαντούνα Βάσω" w:date="2004-01-31T11:42:00Z">
        <w:r>
          <w:rPr>
            <w:b/>
            <w:bCs/>
            <w:sz w:val="20"/>
            <w:szCs w:val="20"/>
            <w:lang w:val="el-GR"/>
          </w:rPr>
          <w:delText xml:space="preserve">, </w:delText>
        </w:r>
      </w:del>
      <w:del w:id="8316" w:author="Στρακαντούνα Βάσω" w:date="2004-01-31T11:42:00Z">
        <w:r>
          <w:rPr>
            <w:b/>
            <w:bCs/>
            <w:sz w:val="20"/>
            <w:szCs w:val="20"/>
            <w:lang w:val="en-GB"/>
          </w:rPr>
          <w:delText>planning</w:delText>
        </w:r>
      </w:del>
      <w:del w:id="8317" w:author="Στρακαντούνα Βάσω" w:date="2004-01-31T11:42:00Z">
        <w:r>
          <w:rPr>
            <w:b/>
            <w:bCs/>
            <w:sz w:val="20"/>
            <w:szCs w:val="20"/>
            <w:lang w:val="el-GR"/>
          </w:rPr>
          <w:delText xml:space="preserve">, </w:delText>
        </w:r>
      </w:del>
      <w:del w:id="8318" w:author="Στρακαντούνα Βάσω" w:date="2004-01-31T11:42:00Z">
        <w:r>
          <w:rPr>
            <w:b/>
            <w:bCs/>
            <w:sz w:val="20"/>
            <w:szCs w:val="20"/>
            <w:lang w:val="en-GB"/>
          </w:rPr>
          <w:delText>and</w:delText>
        </w:r>
      </w:del>
      <w:del w:id="8319" w:author="Στρακαντούνα Βάσω" w:date="2004-01-31T11:42:00Z">
        <w:r>
          <w:rPr>
            <w:b/>
            <w:bCs/>
            <w:sz w:val="20"/>
            <w:szCs w:val="20"/>
            <w:lang w:val="el-GR"/>
          </w:rPr>
          <w:delText xml:space="preserve"> </w:delText>
        </w:r>
      </w:del>
      <w:del w:id="8320" w:author="Στρακαντούνα Βάσω" w:date="2004-01-31T11:42:00Z">
        <w:r>
          <w:rPr>
            <w:b/>
            <w:bCs/>
            <w:sz w:val="20"/>
            <w:szCs w:val="20"/>
            <w:lang w:val="en-GB"/>
          </w:rPr>
          <w:delText>administration</w:delText>
        </w:r>
      </w:del>
      <w:del w:id="8321" w:author="Στρακαντούνα Βάσω" w:date="2004-01-31T11:42:00Z">
        <w:r>
          <w:rPr>
            <w:b/>
            <w:bCs/>
            <w:sz w:val="20"/>
            <w:szCs w:val="20"/>
            <w:lang w:val="el-GR"/>
          </w:rPr>
          <w:delText xml:space="preserve"> </w:delText>
        </w:r>
      </w:del>
      <w:del w:id="8322" w:author="Στρακαντούνα Βάσω" w:date="2004-01-31T11:42:00Z">
        <w:r>
          <w:rPr>
            <w:b/>
            <w:bCs/>
            <w:sz w:val="20"/>
            <w:szCs w:val="20"/>
            <w:lang w:val="en-GB"/>
          </w:rPr>
          <w:delText>of</w:delText>
        </w:r>
      </w:del>
      <w:del w:id="8323" w:author="Στρακαντούνα Βάσω" w:date="2004-01-31T11:42:00Z">
        <w:r>
          <w:rPr>
            <w:b/>
            <w:bCs/>
            <w:sz w:val="20"/>
            <w:szCs w:val="20"/>
            <w:lang w:val="el-GR"/>
          </w:rPr>
          <w:delText xml:space="preserve"> </w:delText>
        </w:r>
      </w:del>
      <w:del w:id="8324" w:author="Στρακαντούνα Βάσω" w:date="2004-01-31T11:42:00Z">
        <w:r>
          <w:rPr>
            <w:b/>
            <w:bCs/>
            <w:sz w:val="20"/>
            <w:szCs w:val="20"/>
            <w:lang w:val="en-GB"/>
          </w:rPr>
          <w:delText>the</w:delText>
        </w:r>
      </w:del>
      <w:del w:id="8325" w:author="Στρακαντούνα Βάσω" w:date="2004-01-31T11:42:00Z">
        <w:r>
          <w:rPr>
            <w:b/>
            <w:bCs/>
            <w:sz w:val="20"/>
            <w:szCs w:val="20"/>
            <w:lang w:val="el-GR"/>
          </w:rPr>
          <w:delText xml:space="preserve"> </w:delText>
        </w:r>
      </w:del>
      <w:del w:id="8326" w:author="Στρακαντούνα Βάσω" w:date="2004-01-31T11:42:00Z">
        <w:r>
          <w:rPr>
            <w:b/>
            <w:bCs/>
            <w:sz w:val="20"/>
            <w:szCs w:val="20"/>
            <w:lang w:val="en-GB"/>
          </w:rPr>
          <w:delText>system</w:delText>
        </w:r>
      </w:del>
      <w:del w:id="8327" w:author="Στρακαντούνα Βάσω" w:date="2004-01-31T11:42:00Z">
        <w:r>
          <w:rPr>
            <w:b/>
            <w:bCs/>
            <w:sz w:val="20"/>
            <w:szCs w:val="20"/>
            <w:lang w:val="el-GR"/>
          </w:rPr>
          <w:delText xml:space="preserve">. </w:delText>
        </w:r>
      </w:del>
      <w:del w:id="8328" w:author="Στρακαντούνα Βάσω" w:date="2004-01-31T11:42:00Z">
        <w:r>
          <w:rPr>
            <w:b/>
            <w:bCs/>
            <w:sz w:val="20"/>
            <w:szCs w:val="20"/>
            <w:lang w:val="en-GB"/>
          </w:rPr>
          <w:delText>Includes</w:delText>
        </w:r>
      </w:del>
      <w:del w:id="8329" w:author="Στρακαντούνα Βάσω" w:date="2004-01-31T11:42:00Z">
        <w:r>
          <w:rPr>
            <w:b/>
            <w:bCs/>
            <w:sz w:val="20"/>
            <w:szCs w:val="20"/>
            <w:lang w:val="el-GR"/>
          </w:rPr>
          <w:delText xml:space="preserve"> </w:delText>
        </w:r>
      </w:del>
      <w:del w:id="8330" w:author="Στρακαντούνα Βάσω" w:date="2004-01-31T11:42:00Z">
        <w:r>
          <w:rPr>
            <w:b/>
            <w:bCs/>
            <w:sz w:val="20"/>
            <w:szCs w:val="20"/>
            <w:lang w:val="en-GB"/>
          </w:rPr>
          <w:delText>guest</w:delText>
        </w:r>
      </w:del>
      <w:del w:id="8331" w:author="Στρακαντούνα Βάσω" w:date="2004-01-31T11:42:00Z">
        <w:r>
          <w:rPr>
            <w:b/>
            <w:bCs/>
            <w:sz w:val="20"/>
            <w:szCs w:val="20"/>
            <w:lang w:val="el-GR"/>
          </w:rPr>
          <w:delText xml:space="preserve"> </w:delText>
        </w:r>
      </w:del>
      <w:del w:id="8332" w:author="Στρακαντούνα Βάσω" w:date="2004-01-31T11:42:00Z">
        <w:r>
          <w:rPr>
            <w:b/>
            <w:bCs/>
            <w:sz w:val="20"/>
            <w:szCs w:val="20"/>
            <w:lang w:val="en-GB"/>
          </w:rPr>
          <w:delText>access</w:delText>
        </w:r>
      </w:del>
      <w:del w:id="8333" w:author="Στρακαντούνα Βάσω" w:date="2004-01-31T11:42:00Z">
        <w:r>
          <w:rPr>
            <w:b/>
            <w:bCs/>
            <w:sz w:val="20"/>
            <w:szCs w:val="20"/>
            <w:lang w:val="el-GR"/>
          </w:rPr>
          <w:delText xml:space="preserve"> </w:delText>
        </w:r>
      </w:del>
      <w:del w:id="8334" w:author="Στρακαντούνα Βάσω" w:date="2004-01-31T11:42:00Z">
        <w:r>
          <w:rPr>
            <w:b/>
            <w:bCs/>
            <w:sz w:val="20"/>
            <w:szCs w:val="20"/>
            <w:lang w:val="en-GB"/>
          </w:rPr>
          <w:delText>so</w:delText>
        </w:r>
      </w:del>
      <w:del w:id="8335" w:author="Στρακαντούνα Βάσω" w:date="2004-01-31T11:42:00Z">
        <w:r>
          <w:rPr>
            <w:b/>
            <w:bCs/>
            <w:sz w:val="20"/>
            <w:szCs w:val="20"/>
            <w:lang w:val="el-GR"/>
          </w:rPr>
          <w:delText xml:space="preserve"> </w:delText>
        </w:r>
      </w:del>
      <w:del w:id="8336" w:author="Στρακαντούνα Βάσω" w:date="2004-01-31T11:42:00Z">
        <w:r>
          <w:rPr>
            <w:b/>
            <w:bCs/>
            <w:sz w:val="20"/>
            <w:szCs w:val="20"/>
            <w:lang w:val="en-GB"/>
          </w:rPr>
          <w:delText>you</w:delText>
        </w:r>
      </w:del>
      <w:del w:id="8337" w:author="Στρακαντούνα Βάσω" w:date="2004-01-31T11:42:00Z">
        <w:r>
          <w:rPr>
            <w:b/>
            <w:bCs/>
            <w:sz w:val="20"/>
            <w:szCs w:val="20"/>
            <w:lang w:val="el-GR"/>
          </w:rPr>
          <w:delText xml:space="preserve"> </w:delText>
        </w:r>
      </w:del>
      <w:del w:id="8338" w:author="Στρακαντούνα Βάσω" w:date="2004-01-31T11:42:00Z">
        <w:r>
          <w:rPr>
            <w:b/>
            <w:bCs/>
            <w:sz w:val="20"/>
            <w:szCs w:val="20"/>
            <w:lang w:val="en-GB"/>
          </w:rPr>
          <w:delText>can</w:delText>
        </w:r>
      </w:del>
      <w:del w:id="8339" w:author="Στρακαντούνα Βάσω" w:date="2004-01-31T11:42:00Z">
        <w:r>
          <w:rPr>
            <w:b/>
            <w:bCs/>
            <w:sz w:val="20"/>
            <w:szCs w:val="20"/>
            <w:lang w:val="el-GR"/>
          </w:rPr>
          <w:delText xml:space="preserve"> </w:delText>
        </w:r>
      </w:del>
      <w:del w:id="8340" w:author="Στρακαντούνα Βάσω" w:date="2004-01-31T11:42:00Z">
        <w:r>
          <w:rPr>
            <w:b/>
            <w:bCs/>
            <w:sz w:val="20"/>
            <w:szCs w:val="20"/>
            <w:lang w:val="en-GB"/>
          </w:rPr>
          <w:delText>take</w:delText>
        </w:r>
      </w:del>
      <w:del w:id="8341" w:author="Στρακαντούνα Βάσω" w:date="2004-01-31T11:42:00Z">
        <w:r>
          <w:rPr>
            <w:b/>
            <w:bCs/>
            <w:sz w:val="20"/>
            <w:szCs w:val="20"/>
            <w:lang w:val="el-GR"/>
          </w:rPr>
          <w:delText xml:space="preserve"> </w:delText>
        </w:r>
      </w:del>
      <w:del w:id="8342" w:author="Στρακαντούνα Βάσω" w:date="2004-01-31T11:42:00Z">
        <w:r>
          <w:rPr>
            <w:b/>
            <w:bCs/>
            <w:sz w:val="20"/>
            <w:szCs w:val="20"/>
            <w:lang w:val="en-GB"/>
          </w:rPr>
          <w:delText>it</w:delText>
        </w:r>
      </w:del>
      <w:del w:id="8343" w:author="Στρακαντούνα Βάσω" w:date="2004-01-31T11:42:00Z">
        <w:r>
          <w:rPr>
            <w:b/>
            <w:bCs/>
            <w:sz w:val="20"/>
            <w:szCs w:val="20"/>
            <w:lang w:val="el-GR"/>
          </w:rPr>
          <w:delText xml:space="preserve"> </w:delText>
        </w:r>
      </w:del>
      <w:del w:id="8344" w:author="Στρακαντούνα Βάσω" w:date="2004-01-31T11:42:00Z">
        <w:r>
          <w:rPr>
            <w:b/>
            <w:bCs/>
            <w:sz w:val="20"/>
            <w:szCs w:val="20"/>
            <w:lang w:val="en-GB"/>
          </w:rPr>
          <w:delText>for</w:delText>
        </w:r>
      </w:del>
      <w:del w:id="8345" w:author="Στρακαντούνα Βάσω" w:date="2004-01-31T11:42:00Z">
        <w:r>
          <w:rPr>
            <w:b/>
            <w:bCs/>
            <w:sz w:val="20"/>
            <w:szCs w:val="20"/>
            <w:lang w:val="el-GR"/>
          </w:rPr>
          <w:delText xml:space="preserve"> </w:delText>
        </w:r>
      </w:del>
      <w:del w:id="8346" w:author="Στρακαντούνα Βάσω" w:date="2004-01-31T11:42:00Z">
        <w:r>
          <w:rPr>
            <w:b/>
            <w:bCs/>
            <w:sz w:val="20"/>
            <w:szCs w:val="20"/>
            <w:lang w:val="en-GB"/>
          </w:rPr>
          <w:delText>a</w:delText>
        </w:r>
      </w:del>
      <w:del w:id="8347" w:author="Στρακαντούνα Βάσω" w:date="2004-01-31T11:42:00Z">
        <w:r>
          <w:rPr>
            <w:b/>
            <w:bCs/>
            <w:sz w:val="20"/>
            <w:szCs w:val="20"/>
            <w:lang w:val="el-GR"/>
          </w:rPr>
          <w:delText xml:space="preserve"> </w:delText>
        </w:r>
      </w:del>
      <w:del w:id="8348" w:author="Στρακαντούνα Βάσω" w:date="2004-01-31T11:42:00Z">
        <w:r>
          <w:rPr>
            <w:b/>
            <w:bCs/>
            <w:sz w:val="20"/>
            <w:szCs w:val="20"/>
            <w:lang w:val="en-GB"/>
          </w:rPr>
          <w:delText>test</w:delText>
        </w:r>
      </w:del>
      <w:del w:id="8349" w:author="Στρακαντούνα Βάσω" w:date="2004-01-31T11:42:00Z">
        <w:r>
          <w:rPr>
            <w:b/>
            <w:bCs/>
            <w:sz w:val="20"/>
            <w:szCs w:val="20"/>
            <w:lang w:val="el-GR"/>
          </w:rPr>
          <w:delText xml:space="preserve"> </w:delText>
        </w:r>
      </w:del>
      <w:del w:id="8350" w:author="Στρακαντούνα Βάσω" w:date="2004-01-31T11:42:00Z">
        <w:r>
          <w:rPr>
            <w:b/>
            <w:bCs/>
            <w:sz w:val="20"/>
            <w:szCs w:val="20"/>
            <w:lang w:val="en-GB"/>
          </w:rPr>
          <w:delText>drive</w:delText>
        </w:r>
      </w:del>
      <w:del w:id="8351" w:author="Στρακαντούνα Βάσω" w:date="2004-01-31T11:42:00Z">
        <w:r>
          <w:rPr>
            <w:b/>
            <w:bCs/>
            <w:sz w:val="20"/>
            <w:szCs w:val="20"/>
            <w:lang w:val="el-GR"/>
          </w:rPr>
          <w:delText xml:space="preserve">. </w:delText>
        </w:r>
      </w:del>
      <w:del w:id="8352" w:author="Στρακαντούνα Βάσω" w:date="2004-01-31T11:42:00Z">
        <w:r>
          <w:rPr>
            <w:b/>
            <w:bCs/>
            <w:sz w:val="20"/>
            <w:szCs w:val="20"/>
            <w:lang w:val="en-GB"/>
          </w:rPr>
          <w:delText>Source</w:delText>
        </w:r>
      </w:del>
      <w:del w:id="8353" w:author="Στρακαντούνα Βάσω" w:date="2004-01-31T11:42:00Z">
        <w:r>
          <w:rPr>
            <w:b/>
            <w:bCs/>
            <w:sz w:val="20"/>
            <w:szCs w:val="20"/>
            <w:lang w:val="el-GR"/>
          </w:rPr>
          <w:delText xml:space="preserve"> </w:delText>
        </w:r>
      </w:del>
      <w:del w:id="8354" w:author="Στρακαντούνα Βάσω" w:date="2004-01-31T11:42:00Z">
        <w:r>
          <w:rPr>
            <w:b/>
            <w:bCs/>
            <w:sz w:val="20"/>
            <w:szCs w:val="20"/>
            <w:lang w:val="en-GB"/>
          </w:rPr>
          <w:delText>code</w:delText>
        </w:r>
      </w:del>
      <w:del w:id="8355" w:author="Στρακαντούνα Βάσω" w:date="2004-01-31T11:42:00Z">
        <w:r>
          <w:rPr>
            <w:b/>
            <w:bCs/>
            <w:sz w:val="20"/>
            <w:szCs w:val="20"/>
            <w:lang w:val="el-GR"/>
          </w:rPr>
          <w:delText xml:space="preserve"> </w:delText>
        </w:r>
      </w:del>
      <w:del w:id="8356" w:author="Στρακαντούνα Βάσω" w:date="2004-01-31T11:42:00Z">
        <w:r>
          <w:rPr>
            <w:b/>
            <w:bCs/>
            <w:sz w:val="20"/>
            <w:szCs w:val="20"/>
            <w:lang w:val="en-GB"/>
          </w:rPr>
          <w:delText>is</w:delText>
        </w:r>
      </w:del>
      <w:del w:id="8357" w:author="Στρακαντούνα Βάσω" w:date="2004-01-31T11:42:00Z">
        <w:r>
          <w:rPr>
            <w:b/>
            <w:bCs/>
            <w:sz w:val="20"/>
            <w:szCs w:val="20"/>
            <w:lang w:val="el-GR"/>
          </w:rPr>
          <w:delText xml:space="preserve"> </w:delText>
        </w:r>
      </w:del>
      <w:del w:id="8358" w:author="Στρακαντούνα Βάσω" w:date="2004-01-31T11:42:00Z">
        <w:r>
          <w:rPr>
            <w:b/>
            <w:bCs/>
            <w:sz w:val="20"/>
            <w:szCs w:val="20"/>
            <w:lang w:val="en-GB"/>
          </w:rPr>
          <w:delText>available</w:delText>
        </w:r>
      </w:del>
      <w:del w:id="8359" w:author="Στρακαντούνα Βάσω" w:date="2004-01-31T11:42:00Z">
        <w:r>
          <w:rPr>
            <w:b/>
            <w:bCs/>
            <w:sz w:val="20"/>
            <w:szCs w:val="20"/>
            <w:lang w:val="el-GR"/>
          </w:rPr>
          <w:delText xml:space="preserve"> </w:delText>
        </w:r>
      </w:del>
      <w:del w:id="8360" w:author="Στρακαντούνα Βάσω" w:date="2004-01-31T11:42:00Z">
        <w:r>
          <w:rPr>
            <w:b/>
            <w:bCs/>
            <w:sz w:val="20"/>
            <w:szCs w:val="20"/>
            <w:lang w:val="en-GB"/>
          </w:rPr>
          <w:delText>for</w:delText>
        </w:r>
      </w:del>
      <w:del w:id="8361" w:author="Στρακαντούνα Βάσω" w:date="2004-01-31T11:42:00Z">
        <w:r>
          <w:rPr>
            <w:b/>
            <w:bCs/>
            <w:sz w:val="20"/>
            <w:szCs w:val="20"/>
            <w:lang w:val="el-GR"/>
          </w:rPr>
          <w:delText xml:space="preserve"> </w:delText>
        </w:r>
      </w:del>
      <w:del w:id="8362" w:author="Στρακαντούνα Βάσω" w:date="2004-01-31T11:42:00Z">
        <w:r>
          <w:rPr>
            <w:b/>
            <w:bCs/>
            <w:sz w:val="20"/>
            <w:szCs w:val="20"/>
            <w:lang w:val="en-GB"/>
          </w:rPr>
          <w:delText>download</w:delText>
        </w:r>
      </w:del>
      <w:del w:id="8363" w:author="Στρακαντούνα Βάσω" w:date="2004-01-31T11:42:00Z">
        <w:r>
          <w:rPr>
            <w:b/>
            <w:bCs/>
            <w:sz w:val="20"/>
            <w:szCs w:val="20"/>
            <w:lang w:val="el-GR"/>
          </w:rPr>
          <w:delText xml:space="preserve"> </w:delText>
        </w:r>
      </w:del>
      <w:del w:id="8364" w:author="Στρακαντούνα Βάσω" w:date="2004-01-31T11:42:00Z">
        <w:r>
          <w:rPr>
            <w:b/>
            <w:bCs/>
            <w:sz w:val="20"/>
            <w:szCs w:val="20"/>
            <w:lang w:val="en-GB"/>
          </w:rPr>
          <w:delText>at</w:delText>
        </w:r>
      </w:del>
      <w:del w:id="8365" w:author="Στρακαντούνα Βάσω" w:date="2004-01-31T11:42:00Z">
        <w:r>
          <w:rPr>
            <w:b/>
            <w:bCs/>
            <w:sz w:val="20"/>
            <w:szCs w:val="20"/>
            <w:lang w:val="el-GR"/>
          </w:rPr>
          <w:delText xml:space="preserve"> </w:delText>
        </w:r>
      </w:del>
      <w:hyperlink r:id="rId75">
        <w:del w:id="8366" w:author="Στρακαντούνα Βάσω" w:date="2004-01-31T11:42:00Z">
          <w:r>
            <w:rPr>
              <w:rStyle w:val="InternetLink"/>
              <w:b/>
              <w:bCs/>
              <w:sz w:val="20"/>
              <w:szCs w:val="20"/>
              <w:lang w:val="en-GB"/>
            </w:rPr>
            <w:delText>http</w:delText>
          </w:r>
        </w:del>
        <w:del w:id="8367" w:author="Στρακαντούνα Βάσω" w:date="2004-01-31T11:42:00Z">
          <w:r>
            <w:rPr>
              <w:rStyle w:val="InternetLink"/>
              <w:b/>
              <w:bCs/>
              <w:sz w:val="20"/>
              <w:szCs w:val="20"/>
              <w:lang w:val="el-GR"/>
            </w:rPr>
            <w:delText>://</w:delText>
          </w:r>
        </w:del>
        <w:del w:id="8368" w:author="Στρακαντούνα Βάσω" w:date="2004-01-31T11:42:00Z">
          <w:r>
            <w:rPr>
              <w:rStyle w:val="InternetLink"/>
              <w:b/>
              <w:bCs/>
              <w:sz w:val="20"/>
              <w:szCs w:val="20"/>
              <w:lang w:val="en-GB"/>
            </w:rPr>
            <w:delText>dewey</w:delText>
          </w:r>
        </w:del>
        <w:del w:id="8369" w:author="Στρακαντούνα Βάσω" w:date="2004-01-31T11:42:00Z">
          <w:r>
            <w:rPr>
              <w:rStyle w:val="InternetLink"/>
              <w:b/>
              <w:bCs/>
              <w:sz w:val="20"/>
              <w:szCs w:val="20"/>
              <w:lang w:val="el-GR"/>
            </w:rPr>
            <w:delText>.</w:delText>
          </w:r>
        </w:del>
        <w:del w:id="8370" w:author="Στρακαντούνα Βάσω" w:date="2004-01-31T11:42:00Z">
          <w:r>
            <w:rPr>
              <w:rStyle w:val="InternetLink"/>
              <w:b/>
              <w:bCs/>
              <w:sz w:val="20"/>
              <w:szCs w:val="20"/>
              <w:lang w:val="en-GB"/>
            </w:rPr>
            <w:delText>library</w:delText>
          </w:r>
        </w:del>
        <w:del w:id="8371" w:author="Στρακαντούνα Βάσω" w:date="2004-01-31T11:42:00Z">
          <w:r>
            <w:rPr>
              <w:rStyle w:val="InternetLink"/>
              <w:b/>
              <w:bCs/>
              <w:sz w:val="20"/>
              <w:szCs w:val="20"/>
              <w:lang w:val="el-GR"/>
            </w:rPr>
            <w:delText>.</w:delText>
          </w:r>
        </w:del>
        <w:del w:id="8372" w:author="Στρακαντούνα Βάσω" w:date="2004-01-31T11:42:00Z">
          <w:r>
            <w:rPr>
              <w:rStyle w:val="InternetLink"/>
              <w:b/>
              <w:bCs/>
              <w:sz w:val="20"/>
              <w:szCs w:val="20"/>
              <w:lang w:val="en-GB"/>
            </w:rPr>
            <w:delText>nd</w:delText>
          </w:r>
        </w:del>
        <w:del w:id="8373" w:author="Στρακαντούνα Βάσω" w:date="2004-01-31T11:42:00Z">
          <w:r>
            <w:rPr>
              <w:rStyle w:val="InternetLink"/>
              <w:b/>
              <w:bCs/>
              <w:sz w:val="20"/>
              <w:szCs w:val="20"/>
              <w:lang w:val="el-GR"/>
            </w:rPr>
            <w:delText>.</w:delText>
          </w:r>
        </w:del>
        <w:del w:id="8374" w:author="Στρακαντούνα Βάσω" w:date="2004-01-31T11:42:00Z">
          <w:r>
            <w:rPr>
              <w:rStyle w:val="InternetLink"/>
              <w:b/>
              <w:bCs/>
              <w:sz w:val="20"/>
              <w:szCs w:val="20"/>
              <w:lang w:val="en-GB"/>
            </w:rPr>
            <w:delText>edu</w:delText>
          </w:r>
        </w:del>
        <w:del w:id="8375" w:author="Στρακαντούνα Βάσω" w:date="2004-01-31T11:42:00Z">
          <w:r>
            <w:rPr>
              <w:rStyle w:val="InternetLink"/>
              <w:b/>
              <w:bCs/>
              <w:sz w:val="20"/>
              <w:szCs w:val="20"/>
              <w:lang w:val="el-GR"/>
            </w:rPr>
            <w:delText>/</w:delText>
          </w:r>
        </w:del>
        <w:del w:id="8376" w:author="Στρακαντούνα Βάσω" w:date="2004-01-31T11:42:00Z">
          <w:r>
            <w:rPr>
              <w:rStyle w:val="InternetLink"/>
              <w:b/>
              <w:bCs/>
              <w:sz w:val="20"/>
              <w:szCs w:val="20"/>
              <w:lang w:val="en-GB"/>
            </w:rPr>
            <w:delText>mylibrary</w:delText>
          </w:r>
        </w:del>
        <w:del w:id="8377" w:author="Στρακαντούνα Βάσω" w:date="2004-01-31T11:42:00Z">
          <w:r>
            <w:rPr>
              <w:rStyle w:val="InternetLink"/>
              <w:b/>
              <w:bCs/>
              <w:sz w:val="20"/>
              <w:szCs w:val="20"/>
              <w:lang w:val="el-GR"/>
            </w:rPr>
            <w:delText>/</w:delText>
          </w:r>
        </w:del>
      </w:hyperlink>
      <w:del w:id="8378" w:author="Στρακαντούνα Βάσω" w:date="2004-01-31T11:42:00Z">
        <w:r>
          <w:rPr>
            <w:b/>
            <w:bCs/>
            <w:sz w:val="20"/>
            <w:szCs w:val="20"/>
            <w:lang w:val="el-GR"/>
          </w:rPr>
          <w:delText xml:space="preserve">. </w:delText>
          <w:br/>
          <w:delText xml:space="preserve">&lt; </w:delText>
        </w:r>
      </w:del>
      <w:del w:id="8379" w:author="Στρακαντούνα Βάσω" w:date="2004-01-31T11:42:00Z">
        <w:r>
          <w:rPr>
            <w:b/>
            <w:bCs/>
            <w:sz w:val="20"/>
            <w:szCs w:val="20"/>
            <w:lang w:val="en-GB"/>
          </w:rPr>
          <w:delText>mylibrary</w:delText>
        </w:r>
      </w:del>
      <w:del w:id="8380" w:author="Στρακαντούνα Βάσω" w:date="2004-01-31T11:42:00Z">
        <w:r>
          <w:rPr>
            <w:b/>
            <w:bCs/>
            <w:sz w:val="20"/>
            <w:szCs w:val="20"/>
            <w:lang w:val="el-GR"/>
          </w:rPr>
          <w:delText xml:space="preserve"> </w:delText>
        </w:r>
      </w:del>
      <w:del w:id="8381" w:author="Στρακαντούνα Βάσω" w:date="2004-01-31T11:42:00Z">
        <w:r>
          <w:rPr>
            <w:b/>
            <w:bCs/>
            <w:sz w:val="20"/>
            <w:szCs w:val="20"/>
            <w:lang w:val="en-GB"/>
          </w:rPr>
          <w:delText>dewey</w:delText>
        </w:r>
      </w:del>
      <w:del w:id="8382" w:author="Στρακαντούνα Βάσω" w:date="2004-01-31T11:42:00Z">
        <w:r>
          <w:rPr>
            <w:b/>
            <w:bCs/>
            <w:sz w:val="20"/>
            <w:szCs w:val="20"/>
            <w:lang w:val="el-GR"/>
          </w:rPr>
          <w:delText>.</w:delText>
        </w:r>
      </w:del>
      <w:del w:id="8383" w:author="Στρακαντούνα Βάσω" w:date="2004-01-31T11:42:00Z">
        <w:r>
          <w:rPr>
            <w:b/>
            <w:bCs/>
            <w:sz w:val="20"/>
            <w:szCs w:val="20"/>
            <w:lang w:val="en-GB"/>
          </w:rPr>
          <w:delText>library</w:delText>
        </w:r>
      </w:del>
      <w:del w:id="8384" w:author="Στρακαντούνα Βάσω" w:date="2004-01-31T11:42:00Z">
        <w:r>
          <w:rPr>
            <w:b/>
            <w:bCs/>
            <w:sz w:val="20"/>
            <w:szCs w:val="20"/>
            <w:lang w:val="el-GR"/>
          </w:rPr>
          <w:delText>.</w:delText>
        </w:r>
      </w:del>
      <w:del w:id="8385" w:author="Στρακαντούνα Βάσω" w:date="2004-01-31T11:42:00Z">
        <w:r>
          <w:rPr>
            <w:b/>
            <w:bCs/>
            <w:sz w:val="20"/>
            <w:szCs w:val="20"/>
            <w:lang w:val="en-GB"/>
          </w:rPr>
          <w:delText>nd</w:delText>
        </w:r>
      </w:del>
      <w:del w:id="8386" w:author="Στρακαντούνα Βάσω" w:date="2004-01-31T11:42:00Z">
        <w:r>
          <w:rPr>
            <w:b/>
            <w:bCs/>
            <w:sz w:val="20"/>
            <w:szCs w:val="20"/>
            <w:lang w:val="el-GR"/>
          </w:rPr>
          <w:delText>.</w:delText>
        </w:r>
      </w:del>
      <w:del w:id="8387" w:author="Στρακαντούνα Βάσω" w:date="2004-01-31T11:42:00Z">
        <w:r>
          <w:rPr>
            <w:b/>
            <w:bCs/>
            <w:sz w:val="20"/>
            <w:szCs w:val="20"/>
            <w:lang w:val="en-GB"/>
          </w:rPr>
          <w:delText>edu</w:delText>
        </w:r>
      </w:del>
      <w:del w:id="8388" w:author="Στρακαντούνα Βάσω" w:date="2004-01-31T11:42:00Z">
        <w:r>
          <w:rPr>
            <w:b/>
            <w:bCs/>
            <w:sz w:val="20"/>
            <w:szCs w:val="20"/>
            <w:lang w:val="el-GR"/>
          </w:rPr>
          <w:delText>&gt;</w:delText>
        </w:r>
      </w:del>
    </w:p>
    <w:p>
      <w:pPr>
        <w:pStyle w:val="NormalWeb"/>
        <w:jc w:val="center"/>
        <w:rPr>
          <w:del w:id="8410" w:author="Στρακαντούνα Βάσω" w:date="2004-01-31T11:42:00Z"/>
        </w:rPr>
      </w:pPr>
      <w:del w:id="8390" w:author="Στρακαντούνα Βάσω" w:date="2004-01-31T11:42:00Z">
        <w:r>
          <w:rPr>
            <w:b/>
            <w:bCs/>
            <w:sz w:val="20"/>
            <w:szCs w:val="20"/>
            <w:lang w:val="en-GB"/>
          </w:rPr>
          <w:delText>A</w:delText>
        </w:r>
      </w:del>
      <w:del w:id="8391" w:author="Στρακαντούνα Βάσω" w:date="2004-01-31T11:42:00Z">
        <w:r>
          <w:rPr>
            <w:b/>
            <w:bCs/>
            <w:sz w:val="20"/>
            <w:szCs w:val="20"/>
            <w:lang w:val="el-GR"/>
          </w:rPr>
          <w:delText xml:space="preserve"> </w:delText>
        </w:r>
      </w:del>
      <w:del w:id="8392" w:author="Στρακαντούνα Βάσω" w:date="2004-01-31T11:42:00Z">
        <w:r>
          <w:rPr>
            <w:b/>
            <w:bCs/>
            <w:sz w:val="20"/>
            <w:szCs w:val="20"/>
            <w:lang w:val="en-GB"/>
          </w:rPr>
          <w:delText>selected</w:delText>
        </w:r>
      </w:del>
      <w:del w:id="8393" w:author="Στρακαντούνα Βάσω" w:date="2004-01-31T11:42:00Z">
        <w:r>
          <w:rPr>
            <w:b/>
            <w:bCs/>
            <w:sz w:val="20"/>
            <w:szCs w:val="20"/>
            <w:lang w:val="el-GR"/>
          </w:rPr>
          <w:delText xml:space="preserve"> </w:delText>
        </w:r>
      </w:del>
      <w:del w:id="8394" w:author="Στρακαντούνα Βάσω" w:date="2004-01-31T11:42:00Z">
        <w:r>
          <w:rPr>
            <w:b/>
            <w:bCs/>
            <w:sz w:val="20"/>
            <w:szCs w:val="20"/>
            <w:lang w:val="en-GB"/>
          </w:rPr>
          <w:delText>list</w:delText>
        </w:r>
      </w:del>
      <w:del w:id="8395" w:author="Στρακαντούνα Βάσω" w:date="2004-01-31T11:42:00Z">
        <w:r>
          <w:rPr>
            <w:b/>
            <w:bCs/>
            <w:sz w:val="20"/>
            <w:szCs w:val="20"/>
            <w:lang w:val="el-GR"/>
          </w:rPr>
          <w:delText xml:space="preserve"> </w:delText>
        </w:r>
      </w:del>
      <w:del w:id="8396" w:author="Στρακαντούνα Βάσω" w:date="2004-01-31T11:42:00Z">
        <w:r>
          <w:rPr>
            <w:b/>
            <w:bCs/>
            <w:sz w:val="20"/>
            <w:szCs w:val="20"/>
            <w:lang w:val="en-GB"/>
          </w:rPr>
          <w:delText>of</w:delText>
        </w:r>
      </w:del>
      <w:del w:id="8397" w:author="Στρακαντούνα Βάσω" w:date="2004-01-31T11:42:00Z">
        <w:r>
          <w:rPr>
            <w:b/>
            <w:bCs/>
            <w:sz w:val="20"/>
            <w:szCs w:val="20"/>
            <w:lang w:val="el-GR"/>
          </w:rPr>
          <w:delText xml:space="preserve"> </w:delText>
        </w:r>
      </w:del>
      <w:del w:id="8398" w:author="Στρακαντούνα Βάσω" w:date="2004-01-31T11:42:00Z">
        <w:r>
          <w:rPr>
            <w:b/>
            <w:bCs/>
            <w:sz w:val="20"/>
            <w:szCs w:val="20"/>
            <w:lang w:val="en-GB"/>
          </w:rPr>
          <w:delText>libraries</w:delText>
        </w:r>
      </w:del>
      <w:del w:id="8399" w:author="Στρακαντούνα Βάσω" w:date="2004-01-31T11:42:00Z">
        <w:r>
          <w:rPr>
            <w:b/>
            <w:bCs/>
            <w:sz w:val="20"/>
            <w:szCs w:val="20"/>
            <w:lang w:val="el-GR"/>
          </w:rPr>
          <w:delText xml:space="preserve"> </w:delText>
        </w:r>
      </w:del>
      <w:del w:id="8400" w:author="Στρακαντούνα Βάσω" w:date="2004-01-31T11:42:00Z">
        <w:r>
          <w:rPr>
            <w:b/>
            <w:bCs/>
            <w:sz w:val="20"/>
            <w:szCs w:val="20"/>
            <w:lang w:val="en-GB"/>
          </w:rPr>
          <w:delText>employing</w:delText>
        </w:r>
      </w:del>
      <w:del w:id="8401" w:author="Στρακαντούνα Βάσω" w:date="2004-01-31T11:42:00Z">
        <w:r>
          <w:rPr>
            <w:b/>
            <w:bCs/>
            <w:sz w:val="20"/>
            <w:szCs w:val="20"/>
            <w:lang w:val="el-GR"/>
          </w:rPr>
          <w:delText xml:space="preserve"> </w:delText>
        </w:r>
      </w:del>
      <w:del w:id="8402" w:author="Στρακαντούνα Βάσω" w:date="2004-01-31T11:42:00Z">
        <w:r>
          <w:rPr>
            <w:b/>
            <w:bCs/>
            <w:sz w:val="20"/>
            <w:szCs w:val="20"/>
            <w:lang w:val="en-GB"/>
          </w:rPr>
          <w:delText>the</w:delText>
        </w:r>
      </w:del>
      <w:del w:id="8403" w:author="Στρακαντούνα Βάσω" w:date="2004-01-31T11:42:00Z">
        <w:r>
          <w:rPr>
            <w:b/>
            <w:bCs/>
            <w:sz w:val="20"/>
            <w:szCs w:val="20"/>
            <w:lang w:val="el-GR"/>
          </w:rPr>
          <w:delText xml:space="preserve"> </w:delText>
        </w:r>
      </w:del>
      <w:del w:id="8404" w:author="Στρακαντούνα Βάσω" w:date="2004-01-31T11:42:00Z">
        <w:r>
          <w:rPr>
            <w:b/>
            <w:bCs/>
            <w:sz w:val="20"/>
            <w:szCs w:val="20"/>
            <w:lang w:val="en-GB"/>
          </w:rPr>
          <w:delText>NC</w:delText>
        </w:r>
      </w:del>
      <w:del w:id="8405" w:author="Στρακαντούνα Βάσω" w:date="2004-01-31T11:42:00Z">
        <w:r>
          <w:rPr>
            <w:b/>
            <w:bCs/>
            <w:sz w:val="20"/>
            <w:szCs w:val="20"/>
            <w:lang w:val="el-GR"/>
          </w:rPr>
          <w:delText xml:space="preserve"> </w:delText>
        </w:r>
      </w:del>
      <w:del w:id="8406" w:author="Στρακαντούνα Βάσω" w:date="2004-01-31T11:42:00Z">
        <w:r>
          <w:rPr>
            <w:b/>
            <w:bCs/>
            <w:sz w:val="20"/>
            <w:szCs w:val="20"/>
            <w:lang w:val="en-GB"/>
          </w:rPr>
          <w:delText>State</w:delText>
        </w:r>
      </w:del>
      <w:del w:id="8407" w:author="Στρακαντούνα Βάσω" w:date="2004-01-31T11:42:00Z">
        <w:r>
          <w:rPr>
            <w:b/>
            <w:bCs/>
            <w:sz w:val="20"/>
            <w:szCs w:val="20"/>
            <w:lang w:val="el-GR"/>
          </w:rPr>
          <w:delText xml:space="preserve"> </w:delText>
        </w:r>
      </w:del>
      <w:del w:id="8408" w:author="Στρακαντούνα Βάσω" w:date="2004-01-31T11:42:00Z">
        <w:r>
          <w:rPr>
            <w:b/>
            <w:bCs/>
            <w:sz w:val="20"/>
            <w:szCs w:val="20"/>
            <w:lang w:val="en-GB"/>
          </w:rPr>
          <w:delText>code</w:delText>
        </w:r>
      </w:del>
      <w:del w:id="8409" w:author="Στρακαντούνα Βάσω" w:date="2004-01-31T11:42:00Z">
        <w:r>
          <w:rPr>
            <w:b/>
            <w:bCs/>
            <w:sz w:val="20"/>
            <w:szCs w:val="20"/>
            <w:lang w:val="el-GR"/>
          </w:rPr>
          <w:delText>:</w:delText>
        </w:r>
      </w:del>
    </w:p>
    <w:p>
      <w:pPr>
        <w:pStyle w:val="Normal"/>
        <w:numPr>
          <w:ilvl w:val="0"/>
          <w:numId w:val="11"/>
        </w:numPr>
        <w:spacing w:before="0" w:after="0"/>
        <w:jc w:val="center"/>
        <w:rPr>
          <w:rFonts w:ascii="Arial" w:hAnsi="Arial" w:cs="Arial"/>
          <w:b/>
          <w:b/>
          <w:bCs/>
          <w:color w:val="000000"/>
          <w:sz w:val="20"/>
          <w:szCs w:val="20"/>
          <w:del w:id="8412" w:author="Στρακαντούνα Βάσω" w:date="2004-01-31T11:42:00Z"/>
        </w:rPr>
      </w:pPr>
      <w:hyperlink r:id="rId76">
        <w:del w:id="8411" w:author="Στρακαντούνα Βάσω" w:date="2004-01-31T11:42:00Z">
          <w:r>
            <w:rPr>
              <w:rStyle w:val="InternetLink"/>
              <w:rFonts w:cs="Arial" w:ascii="Arial" w:hAnsi="Arial"/>
              <w:b/>
              <w:bCs/>
              <w:sz w:val="20"/>
              <w:szCs w:val="20"/>
            </w:rPr>
            <w:delText>Auburn Univeristy</w:delText>
          </w:r>
        </w:del>
      </w:hyperlink>
    </w:p>
    <w:p>
      <w:pPr>
        <w:pStyle w:val="Normal"/>
        <w:numPr>
          <w:ilvl w:val="0"/>
          <w:numId w:val="11"/>
        </w:numPr>
        <w:spacing w:before="0" w:after="0"/>
        <w:jc w:val="center"/>
        <w:rPr>
          <w:del w:id="8415" w:author="Στρακαντούνα Βάσω" w:date="2004-01-31T11:42:00Z"/>
        </w:rPr>
      </w:pPr>
      <w:hyperlink r:id="rId77">
        <w:del w:id="8413" w:author="Στρακαντούνα Βάσω" w:date="2004-01-31T11:42:00Z">
          <w:r>
            <w:rPr>
              <w:rStyle w:val="InternetLink"/>
              <w:rFonts w:cs="Arial" w:ascii="Arial" w:hAnsi="Arial"/>
              <w:b/>
              <w:bCs/>
              <w:sz w:val="20"/>
              <w:szCs w:val="20"/>
            </w:rPr>
            <w:delText>Lund University</w:delText>
          </w:r>
        </w:del>
      </w:hyperlink>
      <w:del w:id="8414" w:author="Στρακαντούνα Βάσω" w:date="2004-01-31T11:42:00Z">
        <w:r>
          <w:rPr>
            <w:rFonts w:cs="Arial" w:ascii="Arial" w:hAnsi="Arial"/>
            <w:b/>
            <w:bCs/>
            <w:color w:val="000000"/>
            <w:sz w:val="20"/>
            <w:szCs w:val="20"/>
          </w:rPr>
          <w:delText xml:space="preserve"> (Lund, Sweden)</w:delText>
        </w:r>
      </w:del>
    </w:p>
    <w:p>
      <w:pPr>
        <w:pStyle w:val="Normal"/>
        <w:numPr>
          <w:ilvl w:val="0"/>
          <w:numId w:val="11"/>
        </w:numPr>
        <w:spacing w:before="0" w:after="0"/>
        <w:jc w:val="center"/>
        <w:rPr>
          <w:del w:id="8434" w:author="Στρακαντούνα Βάσω" w:date="2004-01-31T11:42:00Z"/>
        </w:rPr>
      </w:pPr>
      <w:hyperlink r:id="rId78">
        <w:del w:id="8416" w:author="Στρακαντούνα Βάσω" w:date="2004-01-31T11:42:00Z">
          <w:r>
            <w:rPr>
              <w:rStyle w:val="InternetLink"/>
              <w:rFonts w:cs="Arial" w:ascii="Arial" w:hAnsi="Arial"/>
              <w:b/>
              <w:bCs/>
              <w:sz w:val="20"/>
              <w:szCs w:val="20"/>
              <w:lang w:val="en-GB"/>
            </w:rPr>
            <w:delText>Wellington</w:delText>
          </w:r>
        </w:del>
        <w:del w:id="8417" w:author="Στρακαντούνα Βάσω" w:date="2004-01-31T11:42:00Z">
          <w:r>
            <w:rPr>
              <w:rStyle w:val="InternetLink"/>
              <w:rFonts w:cs="Arial" w:ascii="Arial" w:hAnsi="Arial"/>
              <w:b/>
              <w:bCs/>
              <w:sz w:val="20"/>
              <w:szCs w:val="20"/>
              <w:lang w:val="el-GR"/>
            </w:rPr>
            <w:delText xml:space="preserve"> </w:delText>
          </w:r>
        </w:del>
        <w:del w:id="8418" w:author="Στρακαντούνα Βάσω" w:date="2004-01-31T11:42:00Z">
          <w:r>
            <w:rPr>
              <w:rStyle w:val="InternetLink"/>
              <w:rFonts w:cs="Arial" w:ascii="Arial" w:hAnsi="Arial"/>
              <w:b/>
              <w:bCs/>
              <w:sz w:val="20"/>
              <w:szCs w:val="20"/>
              <w:lang w:val="en-GB"/>
            </w:rPr>
            <w:delText>City</w:delText>
          </w:r>
        </w:del>
        <w:del w:id="8419" w:author="Στρακαντούνα Βάσω" w:date="2004-01-31T11:42:00Z">
          <w:r>
            <w:rPr>
              <w:rStyle w:val="InternetLink"/>
              <w:rFonts w:cs="Arial" w:ascii="Arial" w:hAnsi="Arial"/>
              <w:b/>
              <w:bCs/>
              <w:sz w:val="20"/>
              <w:szCs w:val="20"/>
              <w:lang w:val="el-GR"/>
            </w:rPr>
            <w:delText xml:space="preserve"> </w:delText>
          </w:r>
        </w:del>
        <w:del w:id="8420" w:author="Στρακαντούνα Βάσω" w:date="2004-01-31T11:42:00Z">
          <w:r>
            <w:rPr>
              <w:rStyle w:val="InternetLink"/>
              <w:rFonts w:cs="Arial" w:ascii="Arial" w:hAnsi="Arial"/>
              <w:b/>
              <w:bCs/>
              <w:sz w:val="20"/>
              <w:szCs w:val="20"/>
              <w:lang w:val="en-GB"/>
            </w:rPr>
            <w:delText>Libraries</w:delText>
          </w:r>
        </w:del>
      </w:hyperlink>
      <w:del w:id="8421" w:author="Στρακαντούνα Βάσω" w:date="2004-01-31T11:42:00Z">
        <w:r>
          <w:rPr>
            <w:rFonts w:cs="Arial" w:ascii="Arial" w:hAnsi="Arial"/>
            <w:b/>
            <w:bCs/>
            <w:color w:val="000000"/>
            <w:sz w:val="20"/>
            <w:szCs w:val="20"/>
            <w:lang w:val="el-GR"/>
          </w:rPr>
          <w:delText xml:space="preserve"> (</w:delText>
        </w:r>
      </w:del>
      <w:del w:id="8422" w:author="Στρακαντούνα Βάσω" w:date="2004-01-31T11:42:00Z">
        <w:r>
          <w:rPr>
            <w:rFonts w:cs="Arial" w:ascii="Arial" w:hAnsi="Arial"/>
            <w:b/>
            <w:bCs/>
            <w:color w:val="000000"/>
            <w:sz w:val="20"/>
            <w:szCs w:val="20"/>
            <w:lang w:val="en-GB"/>
          </w:rPr>
          <w:delText>tailored</w:delText>
        </w:r>
      </w:del>
      <w:del w:id="8423" w:author="Στρακαντούνα Βάσω" w:date="2004-01-31T11:42:00Z">
        <w:r>
          <w:rPr>
            <w:rFonts w:cs="Arial" w:ascii="Arial" w:hAnsi="Arial"/>
            <w:b/>
            <w:bCs/>
            <w:color w:val="000000"/>
            <w:sz w:val="20"/>
            <w:szCs w:val="20"/>
            <w:lang w:val="el-GR"/>
          </w:rPr>
          <w:delText xml:space="preserve"> </w:delText>
        </w:r>
      </w:del>
      <w:del w:id="8424" w:author="Στρακαντούνα Βάσω" w:date="2004-01-31T11:42:00Z">
        <w:r>
          <w:rPr>
            <w:rFonts w:cs="Arial" w:ascii="Arial" w:hAnsi="Arial"/>
            <w:b/>
            <w:bCs/>
            <w:color w:val="000000"/>
            <w:sz w:val="20"/>
            <w:szCs w:val="20"/>
            <w:lang w:val="en-GB"/>
          </w:rPr>
          <w:delText>for</w:delText>
        </w:r>
      </w:del>
      <w:del w:id="8425" w:author="Στρακαντούνα Βάσω" w:date="2004-01-31T11:42:00Z">
        <w:r>
          <w:rPr>
            <w:rFonts w:cs="Arial" w:ascii="Arial" w:hAnsi="Arial"/>
            <w:b/>
            <w:bCs/>
            <w:color w:val="000000"/>
            <w:sz w:val="20"/>
            <w:szCs w:val="20"/>
            <w:lang w:val="el-GR"/>
          </w:rPr>
          <w:delText xml:space="preserve"> </w:delText>
        </w:r>
      </w:del>
      <w:del w:id="8426" w:author="Στρακαντούνα Βάσω" w:date="2004-01-31T11:42:00Z">
        <w:r>
          <w:rPr>
            <w:rFonts w:cs="Arial" w:ascii="Arial" w:hAnsi="Arial"/>
            <w:b/>
            <w:bCs/>
            <w:color w:val="000000"/>
            <w:sz w:val="20"/>
            <w:szCs w:val="20"/>
            <w:lang w:val="en-GB"/>
          </w:rPr>
          <w:delText>a</w:delText>
        </w:r>
      </w:del>
      <w:del w:id="8427" w:author="Στρακαντούνα Βάσω" w:date="2004-01-31T11:42:00Z">
        <w:r>
          <w:rPr>
            <w:rFonts w:cs="Arial" w:ascii="Arial" w:hAnsi="Arial"/>
            <w:b/>
            <w:bCs/>
            <w:color w:val="000000"/>
            <w:sz w:val="20"/>
            <w:szCs w:val="20"/>
            <w:lang w:val="el-GR"/>
          </w:rPr>
          <w:delText xml:space="preserve"> </w:delText>
        </w:r>
      </w:del>
      <w:del w:id="8428" w:author="Στρακαντούνα Βάσω" w:date="2004-01-31T11:42:00Z">
        <w:r>
          <w:rPr>
            <w:rFonts w:cs="Arial" w:ascii="Arial" w:hAnsi="Arial"/>
            <w:b/>
            <w:bCs/>
            <w:color w:val="000000"/>
            <w:sz w:val="20"/>
            <w:szCs w:val="20"/>
            <w:lang w:val="en-GB"/>
          </w:rPr>
          <w:delText>public</w:delText>
        </w:r>
      </w:del>
      <w:del w:id="8429" w:author="Στρακαντούνα Βάσω" w:date="2004-01-31T11:42:00Z">
        <w:r>
          <w:rPr>
            <w:rFonts w:cs="Arial" w:ascii="Arial" w:hAnsi="Arial"/>
            <w:b/>
            <w:bCs/>
            <w:color w:val="000000"/>
            <w:sz w:val="20"/>
            <w:szCs w:val="20"/>
            <w:lang w:val="el-GR"/>
          </w:rPr>
          <w:delText xml:space="preserve"> </w:delText>
        </w:r>
      </w:del>
      <w:del w:id="8430" w:author="Στρακαντούνα Βάσω" w:date="2004-01-31T11:42:00Z">
        <w:r>
          <w:rPr>
            <w:rFonts w:cs="Arial" w:ascii="Arial" w:hAnsi="Arial"/>
            <w:b/>
            <w:bCs/>
            <w:color w:val="000000"/>
            <w:sz w:val="20"/>
            <w:szCs w:val="20"/>
            <w:lang w:val="en-GB"/>
          </w:rPr>
          <w:delText>library</w:delText>
        </w:r>
      </w:del>
      <w:del w:id="8431" w:author="Στρακαντούνα Βάσω" w:date="2004-01-31T11:42:00Z">
        <w:r>
          <w:rPr>
            <w:rFonts w:cs="Arial" w:ascii="Arial" w:hAnsi="Arial"/>
            <w:b/>
            <w:bCs/>
            <w:color w:val="000000"/>
            <w:sz w:val="20"/>
            <w:szCs w:val="20"/>
            <w:lang w:val="el-GR"/>
          </w:rPr>
          <w:delText xml:space="preserve"> </w:delText>
        </w:r>
      </w:del>
      <w:del w:id="8432" w:author="Στρακαντούνα Βάσω" w:date="2004-01-31T11:42:00Z">
        <w:r>
          <w:rPr>
            <w:rFonts w:cs="Arial" w:ascii="Arial" w:hAnsi="Arial"/>
            <w:b/>
            <w:bCs/>
            <w:color w:val="000000"/>
            <w:sz w:val="20"/>
            <w:szCs w:val="20"/>
            <w:lang w:val="en-GB"/>
          </w:rPr>
          <w:delText>environment</w:delText>
        </w:r>
      </w:del>
      <w:del w:id="8433" w:author="Στρακαντούνα Βάσω" w:date="2004-01-31T11:42:00Z">
        <w:r>
          <w:rPr>
            <w:rFonts w:cs="Arial" w:ascii="Arial" w:hAnsi="Arial"/>
            <w:b/>
            <w:bCs/>
            <w:color w:val="000000"/>
            <w:sz w:val="20"/>
            <w:szCs w:val="20"/>
            <w:lang w:val="el-GR"/>
          </w:rPr>
          <w:delText>)</w:delText>
        </w:r>
      </w:del>
    </w:p>
    <w:p>
      <w:pPr>
        <w:pStyle w:val="Normal"/>
        <w:numPr>
          <w:ilvl w:val="0"/>
          <w:numId w:val="11"/>
        </w:numPr>
        <w:spacing w:before="0" w:after="280"/>
        <w:jc w:val="center"/>
        <w:rPr>
          <w:rFonts w:ascii="Arial" w:hAnsi="Arial" w:cs="Arial"/>
          <w:b/>
          <w:b/>
          <w:bCs/>
          <w:color w:val="000000"/>
          <w:sz w:val="20"/>
          <w:szCs w:val="20"/>
          <w:del w:id="8436" w:author="Στρακαντούνα Βάσω" w:date="2004-01-31T11:42:00Z"/>
        </w:rPr>
      </w:pPr>
      <w:hyperlink r:id="rId79">
        <w:del w:id="8435" w:author="Στρακαντούνα Βάσω" w:date="2004-01-31T11:42:00Z">
          <w:r>
            <w:rPr>
              <w:rStyle w:val="InternetLink"/>
              <w:rFonts w:cs="Arial" w:ascii="Arial" w:hAnsi="Arial"/>
              <w:b/>
              <w:bCs/>
              <w:sz w:val="20"/>
              <w:szCs w:val="20"/>
            </w:rPr>
            <w:delText>Wheaton College</w:delText>
          </w:r>
        </w:del>
      </w:hyperlink>
    </w:p>
    <w:p>
      <w:pPr>
        <w:pStyle w:val="Normal"/>
        <w:spacing w:before="0" w:after="0"/>
        <w:jc w:val="center"/>
        <w:rPr>
          <w:rFonts w:ascii="Times New Roman" w:hAnsi="Times New Roman" w:cs="Times New Roman"/>
          <w:b/>
          <w:b/>
          <w:bCs/>
          <w:color w:val="000000"/>
          <w:sz w:val="24"/>
          <w:szCs w:val="24"/>
          <w:del w:id="8438" w:author="Στρακαντούνα Βάσω" w:date="2004-01-31T11:42:00Z"/>
        </w:rPr>
      </w:pPr>
      <w:hyperlink r:id="rId80">
        <w:del w:id="8437" w:author="Στρακαντούνα Βάσω" w:date="2004-01-31T11:42:00Z">
          <w:r>
            <w:rPr>
              <w:rStyle w:val="InternetLink"/>
              <w:rFonts w:cs="Arial" w:ascii="Arial" w:hAnsi="Arial"/>
              <w:b/>
              <w:bCs/>
              <w:sz w:val="20"/>
              <w:szCs w:val="20"/>
            </w:rPr>
            <w:delText>LANL</w:delText>
          </w:r>
        </w:del>
      </w:hyperlink>
    </w:p>
    <w:p>
      <w:pPr>
        <w:pStyle w:val="NormalWeb"/>
        <w:jc w:val="center"/>
        <w:rPr>
          <w:rFonts w:ascii="Arial" w:hAnsi="Arial" w:cs="Arial"/>
          <w:b/>
          <w:b/>
          <w:bCs/>
          <w:sz w:val="20"/>
          <w:szCs w:val="20"/>
          <w:lang w:val="el-GR"/>
          <w:del w:id="8450" w:author="Στρακαντούνα Βάσω" w:date="2004-01-31T11:42:00Z"/>
        </w:rPr>
      </w:pPr>
      <w:hyperlink r:id="rId81">
        <w:del w:id="8439" w:author="Στρακαντούνα Βάσω" w:date="2004-01-31T11:42:00Z">
          <w:r>
            <w:rPr>
              <w:rStyle w:val="InternetLink"/>
              <w:b/>
              <w:bCs/>
              <w:sz w:val="20"/>
              <w:szCs w:val="20"/>
              <w:lang w:val="en-GB"/>
            </w:rPr>
            <w:delText>MyWelch</w:delText>
          </w:r>
        </w:del>
      </w:hyperlink>
      <w:del w:id="8440" w:author="Στρακαντούνα Βάσω" w:date="2004-01-31T11:42:00Z">
        <w:r>
          <w:rPr>
            <w:b/>
            <w:bCs/>
            <w:color w:val="800000"/>
            <w:sz w:val="20"/>
            <w:szCs w:val="20"/>
            <w:lang w:val="el-GR"/>
          </w:rPr>
          <w:br/>
        </w:r>
      </w:del>
      <w:del w:id="8441" w:author="Στρακαντούνα Βάσω" w:date="2004-01-31T11:42:00Z">
        <w:r>
          <w:rPr>
            <w:rStyle w:val="StrongEmphasis"/>
            <w:color w:val="800000"/>
            <w:sz w:val="20"/>
            <w:szCs w:val="20"/>
            <w:lang w:val="en-GB"/>
          </w:rPr>
          <w:delText>Johns</w:delText>
        </w:r>
      </w:del>
      <w:del w:id="8442" w:author="Στρακαντούνα Βάσω" w:date="2004-01-31T11:42:00Z">
        <w:r>
          <w:rPr>
            <w:rStyle w:val="StrongEmphasis"/>
            <w:color w:val="800000"/>
            <w:sz w:val="20"/>
            <w:szCs w:val="20"/>
            <w:lang w:val="el-GR"/>
          </w:rPr>
          <w:delText xml:space="preserve"> </w:delText>
        </w:r>
      </w:del>
      <w:del w:id="8443" w:author="Στρακαντούνα Βάσω" w:date="2004-01-31T11:42:00Z">
        <w:r>
          <w:rPr>
            <w:rStyle w:val="StrongEmphasis"/>
            <w:color w:val="800000"/>
            <w:sz w:val="20"/>
            <w:szCs w:val="20"/>
            <w:lang w:val="en-GB"/>
          </w:rPr>
          <w:delText>Hopkins</w:delText>
        </w:r>
      </w:del>
      <w:del w:id="8444" w:author="Στρακαντούνα Βάσω" w:date="2004-01-31T11:42:00Z">
        <w:r>
          <w:rPr>
            <w:rStyle w:val="StrongEmphasis"/>
            <w:color w:val="800000"/>
            <w:sz w:val="20"/>
            <w:szCs w:val="20"/>
            <w:lang w:val="el-GR"/>
          </w:rPr>
          <w:delText xml:space="preserve"> </w:delText>
        </w:r>
      </w:del>
      <w:del w:id="8445" w:author="Στρακαντούνα Βάσω" w:date="2004-01-31T11:42:00Z">
        <w:r>
          <w:rPr>
            <w:rStyle w:val="StrongEmphasis"/>
            <w:color w:val="800000"/>
            <w:sz w:val="20"/>
            <w:szCs w:val="20"/>
            <w:lang w:val="en-GB"/>
          </w:rPr>
          <w:delText>Welch</w:delText>
        </w:r>
      </w:del>
      <w:del w:id="8446" w:author="Στρακαντούνα Βάσω" w:date="2004-01-31T11:42:00Z">
        <w:r>
          <w:rPr>
            <w:rStyle w:val="StrongEmphasis"/>
            <w:color w:val="800000"/>
            <w:sz w:val="20"/>
            <w:szCs w:val="20"/>
            <w:lang w:val="el-GR"/>
          </w:rPr>
          <w:delText xml:space="preserve"> </w:delText>
        </w:r>
      </w:del>
      <w:del w:id="8447" w:author="Στρακαντούνα Βάσω" w:date="2004-01-31T11:42:00Z">
        <w:r>
          <w:rPr>
            <w:rStyle w:val="StrongEmphasis"/>
            <w:color w:val="800000"/>
            <w:sz w:val="20"/>
            <w:szCs w:val="20"/>
            <w:lang w:val="en-GB"/>
          </w:rPr>
          <w:delText>Medical</w:delText>
        </w:r>
      </w:del>
      <w:del w:id="8448" w:author="Στρακαντούνα Βάσω" w:date="2004-01-31T11:42:00Z">
        <w:r>
          <w:rPr>
            <w:rStyle w:val="StrongEmphasis"/>
            <w:color w:val="800000"/>
            <w:sz w:val="20"/>
            <w:szCs w:val="20"/>
            <w:lang w:val="el-GR"/>
          </w:rPr>
          <w:delText xml:space="preserve"> </w:delText>
        </w:r>
      </w:del>
      <w:del w:id="8449" w:author="Στρακαντούνα Βάσω" w:date="2004-01-31T11:42:00Z">
        <w:r>
          <w:rPr>
            <w:rStyle w:val="StrongEmphasis"/>
            <w:color w:val="800000"/>
            <w:sz w:val="20"/>
            <w:szCs w:val="20"/>
            <w:lang w:val="en-GB"/>
          </w:rPr>
          <w:delText>Library</w:delText>
        </w:r>
      </w:del>
    </w:p>
    <w:p>
      <w:pPr>
        <w:pStyle w:val="NormalWeb"/>
        <w:jc w:val="center"/>
        <w:rPr>
          <w:b/>
          <w:b/>
          <w:bCs/>
          <w:sz w:val="20"/>
          <w:szCs w:val="20"/>
          <w:lang w:val="el-GR"/>
          <w:del w:id="8605" w:author="Στρακαντούνα Βάσω" w:date="2004-01-31T11:42:00Z"/>
        </w:rPr>
      </w:pPr>
      <w:del w:id="8451" w:author="Στρακαντούνα Βάσω" w:date="2004-01-31T11:42:00Z">
        <w:r>
          <w:rPr>
            <w:b/>
            <w:bCs/>
            <w:sz w:val="20"/>
            <w:szCs w:val="20"/>
            <w:lang w:val="en-GB"/>
          </w:rPr>
          <w:delText>Written</w:delText>
        </w:r>
      </w:del>
      <w:del w:id="8452" w:author="Στρακαντούνα Βάσω" w:date="2004-01-31T11:42:00Z">
        <w:r>
          <w:rPr>
            <w:b/>
            <w:bCs/>
            <w:sz w:val="20"/>
            <w:szCs w:val="20"/>
            <w:lang w:val="el-GR"/>
          </w:rPr>
          <w:delText xml:space="preserve"> </w:delText>
        </w:r>
      </w:del>
      <w:del w:id="8453" w:author="Στρακαντούνα Βάσω" w:date="2004-01-31T11:42:00Z">
        <w:r>
          <w:rPr>
            <w:b/>
            <w:bCs/>
            <w:sz w:val="20"/>
            <w:szCs w:val="20"/>
            <w:lang w:val="en-GB"/>
          </w:rPr>
          <w:delText>in</w:delText>
        </w:r>
      </w:del>
      <w:del w:id="8454" w:author="Στρακαντούνα Βάσω" w:date="2004-01-31T11:42:00Z">
        <w:r>
          <w:rPr>
            <w:b/>
            <w:bCs/>
            <w:sz w:val="20"/>
            <w:szCs w:val="20"/>
            <w:lang w:val="el-GR"/>
          </w:rPr>
          <w:delText xml:space="preserve"> </w:delText>
        </w:r>
      </w:del>
      <w:del w:id="8455" w:author="Στρακαντούνα Βάσω" w:date="2004-01-31T11:42:00Z">
        <w:r>
          <w:rPr>
            <w:b/>
            <w:bCs/>
            <w:sz w:val="20"/>
            <w:szCs w:val="20"/>
            <w:lang w:val="en-GB"/>
          </w:rPr>
          <w:delText>Cold</w:delText>
        </w:r>
      </w:del>
      <w:del w:id="8456" w:author="Στρακαντούνα Βάσω" w:date="2004-01-31T11:42:00Z">
        <w:r>
          <w:rPr>
            <w:b/>
            <w:bCs/>
            <w:sz w:val="20"/>
            <w:szCs w:val="20"/>
            <w:lang w:val="el-GR"/>
          </w:rPr>
          <w:delText xml:space="preserve"> </w:delText>
        </w:r>
      </w:del>
      <w:del w:id="8457" w:author="Στρακαντούνα Βάσω" w:date="2004-01-31T11:42:00Z">
        <w:r>
          <w:rPr>
            <w:b/>
            <w:bCs/>
            <w:sz w:val="20"/>
            <w:szCs w:val="20"/>
            <w:lang w:val="en-GB"/>
          </w:rPr>
          <w:delText>Fusion</w:delText>
        </w:r>
      </w:del>
      <w:del w:id="8458" w:author="Στρακαντούνα Βάσω" w:date="2004-01-31T11:42:00Z">
        <w:r>
          <w:rPr>
            <w:b/>
            <w:bCs/>
            <w:sz w:val="20"/>
            <w:szCs w:val="20"/>
            <w:lang w:val="el-GR"/>
          </w:rPr>
          <w:delText xml:space="preserve">. </w:delText>
        </w:r>
      </w:del>
      <w:del w:id="8459" w:author="Στρακαντούνα Βάσω" w:date="2004-01-31T11:42:00Z">
        <w:r>
          <w:rPr>
            <w:b/>
            <w:bCs/>
            <w:sz w:val="20"/>
            <w:szCs w:val="20"/>
            <w:lang w:val="en-GB"/>
          </w:rPr>
          <w:delText>When</w:delText>
        </w:r>
      </w:del>
      <w:del w:id="8460" w:author="Στρακαντούνα Βάσω" w:date="2004-01-31T11:42:00Z">
        <w:r>
          <w:rPr>
            <w:b/>
            <w:bCs/>
            <w:sz w:val="20"/>
            <w:szCs w:val="20"/>
            <w:lang w:val="el-GR"/>
          </w:rPr>
          <w:delText xml:space="preserve"> </w:delText>
        </w:r>
      </w:del>
      <w:del w:id="8461" w:author="Στρακαντούνα Βάσω" w:date="2004-01-31T11:42:00Z">
        <w:r>
          <w:rPr>
            <w:b/>
            <w:bCs/>
            <w:sz w:val="20"/>
            <w:szCs w:val="20"/>
            <w:lang w:val="en-GB"/>
          </w:rPr>
          <w:delText>you</w:delText>
        </w:r>
      </w:del>
      <w:del w:id="8462" w:author="Στρακαντούνα Βάσω" w:date="2004-01-31T11:42:00Z">
        <w:r>
          <w:rPr>
            <w:b/>
            <w:bCs/>
            <w:sz w:val="20"/>
            <w:szCs w:val="20"/>
            <w:lang w:val="el-GR"/>
          </w:rPr>
          <w:delText xml:space="preserve"> </w:delText>
        </w:r>
      </w:del>
      <w:del w:id="8463" w:author="Στρακαντούνα Βάσω" w:date="2004-01-31T11:42:00Z">
        <w:r>
          <w:rPr>
            <w:b/>
            <w:bCs/>
            <w:sz w:val="20"/>
            <w:szCs w:val="20"/>
            <w:lang w:val="en-GB"/>
          </w:rPr>
          <w:delText>register</w:delText>
        </w:r>
      </w:del>
      <w:del w:id="8464" w:author="Στρακαντούνα Βάσω" w:date="2004-01-31T11:42:00Z">
        <w:r>
          <w:rPr>
            <w:b/>
            <w:bCs/>
            <w:sz w:val="20"/>
            <w:szCs w:val="20"/>
            <w:lang w:val="el-GR"/>
          </w:rPr>
          <w:delText xml:space="preserve">, </w:delText>
        </w:r>
      </w:del>
      <w:del w:id="8465" w:author="Στρακαντούνα Βάσω" w:date="2004-01-31T11:42:00Z">
        <w:r>
          <w:rPr>
            <w:b/>
            <w:bCs/>
            <w:sz w:val="20"/>
            <w:szCs w:val="20"/>
            <w:lang w:val="en-GB"/>
          </w:rPr>
          <w:delText>you</w:delText>
        </w:r>
      </w:del>
      <w:del w:id="8466" w:author="Στρακαντούνα Βάσω" w:date="2004-01-31T11:42:00Z">
        <w:r>
          <w:rPr>
            <w:b/>
            <w:bCs/>
            <w:sz w:val="20"/>
            <w:szCs w:val="20"/>
            <w:lang w:val="el-GR"/>
          </w:rPr>
          <w:delText xml:space="preserve"> </w:delText>
        </w:r>
      </w:del>
      <w:del w:id="8467" w:author="Στρακαντούνα Βάσω" w:date="2004-01-31T11:42:00Z">
        <w:r>
          <w:rPr>
            <w:b/>
            <w:bCs/>
            <w:sz w:val="20"/>
            <w:szCs w:val="20"/>
            <w:lang w:val="en-GB"/>
          </w:rPr>
          <w:delText>select</w:delText>
        </w:r>
      </w:del>
      <w:del w:id="8468" w:author="Στρακαντούνα Βάσω" w:date="2004-01-31T11:42:00Z">
        <w:r>
          <w:rPr>
            <w:b/>
            <w:bCs/>
            <w:sz w:val="20"/>
            <w:szCs w:val="20"/>
            <w:lang w:val="el-GR"/>
          </w:rPr>
          <w:delText xml:space="preserve"> </w:delText>
        </w:r>
      </w:del>
      <w:del w:id="8469" w:author="Στρακαντούνα Βάσω" w:date="2004-01-31T11:42:00Z">
        <w:r>
          <w:rPr>
            <w:b/>
            <w:bCs/>
            <w:sz w:val="20"/>
            <w:szCs w:val="20"/>
            <w:lang w:val="en-GB"/>
          </w:rPr>
          <w:delText>your</w:delText>
        </w:r>
      </w:del>
      <w:del w:id="8470" w:author="Στρακαντούνα Βάσω" w:date="2004-01-31T11:42:00Z">
        <w:r>
          <w:rPr>
            <w:b/>
            <w:bCs/>
            <w:sz w:val="20"/>
            <w:szCs w:val="20"/>
            <w:lang w:val="el-GR"/>
          </w:rPr>
          <w:delText xml:space="preserve"> </w:delText>
        </w:r>
      </w:del>
      <w:del w:id="8471" w:author="Στρακαντούνα Βάσω" w:date="2004-01-31T11:42:00Z">
        <w:r>
          <w:rPr>
            <w:b/>
            <w:bCs/>
            <w:sz w:val="20"/>
            <w:szCs w:val="20"/>
            <w:lang w:val="en-GB"/>
          </w:rPr>
          <w:delText>areas</w:delText>
        </w:r>
      </w:del>
      <w:del w:id="8472" w:author="Στρακαντούνα Βάσω" w:date="2004-01-31T11:42:00Z">
        <w:r>
          <w:rPr>
            <w:b/>
            <w:bCs/>
            <w:sz w:val="20"/>
            <w:szCs w:val="20"/>
            <w:lang w:val="el-GR"/>
          </w:rPr>
          <w:delText xml:space="preserve"> </w:delText>
        </w:r>
      </w:del>
      <w:del w:id="8473" w:author="Στρακαντούνα Βάσω" w:date="2004-01-31T11:42:00Z">
        <w:r>
          <w:rPr>
            <w:b/>
            <w:bCs/>
            <w:sz w:val="20"/>
            <w:szCs w:val="20"/>
            <w:lang w:val="en-GB"/>
          </w:rPr>
          <w:delText>of</w:delText>
        </w:r>
      </w:del>
      <w:del w:id="8474" w:author="Στρακαντούνα Βάσω" w:date="2004-01-31T11:42:00Z">
        <w:r>
          <w:rPr>
            <w:b/>
            <w:bCs/>
            <w:sz w:val="20"/>
            <w:szCs w:val="20"/>
            <w:lang w:val="el-GR"/>
          </w:rPr>
          <w:delText xml:space="preserve"> </w:delText>
        </w:r>
      </w:del>
      <w:del w:id="8475" w:author="Στρακαντούνα Βάσω" w:date="2004-01-31T11:42:00Z">
        <w:r>
          <w:rPr>
            <w:b/>
            <w:bCs/>
            <w:sz w:val="20"/>
            <w:szCs w:val="20"/>
            <w:lang w:val="en-GB"/>
          </w:rPr>
          <w:delText>interest</w:delText>
        </w:r>
      </w:del>
      <w:del w:id="8476" w:author="Στρακαντούνα Βάσω" w:date="2004-01-31T11:42:00Z">
        <w:r>
          <w:rPr>
            <w:b/>
            <w:bCs/>
            <w:sz w:val="20"/>
            <w:szCs w:val="20"/>
            <w:lang w:val="el-GR"/>
          </w:rPr>
          <w:delText xml:space="preserve">, </w:delText>
        </w:r>
      </w:del>
      <w:del w:id="8477" w:author="Στρακαντούνα Βάσω" w:date="2004-01-31T11:42:00Z">
        <w:r>
          <w:rPr>
            <w:b/>
            <w:bCs/>
            <w:sz w:val="20"/>
            <w:szCs w:val="20"/>
            <w:lang w:val="en-GB"/>
          </w:rPr>
          <w:delText>and</w:delText>
        </w:r>
      </w:del>
      <w:del w:id="8478" w:author="Στρακαντούνα Βάσω" w:date="2004-01-31T11:42:00Z">
        <w:r>
          <w:rPr>
            <w:b/>
            <w:bCs/>
            <w:sz w:val="20"/>
            <w:szCs w:val="20"/>
            <w:lang w:val="el-GR"/>
          </w:rPr>
          <w:delText xml:space="preserve"> </w:delText>
        </w:r>
      </w:del>
      <w:del w:id="8479" w:author="Στρακαντούνα Βάσω" w:date="2004-01-31T11:42:00Z">
        <w:r>
          <w:rPr>
            <w:b/>
            <w:bCs/>
            <w:sz w:val="20"/>
            <w:szCs w:val="20"/>
            <w:lang w:val="en-GB"/>
          </w:rPr>
          <w:delText>then</w:delText>
        </w:r>
      </w:del>
      <w:del w:id="8480" w:author="Στρακαντούνα Βάσω" w:date="2004-01-31T11:42:00Z">
        <w:r>
          <w:rPr>
            <w:b/>
            <w:bCs/>
            <w:sz w:val="20"/>
            <w:szCs w:val="20"/>
            <w:lang w:val="el-GR"/>
          </w:rPr>
          <w:delText xml:space="preserve"> </w:delText>
        </w:r>
      </w:del>
      <w:del w:id="8481" w:author="Στρακαντούνα Βάσω" w:date="2004-01-31T11:42:00Z">
        <w:r>
          <w:rPr>
            <w:b/>
            <w:bCs/>
            <w:sz w:val="20"/>
            <w:szCs w:val="20"/>
            <w:lang w:val="en-GB"/>
          </w:rPr>
          <w:delText>appropriate</w:delText>
        </w:r>
      </w:del>
      <w:del w:id="8482" w:author="Στρακαντούνα Βάσω" w:date="2004-01-31T11:42:00Z">
        <w:r>
          <w:rPr>
            <w:b/>
            <w:bCs/>
            <w:sz w:val="20"/>
            <w:szCs w:val="20"/>
            <w:lang w:val="el-GR"/>
          </w:rPr>
          <w:delText xml:space="preserve"> </w:delText>
        </w:r>
      </w:del>
      <w:del w:id="8483" w:author="Στρακαντούνα Βάσω" w:date="2004-01-31T11:42:00Z">
        <w:r>
          <w:rPr>
            <w:b/>
            <w:bCs/>
            <w:sz w:val="20"/>
            <w:szCs w:val="20"/>
            <w:lang w:val="en-GB"/>
          </w:rPr>
          <w:delText>resources</w:delText>
        </w:r>
      </w:del>
      <w:del w:id="8484" w:author="Στρακαντούνα Βάσω" w:date="2004-01-31T11:42:00Z">
        <w:r>
          <w:rPr>
            <w:b/>
            <w:bCs/>
            <w:sz w:val="20"/>
            <w:szCs w:val="20"/>
            <w:lang w:val="el-GR"/>
          </w:rPr>
          <w:delText xml:space="preserve"> </w:delText>
        </w:r>
      </w:del>
      <w:del w:id="8485" w:author="Στρακαντούνα Βάσω" w:date="2004-01-31T11:42:00Z">
        <w:r>
          <w:rPr>
            <w:b/>
            <w:bCs/>
            <w:sz w:val="20"/>
            <w:szCs w:val="20"/>
            <w:lang w:val="en-GB"/>
          </w:rPr>
          <w:delText>are</w:delText>
        </w:r>
      </w:del>
      <w:del w:id="8486" w:author="Στρακαντούνα Βάσω" w:date="2004-01-31T11:42:00Z">
        <w:r>
          <w:rPr>
            <w:b/>
            <w:bCs/>
            <w:sz w:val="20"/>
            <w:szCs w:val="20"/>
            <w:lang w:val="el-GR"/>
          </w:rPr>
          <w:delText xml:space="preserve"> </w:delText>
        </w:r>
      </w:del>
      <w:del w:id="8487" w:author="Στρακαντούνα Βάσω" w:date="2004-01-31T11:42:00Z">
        <w:r>
          <w:rPr>
            <w:b/>
            <w:bCs/>
            <w:sz w:val="20"/>
            <w:szCs w:val="20"/>
            <w:lang w:val="en-GB"/>
          </w:rPr>
          <w:delText>selected</w:delText>
        </w:r>
      </w:del>
      <w:del w:id="8488" w:author="Στρακαντούνα Βάσω" w:date="2004-01-31T11:42:00Z">
        <w:r>
          <w:rPr>
            <w:b/>
            <w:bCs/>
            <w:sz w:val="20"/>
            <w:szCs w:val="20"/>
            <w:lang w:val="el-GR"/>
          </w:rPr>
          <w:delText xml:space="preserve"> </w:delText>
        </w:r>
      </w:del>
      <w:del w:id="8489" w:author="Στρακαντούνα Βάσω" w:date="2004-01-31T11:42:00Z">
        <w:r>
          <w:rPr>
            <w:b/>
            <w:bCs/>
            <w:sz w:val="20"/>
            <w:szCs w:val="20"/>
            <w:lang w:val="en-GB"/>
          </w:rPr>
          <w:delText>as</w:delText>
        </w:r>
      </w:del>
      <w:del w:id="8490" w:author="Στρακαντούνα Βάσω" w:date="2004-01-31T11:42:00Z">
        <w:r>
          <w:rPr>
            <w:b/>
            <w:bCs/>
            <w:sz w:val="20"/>
            <w:szCs w:val="20"/>
            <w:lang w:val="el-GR"/>
          </w:rPr>
          <w:delText xml:space="preserve"> </w:delText>
        </w:r>
      </w:del>
      <w:del w:id="8491" w:author="Στρακαντούνα Βάσω" w:date="2004-01-31T11:42:00Z">
        <w:r>
          <w:rPr>
            <w:b/>
            <w:bCs/>
            <w:sz w:val="20"/>
            <w:szCs w:val="20"/>
            <w:lang w:val="en-GB"/>
          </w:rPr>
          <w:delText>your</w:delText>
        </w:r>
      </w:del>
      <w:del w:id="8492" w:author="Στρακαντούνα Βάσω" w:date="2004-01-31T11:42:00Z">
        <w:r>
          <w:rPr>
            <w:b/>
            <w:bCs/>
            <w:sz w:val="20"/>
            <w:szCs w:val="20"/>
            <w:lang w:val="el-GR"/>
          </w:rPr>
          <w:delText xml:space="preserve"> </w:delText>
        </w:r>
      </w:del>
      <w:del w:id="8493" w:author="Στρακαντούνα Βάσω" w:date="2004-01-31T11:42:00Z">
        <w:r>
          <w:rPr>
            <w:b/>
            <w:bCs/>
            <w:sz w:val="20"/>
            <w:szCs w:val="20"/>
            <w:lang w:val="en-GB"/>
          </w:rPr>
          <w:delText>defaults</w:delText>
        </w:r>
      </w:del>
      <w:del w:id="8494" w:author="Στρακαντούνα Βάσω" w:date="2004-01-31T11:42:00Z">
        <w:r>
          <w:rPr>
            <w:b/>
            <w:bCs/>
            <w:sz w:val="20"/>
            <w:szCs w:val="20"/>
            <w:lang w:val="el-GR"/>
          </w:rPr>
          <w:delText xml:space="preserve"> (</w:delText>
        </w:r>
      </w:del>
      <w:del w:id="8495" w:author="Στρακαντούνα Βάσω" w:date="2004-01-31T11:42:00Z">
        <w:r>
          <w:rPr>
            <w:b/>
            <w:bCs/>
            <w:sz w:val="20"/>
            <w:szCs w:val="20"/>
            <w:lang w:val="en-GB"/>
          </w:rPr>
          <w:delText>you</w:delText>
        </w:r>
      </w:del>
      <w:del w:id="8496" w:author="Στρακαντούνα Βάσω" w:date="2004-01-31T11:42:00Z">
        <w:r>
          <w:rPr>
            <w:b/>
            <w:bCs/>
            <w:sz w:val="20"/>
            <w:szCs w:val="20"/>
            <w:lang w:val="el-GR"/>
          </w:rPr>
          <w:delText xml:space="preserve"> </w:delText>
        </w:r>
      </w:del>
      <w:del w:id="8497" w:author="Στρακαντούνα Βάσω" w:date="2004-01-31T11:42:00Z">
        <w:r>
          <w:rPr>
            <w:b/>
            <w:bCs/>
            <w:sz w:val="20"/>
            <w:szCs w:val="20"/>
            <w:lang w:val="en-GB"/>
          </w:rPr>
          <w:delText>can</w:delText>
        </w:r>
      </w:del>
      <w:del w:id="8498" w:author="Στρακαντούνα Βάσω" w:date="2004-01-31T11:42:00Z">
        <w:r>
          <w:rPr>
            <w:b/>
            <w:bCs/>
            <w:sz w:val="20"/>
            <w:szCs w:val="20"/>
            <w:lang w:val="el-GR"/>
          </w:rPr>
          <w:delText xml:space="preserve"> </w:delText>
        </w:r>
      </w:del>
      <w:del w:id="8499" w:author="Στρακαντούνα Βάσω" w:date="2004-01-31T11:42:00Z">
        <w:r>
          <w:rPr>
            <w:b/>
            <w:bCs/>
            <w:sz w:val="20"/>
            <w:szCs w:val="20"/>
            <w:lang w:val="en-GB"/>
          </w:rPr>
          <w:delText>modify</w:delText>
        </w:r>
      </w:del>
      <w:del w:id="8500" w:author="Στρακαντούνα Βάσω" w:date="2004-01-31T11:42:00Z">
        <w:r>
          <w:rPr>
            <w:b/>
            <w:bCs/>
            <w:sz w:val="20"/>
            <w:szCs w:val="20"/>
            <w:lang w:val="el-GR"/>
          </w:rPr>
          <w:delText xml:space="preserve"> </w:delText>
        </w:r>
      </w:del>
      <w:del w:id="8501" w:author="Στρακαντούνα Βάσω" w:date="2004-01-31T11:42:00Z">
        <w:r>
          <w:rPr>
            <w:b/>
            <w:bCs/>
            <w:sz w:val="20"/>
            <w:szCs w:val="20"/>
            <w:lang w:val="en-GB"/>
          </w:rPr>
          <w:delText>them</w:delText>
        </w:r>
      </w:del>
      <w:del w:id="8502" w:author="Στρακαντούνα Βάσω" w:date="2004-01-31T11:42:00Z">
        <w:r>
          <w:rPr>
            <w:b/>
            <w:bCs/>
            <w:sz w:val="20"/>
            <w:szCs w:val="20"/>
            <w:lang w:val="el-GR"/>
          </w:rPr>
          <w:delText xml:space="preserve"> </w:delText>
        </w:r>
      </w:del>
      <w:del w:id="8503" w:author="Στρακαντούνα Βάσω" w:date="2004-01-31T11:42:00Z">
        <w:r>
          <w:rPr>
            <w:b/>
            <w:bCs/>
            <w:sz w:val="20"/>
            <w:szCs w:val="20"/>
            <w:lang w:val="en-GB"/>
          </w:rPr>
          <w:delText>later</w:delText>
        </w:r>
      </w:del>
      <w:del w:id="8504" w:author="Στρακαντούνα Βάσω" w:date="2004-01-31T11:42:00Z">
        <w:r>
          <w:rPr>
            <w:b/>
            <w:bCs/>
            <w:sz w:val="20"/>
            <w:szCs w:val="20"/>
            <w:lang w:val="el-GR"/>
          </w:rPr>
          <w:delText xml:space="preserve">). </w:delText>
        </w:r>
      </w:del>
      <w:del w:id="8505" w:author="Στρακαντούνα Βάσω" w:date="2004-01-31T11:42:00Z">
        <w:r>
          <w:rPr>
            <w:b/>
            <w:bCs/>
            <w:sz w:val="20"/>
            <w:szCs w:val="20"/>
            <w:lang w:val="en-GB"/>
          </w:rPr>
          <w:delText>Includes</w:delText>
        </w:r>
      </w:del>
      <w:del w:id="8506" w:author="Στρακαντούνα Βάσω" w:date="2004-01-31T11:42:00Z">
        <w:r>
          <w:rPr>
            <w:b/>
            <w:bCs/>
            <w:sz w:val="20"/>
            <w:szCs w:val="20"/>
            <w:lang w:val="el-GR"/>
          </w:rPr>
          <w:delText xml:space="preserve"> </w:delText>
        </w:r>
      </w:del>
      <w:del w:id="8507" w:author="Στρακαντούνα Βάσω" w:date="2004-01-31T11:42:00Z">
        <w:r>
          <w:rPr>
            <w:b/>
            <w:bCs/>
            <w:sz w:val="20"/>
            <w:szCs w:val="20"/>
            <w:lang w:val="en-GB"/>
          </w:rPr>
          <w:delText>news</w:delText>
        </w:r>
      </w:del>
      <w:del w:id="8508" w:author="Στρακαντούνα Βάσω" w:date="2004-01-31T11:42:00Z">
        <w:r>
          <w:rPr>
            <w:b/>
            <w:bCs/>
            <w:sz w:val="20"/>
            <w:szCs w:val="20"/>
            <w:lang w:val="el-GR"/>
          </w:rPr>
          <w:delText xml:space="preserve"> </w:delText>
        </w:r>
      </w:del>
      <w:del w:id="8509" w:author="Στρακαντούνα Βάσω" w:date="2004-01-31T11:42:00Z">
        <w:r>
          <w:rPr>
            <w:b/>
            <w:bCs/>
            <w:sz w:val="20"/>
            <w:szCs w:val="20"/>
            <w:lang w:val="en-GB"/>
          </w:rPr>
          <w:delText>feeds</w:delText>
        </w:r>
      </w:del>
      <w:del w:id="8510" w:author="Στρακαντούνα Βάσω" w:date="2004-01-31T11:42:00Z">
        <w:r>
          <w:rPr>
            <w:b/>
            <w:bCs/>
            <w:sz w:val="20"/>
            <w:szCs w:val="20"/>
            <w:lang w:val="el-GR"/>
          </w:rPr>
          <w:delText xml:space="preserve">, </w:delText>
        </w:r>
      </w:del>
      <w:del w:id="8511" w:author="Στρακαντούνα Βάσω" w:date="2004-01-31T11:42:00Z">
        <w:r>
          <w:rPr>
            <w:b/>
            <w:bCs/>
            <w:sz w:val="20"/>
            <w:szCs w:val="20"/>
            <w:lang w:val="en-GB"/>
          </w:rPr>
          <w:delText>links</w:delText>
        </w:r>
      </w:del>
      <w:del w:id="8512" w:author="Στρακαντούνα Βάσω" w:date="2004-01-31T11:42:00Z">
        <w:r>
          <w:rPr>
            <w:b/>
            <w:bCs/>
            <w:sz w:val="20"/>
            <w:szCs w:val="20"/>
            <w:lang w:val="el-GR"/>
          </w:rPr>
          <w:delText xml:space="preserve"> </w:delText>
        </w:r>
      </w:del>
      <w:del w:id="8513" w:author="Στρακαντούνα Βάσω" w:date="2004-01-31T11:42:00Z">
        <w:r>
          <w:rPr>
            <w:b/>
            <w:bCs/>
            <w:sz w:val="20"/>
            <w:szCs w:val="20"/>
            <w:lang w:val="en-GB"/>
          </w:rPr>
          <w:delText>to</w:delText>
        </w:r>
      </w:del>
      <w:del w:id="8514" w:author="Στρακαντούνα Βάσω" w:date="2004-01-31T11:42:00Z">
        <w:r>
          <w:rPr>
            <w:b/>
            <w:bCs/>
            <w:sz w:val="20"/>
            <w:szCs w:val="20"/>
            <w:lang w:val="el-GR"/>
          </w:rPr>
          <w:delText xml:space="preserve"> </w:delText>
        </w:r>
      </w:del>
      <w:del w:id="8515" w:author="Στρακαντούνα Βάσω" w:date="2004-01-31T11:42:00Z">
        <w:r>
          <w:rPr>
            <w:b/>
            <w:bCs/>
            <w:sz w:val="20"/>
            <w:szCs w:val="20"/>
            <w:lang w:val="en-GB"/>
          </w:rPr>
          <w:delText>online</w:delText>
        </w:r>
      </w:del>
      <w:del w:id="8516" w:author="Στρακαντούνα Βάσω" w:date="2004-01-31T11:42:00Z">
        <w:r>
          <w:rPr>
            <w:b/>
            <w:bCs/>
            <w:sz w:val="20"/>
            <w:szCs w:val="20"/>
            <w:lang w:val="el-GR"/>
          </w:rPr>
          <w:delText xml:space="preserve"> </w:delText>
        </w:r>
      </w:del>
      <w:del w:id="8517" w:author="Στρακαντούνα Βάσω" w:date="2004-01-31T11:42:00Z">
        <w:r>
          <w:rPr>
            <w:b/>
            <w:bCs/>
            <w:sz w:val="20"/>
            <w:szCs w:val="20"/>
            <w:lang w:val="en-GB"/>
          </w:rPr>
          <w:delText>reference</w:delText>
        </w:r>
      </w:del>
      <w:del w:id="8518" w:author="Στρακαντούνα Βάσω" w:date="2004-01-31T11:42:00Z">
        <w:r>
          <w:rPr>
            <w:b/>
            <w:bCs/>
            <w:sz w:val="20"/>
            <w:szCs w:val="20"/>
            <w:lang w:val="el-GR"/>
          </w:rPr>
          <w:delText xml:space="preserve">, </w:delText>
        </w:r>
      </w:del>
      <w:del w:id="8519" w:author="Στρακαντούνα Βάσω" w:date="2004-01-31T11:42:00Z">
        <w:r>
          <w:rPr>
            <w:b/>
            <w:bCs/>
            <w:sz w:val="20"/>
            <w:szCs w:val="20"/>
            <w:lang w:val="en-GB"/>
          </w:rPr>
          <w:delText>and</w:delText>
        </w:r>
      </w:del>
      <w:del w:id="8520" w:author="Στρακαντούνα Βάσω" w:date="2004-01-31T11:42:00Z">
        <w:r>
          <w:rPr>
            <w:b/>
            <w:bCs/>
            <w:sz w:val="20"/>
            <w:szCs w:val="20"/>
            <w:lang w:val="el-GR"/>
          </w:rPr>
          <w:delText xml:space="preserve"> </w:delText>
        </w:r>
      </w:del>
      <w:del w:id="8521" w:author="Στρακαντούνα Βάσω" w:date="2004-01-31T11:42:00Z">
        <w:r>
          <w:rPr>
            <w:b/>
            <w:bCs/>
            <w:sz w:val="20"/>
            <w:szCs w:val="20"/>
            <w:lang w:val="en-GB"/>
          </w:rPr>
          <w:delText>a</w:delText>
        </w:r>
      </w:del>
      <w:del w:id="8522" w:author="Στρακαντούνα Βάσω" w:date="2004-01-31T11:42:00Z">
        <w:r>
          <w:rPr>
            <w:b/>
            <w:bCs/>
            <w:sz w:val="20"/>
            <w:szCs w:val="20"/>
            <w:lang w:val="el-GR"/>
          </w:rPr>
          <w:delText xml:space="preserve"> </w:delText>
        </w:r>
      </w:del>
      <w:del w:id="8523" w:author="Στρακαντούνα Βάσω" w:date="2004-01-31T11:42:00Z">
        <w:r>
          <w:rPr>
            <w:b/>
            <w:bCs/>
            <w:sz w:val="20"/>
            <w:szCs w:val="20"/>
            <w:lang w:val="en-GB"/>
          </w:rPr>
          <w:delText>note</w:delText>
        </w:r>
      </w:del>
      <w:del w:id="8524" w:author="Στρακαντούνα Βάσω" w:date="2004-01-31T11:42:00Z">
        <w:r>
          <w:rPr>
            <w:b/>
            <w:bCs/>
            <w:sz w:val="20"/>
            <w:szCs w:val="20"/>
            <w:lang w:val="el-GR"/>
          </w:rPr>
          <w:delText xml:space="preserve"> </w:delText>
        </w:r>
      </w:del>
      <w:del w:id="8525" w:author="Στρακαντούνα Βάσω" w:date="2004-01-31T11:42:00Z">
        <w:r>
          <w:rPr>
            <w:b/>
            <w:bCs/>
            <w:sz w:val="20"/>
            <w:szCs w:val="20"/>
            <w:lang w:val="en-GB"/>
          </w:rPr>
          <w:delText>pad</w:delText>
        </w:r>
      </w:del>
      <w:del w:id="8526" w:author="Στρακαντούνα Βάσω" w:date="2004-01-31T11:42:00Z">
        <w:r>
          <w:rPr>
            <w:b/>
            <w:bCs/>
            <w:sz w:val="20"/>
            <w:szCs w:val="20"/>
            <w:lang w:val="el-GR"/>
          </w:rPr>
          <w:delText xml:space="preserve"> </w:delText>
        </w:r>
      </w:del>
      <w:del w:id="8527" w:author="Στρακαντούνα Βάσω" w:date="2004-01-31T11:42:00Z">
        <w:r>
          <w:rPr>
            <w:b/>
            <w:bCs/>
            <w:sz w:val="20"/>
            <w:szCs w:val="20"/>
            <w:lang w:val="en-GB"/>
          </w:rPr>
          <w:delText>where</w:delText>
        </w:r>
      </w:del>
      <w:del w:id="8528" w:author="Στρακαντούνα Βάσω" w:date="2004-01-31T11:42:00Z">
        <w:r>
          <w:rPr>
            <w:b/>
            <w:bCs/>
            <w:sz w:val="20"/>
            <w:szCs w:val="20"/>
            <w:lang w:val="el-GR"/>
          </w:rPr>
          <w:delText xml:space="preserve"> </w:delText>
        </w:r>
      </w:del>
      <w:del w:id="8529" w:author="Στρακαντούνα Βάσω" w:date="2004-01-31T11:42:00Z">
        <w:r>
          <w:rPr>
            <w:b/>
            <w:bCs/>
            <w:sz w:val="20"/>
            <w:szCs w:val="20"/>
            <w:lang w:val="en-GB"/>
          </w:rPr>
          <w:delText>you</w:delText>
        </w:r>
      </w:del>
      <w:del w:id="8530" w:author="Στρακαντούνα Βάσω" w:date="2004-01-31T11:42:00Z">
        <w:r>
          <w:rPr>
            <w:b/>
            <w:bCs/>
            <w:sz w:val="20"/>
            <w:szCs w:val="20"/>
            <w:lang w:val="el-GR"/>
          </w:rPr>
          <w:delText xml:space="preserve"> </w:delText>
        </w:r>
      </w:del>
      <w:del w:id="8531" w:author="Στρακαντούνα Βάσω" w:date="2004-01-31T11:42:00Z">
        <w:r>
          <w:rPr>
            <w:b/>
            <w:bCs/>
            <w:sz w:val="20"/>
            <w:szCs w:val="20"/>
            <w:lang w:val="en-GB"/>
          </w:rPr>
          <w:delText>can</w:delText>
        </w:r>
      </w:del>
      <w:del w:id="8532" w:author="Στρακαντούνα Βάσω" w:date="2004-01-31T11:42:00Z">
        <w:r>
          <w:rPr>
            <w:b/>
            <w:bCs/>
            <w:sz w:val="20"/>
            <w:szCs w:val="20"/>
            <w:lang w:val="el-GR"/>
          </w:rPr>
          <w:delText xml:space="preserve"> </w:delText>
        </w:r>
      </w:del>
      <w:del w:id="8533" w:author="Στρακαντούνα Βάσω" w:date="2004-01-31T11:42:00Z">
        <w:r>
          <w:rPr>
            <w:b/>
            <w:bCs/>
            <w:sz w:val="20"/>
            <w:szCs w:val="20"/>
            <w:lang w:val="en-GB"/>
          </w:rPr>
          <w:delText>store</w:delText>
        </w:r>
      </w:del>
      <w:del w:id="8534" w:author="Στρακαντούνα Βάσω" w:date="2004-01-31T11:42:00Z">
        <w:r>
          <w:rPr>
            <w:b/>
            <w:bCs/>
            <w:sz w:val="20"/>
            <w:szCs w:val="20"/>
            <w:lang w:val="el-GR"/>
          </w:rPr>
          <w:delText xml:space="preserve"> </w:delText>
        </w:r>
      </w:del>
      <w:del w:id="8535" w:author="Στρακαντούνα Βάσω" w:date="2004-01-31T11:42:00Z">
        <w:r>
          <w:rPr>
            <w:b/>
            <w:bCs/>
            <w:sz w:val="20"/>
            <w:szCs w:val="20"/>
            <w:lang w:val="en-GB"/>
          </w:rPr>
          <w:delText>notes</w:delText>
        </w:r>
      </w:del>
      <w:del w:id="8536" w:author="Στρακαντούνα Βάσω" w:date="2004-01-31T11:42:00Z">
        <w:r>
          <w:rPr>
            <w:b/>
            <w:bCs/>
            <w:sz w:val="20"/>
            <w:szCs w:val="20"/>
            <w:lang w:val="el-GR"/>
          </w:rPr>
          <w:delText xml:space="preserve"> </w:delText>
        </w:r>
      </w:del>
      <w:del w:id="8537" w:author="Στρακαντούνα Βάσω" w:date="2004-01-31T11:42:00Z">
        <w:r>
          <w:rPr>
            <w:b/>
            <w:bCs/>
            <w:sz w:val="20"/>
            <w:szCs w:val="20"/>
            <w:lang w:val="en-GB"/>
          </w:rPr>
          <w:delText>to</w:delText>
        </w:r>
      </w:del>
      <w:del w:id="8538" w:author="Στρακαντούνα Βάσω" w:date="2004-01-31T11:42:00Z">
        <w:r>
          <w:rPr>
            <w:b/>
            <w:bCs/>
            <w:sz w:val="20"/>
            <w:szCs w:val="20"/>
            <w:lang w:val="el-GR"/>
          </w:rPr>
          <w:delText xml:space="preserve"> </w:delText>
        </w:r>
      </w:del>
      <w:del w:id="8539" w:author="Στρακαντούνα Βάσω" w:date="2004-01-31T11:42:00Z">
        <w:r>
          <w:rPr>
            <w:b/>
            <w:bCs/>
            <w:sz w:val="20"/>
            <w:szCs w:val="20"/>
            <w:lang w:val="en-GB"/>
          </w:rPr>
          <w:delText>yourself</w:delText>
        </w:r>
      </w:del>
      <w:del w:id="8540" w:author="Στρακαντούνα Βάσω" w:date="2004-01-31T11:42:00Z">
        <w:r>
          <w:rPr>
            <w:b/>
            <w:bCs/>
            <w:sz w:val="20"/>
            <w:szCs w:val="20"/>
            <w:lang w:val="el-GR"/>
          </w:rPr>
          <w:delText xml:space="preserve"> (</w:delText>
        </w:r>
      </w:del>
      <w:del w:id="8541" w:author="Στρακαντούνα Βάσω" w:date="2004-01-31T11:42:00Z">
        <w:r>
          <w:rPr>
            <w:b/>
            <w:bCs/>
            <w:sz w:val="20"/>
            <w:szCs w:val="20"/>
            <w:lang w:val="en-GB"/>
          </w:rPr>
          <w:delText>kind</w:delText>
        </w:r>
      </w:del>
      <w:del w:id="8542" w:author="Στρακαντούνα Βάσω" w:date="2004-01-31T11:42:00Z">
        <w:r>
          <w:rPr>
            <w:b/>
            <w:bCs/>
            <w:sz w:val="20"/>
            <w:szCs w:val="20"/>
            <w:lang w:val="el-GR"/>
          </w:rPr>
          <w:delText xml:space="preserve"> </w:delText>
        </w:r>
      </w:del>
      <w:del w:id="8543" w:author="Στρακαντούνα Βάσω" w:date="2004-01-31T11:42:00Z">
        <w:r>
          <w:rPr>
            <w:b/>
            <w:bCs/>
            <w:sz w:val="20"/>
            <w:szCs w:val="20"/>
            <w:lang w:val="en-GB"/>
          </w:rPr>
          <w:delText>of</w:delText>
        </w:r>
      </w:del>
      <w:del w:id="8544" w:author="Στρακαντούνα Βάσω" w:date="2004-01-31T11:42:00Z">
        <w:r>
          <w:rPr>
            <w:b/>
            <w:bCs/>
            <w:sz w:val="20"/>
            <w:szCs w:val="20"/>
            <w:lang w:val="el-GR"/>
          </w:rPr>
          <w:delText xml:space="preserve"> </w:delText>
        </w:r>
      </w:del>
      <w:del w:id="8545" w:author="Στρακαντούνα Βάσω" w:date="2004-01-31T11:42:00Z">
        <w:r>
          <w:rPr>
            <w:b/>
            <w:bCs/>
            <w:sz w:val="20"/>
            <w:szCs w:val="20"/>
            <w:lang w:val="en-GB"/>
          </w:rPr>
          <w:delText>limited</w:delText>
        </w:r>
      </w:del>
      <w:del w:id="8546" w:author="Στρακαντούνα Βάσω" w:date="2004-01-31T11:42:00Z">
        <w:r>
          <w:rPr>
            <w:b/>
            <w:bCs/>
            <w:sz w:val="20"/>
            <w:szCs w:val="20"/>
            <w:lang w:val="el-GR"/>
          </w:rPr>
          <w:delText xml:space="preserve"> </w:delText>
        </w:r>
      </w:del>
      <w:del w:id="8547" w:author="Στρακαντούνα Βάσω" w:date="2004-01-31T11:42:00Z">
        <w:r>
          <w:rPr>
            <w:b/>
            <w:bCs/>
            <w:sz w:val="20"/>
            <w:szCs w:val="20"/>
            <w:lang w:val="en-GB"/>
          </w:rPr>
          <w:delText>buffer</w:delText>
        </w:r>
      </w:del>
      <w:del w:id="8548" w:author="Στρακαντούνα Βάσω" w:date="2004-01-31T11:42:00Z">
        <w:r>
          <w:rPr>
            <w:b/>
            <w:bCs/>
            <w:sz w:val="20"/>
            <w:szCs w:val="20"/>
            <w:lang w:val="el-GR"/>
          </w:rPr>
          <w:delText xml:space="preserve">). </w:delText>
        </w:r>
      </w:del>
      <w:del w:id="8549" w:author="Στρακαντούνα Βάσω" w:date="2004-01-31T11:42:00Z">
        <w:r>
          <w:rPr>
            <w:b/>
            <w:bCs/>
            <w:sz w:val="20"/>
            <w:szCs w:val="20"/>
            <w:lang w:val="en-GB"/>
          </w:rPr>
          <w:delText>Includes</w:delText>
        </w:r>
      </w:del>
      <w:del w:id="8550" w:author="Στρακαντούνα Βάσω" w:date="2004-01-31T11:42:00Z">
        <w:r>
          <w:rPr>
            <w:b/>
            <w:bCs/>
            <w:sz w:val="20"/>
            <w:szCs w:val="20"/>
            <w:lang w:val="el-GR"/>
          </w:rPr>
          <w:delText xml:space="preserve"> </w:delText>
        </w:r>
      </w:del>
      <w:del w:id="8551" w:author="Στρακαντούνα Βάσω" w:date="2004-01-31T11:42:00Z">
        <w:r>
          <w:rPr>
            <w:b/>
            <w:bCs/>
            <w:sz w:val="20"/>
            <w:szCs w:val="20"/>
            <w:lang w:val="en-GB"/>
          </w:rPr>
          <w:delText>guest</w:delText>
        </w:r>
      </w:del>
      <w:del w:id="8552" w:author="Στρακαντούνα Βάσω" w:date="2004-01-31T11:42:00Z">
        <w:r>
          <w:rPr>
            <w:b/>
            <w:bCs/>
            <w:sz w:val="20"/>
            <w:szCs w:val="20"/>
            <w:lang w:val="el-GR"/>
          </w:rPr>
          <w:delText xml:space="preserve"> </w:delText>
        </w:r>
      </w:del>
      <w:del w:id="8553" w:author="Στρακαντούνα Βάσω" w:date="2004-01-31T11:42:00Z">
        <w:r>
          <w:rPr>
            <w:b/>
            <w:bCs/>
            <w:sz w:val="20"/>
            <w:szCs w:val="20"/>
            <w:lang w:val="en-GB"/>
          </w:rPr>
          <w:delText>access</w:delText>
        </w:r>
      </w:del>
      <w:del w:id="8554" w:author="Στρακαντούνα Βάσω" w:date="2004-01-31T11:42:00Z">
        <w:r>
          <w:rPr>
            <w:b/>
            <w:bCs/>
            <w:sz w:val="20"/>
            <w:szCs w:val="20"/>
            <w:lang w:val="el-GR"/>
          </w:rPr>
          <w:delText xml:space="preserve">. </w:delText>
        </w:r>
      </w:del>
      <w:del w:id="8555" w:author="Στρακαντούνα Βάσω" w:date="2004-01-31T11:42:00Z">
        <w:r>
          <w:rPr>
            <w:b/>
            <w:bCs/>
            <w:sz w:val="20"/>
            <w:szCs w:val="20"/>
            <w:lang w:val="en-GB"/>
          </w:rPr>
          <w:delText>Version</w:delText>
        </w:r>
      </w:del>
      <w:del w:id="8556" w:author="Στρακαντούνα Βάσω" w:date="2004-01-31T11:42:00Z">
        <w:r>
          <w:rPr>
            <w:b/>
            <w:bCs/>
            <w:sz w:val="20"/>
            <w:szCs w:val="20"/>
            <w:lang w:val="el-GR"/>
          </w:rPr>
          <w:delText xml:space="preserve"> 2.0 </w:delText>
        </w:r>
      </w:del>
      <w:del w:id="8557" w:author="Στρακαντούνα Βάσω" w:date="2004-01-31T11:42:00Z">
        <w:r>
          <w:rPr>
            <w:b/>
            <w:bCs/>
            <w:sz w:val="20"/>
            <w:szCs w:val="20"/>
            <w:lang w:val="en-GB"/>
          </w:rPr>
          <w:delText>released</w:delText>
        </w:r>
      </w:del>
      <w:del w:id="8558" w:author="Στρακαντούνα Βάσω" w:date="2004-01-31T11:42:00Z">
        <w:r>
          <w:rPr>
            <w:b/>
            <w:bCs/>
            <w:sz w:val="20"/>
            <w:szCs w:val="20"/>
            <w:lang w:val="el-GR"/>
          </w:rPr>
          <w:delText xml:space="preserve"> </w:delText>
        </w:r>
      </w:del>
      <w:del w:id="8559" w:author="Στρακαντούνα Βάσω" w:date="2004-01-31T11:42:00Z">
        <w:r>
          <w:rPr>
            <w:b/>
            <w:bCs/>
            <w:sz w:val="20"/>
            <w:szCs w:val="20"/>
            <w:lang w:val="en-GB"/>
          </w:rPr>
          <w:delText>February</w:delText>
        </w:r>
      </w:del>
      <w:del w:id="8560" w:author="Στρακαντούνα Βάσω" w:date="2004-01-31T11:42:00Z">
        <w:r>
          <w:rPr>
            <w:b/>
            <w:bCs/>
            <w:sz w:val="20"/>
            <w:szCs w:val="20"/>
            <w:lang w:val="el-GR"/>
          </w:rPr>
          <w:delText xml:space="preserve"> 2003 </w:delText>
        </w:r>
      </w:del>
      <w:del w:id="8561" w:author="Στρακαντούνα Βάσω" w:date="2004-01-31T11:42:00Z">
        <w:r>
          <w:rPr>
            <w:b/>
            <w:bCs/>
            <w:sz w:val="20"/>
            <w:szCs w:val="20"/>
            <w:lang w:val="en-GB"/>
          </w:rPr>
          <w:delText>with</w:delText>
        </w:r>
      </w:del>
      <w:del w:id="8562" w:author="Στρακαντούνα Βάσω" w:date="2004-01-31T11:42:00Z">
        <w:r>
          <w:rPr>
            <w:b/>
            <w:bCs/>
            <w:sz w:val="20"/>
            <w:szCs w:val="20"/>
            <w:lang w:val="el-GR"/>
          </w:rPr>
          <w:delText xml:space="preserve"> </w:delText>
        </w:r>
      </w:del>
      <w:del w:id="8563" w:author="Στρακαντούνα Βάσω" w:date="2004-01-31T11:42:00Z">
        <w:r>
          <w:rPr>
            <w:b/>
            <w:bCs/>
            <w:sz w:val="20"/>
            <w:szCs w:val="20"/>
            <w:lang w:val="en-GB"/>
          </w:rPr>
          <w:delText>expanded</w:delText>
        </w:r>
      </w:del>
      <w:del w:id="8564" w:author="Στρακαντούνα Βάσω" w:date="2004-01-31T11:42:00Z">
        <w:r>
          <w:rPr>
            <w:b/>
            <w:bCs/>
            <w:sz w:val="20"/>
            <w:szCs w:val="20"/>
            <w:lang w:val="el-GR"/>
          </w:rPr>
          <w:delText xml:space="preserve"> </w:delText>
        </w:r>
      </w:del>
      <w:del w:id="8565" w:author="Στρακαντούνα Βάσω" w:date="2004-01-31T11:42:00Z">
        <w:r>
          <w:rPr>
            <w:b/>
            <w:bCs/>
            <w:sz w:val="20"/>
            <w:szCs w:val="20"/>
            <w:lang w:val="en-GB"/>
          </w:rPr>
          <w:delText>features</w:delText>
        </w:r>
      </w:del>
      <w:del w:id="8566" w:author="Στρακαντούνα Βάσω" w:date="2004-01-31T11:42:00Z">
        <w:r>
          <w:rPr>
            <w:b/>
            <w:bCs/>
            <w:sz w:val="20"/>
            <w:szCs w:val="20"/>
            <w:lang w:val="el-GR"/>
          </w:rPr>
          <w:delText xml:space="preserve"> </w:delText>
        </w:r>
      </w:del>
      <w:del w:id="8567" w:author="Στρακαντούνα Βάσω" w:date="2004-01-31T11:42:00Z">
        <w:r>
          <w:rPr>
            <w:b/>
            <w:bCs/>
            <w:sz w:val="20"/>
            <w:szCs w:val="20"/>
            <w:lang w:val="en-GB"/>
          </w:rPr>
          <w:delText>including</w:delText>
        </w:r>
      </w:del>
      <w:del w:id="8568" w:author="Στρακαντούνα Βάσω" w:date="2004-01-31T11:42:00Z">
        <w:r>
          <w:rPr>
            <w:b/>
            <w:bCs/>
            <w:sz w:val="20"/>
            <w:szCs w:val="20"/>
            <w:lang w:val="el-GR"/>
          </w:rPr>
          <w:delText xml:space="preserve"> </w:delText>
        </w:r>
      </w:del>
      <w:del w:id="8569" w:author="Στρακαντούνα Βάσω" w:date="2004-01-31T11:42:00Z">
        <w:r>
          <w:rPr>
            <w:b/>
            <w:bCs/>
            <w:sz w:val="20"/>
            <w:szCs w:val="20"/>
            <w:lang w:val="en-GB"/>
          </w:rPr>
          <w:delText>one</w:delText>
        </w:r>
      </w:del>
      <w:del w:id="8570" w:author="Στρακαντούνα Βάσω" w:date="2004-01-31T11:42:00Z">
        <w:r>
          <w:rPr>
            <w:b/>
            <w:bCs/>
            <w:sz w:val="20"/>
            <w:szCs w:val="20"/>
            <w:lang w:val="el-GR"/>
          </w:rPr>
          <w:delText xml:space="preserve"> </w:delText>
        </w:r>
      </w:del>
      <w:del w:id="8571" w:author="Στρακαντούνα Βάσω" w:date="2004-01-31T11:42:00Z">
        <w:r>
          <w:rPr>
            <w:b/>
            <w:bCs/>
            <w:sz w:val="20"/>
            <w:szCs w:val="20"/>
            <w:lang w:val="en-GB"/>
          </w:rPr>
          <w:delText>click</w:delText>
        </w:r>
      </w:del>
      <w:del w:id="8572" w:author="Στρακαντούνα Βάσω" w:date="2004-01-31T11:42:00Z">
        <w:r>
          <w:rPr>
            <w:b/>
            <w:bCs/>
            <w:sz w:val="20"/>
            <w:szCs w:val="20"/>
            <w:lang w:val="el-GR"/>
          </w:rPr>
          <w:delText xml:space="preserve"> </w:delText>
        </w:r>
      </w:del>
      <w:del w:id="8573" w:author="Στρακαντούνα Βάσω" w:date="2004-01-31T11:42:00Z">
        <w:r>
          <w:rPr>
            <w:b/>
            <w:bCs/>
            <w:sz w:val="20"/>
            <w:szCs w:val="20"/>
            <w:lang w:val="en-GB"/>
          </w:rPr>
          <w:delText>access</w:delText>
        </w:r>
      </w:del>
      <w:del w:id="8574" w:author="Στρακαντούνα Βάσω" w:date="2004-01-31T11:42:00Z">
        <w:r>
          <w:rPr>
            <w:b/>
            <w:bCs/>
            <w:sz w:val="20"/>
            <w:szCs w:val="20"/>
            <w:lang w:val="el-GR"/>
          </w:rPr>
          <w:delText xml:space="preserve"> </w:delText>
        </w:r>
      </w:del>
      <w:del w:id="8575" w:author="Στρακαντούνα Βάσω" w:date="2004-01-31T11:42:00Z">
        <w:r>
          <w:rPr>
            <w:b/>
            <w:bCs/>
            <w:sz w:val="20"/>
            <w:szCs w:val="20"/>
            <w:lang w:val="en-GB"/>
          </w:rPr>
          <w:delText>to</w:delText>
        </w:r>
      </w:del>
      <w:del w:id="8576" w:author="Στρακαντούνα Βάσω" w:date="2004-01-31T11:42:00Z">
        <w:r>
          <w:rPr>
            <w:b/>
            <w:bCs/>
            <w:sz w:val="20"/>
            <w:szCs w:val="20"/>
            <w:lang w:val="el-GR"/>
          </w:rPr>
          <w:delText xml:space="preserve"> </w:delText>
        </w:r>
      </w:del>
      <w:del w:id="8577" w:author="Στρακαντούνα Βάσω" w:date="2004-01-31T11:42:00Z">
        <w:r>
          <w:rPr>
            <w:b/>
            <w:bCs/>
            <w:sz w:val="20"/>
            <w:szCs w:val="20"/>
            <w:lang w:val="en-GB"/>
          </w:rPr>
          <w:delText>other</w:delText>
        </w:r>
      </w:del>
      <w:del w:id="8578" w:author="Στρακαντούνα Βάσω" w:date="2004-01-31T11:42:00Z">
        <w:r>
          <w:rPr>
            <w:b/>
            <w:bCs/>
            <w:sz w:val="20"/>
            <w:szCs w:val="20"/>
            <w:lang w:val="el-GR"/>
          </w:rPr>
          <w:delText xml:space="preserve"> </w:delText>
        </w:r>
      </w:del>
      <w:del w:id="8579" w:author="Στρακαντούνα Βάσω" w:date="2004-01-31T11:42:00Z">
        <w:r>
          <w:rPr>
            <w:b/>
            <w:bCs/>
            <w:sz w:val="20"/>
            <w:szCs w:val="20"/>
            <w:lang w:val="en-GB"/>
          </w:rPr>
          <w:delText>services</w:delText>
        </w:r>
      </w:del>
      <w:del w:id="8580" w:author="Στρακαντούνα Βάσω" w:date="2004-01-31T11:42:00Z">
        <w:r>
          <w:rPr>
            <w:b/>
            <w:bCs/>
            <w:sz w:val="20"/>
            <w:szCs w:val="20"/>
            <w:lang w:val="el-GR"/>
          </w:rPr>
          <w:delText xml:space="preserve"> </w:delText>
        </w:r>
      </w:del>
      <w:del w:id="8581" w:author="Στρακαντούνα Βάσω" w:date="2004-01-31T11:42:00Z">
        <w:r>
          <w:rPr>
            <w:b/>
            <w:bCs/>
            <w:sz w:val="20"/>
            <w:szCs w:val="20"/>
            <w:lang w:val="en-GB"/>
          </w:rPr>
          <w:delText>such</w:delText>
        </w:r>
      </w:del>
      <w:del w:id="8582" w:author="Στρακαντούνα Βάσω" w:date="2004-01-31T11:42:00Z">
        <w:r>
          <w:rPr>
            <w:b/>
            <w:bCs/>
            <w:sz w:val="20"/>
            <w:szCs w:val="20"/>
            <w:lang w:val="el-GR"/>
          </w:rPr>
          <w:delText xml:space="preserve"> </w:delText>
        </w:r>
      </w:del>
      <w:del w:id="8583" w:author="Στρακαντούνα Βάσω" w:date="2004-01-31T11:42:00Z">
        <w:r>
          <w:rPr>
            <w:b/>
            <w:bCs/>
            <w:sz w:val="20"/>
            <w:szCs w:val="20"/>
            <w:lang w:val="en-GB"/>
          </w:rPr>
          <w:delText>as</w:delText>
        </w:r>
      </w:del>
      <w:del w:id="8584" w:author="Στρακαντούνα Βάσω" w:date="2004-01-31T11:42:00Z">
        <w:r>
          <w:rPr>
            <w:b/>
            <w:bCs/>
            <w:sz w:val="20"/>
            <w:szCs w:val="20"/>
            <w:lang w:val="el-GR"/>
          </w:rPr>
          <w:delText xml:space="preserve"> </w:delText>
        </w:r>
      </w:del>
      <w:del w:id="8585" w:author="Στρακαντούνα Βάσω" w:date="2004-01-31T11:42:00Z">
        <w:r>
          <w:rPr>
            <w:b/>
            <w:bCs/>
            <w:sz w:val="20"/>
            <w:szCs w:val="20"/>
            <w:lang w:val="en-GB"/>
          </w:rPr>
          <w:delText>e</w:delText>
        </w:r>
      </w:del>
      <w:del w:id="8586" w:author="Στρακαντούνα Βάσω" w:date="2004-01-31T11:42:00Z">
        <w:r>
          <w:rPr>
            <w:b/>
            <w:bCs/>
            <w:sz w:val="20"/>
            <w:szCs w:val="20"/>
            <w:lang w:val="el-GR"/>
          </w:rPr>
          <w:delText>-</w:delText>
        </w:r>
      </w:del>
      <w:del w:id="8587" w:author="Στρακαντούνα Βάσω" w:date="2004-01-31T11:42:00Z">
        <w:r>
          <w:rPr>
            <w:b/>
            <w:bCs/>
            <w:sz w:val="20"/>
            <w:szCs w:val="20"/>
            <w:lang w:val="en-GB"/>
          </w:rPr>
          <w:delText>mail</w:delText>
        </w:r>
      </w:del>
      <w:del w:id="8588" w:author="Στρακαντούνα Βάσω" w:date="2004-01-31T11:42:00Z">
        <w:r>
          <w:rPr>
            <w:b/>
            <w:bCs/>
            <w:sz w:val="20"/>
            <w:szCs w:val="20"/>
            <w:lang w:val="el-GR"/>
          </w:rPr>
          <w:delText xml:space="preserve"> </w:delText>
        </w:r>
      </w:del>
      <w:del w:id="8589" w:author="Στρακαντούνα Βάσω" w:date="2004-01-31T11:42:00Z">
        <w:r>
          <w:rPr>
            <w:b/>
            <w:bCs/>
            <w:sz w:val="20"/>
            <w:szCs w:val="20"/>
            <w:lang w:val="en-GB"/>
          </w:rPr>
          <w:delText>and</w:delText>
        </w:r>
      </w:del>
      <w:del w:id="8590" w:author="Στρακαντούνα Βάσω" w:date="2004-01-31T11:42:00Z">
        <w:r>
          <w:rPr>
            <w:b/>
            <w:bCs/>
            <w:sz w:val="20"/>
            <w:szCs w:val="20"/>
            <w:lang w:val="el-GR"/>
          </w:rPr>
          <w:delText xml:space="preserve"> </w:delText>
        </w:r>
      </w:del>
      <w:del w:id="8591" w:author="Στρακαντούνα Βάσω" w:date="2004-01-31T11:42:00Z">
        <w:r>
          <w:rPr>
            <w:b/>
            <w:bCs/>
            <w:sz w:val="20"/>
            <w:szCs w:val="20"/>
            <w:lang w:val="en-GB"/>
          </w:rPr>
          <w:delText>borrower</w:delText>
        </w:r>
      </w:del>
      <w:del w:id="8592" w:author="Στρακαντούνα Βάσω" w:date="2004-01-31T11:42:00Z">
        <w:r>
          <w:rPr>
            <w:b/>
            <w:bCs/>
            <w:sz w:val="20"/>
            <w:szCs w:val="20"/>
            <w:lang w:val="el-GR"/>
          </w:rPr>
          <w:delText xml:space="preserve"> </w:delText>
        </w:r>
      </w:del>
      <w:del w:id="8593" w:author="Στρακαντούνα Βάσω" w:date="2004-01-31T11:42:00Z">
        <w:r>
          <w:rPr>
            <w:b/>
            <w:bCs/>
            <w:sz w:val="20"/>
            <w:szCs w:val="20"/>
            <w:lang w:val="en-GB"/>
          </w:rPr>
          <w:delText>information</w:delText>
        </w:r>
      </w:del>
      <w:del w:id="8594" w:author="Στρακαντούνα Βάσω" w:date="2004-01-31T11:42:00Z">
        <w:r>
          <w:rPr>
            <w:b/>
            <w:bCs/>
            <w:sz w:val="20"/>
            <w:szCs w:val="20"/>
            <w:lang w:val="el-GR"/>
          </w:rPr>
          <w:delText xml:space="preserve">. </w:delText>
          <w:br/>
        </w:r>
      </w:del>
      <w:del w:id="8595" w:author="Στρακαντούνα Βάσω" w:date="2004-01-31T11:42:00Z">
        <w:r>
          <w:rPr>
            <w:rStyle w:val="HTMLTypewriter"/>
            <w:b/>
            <w:bCs/>
            <w:lang w:val="en-GB"/>
          </w:rPr>
          <w:delText>https</w:delText>
        </w:r>
      </w:del>
      <w:del w:id="8596" w:author="Στρακαντούνα Βάσω" w:date="2004-01-31T11:42:00Z">
        <w:r>
          <w:rPr>
            <w:rStyle w:val="HTMLTypewriter"/>
            <w:b/>
            <w:bCs/>
            <w:lang w:val="el-GR"/>
          </w:rPr>
          <w:delText>://</w:delText>
        </w:r>
      </w:del>
      <w:del w:id="8597" w:author="Στρακαντούνα Βάσω" w:date="2004-01-31T11:42:00Z">
        <w:r>
          <w:rPr>
            <w:rStyle w:val="HTMLTypewriter"/>
            <w:b/>
            <w:bCs/>
            <w:lang w:val="en-GB"/>
          </w:rPr>
          <w:delText>mywelch</w:delText>
        </w:r>
      </w:del>
      <w:del w:id="8598" w:author="Στρακαντούνα Βάσω" w:date="2004-01-31T11:42:00Z">
        <w:r>
          <w:rPr>
            <w:rStyle w:val="HTMLTypewriter"/>
            <w:b/>
            <w:bCs/>
            <w:lang w:val="el-GR"/>
          </w:rPr>
          <w:delText>.</w:delText>
        </w:r>
      </w:del>
      <w:del w:id="8599" w:author="Στρακαντούνα Βάσω" w:date="2004-01-31T11:42:00Z">
        <w:r>
          <w:rPr>
            <w:rStyle w:val="HTMLTypewriter"/>
            <w:b/>
            <w:bCs/>
            <w:lang w:val="en-GB"/>
          </w:rPr>
          <w:delText>welch</w:delText>
        </w:r>
      </w:del>
      <w:del w:id="8600" w:author="Στρακαντούνα Βάσω" w:date="2004-01-31T11:42:00Z">
        <w:r>
          <w:rPr>
            <w:rStyle w:val="HTMLTypewriter"/>
            <w:b/>
            <w:bCs/>
            <w:lang w:val="el-GR"/>
          </w:rPr>
          <w:delText>.</w:delText>
        </w:r>
      </w:del>
      <w:del w:id="8601" w:author="Στρακαντούνα Βάσω" w:date="2004-01-31T11:42:00Z">
        <w:r>
          <w:rPr>
            <w:rStyle w:val="HTMLTypewriter"/>
            <w:b/>
            <w:bCs/>
            <w:lang w:val="en-GB"/>
          </w:rPr>
          <w:delText>jhmi</w:delText>
        </w:r>
      </w:del>
      <w:del w:id="8602" w:author="Στρακαντούνα Βάσω" w:date="2004-01-31T11:42:00Z">
        <w:r>
          <w:rPr>
            <w:rStyle w:val="HTMLTypewriter"/>
            <w:b/>
            <w:bCs/>
            <w:lang w:val="el-GR"/>
          </w:rPr>
          <w:delText>.</w:delText>
        </w:r>
      </w:del>
      <w:del w:id="8603" w:author="Στρακαντούνα Βάσω" w:date="2004-01-31T11:42:00Z">
        <w:r>
          <w:rPr>
            <w:rStyle w:val="HTMLTypewriter"/>
            <w:b/>
            <w:bCs/>
            <w:lang w:val="en-GB"/>
          </w:rPr>
          <w:delText>edu</w:delText>
        </w:r>
      </w:del>
      <w:del w:id="8604" w:author="Στρακαντούνα Βάσω" w:date="2004-01-31T11:42:00Z">
        <w:r>
          <w:rPr>
            <w:rStyle w:val="HTMLTypewriter"/>
            <w:b/>
            <w:bCs/>
            <w:lang w:val="el-GR"/>
          </w:rPr>
          <w:delText>/</w:delText>
        </w:r>
      </w:del>
    </w:p>
    <w:p>
      <w:pPr>
        <w:pStyle w:val="NormalWeb"/>
        <w:jc w:val="center"/>
        <w:rPr>
          <w:b/>
          <w:b/>
          <w:bCs/>
          <w:sz w:val="20"/>
          <w:szCs w:val="20"/>
          <w:lang w:val="el-GR"/>
          <w:del w:id="8621" w:author="Στρακαντούνα Βάσω" w:date="2004-01-31T11:42:00Z"/>
        </w:rPr>
      </w:pPr>
      <w:hyperlink r:id="rId82">
        <w:del w:id="8606" w:author="Στρακαντούνα Βάσω" w:date="2004-01-31T11:42:00Z">
          <w:r>
            <w:rPr>
              <w:rStyle w:val="InternetLink"/>
              <w:b/>
              <w:bCs/>
              <w:sz w:val="20"/>
              <w:szCs w:val="20"/>
              <w:lang w:val="en-GB"/>
            </w:rPr>
            <w:delText>Personalized</w:delText>
          </w:r>
        </w:del>
        <w:del w:id="8607" w:author="Στρακαντούνα Βάσω" w:date="2004-01-31T11:42:00Z">
          <w:r>
            <w:rPr>
              <w:rStyle w:val="InternetLink"/>
              <w:b/>
              <w:bCs/>
              <w:sz w:val="20"/>
              <w:szCs w:val="20"/>
              <w:lang w:val="el-GR"/>
            </w:rPr>
            <w:delText xml:space="preserve"> </w:delText>
          </w:r>
        </w:del>
        <w:del w:id="8608" w:author="Στρακαντούνα Βάσω" w:date="2004-01-31T11:42:00Z">
          <w:r>
            <w:rPr>
              <w:rStyle w:val="InternetLink"/>
              <w:b/>
              <w:bCs/>
              <w:sz w:val="20"/>
              <w:szCs w:val="20"/>
              <w:lang w:val="en-GB"/>
            </w:rPr>
            <w:delText>Eccles</w:delText>
          </w:r>
        </w:del>
      </w:hyperlink>
      <w:del w:id="8609" w:author="Στρακαντούνα Βάσω" w:date="2004-01-31T11:42:00Z">
        <w:r>
          <w:rPr>
            <w:b/>
            <w:bCs/>
            <w:color w:val="800000"/>
            <w:sz w:val="20"/>
            <w:szCs w:val="20"/>
            <w:lang w:val="el-GR"/>
          </w:rPr>
          <w:br/>
        </w:r>
      </w:del>
      <w:del w:id="8610" w:author="Στρακαντούνα Βάσω" w:date="2004-01-31T11:42:00Z">
        <w:r>
          <w:rPr>
            <w:rStyle w:val="StrongEmphasis"/>
            <w:color w:val="800000"/>
            <w:sz w:val="20"/>
            <w:szCs w:val="20"/>
            <w:lang w:val="en-GB"/>
          </w:rPr>
          <w:delText>University</w:delText>
        </w:r>
      </w:del>
      <w:del w:id="8611" w:author="Στρακαντούνα Βάσω" w:date="2004-01-31T11:42:00Z">
        <w:r>
          <w:rPr>
            <w:rStyle w:val="StrongEmphasis"/>
            <w:color w:val="800000"/>
            <w:sz w:val="20"/>
            <w:szCs w:val="20"/>
            <w:lang w:val="el-GR"/>
          </w:rPr>
          <w:delText xml:space="preserve"> </w:delText>
        </w:r>
      </w:del>
      <w:del w:id="8612" w:author="Στρακαντούνα Βάσω" w:date="2004-01-31T11:42:00Z">
        <w:r>
          <w:rPr>
            <w:rStyle w:val="StrongEmphasis"/>
            <w:color w:val="800000"/>
            <w:sz w:val="20"/>
            <w:szCs w:val="20"/>
            <w:lang w:val="en-GB"/>
          </w:rPr>
          <w:delText>of</w:delText>
        </w:r>
      </w:del>
      <w:del w:id="8613" w:author="Στρακαντούνα Βάσω" w:date="2004-01-31T11:42:00Z">
        <w:r>
          <w:rPr>
            <w:rStyle w:val="StrongEmphasis"/>
            <w:color w:val="800000"/>
            <w:sz w:val="20"/>
            <w:szCs w:val="20"/>
            <w:lang w:val="el-GR"/>
          </w:rPr>
          <w:delText xml:space="preserve"> </w:delText>
        </w:r>
      </w:del>
      <w:del w:id="8614" w:author="Στρακαντούνα Βάσω" w:date="2004-01-31T11:42:00Z">
        <w:r>
          <w:rPr>
            <w:rStyle w:val="StrongEmphasis"/>
            <w:color w:val="800000"/>
            <w:sz w:val="20"/>
            <w:szCs w:val="20"/>
            <w:lang w:val="en-GB"/>
          </w:rPr>
          <w:delText>Utah</w:delText>
        </w:r>
      </w:del>
      <w:del w:id="8615" w:author="Στρακαντούνα Βάσω" w:date="2004-01-31T11:42:00Z">
        <w:r>
          <w:rPr>
            <w:rStyle w:val="StrongEmphasis"/>
            <w:color w:val="800000"/>
            <w:sz w:val="20"/>
            <w:szCs w:val="20"/>
            <w:lang w:val="el-GR"/>
          </w:rPr>
          <w:delText xml:space="preserve">, </w:delText>
        </w:r>
      </w:del>
      <w:del w:id="8616" w:author="Στρακαντούνα Βάσω" w:date="2004-01-31T11:42:00Z">
        <w:r>
          <w:rPr>
            <w:rStyle w:val="StrongEmphasis"/>
            <w:color w:val="800000"/>
            <w:sz w:val="20"/>
            <w:szCs w:val="20"/>
            <w:lang w:val="en-GB"/>
          </w:rPr>
          <w:delText>Health</w:delText>
        </w:r>
      </w:del>
      <w:del w:id="8617" w:author="Στρακαντούνα Βάσω" w:date="2004-01-31T11:42:00Z">
        <w:r>
          <w:rPr>
            <w:rStyle w:val="StrongEmphasis"/>
            <w:color w:val="800000"/>
            <w:sz w:val="20"/>
            <w:szCs w:val="20"/>
            <w:lang w:val="el-GR"/>
          </w:rPr>
          <w:delText xml:space="preserve"> </w:delText>
        </w:r>
      </w:del>
      <w:del w:id="8618" w:author="Στρακαντούνα Βάσω" w:date="2004-01-31T11:42:00Z">
        <w:r>
          <w:rPr>
            <w:rStyle w:val="StrongEmphasis"/>
            <w:color w:val="800000"/>
            <w:sz w:val="20"/>
            <w:szCs w:val="20"/>
            <w:lang w:val="en-GB"/>
          </w:rPr>
          <w:delText>Sciences</w:delText>
        </w:r>
      </w:del>
      <w:del w:id="8619" w:author="Στρακαντούνα Βάσω" w:date="2004-01-31T11:42:00Z">
        <w:r>
          <w:rPr>
            <w:rStyle w:val="StrongEmphasis"/>
            <w:color w:val="800000"/>
            <w:sz w:val="20"/>
            <w:szCs w:val="20"/>
            <w:lang w:val="el-GR"/>
          </w:rPr>
          <w:delText xml:space="preserve"> </w:delText>
        </w:r>
      </w:del>
      <w:del w:id="8620" w:author="Στρακαντούνα Βάσω" w:date="2004-01-31T11:42:00Z">
        <w:r>
          <w:rPr>
            <w:rStyle w:val="StrongEmphasis"/>
            <w:color w:val="800000"/>
            <w:sz w:val="20"/>
            <w:szCs w:val="20"/>
            <w:lang w:val="en-GB"/>
          </w:rPr>
          <w:delText>Center</w:delText>
        </w:r>
      </w:del>
    </w:p>
    <w:p>
      <w:pPr>
        <w:pStyle w:val="NormalWeb"/>
        <w:jc w:val="center"/>
        <w:rPr>
          <w:b/>
          <w:b/>
          <w:bCs/>
          <w:sz w:val="20"/>
          <w:szCs w:val="20"/>
          <w:lang w:val="el-GR"/>
          <w:del w:id="8695" w:author="Στρακαντούνα Βάσω" w:date="2004-01-31T11:42:00Z"/>
        </w:rPr>
      </w:pPr>
      <w:del w:id="8622" w:author="Στρακαντούνα Βάσω" w:date="2004-01-31T11:42:00Z">
        <w:r>
          <w:rPr>
            <w:b/>
            <w:bCs/>
            <w:sz w:val="20"/>
            <w:szCs w:val="20"/>
            <w:lang w:val="en-GB"/>
          </w:rPr>
          <w:delText>Based</w:delText>
        </w:r>
      </w:del>
      <w:del w:id="8623" w:author="Στρακαντούνα Βάσω" w:date="2004-01-31T11:42:00Z">
        <w:r>
          <w:rPr>
            <w:b/>
            <w:bCs/>
            <w:sz w:val="20"/>
            <w:szCs w:val="20"/>
            <w:lang w:val="el-GR"/>
          </w:rPr>
          <w:delText xml:space="preserve"> </w:delText>
        </w:r>
      </w:del>
      <w:del w:id="8624" w:author="Στρακαντούνα Βάσω" w:date="2004-01-31T11:42:00Z">
        <w:r>
          <w:rPr>
            <w:b/>
            <w:bCs/>
            <w:sz w:val="20"/>
            <w:szCs w:val="20"/>
            <w:lang w:val="en-GB"/>
          </w:rPr>
          <w:delText>on</w:delText>
        </w:r>
      </w:del>
      <w:del w:id="8625" w:author="Στρακαντούνα Βάσω" w:date="2004-01-31T11:42:00Z">
        <w:r>
          <w:rPr>
            <w:b/>
            <w:bCs/>
            <w:sz w:val="20"/>
            <w:szCs w:val="20"/>
            <w:lang w:val="el-GR"/>
          </w:rPr>
          <w:delText xml:space="preserve"> </w:delText>
        </w:r>
      </w:del>
      <w:del w:id="8626" w:author="Στρακαντούνα Βάσω" w:date="2004-01-31T11:42:00Z">
        <w:r>
          <w:rPr>
            <w:b/>
            <w:bCs/>
            <w:sz w:val="20"/>
            <w:szCs w:val="20"/>
            <w:lang w:val="en-GB"/>
          </w:rPr>
          <w:delText>the</w:delText>
        </w:r>
      </w:del>
      <w:del w:id="8627" w:author="Στρακαντούνα Βάσω" w:date="2004-01-31T11:42:00Z">
        <w:r>
          <w:rPr>
            <w:b/>
            <w:bCs/>
            <w:sz w:val="20"/>
            <w:szCs w:val="20"/>
            <w:lang w:val="el-GR"/>
          </w:rPr>
          <w:delText xml:space="preserve"> </w:delText>
        </w:r>
      </w:del>
      <w:del w:id="8628" w:author="Στρακαντούνα Βάσω" w:date="2004-01-31T11:42:00Z">
        <w:r>
          <w:rPr>
            <w:b/>
            <w:bCs/>
            <w:sz w:val="20"/>
            <w:szCs w:val="20"/>
            <w:lang w:val="en-GB"/>
          </w:rPr>
          <w:delText>library</w:delText>
        </w:r>
      </w:del>
      <w:del w:id="8629" w:author="Στρακαντούνα Βάσω" w:date="2004-01-31T11:42:00Z">
        <w:r>
          <w:rPr>
            <w:b/>
            <w:bCs/>
            <w:sz w:val="20"/>
            <w:szCs w:val="20"/>
            <w:lang w:val="el-GR"/>
          </w:rPr>
          <w:delText>'</w:delText>
        </w:r>
      </w:del>
      <w:del w:id="8630" w:author="Στρακαντούνα Βάσω" w:date="2004-01-31T11:42:00Z">
        <w:r>
          <w:rPr>
            <w:b/>
            <w:bCs/>
            <w:sz w:val="20"/>
            <w:szCs w:val="20"/>
            <w:lang w:val="en-GB"/>
          </w:rPr>
          <w:delText>s</w:delText>
        </w:r>
      </w:del>
      <w:del w:id="8631" w:author="Στρακαντούνα Βάσω" w:date="2004-01-31T11:42:00Z">
        <w:r>
          <w:rPr>
            <w:b/>
            <w:bCs/>
            <w:sz w:val="20"/>
            <w:szCs w:val="20"/>
            <w:lang w:val="el-GR"/>
          </w:rPr>
          <w:delText xml:space="preserve"> </w:delText>
        </w:r>
      </w:del>
      <w:del w:id="8632" w:author="Στρακαντούνα Βάσω" w:date="2004-01-31T11:42:00Z">
        <w:r>
          <w:rPr>
            <w:b/>
            <w:bCs/>
            <w:sz w:val="20"/>
            <w:szCs w:val="20"/>
            <w:lang w:val="en-GB"/>
          </w:rPr>
          <w:delText>homepage</w:delText>
        </w:r>
      </w:del>
      <w:del w:id="8633" w:author="Στρακαντούνα Βάσω" w:date="2004-01-31T11:42:00Z">
        <w:r>
          <w:rPr>
            <w:b/>
            <w:bCs/>
            <w:sz w:val="20"/>
            <w:szCs w:val="20"/>
            <w:lang w:val="el-GR"/>
          </w:rPr>
          <w:delText xml:space="preserve"> </w:delText>
        </w:r>
      </w:del>
      <w:del w:id="8634" w:author="Στρακαντούνα Βάσω" w:date="2004-01-31T11:42:00Z">
        <w:r>
          <w:rPr>
            <w:b/>
            <w:bCs/>
            <w:sz w:val="20"/>
            <w:szCs w:val="20"/>
            <w:lang w:val="en-GB"/>
          </w:rPr>
          <w:delText>design</w:delText>
        </w:r>
      </w:del>
      <w:del w:id="8635" w:author="Στρακαντούνα Βάσω" w:date="2004-01-31T11:42:00Z">
        <w:r>
          <w:rPr>
            <w:b/>
            <w:bCs/>
            <w:sz w:val="20"/>
            <w:szCs w:val="20"/>
            <w:lang w:val="el-GR"/>
          </w:rPr>
          <w:delText xml:space="preserve">, </w:delText>
        </w:r>
      </w:del>
      <w:del w:id="8636" w:author="Στρακαντούνα Βάσω" w:date="2004-01-31T11:42:00Z">
        <w:r>
          <w:rPr>
            <w:b/>
            <w:bCs/>
            <w:sz w:val="20"/>
            <w:szCs w:val="20"/>
            <w:lang w:val="en-GB"/>
          </w:rPr>
          <w:delText>this</w:delText>
        </w:r>
      </w:del>
      <w:del w:id="8637" w:author="Στρακαντούνα Βάσω" w:date="2004-01-31T11:42:00Z">
        <w:r>
          <w:rPr>
            <w:b/>
            <w:bCs/>
            <w:sz w:val="20"/>
            <w:szCs w:val="20"/>
            <w:lang w:val="el-GR"/>
          </w:rPr>
          <w:delText xml:space="preserve"> </w:delText>
        </w:r>
      </w:del>
      <w:del w:id="8638" w:author="Στρακαντούνα Βάσω" w:date="2004-01-31T11:42:00Z">
        <w:r>
          <w:rPr>
            <w:b/>
            <w:bCs/>
            <w:sz w:val="20"/>
            <w:szCs w:val="20"/>
            <w:lang w:val="en-GB"/>
          </w:rPr>
          <w:delText>is</w:delText>
        </w:r>
      </w:del>
      <w:del w:id="8639" w:author="Στρακαντούνα Βάσω" w:date="2004-01-31T11:42:00Z">
        <w:r>
          <w:rPr>
            <w:b/>
            <w:bCs/>
            <w:sz w:val="20"/>
            <w:szCs w:val="20"/>
            <w:lang w:val="el-GR"/>
          </w:rPr>
          <w:delText xml:space="preserve"> </w:delText>
        </w:r>
      </w:del>
      <w:del w:id="8640" w:author="Στρακαντούνα Βάσω" w:date="2004-01-31T11:42:00Z">
        <w:r>
          <w:rPr>
            <w:b/>
            <w:bCs/>
            <w:sz w:val="20"/>
            <w:szCs w:val="20"/>
            <w:lang w:val="en-GB"/>
          </w:rPr>
          <w:delText>an</w:delText>
        </w:r>
      </w:del>
      <w:del w:id="8641" w:author="Στρακαντούνα Βάσω" w:date="2004-01-31T11:42:00Z">
        <w:r>
          <w:rPr>
            <w:b/>
            <w:bCs/>
            <w:sz w:val="20"/>
            <w:szCs w:val="20"/>
            <w:lang w:val="el-GR"/>
          </w:rPr>
          <w:delText xml:space="preserve"> </w:delText>
        </w:r>
      </w:del>
      <w:del w:id="8642" w:author="Στρακαντούνα Βάσω" w:date="2004-01-31T11:42:00Z">
        <w:r>
          <w:rPr>
            <w:b/>
            <w:bCs/>
            <w:sz w:val="20"/>
            <w:szCs w:val="20"/>
            <w:lang w:val="en-GB"/>
          </w:rPr>
          <w:delText>interesting</w:delText>
        </w:r>
      </w:del>
      <w:del w:id="8643" w:author="Στρακαντούνα Βάσω" w:date="2004-01-31T11:42:00Z">
        <w:r>
          <w:rPr>
            <w:b/>
            <w:bCs/>
            <w:sz w:val="20"/>
            <w:szCs w:val="20"/>
            <w:lang w:val="el-GR"/>
          </w:rPr>
          <w:delText xml:space="preserve"> </w:delText>
        </w:r>
      </w:del>
      <w:del w:id="8644" w:author="Στρακαντούνα Βάσω" w:date="2004-01-31T11:42:00Z">
        <w:r>
          <w:rPr>
            <w:b/>
            <w:bCs/>
            <w:sz w:val="20"/>
            <w:szCs w:val="20"/>
            <w:lang w:val="en-GB"/>
          </w:rPr>
          <w:delText>example</w:delText>
        </w:r>
      </w:del>
      <w:del w:id="8645" w:author="Στρακαντούνα Βάσω" w:date="2004-01-31T11:42:00Z">
        <w:r>
          <w:rPr>
            <w:b/>
            <w:bCs/>
            <w:sz w:val="20"/>
            <w:szCs w:val="20"/>
            <w:lang w:val="el-GR"/>
          </w:rPr>
          <w:delText xml:space="preserve"> </w:delText>
        </w:r>
      </w:del>
      <w:del w:id="8646" w:author="Στρακαντούνα Βάσω" w:date="2004-01-31T11:42:00Z">
        <w:r>
          <w:rPr>
            <w:b/>
            <w:bCs/>
            <w:sz w:val="20"/>
            <w:szCs w:val="20"/>
            <w:lang w:val="en-GB"/>
          </w:rPr>
          <w:delText>of</w:delText>
        </w:r>
      </w:del>
      <w:del w:id="8647" w:author="Στρακαντούνα Βάσω" w:date="2004-01-31T11:42:00Z">
        <w:r>
          <w:rPr>
            <w:b/>
            <w:bCs/>
            <w:sz w:val="20"/>
            <w:szCs w:val="20"/>
            <w:lang w:val="el-GR"/>
          </w:rPr>
          <w:delText xml:space="preserve"> </w:delText>
        </w:r>
      </w:del>
      <w:del w:id="8648" w:author="Στρακαντούνα Βάσω" w:date="2004-01-31T11:42:00Z">
        <w:r>
          <w:rPr>
            <w:b/>
            <w:bCs/>
            <w:sz w:val="20"/>
            <w:szCs w:val="20"/>
            <w:lang w:val="en-GB"/>
          </w:rPr>
          <w:delText>the</w:delText>
        </w:r>
      </w:del>
      <w:del w:id="8649" w:author="Στρακαντούνα Βάσω" w:date="2004-01-31T11:42:00Z">
        <w:r>
          <w:rPr>
            <w:b/>
            <w:bCs/>
            <w:sz w:val="20"/>
            <w:szCs w:val="20"/>
            <w:lang w:val="el-GR"/>
          </w:rPr>
          <w:delText xml:space="preserve"> </w:delText>
        </w:r>
      </w:del>
      <w:del w:id="8650" w:author="Στρακαντούνα Βάσω" w:date="2004-01-31T11:42:00Z">
        <w:r>
          <w:rPr>
            <w:b/>
            <w:bCs/>
            <w:sz w:val="20"/>
            <w:szCs w:val="20"/>
            <w:lang w:val="en-GB"/>
          </w:rPr>
          <w:delText>use</w:delText>
        </w:r>
      </w:del>
      <w:del w:id="8651" w:author="Στρακαντούνα Βάσω" w:date="2004-01-31T11:42:00Z">
        <w:r>
          <w:rPr>
            <w:b/>
            <w:bCs/>
            <w:sz w:val="20"/>
            <w:szCs w:val="20"/>
            <w:lang w:val="el-GR"/>
          </w:rPr>
          <w:delText xml:space="preserve"> </w:delText>
        </w:r>
      </w:del>
      <w:del w:id="8652" w:author="Στρακαντούνα Βάσω" w:date="2004-01-31T11:42:00Z">
        <w:r>
          <w:rPr>
            <w:b/>
            <w:bCs/>
            <w:sz w:val="20"/>
            <w:szCs w:val="20"/>
            <w:lang w:val="en-GB"/>
          </w:rPr>
          <w:delText>of</w:delText>
        </w:r>
      </w:del>
      <w:del w:id="8653" w:author="Στρακαντούνα Βάσω" w:date="2004-01-31T11:42:00Z">
        <w:r>
          <w:rPr>
            <w:b/>
            <w:bCs/>
            <w:sz w:val="20"/>
            <w:szCs w:val="20"/>
            <w:lang w:val="el-GR"/>
          </w:rPr>
          <w:delText xml:space="preserve"> </w:delText>
        </w:r>
      </w:del>
      <w:del w:id="8654" w:author="Στρακαντούνα Βάσω" w:date="2004-01-31T11:42:00Z">
        <w:r>
          <w:rPr>
            <w:b/>
            <w:bCs/>
            <w:sz w:val="20"/>
            <w:szCs w:val="20"/>
            <w:lang w:val="en-GB"/>
          </w:rPr>
          <w:delText>personalization</w:delText>
        </w:r>
      </w:del>
      <w:del w:id="8655" w:author="Στρακαντούνα Βάσω" w:date="2004-01-31T11:42:00Z">
        <w:r>
          <w:rPr>
            <w:b/>
            <w:bCs/>
            <w:sz w:val="20"/>
            <w:szCs w:val="20"/>
            <w:lang w:val="el-GR"/>
          </w:rPr>
          <w:delText xml:space="preserve"> </w:delText>
        </w:r>
      </w:del>
      <w:del w:id="8656" w:author="Στρακαντούνα Βάσω" w:date="2004-01-31T11:42:00Z">
        <w:r>
          <w:rPr>
            <w:b/>
            <w:bCs/>
            <w:sz w:val="20"/>
            <w:szCs w:val="20"/>
            <w:lang w:val="en-GB"/>
          </w:rPr>
          <w:delText>within</w:delText>
        </w:r>
      </w:del>
      <w:del w:id="8657" w:author="Στρακαντούνα Βάσω" w:date="2004-01-31T11:42:00Z">
        <w:r>
          <w:rPr>
            <w:b/>
            <w:bCs/>
            <w:sz w:val="20"/>
            <w:szCs w:val="20"/>
            <w:lang w:val="el-GR"/>
          </w:rPr>
          <w:delText xml:space="preserve"> </w:delText>
        </w:r>
      </w:del>
      <w:del w:id="8658" w:author="Στρακαντούνα Βάσω" w:date="2004-01-31T11:42:00Z">
        <w:r>
          <w:rPr>
            <w:b/>
            <w:bCs/>
            <w:sz w:val="20"/>
            <w:szCs w:val="20"/>
            <w:lang w:val="en-GB"/>
          </w:rPr>
          <w:delText>a</w:delText>
        </w:r>
      </w:del>
      <w:del w:id="8659" w:author="Στρακαντούνα Βάσω" w:date="2004-01-31T11:42:00Z">
        <w:r>
          <w:rPr>
            <w:b/>
            <w:bCs/>
            <w:sz w:val="20"/>
            <w:szCs w:val="20"/>
            <w:lang w:val="el-GR"/>
          </w:rPr>
          <w:delText xml:space="preserve"> </w:delText>
        </w:r>
      </w:del>
      <w:del w:id="8660" w:author="Στρακαντούνα Βάσω" w:date="2004-01-31T11:42:00Z">
        <w:r>
          <w:rPr>
            <w:b/>
            <w:bCs/>
            <w:sz w:val="20"/>
            <w:szCs w:val="20"/>
            <w:lang w:val="en-GB"/>
          </w:rPr>
          <w:delText>specialized</w:delText>
        </w:r>
      </w:del>
      <w:del w:id="8661" w:author="Στρακαντούνα Βάσω" w:date="2004-01-31T11:42:00Z">
        <w:r>
          <w:rPr>
            <w:b/>
            <w:bCs/>
            <w:sz w:val="20"/>
            <w:szCs w:val="20"/>
            <w:lang w:val="el-GR"/>
          </w:rPr>
          <w:delText xml:space="preserve"> </w:delText>
        </w:r>
      </w:del>
      <w:del w:id="8662" w:author="Στρακαντούνα Βάσω" w:date="2004-01-31T11:42:00Z">
        <w:r>
          <w:rPr>
            <w:b/>
            <w:bCs/>
            <w:sz w:val="20"/>
            <w:szCs w:val="20"/>
            <w:lang w:val="en-GB"/>
          </w:rPr>
          <w:delText>library</w:delText>
        </w:r>
      </w:del>
      <w:del w:id="8663" w:author="Στρακαντούνα Βάσω" w:date="2004-01-31T11:42:00Z">
        <w:r>
          <w:rPr>
            <w:b/>
            <w:bCs/>
            <w:sz w:val="20"/>
            <w:szCs w:val="20"/>
            <w:lang w:val="el-GR"/>
          </w:rPr>
          <w:delText xml:space="preserve">. </w:delText>
        </w:r>
      </w:del>
      <w:del w:id="8664" w:author="Στρακαντούνα Βάσω" w:date="2004-01-31T11:42:00Z">
        <w:r>
          <w:rPr>
            <w:b/>
            <w:bCs/>
            <w:sz w:val="20"/>
            <w:szCs w:val="20"/>
            <w:lang w:val="en-GB"/>
          </w:rPr>
          <w:delText>The</w:delText>
        </w:r>
      </w:del>
      <w:del w:id="8665" w:author="Στρακαντούνα Βάσω" w:date="2004-01-31T11:42:00Z">
        <w:r>
          <w:rPr>
            <w:b/>
            <w:bCs/>
            <w:sz w:val="20"/>
            <w:szCs w:val="20"/>
            <w:lang w:val="el-GR"/>
          </w:rPr>
          <w:delText xml:space="preserve"> </w:delText>
        </w:r>
      </w:del>
      <w:del w:id="8666" w:author="Στρακαντούνα Βάσω" w:date="2004-01-31T11:42:00Z">
        <w:r>
          <w:rPr>
            <w:b/>
            <w:bCs/>
            <w:sz w:val="20"/>
            <w:szCs w:val="20"/>
            <w:lang w:val="en-GB"/>
          </w:rPr>
          <w:delText>source</w:delText>
        </w:r>
      </w:del>
      <w:del w:id="8667" w:author="Στρακαντούνα Βάσω" w:date="2004-01-31T11:42:00Z">
        <w:r>
          <w:rPr>
            <w:b/>
            <w:bCs/>
            <w:sz w:val="20"/>
            <w:szCs w:val="20"/>
            <w:lang w:val="el-GR"/>
          </w:rPr>
          <w:delText xml:space="preserve"> </w:delText>
        </w:r>
      </w:del>
      <w:del w:id="8668" w:author="Στρακαντούνα Βάσω" w:date="2004-01-31T11:42:00Z">
        <w:r>
          <w:rPr>
            <w:b/>
            <w:bCs/>
            <w:sz w:val="20"/>
            <w:szCs w:val="20"/>
            <w:lang w:val="en-GB"/>
          </w:rPr>
          <w:delText>code</w:delText>
        </w:r>
      </w:del>
      <w:del w:id="8669" w:author="Στρακαντούνα Βάσω" w:date="2004-01-31T11:42:00Z">
        <w:r>
          <w:rPr>
            <w:b/>
            <w:bCs/>
            <w:sz w:val="20"/>
            <w:szCs w:val="20"/>
            <w:lang w:val="el-GR"/>
          </w:rPr>
          <w:delText xml:space="preserve"> </w:delText>
        </w:r>
      </w:del>
      <w:del w:id="8670" w:author="Στρακαντούνα Βάσω" w:date="2004-01-31T11:42:00Z">
        <w:r>
          <w:rPr>
            <w:b/>
            <w:bCs/>
            <w:sz w:val="20"/>
            <w:szCs w:val="20"/>
            <w:lang w:val="en-GB"/>
          </w:rPr>
          <w:delText>is</w:delText>
        </w:r>
      </w:del>
      <w:del w:id="8671" w:author="Στρακαντούνα Βάσω" w:date="2004-01-31T11:42:00Z">
        <w:r>
          <w:rPr>
            <w:b/>
            <w:bCs/>
            <w:sz w:val="20"/>
            <w:szCs w:val="20"/>
            <w:lang w:val="el-GR"/>
          </w:rPr>
          <w:delText xml:space="preserve"> </w:delText>
        </w:r>
      </w:del>
      <w:del w:id="8672" w:author="Στρακαντούνα Βάσω" w:date="2004-01-31T11:42:00Z">
        <w:r>
          <w:rPr>
            <w:b/>
            <w:bCs/>
            <w:sz w:val="20"/>
            <w:szCs w:val="20"/>
            <w:lang w:val="en-GB"/>
          </w:rPr>
          <w:delText>available</w:delText>
        </w:r>
      </w:del>
      <w:del w:id="8673" w:author="Στρακαντούνα Βάσω" w:date="2004-01-31T11:42:00Z">
        <w:r>
          <w:rPr>
            <w:b/>
            <w:bCs/>
            <w:sz w:val="20"/>
            <w:szCs w:val="20"/>
            <w:lang w:val="el-GR"/>
          </w:rPr>
          <w:delText xml:space="preserve"> </w:delText>
        </w:r>
      </w:del>
      <w:del w:id="8674" w:author="Στρακαντούνα Βάσω" w:date="2004-01-31T11:42:00Z">
        <w:r>
          <w:rPr>
            <w:b/>
            <w:bCs/>
            <w:sz w:val="20"/>
            <w:szCs w:val="20"/>
            <w:lang w:val="en-GB"/>
          </w:rPr>
          <w:delText>from</w:delText>
        </w:r>
      </w:del>
      <w:del w:id="8675" w:author="Στρακαντούνα Βάσω" w:date="2004-01-31T11:42:00Z">
        <w:r>
          <w:rPr>
            <w:b/>
            <w:bCs/>
            <w:sz w:val="20"/>
            <w:szCs w:val="20"/>
            <w:lang w:val="el-GR"/>
          </w:rPr>
          <w:delText xml:space="preserve"> </w:delText>
        </w:r>
      </w:del>
      <w:hyperlink r:id="rId83">
        <w:del w:id="8676" w:author="Στρακαντούνα Βάσω" w:date="2004-01-31T11:42:00Z">
          <w:r>
            <w:rPr>
              <w:rStyle w:val="InternetLink"/>
              <w:b/>
              <w:bCs/>
              <w:sz w:val="20"/>
              <w:szCs w:val="20"/>
              <w:lang w:val="en-GB"/>
            </w:rPr>
            <w:delText>Wayne</w:delText>
          </w:r>
        </w:del>
        <w:del w:id="8677" w:author="Στρακαντούνα Βάσω" w:date="2004-01-31T11:42:00Z">
          <w:r>
            <w:rPr>
              <w:rStyle w:val="InternetLink"/>
              <w:b/>
              <w:bCs/>
              <w:sz w:val="20"/>
              <w:szCs w:val="20"/>
              <w:lang w:val="el-GR"/>
            </w:rPr>
            <w:delText xml:space="preserve"> </w:delText>
          </w:r>
        </w:del>
        <w:del w:id="8678" w:author="Στρακαντούνα Βάσω" w:date="2004-01-31T11:42:00Z">
          <w:r>
            <w:rPr>
              <w:rStyle w:val="InternetLink"/>
              <w:b/>
              <w:bCs/>
              <w:sz w:val="20"/>
              <w:szCs w:val="20"/>
              <w:lang w:val="en-GB"/>
            </w:rPr>
            <w:delText>Peay</w:delText>
          </w:r>
        </w:del>
      </w:hyperlink>
      <w:del w:id="8679" w:author="Στρακαντούνα Βάσω" w:date="2004-01-31T11:42:00Z">
        <w:r>
          <w:rPr>
            <w:b/>
            <w:bCs/>
            <w:sz w:val="20"/>
            <w:szCs w:val="20"/>
            <w:lang w:val="el-GR"/>
          </w:rPr>
          <w:delText xml:space="preserve">. </w:delText>
          <w:br/>
        </w:r>
      </w:del>
      <w:del w:id="8680" w:author="Στρακαντούνα Βάσω" w:date="2004-01-31T11:42:00Z">
        <w:r>
          <w:rPr>
            <w:rStyle w:val="HTMLTypewriter"/>
            <w:b/>
            <w:bCs/>
            <w:lang w:val="en-GB"/>
          </w:rPr>
          <w:delText>http</w:delText>
        </w:r>
      </w:del>
      <w:del w:id="8681" w:author="Στρακαντούνα Βάσω" w:date="2004-01-31T11:42:00Z">
        <w:r>
          <w:rPr>
            <w:rStyle w:val="HTMLTypewriter"/>
            <w:b/>
            <w:bCs/>
            <w:lang w:val="el-GR"/>
          </w:rPr>
          <w:delText>://</w:delText>
        </w:r>
      </w:del>
      <w:del w:id="8682" w:author="Στρακαντούνα Βάσω" w:date="2004-01-31T11:42:00Z">
        <w:r>
          <w:rPr>
            <w:rStyle w:val="HTMLTypewriter"/>
            <w:b/>
            <w:bCs/>
            <w:lang w:val="en-GB"/>
          </w:rPr>
          <w:delText>medstat</w:delText>
        </w:r>
      </w:del>
      <w:del w:id="8683" w:author="Στρακαντούνα Βάσω" w:date="2004-01-31T11:42:00Z">
        <w:r>
          <w:rPr>
            <w:rStyle w:val="HTMLTypewriter"/>
            <w:b/>
            <w:bCs/>
            <w:lang w:val="el-GR"/>
          </w:rPr>
          <w:delText>.</w:delText>
        </w:r>
      </w:del>
      <w:del w:id="8684" w:author="Στρακαντούνα Βάσω" w:date="2004-01-31T11:42:00Z">
        <w:r>
          <w:rPr>
            <w:rStyle w:val="HTMLTypewriter"/>
            <w:b/>
            <w:bCs/>
            <w:lang w:val="en-GB"/>
          </w:rPr>
          <w:delText>med</w:delText>
        </w:r>
      </w:del>
      <w:del w:id="8685" w:author="Στρακαντούνα Βάσω" w:date="2004-01-31T11:42:00Z">
        <w:r>
          <w:rPr>
            <w:rStyle w:val="HTMLTypewriter"/>
            <w:b/>
            <w:bCs/>
            <w:lang w:val="el-GR"/>
          </w:rPr>
          <w:delText>.</w:delText>
        </w:r>
      </w:del>
      <w:del w:id="8686" w:author="Στρακαντούνα Βάσω" w:date="2004-01-31T11:42:00Z">
        <w:r>
          <w:rPr>
            <w:rStyle w:val="HTMLTypewriter"/>
            <w:b/>
            <w:bCs/>
            <w:lang w:val="en-GB"/>
          </w:rPr>
          <w:delText>utah</w:delText>
        </w:r>
      </w:del>
      <w:del w:id="8687" w:author="Στρακαντούνα Βάσω" w:date="2004-01-31T11:42:00Z">
        <w:r>
          <w:rPr>
            <w:rStyle w:val="HTMLTypewriter"/>
            <w:b/>
            <w:bCs/>
            <w:lang w:val="el-GR"/>
          </w:rPr>
          <w:delText>.</w:delText>
        </w:r>
      </w:del>
      <w:del w:id="8688" w:author="Στρακαντούνα Βάσω" w:date="2004-01-31T11:42:00Z">
        <w:r>
          <w:rPr>
            <w:rStyle w:val="HTMLTypewriter"/>
            <w:b/>
            <w:bCs/>
            <w:lang w:val="en-GB"/>
          </w:rPr>
          <w:delText>edu</w:delText>
        </w:r>
      </w:del>
      <w:del w:id="8689" w:author="Στρακαντούνα Βάσω" w:date="2004-01-31T11:42:00Z">
        <w:r>
          <w:rPr>
            <w:rStyle w:val="HTMLTypewriter"/>
            <w:b/>
            <w:bCs/>
            <w:lang w:val="el-GR"/>
          </w:rPr>
          <w:delText>/</w:delText>
        </w:r>
      </w:del>
      <w:del w:id="8690" w:author="Στρακαντούνα Βάσω" w:date="2004-01-31T11:42:00Z">
        <w:r>
          <w:rPr>
            <w:rStyle w:val="HTMLTypewriter"/>
            <w:b/>
            <w:bCs/>
            <w:lang w:val="en-GB"/>
          </w:rPr>
          <w:delText>personalize</w:delText>
        </w:r>
      </w:del>
      <w:del w:id="8691" w:author="Στρακαντούνα Βάσω" w:date="2004-01-31T11:42:00Z">
        <w:r>
          <w:rPr>
            <w:rStyle w:val="HTMLTypewriter"/>
            <w:b/>
            <w:bCs/>
            <w:lang w:val="el-GR"/>
          </w:rPr>
          <w:delText>/</w:delText>
        </w:r>
      </w:del>
      <w:del w:id="8692" w:author="Στρακαντούνα Βάσω" w:date="2004-01-31T11:42:00Z">
        <w:r>
          <w:rPr>
            <w:rStyle w:val="HTMLTypewriter"/>
            <w:b/>
            <w:bCs/>
            <w:lang w:val="en-GB"/>
          </w:rPr>
          <w:delText>welcome</w:delText>
        </w:r>
      </w:del>
      <w:del w:id="8693" w:author="Στρακαντούνα Βάσω" w:date="2004-01-31T11:42:00Z">
        <w:r>
          <w:rPr>
            <w:rStyle w:val="HTMLTypewriter"/>
            <w:b/>
            <w:bCs/>
            <w:lang w:val="el-GR"/>
          </w:rPr>
          <w:delText>.</w:delText>
        </w:r>
      </w:del>
      <w:del w:id="8694" w:author="Στρακαντούνα Βάσω" w:date="2004-01-31T11:42:00Z">
        <w:r>
          <w:rPr>
            <w:rStyle w:val="HTMLTypewriter"/>
            <w:b/>
            <w:bCs/>
            <w:lang w:val="en-GB"/>
          </w:rPr>
          <w:delText>html</w:delText>
        </w:r>
      </w:del>
    </w:p>
    <w:p>
      <w:pPr>
        <w:pStyle w:val="NormalWeb"/>
        <w:jc w:val="center"/>
        <w:rPr>
          <w:b/>
          <w:b/>
          <w:bCs/>
          <w:sz w:val="20"/>
          <w:szCs w:val="20"/>
          <w:lang w:val="el-GR"/>
          <w:del w:id="8721" w:author="Στρακαντούνα Βάσω" w:date="2004-01-31T11:42:00Z"/>
        </w:rPr>
      </w:pPr>
      <w:hyperlink r:id="rId84">
        <w:del w:id="8696" w:author="Στρακαντούνα Βάσω" w:date="2004-01-31T11:42:00Z">
          <w:r>
            <w:rPr>
              <w:rStyle w:val="InternetLink"/>
              <w:b/>
              <w:bCs/>
              <w:sz w:val="20"/>
              <w:szCs w:val="20"/>
              <w:lang w:val="en-GB"/>
            </w:rPr>
            <w:delText>My</w:delText>
          </w:r>
        </w:del>
        <w:del w:id="8697" w:author="Στρακαντούνα Βάσω" w:date="2004-01-31T11:42:00Z">
          <w:r>
            <w:rPr>
              <w:rStyle w:val="InternetLink"/>
              <w:b/>
              <w:bCs/>
              <w:sz w:val="20"/>
              <w:szCs w:val="20"/>
              <w:lang w:val="el-GR"/>
            </w:rPr>
            <w:delText xml:space="preserve"> </w:delText>
          </w:r>
        </w:del>
        <w:del w:id="8698" w:author="Στρακαντούνα Βάσω" w:date="2004-01-31T11:42:00Z">
          <w:r>
            <w:rPr>
              <w:rStyle w:val="InternetLink"/>
              <w:b/>
              <w:bCs/>
              <w:sz w:val="20"/>
              <w:szCs w:val="20"/>
              <w:lang w:val="en-GB"/>
            </w:rPr>
            <w:delText>Library</w:delText>
          </w:r>
        </w:del>
        <w:del w:id="8699" w:author="Στρακαντούνα Βάσω" w:date="2004-01-31T11:42:00Z">
          <w:r>
            <w:rPr>
              <w:rStyle w:val="InternetLink"/>
              <w:b/>
              <w:bCs/>
              <w:sz w:val="20"/>
              <w:szCs w:val="20"/>
              <w:lang w:val="el-GR"/>
            </w:rPr>
            <w:delText>@</w:delText>
          </w:r>
        </w:del>
        <w:del w:id="8700" w:author="Στρακαντούνα Βάσω" w:date="2004-01-31T11:42:00Z">
          <w:r>
            <w:rPr>
              <w:rStyle w:val="InternetLink"/>
              <w:b/>
              <w:bCs/>
              <w:sz w:val="20"/>
              <w:szCs w:val="20"/>
              <w:lang w:val="en-GB"/>
            </w:rPr>
            <w:delText>UT</w:delText>
          </w:r>
        </w:del>
        <w:del w:id="8701" w:author="Στρακαντούνα Βάσω" w:date="2004-01-31T11:42:00Z">
          <w:r>
            <w:rPr>
              <w:rStyle w:val="InternetLink"/>
              <w:b/>
              <w:bCs/>
              <w:sz w:val="20"/>
              <w:szCs w:val="20"/>
              <w:lang w:val="el-GR"/>
            </w:rPr>
            <w:delText xml:space="preserve"> </w:delText>
          </w:r>
        </w:del>
        <w:del w:id="8702" w:author="Στρακαντούνα Βάσω" w:date="2004-01-31T11:42:00Z">
          <w:r>
            <w:rPr>
              <w:rStyle w:val="InternetLink"/>
              <w:b/>
              <w:bCs/>
              <w:sz w:val="20"/>
              <w:szCs w:val="20"/>
              <w:lang w:val="en-GB"/>
            </w:rPr>
            <w:delText>Southwestern</w:delText>
          </w:r>
        </w:del>
        <w:del w:id="8703" w:author="Στρακαντούνα Βάσω" w:date="2004-01-31T11:42:00Z">
          <w:r>
            <w:rPr>
              <w:rStyle w:val="InternetLink"/>
              <w:b/>
              <w:bCs/>
              <w:sz w:val="20"/>
              <w:szCs w:val="20"/>
              <w:lang w:val="el-GR"/>
            </w:rPr>
            <w:delText xml:space="preserve"> </w:delText>
          </w:r>
        </w:del>
        <w:del w:id="8704" w:author="Στρακαντούνα Βάσω" w:date="2004-01-31T11:42:00Z">
          <w:r>
            <w:rPr>
              <w:rStyle w:val="InternetLink"/>
              <w:b/>
              <w:bCs/>
              <w:sz w:val="20"/>
              <w:szCs w:val="20"/>
              <w:lang w:val="en-GB"/>
            </w:rPr>
            <w:delText>Medical</w:delText>
          </w:r>
        </w:del>
        <w:del w:id="8705" w:author="Στρακαντούνα Βάσω" w:date="2004-01-31T11:42:00Z">
          <w:r>
            <w:rPr>
              <w:rStyle w:val="InternetLink"/>
              <w:b/>
              <w:bCs/>
              <w:sz w:val="20"/>
              <w:szCs w:val="20"/>
              <w:lang w:val="el-GR"/>
            </w:rPr>
            <w:delText xml:space="preserve"> </w:delText>
          </w:r>
        </w:del>
        <w:del w:id="8706" w:author="Στρακαντούνα Βάσω" w:date="2004-01-31T11:42:00Z">
          <w:r>
            <w:rPr>
              <w:rStyle w:val="InternetLink"/>
              <w:b/>
              <w:bCs/>
              <w:sz w:val="20"/>
              <w:szCs w:val="20"/>
              <w:lang w:val="en-GB"/>
            </w:rPr>
            <w:delText>Center</w:delText>
          </w:r>
        </w:del>
        <w:del w:id="8707" w:author="Στρακαντούνα Βάσω" w:date="2004-01-31T11:42:00Z">
          <w:r>
            <w:rPr>
              <w:rStyle w:val="InternetLink"/>
              <w:b/>
              <w:bCs/>
              <w:sz w:val="20"/>
              <w:szCs w:val="20"/>
              <w:lang w:val="el-GR"/>
            </w:rPr>
            <w:delText xml:space="preserve"> </w:delText>
          </w:r>
        </w:del>
        <w:del w:id="8708" w:author="Στρακαντούνα Βάσω" w:date="2004-01-31T11:42:00Z">
          <w:r>
            <w:rPr>
              <w:rStyle w:val="InternetLink"/>
              <w:b/>
              <w:bCs/>
              <w:sz w:val="20"/>
              <w:szCs w:val="20"/>
              <w:lang w:val="en-GB"/>
            </w:rPr>
            <w:delText>Library</w:delText>
          </w:r>
        </w:del>
      </w:hyperlink>
      <w:del w:id="8709" w:author="Στρακαντούνα Βάσω" w:date="2004-01-31T11:42:00Z">
        <w:r>
          <w:rPr>
            <w:b/>
            <w:bCs/>
            <w:color w:val="800000"/>
            <w:sz w:val="20"/>
            <w:szCs w:val="20"/>
            <w:lang w:val="el-GR"/>
          </w:rPr>
          <w:br/>
        </w:r>
      </w:del>
      <w:del w:id="8710" w:author="Στρακαντούνα Βάσω" w:date="2004-01-31T11:42:00Z">
        <w:r>
          <w:rPr>
            <w:rStyle w:val="StrongEmphasis"/>
            <w:color w:val="800000"/>
            <w:sz w:val="20"/>
            <w:szCs w:val="20"/>
            <w:lang w:val="en-GB"/>
          </w:rPr>
          <w:delText>University</w:delText>
        </w:r>
      </w:del>
      <w:del w:id="8711" w:author="Στρακαντούνα Βάσω" w:date="2004-01-31T11:42:00Z">
        <w:r>
          <w:rPr>
            <w:rStyle w:val="StrongEmphasis"/>
            <w:color w:val="800000"/>
            <w:sz w:val="20"/>
            <w:szCs w:val="20"/>
            <w:lang w:val="el-GR"/>
          </w:rPr>
          <w:delText xml:space="preserve"> </w:delText>
        </w:r>
      </w:del>
      <w:del w:id="8712" w:author="Στρακαντούνα Βάσω" w:date="2004-01-31T11:42:00Z">
        <w:r>
          <w:rPr>
            <w:rStyle w:val="StrongEmphasis"/>
            <w:color w:val="800000"/>
            <w:sz w:val="20"/>
            <w:szCs w:val="20"/>
            <w:lang w:val="en-GB"/>
          </w:rPr>
          <w:delText>of</w:delText>
        </w:r>
      </w:del>
      <w:del w:id="8713" w:author="Στρακαντούνα Βάσω" w:date="2004-01-31T11:42:00Z">
        <w:r>
          <w:rPr>
            <w:rStyle w:val="StrongEmphasis"/>
            <w:color w:val="800000"/>
            <w:sz w:val="20"/>
            <w:szCs w:val="20"/>
            <w:lang w:val="el-GR"/>
          </w:rPr>
          <w:delText xml:space="preserve"> </w:delText>
        </w:r>
      </w:del>
      <w:del w:id="8714" w:author="Στρακαντούνα Βάσω" w:date="2004-01-31T11:42:00Z">
        <w:r>
          <w:rPr>
            <w:rStyle w:val="StrongEmphasis"/>
            <w:color w:val="800000"/>
            <w:sz w:val="20"/>
            <w:szCs w:val="20"/>
            <w:lang w:val="en-GB"/>
          </w:rPr>
          <w:delText>Texas</w:delText>
        </w:r>
      </w:del>
      <w:del w:id="8715" w:author="Στρακαντούνα Βάσω" w:date="2004-01-31T11:42:00Z">
        <w:r>
          <w:rPr>
            <w:rStyle w:val="StrongEmphasis"/>
            <w:color w:val="800000"/>
            <w:sz w:val="20"/>
            <w:szCs w:val="20"/>
            <w:lang w:val="el-GR"/>
          </w:rPr>
          <w:delText xml:space="preserve"> </w:delText>
        </w:r>
      </w:del>
      <w:del w:id="8716" w:author="Στρακαντούνα Βάσω" w:date="2004-01-31T11:42:00Z">
        <w:r>
          <w:rPr>
            <w:rStyle w:val="StrongEmphasis"/>
            <w:color w:val="800000"/>
            <w:sz w:val="20"/>
            <w:szCs w:val="20"/>
            <w:lang w:val="en-GB"/>
          </w:rPr>
          <w:delText>Southwestern</w:delText>
        </w:r>
      </w:del>
      <w:del w:id="8717" w:author="Στρακαντούνα Βάσω" w:date="2004-01-31T11:42:00Z">
        <w:r>
          <w:rPr>
            <w:rStyle w:val="StrongEmphasis"/>
            <w:color w:val="800000"/>
            <w:sz w:val="20"/>
            <w:szCs w:val="20"/>
            <w:lang w:val="el-GR"/>
          </w:rPr>
          <w:delText xml:space="preserve"> </w:delText>
        </w:r>
      </w:del>
      <w:del w:id="8718" w:author="Στρακαντούνα Βάσω" w:date="2004-01-31T11:42:00Z">
        <w:r>
          <w:rPr>
            <w:rStyle w:val="StrongEmphasis"/>
            <w:color w:val="800000"/>
            <w:sz w:val="20"/>
            <w:szCs w:val="20"/>
            <w:lang w:val="en-GB"/>
          </w:rPr>
          <w:delText>Medical</w:delText>
        </w:r>
      </w:del>
      <w:del w:id="8719" w:author="Στρακαντούνα Βάσω" w:date="2004-01-31T11:42:00Z">
        <w:r>
          <w:rPr>
            <w:rStyle w:val="StrongEmphasis"/>
            <w:color w:val="800000"/>
            <w:sz w:val="20"/>
            <w:szCs w:val="20"/>
            <w:lang w:val="el-GR"/>
          </w:rPr>
          <w:delText xml:space="preserve"> </w:delText>
        </w:r>
      </w:del>
      <w:del w:id="8720" w:author="Στρακαντούνα Βάσω" w:date="2004-01-31T11:42:00Z">
        <w:r>
          <w:rPr>
            <w:rStyle w:val="StrongEmphasis"/>
            <w:color w:val="800000"/>
            <w:sz w:val="20"/>
            <w:szCs w:val="20"/>
            <w:lang w:val="en-GB"/>
          </w:rPr>
          <w:delText>Center</w:delText>
        </w:r>
      </w:del>
    </w:p>
    <w:p>
      <w:pPr>
        <w:pStyle w:val="NormalWeb"/>
        <w:jc w:val="center"/>
        <w:rPr>
          <w:b/>
          <w:b/>
          <w:bCs/>
          <w:sz w:val="20"/>
          <w:szCs w:val="20"/>
          <w:lang w:val="el-GR"/>
          <w:del w:id="8785" w:author="Στρακαντούνα Βάσω" w:date="2004-01-31T11:42:00Z"/>
        </w:rPr>
      </w:pPr>
      <w:del w:id="8722" w:author="Στρακαντούνα Βάσω" w:date="2004-01-31T11:42:00Z">
        <w:r>
          <w:rPr>
            <w:b/>
            <w:bCs/>
            <w:sz w:val="20"/>
            <w:szCs w:val="20"/>
            <w:lang w:val="en-GB"/>
          </w:rPr>
          <w:delText>Written</w:delText>
        </w:r>
      </w:del>
      <w:del w:id="8723" w:author="Στρακαντούνα Βάσω" w:date="2004-01-31T11:42:00Z">
        <w:r>
          <w:rPr>
            <w:b/>
            <w:bCs/>
            <w:sz w:val="20"/>
            <w:szCs w:val="20"/>
            <w:lang w:val="el-GR"/>
          </w:rPr>
          <w:delText xml:space="preserve"> </w:delText>
        </w:r>
      </w:del>
      <w:del w:id="8724" w:author="Στρακαντούνα Βάσω" w:date="2004-01-31T11:42:00Z">
        <w:r>
          <w:rPr>
            <w:b/>
            <w:bCs/>
            <w:sz w:val="20"/>
            <w:szCs w:val="20"/>
            <w:lang w:val="en-GB"/>
          </w:rPr>
          <w:delText>with</w:delText>
        </w:r>
      </w:del>
      <w:del w:id="8725" w:author="Στρακαντούνα Βάσω" w:date="2004-01-31T11:42:00Z">
        <w:r>
          <w:rPr>
            <w:b/>
            <w:bCs/>
            <w:sz w:val="20"/>
            <w:szCs w:val="20"/>
            <w:lang w:val="el-GR"/>
          </w:rPr>
          <w:delText xml:space="preserve"> </w:delText>
        </w:r>
      </w:del>
      <w:del w:id="8726" w:author="Στρακαντούνα Βάσω" w:date="2004-01-31T11:42:00Z">
        <w:r>
          <w:rPr>
            <w:b/>
            <w:bCs/>
            <w:sz w:val="20"/>
            <w:szCs w:val="20"/>
            <w:lang w:val="en-GB"/>
          </w:rPr>
          <w:delText>Cold</w:delText>
        </w:r>
      </w:del>
      <w:del w:id="8727" w:author="Στρακαντούνα Βάσω" w:date="2004-01-31T11:42:00Z">
        <w:r>
          <w:rPr>
            <w:b/>
            <w:bCs/>
            <w:sz w:val="20"/>
            <w:szCs w:val="20"/>
            <w:lang w:val="el-GR"/>
          </w:rPr>
          <w:delText xml:space="preserve"> </w:delText>
        </w:r>
      </w:del>
      <w:del w:id="8728" w:author="Στρακαντούνα Βάσω" w:date="2004-01-31T11:42:00Z">
        <w:r>
          <w:rPr>
            <w:b/>
            <w:bCs/>
            <w:sz w:val="20"/>
            <w:szCs w:val="20"/>
            <w:lang w:val="en-GB"/>
          </w:rPr>
          <w:delText>Fusion</w:delText>
        </w:r>
      </w:del>
      <w:del w:id="8729" w:author="Στρακαντούνα Βάσω" w:date="2004-01-31T11:42:00Z">
        <w:r>
          <w:rPr>
            <w:b/>
            <w:bCs/>
            <w:sz w:val="20"/>
            <w:szCs w:val="20"/>
            <w:lang w:val="el-GR"/>
          </w:rPr>
          <w:delText xml:space="preserve">, </w:delText>
        </w:r>
      </w:del>
      <w:del w:id="8730" w:author="Στρακαντούνα Βάσω" w:date="2004-01-31T11:42:00Z">
        <w:r>
          <w:rPr>
            <w:b/>
            <w:bCs/>
            <w:sz w:val="20"/>
            <w:szCs w:val="20"/>
            <w:lang w:val="en-GB"/>
          </w:rPr>
          <w:delText>users</w:delText>
        </w:r>
      </w:del>
      <w:del w:id="8731" w:author="Στρακαντούνα Βάσω" w:date="2004-01-31T11:42:00Z">
        <w:r>
          <w:rPr>
            <w:b/>
            <w:bCs/>
            <w:sz w:val="20"/>
            <w:szCs w:val="20"/>
            <w:lang w:val="el-GR"/>
          </w:rPr>
          <w:delText xml:space="preserve"> </w:delText>
        </w:r>
      </w:del>
      <w:del w:id="8732" w:author="Στρακαντούνα Βάσω" w:date="2004-01-31T11:42:00Z">
        <w:r>
          <w:rPr>
            <w:b/>
            <w:bCs/>
            <w:sz w:val="20"/>
            <w:szCs w:val="20"/>
            <w:lang w:val="en-GB"/>
          </w:rPr>
          <w:delText>can</w:delText>
        </w:r>
      </w:del>
      <w:del w:id="8733" w:author="Στρακαντούνα Βάσω" w:date="2004-01-31T11:42:00Z">
        <w:r>
          <w:rPr>
            <w:b/>
            <w:bCs/>
            <w:sz w:val="20"/>
            <w:szCs w:val="20"/>
            <w:lang w:val="el-GR"/>
          </w:rPr>
          <w:delText xml:space="preserve"> </w:delText>
        </w:r>
      </w:del>
      <w:del w:id="8734" w:author="Στρακαντούνα Βάσω" w:date="2004-01-31T11:42:00Z">
        <w:r>
          <w:rPr>
            <w:b/>
            <w:bCs/>
            <w:sz w:val="20"/>
            <w:szCs w:val="20"/>
            <w:lang w:val="en-GB"/>
          </w:rPr>
          <w:delText>add</w:delText>
        </w:r>
      </w:del>
      <w:del w:id="8735" w:author="Στρακαντούνα Βάσω" w:date="2004-01-31T11:42:00Z">
        <w:r>
          <w:rPr>
            <w:b/>
            <w:bCs/>
            <w:sz w:val="20"/>
            <w:szCs w:val="20"/>
            <w:lang w:val="el-GR"/>
          </w:rPr>
          <w:delText xml:space="preserve"> </w:delText>
        </w:r>
      </w:del>
      <w:del w:id="8736" w:author="Στρακαντούνα Βάσω" w:date="2004-01-31T11:42:00Z">
        <w:r>
          <w:rPr>
            <w:b/>
            <w:bCs/>
            <w:sz w:val="20"/>
            <w:szCs w:val="20"/>
            <w:lang w:val="en-GB"/>
          </w:rPr>
          <w:delText>choices</w:delText>
        </w:r>
      </w:del>
      <w:del w:id="8737" w:author="Στρακαντούνα Βάσω" w:date="2004-01-31T11:42:00Z">
        <w:r>
          <w:rPr>
            <w:b/>
            <w:bCs/>
            <w:sz w:val="20"/>
            <w:szCs w:val="20"/>
            <w:lang w:val="el-GR"/>
          </w:rPr>
          <w:delText xml:space="preserve"> </w:delText>
        </w:r>
      </w:del>
      <w:del w:id="8738" w:author="Στρακαντούνα Βάσω" w:date="2004-01-31T11:42:00Z">
        <w:r>
          <w:rPr>
            <w:b/>
            <w:bCs/>
            <w:sz w:val="20"/>
            <w:szCs w:val="20"/>
            <w:lang w:val="en-GB"/>
          </w:rPr>
          <w:delText>from</w:delText>
        </w:r>
      </w:del>
      <w:del w:id="8739" w:author="Στρακαντούνα Βάσω" w:date="2004-01-31T11:42:00Z">
        <w:r>
          <w:rPr>
            <w:b/>
            <w:bCs/>
            <w:sz w:val="20"/>
            <w:szCs w:val="20"/>
            <w:lang w:val="el-GR"/>
          </w:rPr>
          <w:delText xml:space="preserve"> </w:delText>
        </w:r>
      </w:del>
      <w:del w:id="8740" w:author="Στρακαντούνα Βάσω" w:date="2004-01-31T11:42:00Z">
        <w:r>
          <w:rPr>
            <w:b/>
            <w:bCs/>
            <w:sz w:val="20"/>
            <w:szCs w:val="20"/>
            <w:lang w:val="en-GB"/>
          </w:rPr>
          <w:delText>different</w:delText>
        </w:r>
      </w:del>
      <w:del w:id="8741" w:author="Στρακαντούνα Βάσω" w:date="2004-01-31T11:42:00Z">
        <w:r>
          <w:rPr>
            <w:b/>
            <w:bCs/>
            <w:sz w:val="20"/>
            <w:szCs w:val="20"/>
            <w:lang w:val="el-GR"/>
          </w:rPr>
          <w:delText xml:space="preserve"> </w:delText>
        </w:r>
      </w:del>
      <w:del w:id="8742" w:author="Στρακαντούνα Βάσω" w:date="2004-01-31T11:42:00Z">
        <w:r>
          <w:rPr>
            <w:b/>
            <w:bCs/>
            <w:sz w:val="20"/>
            <w:szCs w:val="20"/>
            <w:lang w:val="en-GB"/>
          </w:rPr>
          <w:delText>modules</w:delText>
        </w:r>
      </w:del>
      <w:del w:id="8743" w:author="Στρακαντούνα Βάσω" w:date="2004-01-31T11:42:00Z">
        <w:r>
          <w:rPr>
            <w:b/>
            <w:bCs/>
            <w:sz w:val="20"/>
            <w:szCs w:val="20"/>
            <w:lang w:val="el-GR"/>
          </w:rPr>
          <w:delText xml:space="preserve"> </w:delText>
        </w:r>
      </w:del>
      <w:del w:id="8744" w:author="Στρακαντούνα Βάσω" w:date="2004-01-31T11:42:00Z">
        <w:r>
          <w:rPr>
            <w:b/>
            <w:bCs/>
            <w:sz w:val="20"/>
            <w:szCs w:val="20"/>
            <w:lang w:val="en-GB"/>
          </w:rPr>
          <w:delText>including</w:delText>
        </w:r>
      </w:del>
      <w:del w:id="8745" w:author="Στρακαντούνα Βάσω" w:date="2004-01-31T11:42:00Z">
        <w:r>
          <w:rPr>
            <w:b/>
            <w:bCs/>
            <w:sz w:val="20"/>
            <w:szCs w:val="20"/>
            <w:lang w:val="el-GR"/>
          </w:rPr>
          <w:delText xml:space="preserve"> </w:delText>
        </w:r>
      </w:del>
      <w:del w:id="8746" w:author="Στρακαντούνα Βάσω" w:date="2004-01-31T11:42:00Z">
        <w:r>
          <w:rPr>
            <w:b/>
            <w:bCs/>
            <w:sz w:val="20"/>
            <w:szCs w:val="20"/>
            <w:lang w:val="en-GB"/>
          </w:rPr>
          <w:delText>direct</w:delText>
        </w:r>
      </w:del>
      <w:del w:id="8747" w:author="Στρακαντούνα Βάσω" w:date="2004-01-31T11:42:00Z">
        <w:r>
          <w:rPr>
            <w:b/>
            <w:bCs/>
            <w:sz w:val="20"/>
            <w:szCs w:val="20"/>
            <w:lang w:val="el-GR"/>
          </w:rPr>
          <w:delText xml:space="preserve"> </w:delText>
        </w:r>
      </w:del>
      <w:del w:id="8748" w:author="Στρακαντούνα Βάσω" w:date="2004-01-31T11:42:00Z">
        <w:r>
          <w:rPr>
            <w:b/>
            <w:bCs/>
            <w:sz w:val="20"/>
            <w:szCs w:val="20"/>
            <w:lang w:val="en-GB"/>
          </w:rPr>
          <w:delText>links</w:delText>
        </w:r>
      </w:del>
      <w:del w:id="8749" w:author="Στρακαντούνα Βάσω" w:date="2004-01-31T11:42:00Z">
        <w:r>
          <w:rPr>
            <w:b/>
            <w:bCs/>
            <w:sz w:val="20"/>
            <w:szCs w:val="20"/>
            <w:lang w:val="el-GR"/>
          </w:rPr>
          <w:delText xml:space="preserve"> </w:delText>
        </w:r>
      </w:del>
      <w:del w:id="8750" w:author="Στρακαντούνα Βάσω" w:date="2004-01-31T11:42:00Z">
        <w:r>
          <w:rPr>
            <w:b/>
            <w:bCs/>
            <w:sz w:val="20"/>
            <w:szCs w:val="20"/>
            <w:lang w:val="en-GB"/>
          </w:rPr>
          <w:delText>to</w:delText>
        </w:r>
      </w:del>
      <w:del w:id="8751" w:author="Στρακαντούνα Βάσω" w:date="2004-01-31T11:42:00Z">
        <w:r>
          <w:rPr>
            <w:b/>
            <w:bCs/>
            <w:sz w:val="20"/>
            <w:szCs w:val="20"/>
            <w:lang w:val="el-GR"/>
          </w:rPr>
          <w:delText xml:space="preserve"> </w:delText>
        </w:r>
      </w:del>
      <w:del w:id="8752" w:author="Στρακαντούνα Βάσω" w:date="2004-01-31T11:42:00Z">
        <w:r>
          <w:rPr>
            <w:b/>
            <w:bCs/>
            <w:sz w:val="20"/>
            <w:szCs w:val="20"/>
            <w:lang w:val="en-GB"/>
          </w:rPr>
          <w:delText>e</w:delText>
        </w:r>
      </w:del>
      <w:del w:id="8753" w:author="Στρακαντούνα Βάσω" w:date="2004-01-31T11:42:00Z">
        <w:r>
          <w:rPr>
            <w:b/>
            <w:bCs/>
            <w:sz w:val="20"/>
            <w:szCs w:val="20"/>
            <w:lang w:val="el-GR"/>
          </w:rPr>
          <w:delText>-</w:delText>
        </w:r>
      </w:del>
      <w:del w:id="8754" w:author="Στρακαντούνα Βάσω" w:date="2004-01-31T11:42:00Z">
        <w:r>
          <w:rPr>
            <w:b/>
            <w:bCs/>
            <w:sz w:val="20"/>
            <w:szCs w:val="20"/>
            <w:lang w:val="en-GB"/>
          </w:rPr>
          <w:delText>journals</w:delText>
        </w:r>
      </w:del>
      <w:del w:id="8755" w:author="Στρακαντούνα Βάσω" w:date="2004-01-31T11:42:00Z">
        <w:r>
          <w:rPr>
            <w:b/>
            <w:bCs/>
            <w:sz w:val="20"/>
            <w:szCs w:val="20"/>
            <w:lang w:val="el-GR"/>
          </w:rPr>
          <w:delText xml:space="preserve">. </w:delText>
        </w:r>
      </w:del>
      <w:del w:id="8756" w:author="Στρακαντούνα Βάσω" w:date="2004-01-31T11:42:00Z">
        <w:r>
          <w:rPr>
            <w:b/>
            <w:bCs/>
            <w:sz w:val="20"/>
            <w:szCs w:val="20"/>
            <w:lang w:val="en-GB"/>
          </w:rPr>
          <w:delText>Includes</w:delText>
        </w:r>
      </w:del>
      <w:del w:id="8757" w:author="Στρακαντούνα Βάσω" w:date="2004-01-31T11:42:00Z">
        <w:r>
          <w:rPr>
            <w:b/>
            <w:bCs/>
            <w:sz w:val="20"/>
            <w:szCs w:val="20"/>
            <w:lang w:val="el-GR"/>
          </w:rPr>
          <w:delText xml:space="preserve"> </w:delText>
        </w:r>
      </w:del>
      <w:del w:id="8758" w:author="Στρακαντούνα Βάσω" w:date="2004-01-31T11:42:00Z">
        <w:r>
          <w:rPr>
            <w:b/>
            <w:bCs/>
            <w:sz w:val="20"/>
            <w:szCs w:val="20"/>
            <w:lang w:val="en-GB"/>
          </w:rPr>
          <w:delText>an</w:delText>
        </w:r>
      </w:del>
      <w:del w:id="8759" w:author="Στρακαντούνα Βάσω" w:date="2004-01-31T11:42:00Z">
        <w:r>
          <w:rPr>
            <w:b/>
            <w:bCs/>
            <w:sz w:val="20"/>
            <w:szCs w:val="20"/>
            <w:lang w:val="el-GR"/>
          </w:rPr>
          <w:delText xml:space="preserve"> </w:delText>
        </w:r>
      </w:del>
      <w:del w:id="8760" w:author="Στρακαντούνα Βάσω" w:date="2004-01-31T11:42:00Z">
        <w:r>
          <w:rPr>
            <w:b/>
            <w:bCs/>
            <w:sz w:val="20"/>
            <w:szCs w:val="20"/>
            <w:lang w:val="en-GB"/>
          </w:rPr>
          <w:delText>e</w:delText>
        </w:r>
      </w:del>
      <w:del w:id="8761" w:author="Στρακαντούνα Βάσω" w:date="2004-01-31T11:42:00Z">
        <w:r>
          <w:rPr>
            <w:b/>
            <w:bCs/>
            <w:sz w:val="20"/>
            <w:szCs w:val="20"/>
            <w:lang w:val="el-GR"/>
          </w:rPr>
          <w:delText>-</w:delText>
        </w:r>
      </w:del>
      <w:del w:id="8762" w:author="Στρακαντούνα Βάσω" w:date="2004-01-31T11:42:00Z">
        <w:r>
          <w:rPr>
            <w:b/>
            <w:bCs/>
            <w:sz w:val="20"/>
            <w:szCs w:val="20"/>
            <w:lang w:val="en-GB"/>
          </w:rPr>
          <w:delText>mail</w:delText>
        </w:r>
      </w:del>
      <w:del w:id="8763" w:author="Στρακαντούνα Βάσω" w:date="2004-01-31T11:42:00Z">
        <w:r>
          <w:rPr>
            <w:b/>
            <w:bCs/>
            <w:sz w:val="20"/>
            <w:szCs w:val="20"/>
            <w:lang w:val="el-GR"/>
          </w:rPr>
          <w:delText xml:space="preserve"> </w:delText>
        </w:r>
      </w:del>
      <w:del w:id="8764" w:author="Στρακαντούνα Βάσω" w:date="2004-01-31T11:42:00Z">
        <w:r>
          <w:rPr>
            <w:b/>
            <w:bCs/>
            <w:sz w:val="20"/>
            <w:szCs w:val="20"/>
            <w:lang w:val="en-GB"/>
          </w:rPr>
          <w:delText>alertint</w:delText>
        </w:r>
      </w:del>
      <w:del w:id="8765" w:author="Στρακαντούνα Βάσω" w:date="2004-01-31T11:42:00Z">
        <w:r>
          <w:rPr>
            <w:b/>
            <w:bCs/>
            <w:sz w:val="20"/>
            <w:szCs w:val="20"/>
            <w:lang w:val="el-GR"/>
          </w:rPr>
          <w:delText xml:space="preserve"> </w:delText>
        </w:r>
      </w:del>
      <w:del w:id="8766" w:author="Στρακαντούνα Βάσω" w:date="2004-01-31T11:42:00Z">
        <w:r>
          <w:rPr>
            <w:b/>
            <w:bCs/>
            <w:sz w:val="20"/>
            <w:szCs w:val="20"/>
            <w:lang w:val="en-GB"/>
          </w:rPr>
          <w:delText>feature</w:delText>
        </w:r>
      </w:del>
      <w:del w:id="8767" w:author="Στρακαντούνα Βάσω" w:date="2004-01-31T11:42:00Z">
        <w:r>
          <w:rPr>
            <w:b/>
            <w:bCs/>
            <w:sz w:val="20"/>
            <w:szCs w:val="20"/>
            <w:lang w:val="el-GR"/>
          </w:rPr>
          <w:delText xml:space="preserve">.. </w:delText>
          <w:br/>
        </w:r>
      </w:del>
      <w:del w:id="8768" w:author="Στρακαντούνα Βάσω" w:date="2004-01-31T11:42:00Z">
        <w:r>
          <w:rPr>
            <w:rStyle w:val="HTMLTypewriter"/>
            <w:b/>
            <w:bCs/>
            <w:lang w:val="en-GB"/>
          </w:rPr>
          <w:delText>http</w:delText>
        </w:r>
      </w:del>
      <w:del w:id="8769" w:author="Στρακαντούνα Βάσω" w:date="2004-01-31T11:42:00Z">
        <w:r>
          <w:rPr>
            <w:rStyle w:val="HTMLTypewriter"/>
            <w:b/>
            <w:bCs/>
            <w:lang w:val="el-GR"/>
          </w:rPr>
          <w:delText>://</w:delText>
        </w:r>
      </w:del>
      <w:del w:id="8770" w:author="Στρακαντούνα Βάσω" w:date="2004-01-31T11:42:00Z">
        <w:r>
          <w:rPr>
            <w:rStyle w:val="HTMLTypewriter"/>
            <w:b/>
            <w:bCs/>
            <w:lang w:val="en-GB"/>
          </w:rPr>
          <w:delText>www</w:delText>
        </w:r>
      </w:del>
      <w:del w:id="8771" w:author="Στρακαντούνα Βάσω" w:date="2004-01-31T11:42:00Z">
        <w:r>
          <w:rPr>
            <w:rStyle w:val="HTMLTypewriter"/>
            <w:b/>
            <w:bCs/>
            <w:lang w:val="el-GR"/>
          </w:rPr>
          <w:delText>2.</w:delText>
        </w:r>
      </w:del>
      <w:del w:id="8772" w:author="Στρακαντούνα Βάσω" w:date="2004-01-31T11:42:00Z">
        <w:r>
          <w:rPr>
            <w:rStyle w:val="HTMLTypewriter"/>
            <w:b/>
            <w:bCs/>
            <w:lang w:val="en-GB"/>
          </w:rPr>
          <w:delText>utsouthwestern</w:delText>
        </w:r>
      </w:del>
      <w:del w:id="8773" w:author="Στρακαντούνα Βάσω" w:date="2004-01-31T11:42:00Z">
        <w:r>
          <w:rPr>
            <w:rStyle w:val="HTMLTypewriter"/>
            <w:b/>
            <w:bCs/>
            <w:lang w:val="el-GR"/>
          </w:rPr>
          <w:delText>.</w:delText>
        </w:r>
      </w:del>
      <w:del w:id="8774" w:author="Στρακαντούνα Βάσω" w:date="2004-01-31T11:42:00Z">
        <w:r>
          <w:rPr>
            <w:rStyle w:val="HTMLTypewriter"/>
            <w:b/>
            <w:bCs/>
            <w:lang w:val="en-GB"/>
          </w:rPr>
          <w:delText>edu</w:delText>
        </w:r>
      </w:del>
      <w:del w:id="8775" w:author="Στρακαντούνα Βάσω" w:date="2004-01-31T11:42:00Z">
        <w:r>
          <w:rPr>
            <w:rStyle w:val="HTMLTypewriter"/>
            <w:b/>
            <w:bCs/>
            <w:lang w:val="el-GR"/>
          </w:rPr>
          <w:delText>/</w:delText>
        </w:r>
      </w:del>
      <w:del w:id="8776" w:author="Στρακαντούνα Βάσω" w:date="2004-01-31T11:42:00Z">
        <w:r>
          <w:rPr>
            <w:rStyle w:val="HTMLTypewriter"/>
            <w:b/>
            <w:bCs/>
            <w:lang w:val="en-GB"/>
          </w:rPr>
          <w:delText>cfdocs</w:delText>
        </w:r>
      </w:del>
      <w:del w:id="8777" w:author="Στρακαντούνα Βάσω" w:date="2004-01-31T11:42:00Z">
        <w:r>
          <w:rPr>
            <w:rStyle w:val="HTMLTypewriter"/>
            <w:b/>
            <w:bCs/>
            <w:lang w:val="el-GR"/>
          </w:rPr>
          <w:delText>/</w:delText>
        </w:r>
      </w:del>
      <w:del w:id="8778" w:author="Στρακαντούνα Βάσω" w:date="2004-01-31T11:42:00Z">
        <w:r>
          <w:rPr>
            <w:rStyle w:val="HTMLTypewriter"/>
            <w:b/>
            <w:bCs/>
            <w:lang w:val="en-GB"/>
          </w:rPr>
          <w:delText>library</w:delText>
        </w:r>
      </w:del>
      <w:del w:id="8779" w:author="Στρακαντούνα Βάσω" w:date="2004-01-31T11:42:00Z">
        <w:r>
          <w:rPr>
            <w:rStyle w:val="HTMLTypewriter"/>
            <w:b/>
            <w:bCs/>
            <w:lang w:val="el-GR"/>
          </w:rPr>
          <w:delText>/</w:delText>
        </w:r>
      </w:del>
      <w:del w:id="8780" w:author="Στρακαντούνα Βάσω" w:date="2004-01-31T11:42:00Z">
        <w:r>
          <w:rPr>
            <w:rStyle w:val="HTMLTypewriter"/>
            <w:b/>
            <w:bCs/>
            <w:lang w:val="en-GB"/>
          </w:rPr>
          <w:delText>mylibrary</w:delText>
        </w:r>
      </w:del>
      <w:del w:id="8781" w:author="Στρακαντούνα Βάσω" w:date="2004-01-31T11:42:00Z">
        <w:r>
          <w:rPr>
            <w:rStyle w:val="HTMLTypewriter"/>
            <w:b/>
            <w:bCs/>
            <w:lang w:val="el-GR"/>
          </w:rPr>
          <w:delText>/</w:delText>
        </w:r>
      </w:del>
      <w:del w:id="8782" w:author="Στρακαντούνα Βάσω" w:date="2004-01-31T11:42:00Z">
        <w:r>
          <w:rPr>
            <w:rStyle w:val="HTMLTypewriter"/>
            <w:b/>
            <w:bCs/>
            <w:lang w:val="en-GB"/>
          </w:rPr>
          <w:delText>myliblogin</w:delText>
        </w:r>
      </w:del>
      <w:del w:id="8783" w:author="Στρακαντούνα Βάσω" w:date="2004-01-31T11:42:00Z">
        <w:r>
          <w:rPr>
            <w:rStyle w:val="HTMLTypewriter"/>
            <w:b/>
            <w:bCs/>
            <w:lang w:val="el-GR"/>
          </w:rPr>
          <w:delText>.</w:delText>
        </w:r>
      </w:del>
      <w:del w:id="8784" w:author="Στρακαντούνα Βάσω" w:date="2004-01-31T11:42:00Z">
        <w:r>
          <w:rPr>
            <w:rStyle w:val="HTMLTypewriter"/>
            <w:b/>
            <w:bCs/>
            <w:lang w:val="en-GB"/>
          </w:rPr>
          <w:delText>html</w:delText>
        </w:r>
      </w:del>
    </w:p>
    <w:p>
      <w:pPr>
        <w:pStyle w:val="NormalWeb"/>
        <w:jc w:val="center"/>
        <w:rPr>
          <w:b/>
          <w:b/>
          <w:bCs/>
          <w:sz w:val="20"/>
          <w:szCs w:val="20"/>
          <w:lang w:val="el-GR"/>
          <w:del w:id="8797" w:author="Στρακαντούνα Βάσω" w:date="2004-01-31T11:42:00Z"/>
        </w:rPr>
      </w:pPr>
      <w:hyperlink r:id="rId85">
        <w:del w:id="8786" w:author="Στρακαντούνα Βάσω" w:date="2004-01-31T11:42:00Z">
          <w:r>
            <w:rPr>
              <w:rStyle w:val="InternetLink"/>
              <w:b/>
              <w:bCs/>
              <w:sz w:val="20"/>
              <w:szCs w:val="20"/>
              <w:lang w:val="en-GB"/>
            </w:rPr>
            <w:delText>my</w:delText>
          </w:r>
        </w:del>
        <w:del w:id="8787" w:author="Στρακαντούνα Βάσω" w:date="2004-01-31T11:42:00Z">
          <w:r>
            <w:rPr>
              <w:rStyle w:val="InternetLink"/>
              <w:b/>
              <w:bCs/>
              <w:sz w:val="20"/>
              <w:szCs w:val="20"/>
              <w:lang w:val="el-GR"/>
            </w:rPr>
            <w:delText>.</w:delText>
          </w:r>
        </w:del>
        <w:del w:id="8788" w:author="Στρακαντούνα Βάσω" w:date="2004-01-31T11:42:00Z">
          <w:r>
            <w:rPr>
              <w:rStyle w:val="InternetLink"/>
              <w:b/>
              <w:bCs/>
              <w:sz w:val="20"/>
              <w:szCs w:val="20"/>
              <w:lang w:val="en-GB"/>
            </w:rPr>
            <w:delText>library</w:delText>
          </w:r>
        </w:del>
      </w:hyperlink>
      <w:del w:id="8789" w:author="Στρακαντούνα Βάσω" w:date="2004-01-31T11:42:00Z">
        <w:r>
          <w:rPr>
            <w:b/>
            <w:bCs/>
            <w:color w:val="800000"/>
            <w:sz w:val="20"/>
            <w:szCs w:val="20"/>
            <w:lang w:val="el-GR"/>
          </w:rPr>
          <w:br/>
        </w:r>
      </w:del>
      <w:del w:id="8790" w:author="Στρακαντούνα Βάσω" w:date="2004-01-31T11:42:00Z">
        <w:r>
          <w:rPr>
            <w:rStyle w:val="StrongEmphasis"/>
            <w:color w:val="800000"/>
            <w:sz w:val="20"/>
            <w:szCs w:val="20"/>
            <w:lang w:val="en-GB"/>
          </w:rPr>
          <w:delText>University</w:delText>
        </w:r>
      </w:del>
      <w:del w:id="8791" w:author="Στρακαντούνα Βάσω" w:date="2004-01-31T11:42:00Z">
        <w:r>
          <w:rPr>
            <w:rStyle w:val="StrongEmphasis"/>
            <w:color w:val="800000"/>
            <w:sz w:val="20"/>
            <w:szCs w:val="20"/>
            <w:lang w:val="el-GR"/>
          </w:rPr>
          <w:delText xml:space="preserve"> </w:delText>
        </w:r>
      </w:del>
      <w:del w:id="8792" w:author="Στρακαντούνα Βάσω" w:date="2004-01-31T11:42:00Z">
        <w:r>
          <w:rPr>
            <w:rStyle w:val="StrongEmphasis"/>
            <w:color w:val="800000"/>
            <w:sz w:val="20"/>
            <w:szCs w:val="20"/>
            <w:lang w:val="en-GB"/>
          </w:rPr>
          <w:delText>of</w:delText>
        </w:r>
      </w:del>
      <w:del w:id="8793" w:author="Στρακαντούνα Βάσω" w:date="2004-01-31T11:42:00Z">
        <w:r>
          <w:rPr>
            <w:rStyle w:val="StrongEmphasis"/>
            <w:color w:val="800000"/>
            <w:sz w:val="20"/>
            <w:szCs w:val="20"/>
            <w:lang w:val="el-GR"/>
          </w:rPr>
          <w:delText xml:space="preserve"> </w:delText>
        </w:r>
      </w:del>
      <w:del w:id="8794" w:author="Στρακαντούνα Βάσω" w:date="2004-01-31T11:42:00Z">
        <w:r>
          <w:rPr>
            <w:rStyle w:val="StrongEmphasis"/>
            <w:color w:val="800000"/>
            <w:sz w:val="20"/>
            <w:szCs w:val="20"/>
            <w:lang w:val="en-GB"/>
          </w:rPr>
          <w:delText>Toronto</w:delText>
        </w:r>
      </w:del>
      <w:del w:id="8795" w:author="Στρακαντούνα Βάσω" w:date="2004-01-31T11:42:00Z">
        <w:r>
          <w:rPr>
            <w:rStyle w:val="StrongEmphasis"/>
            <w:color w:val="800000"/>
            <w:sz w:val="20"/>
            <w:szCs w:val="20"/>
            <w:lang w:val="el-GR"/>
          </w:rPr>
          <w:delText xml:space="preserve"> </w:delText>
        </w:r>
      </w:del>
      <w:del w:id="8796" w:author="Στρακαντούνα Βάσω" w:date="2004-01-31T11:42:00Z">
        <w:r>
          <w:rPr>
            <w:rStyle w:val="StrongEmphasis"/>
            <w:color w:val="800000"/>
            <w:sz w:val="20"/>
            <w:szCs w:val="20"/>
            <w:lang w:val="en-GB"/>
          </w:rPr>
          <w:delText>Libraries</w:delText>
        </w:r>
      </w:del>
    </w:p>
    <w:p>
      <w:pPr>
        <w:pStyle w:val="NormalWeb"/>
        <w:jc w:val="center"/>
        <w:rPr>
          <w:b/>
          <w:b/>
          <w:bCs/>
          <w:sz w:val="20"/>
          <w:szCs w:val="20"/>
          <w:lang w:val="el-GR"/>
          <w:del w:id="8818" w:author="Στρακαντούνα Βάσω" w:date="2004-01-31T11:42:00Z"/>
        </w:rPr>
      </w:pPr>
      <w:del w:id="8798" w:author="Στρακαντούνα Βάσω" w:date="2004-01-31T11:42:00Z">
        <w:r>
          <w:rPr>
            <w:b/>
            <w:bCs/>
            <w:sz w:val="20"/>
            <w:szCs w:val="20"/>
            <w:lang w:val="en-GB"/>
          </w:rPr>
          <w:delText>Written</w:delText>
        </w:r>
      </w:del>
      <w:del w:id="8799" w:author="Στρακαντούνα Βάσω" w:date="2004-01-31T11:42:00Z">
        <w:r>
          <w:rPr>
            <w:b/>
            <w:bCs/>
            <w:sz w:val="20"/>
            <w:szCs w:val="20"/>
            <w:lang w:val="el-GR"/>
          </w:rPr>
          <w:delText xml:space="preserve"> </w:delText>
        </w:r>
      </w:del>
      <w:del w:id="8800" w:author="Στρακαντούνα Βάσω" w:date="2004-01-31T11:42:00Z">
        <w:r>
          <w:rPr>
            <w:b/>
            <w:bCs/>
            <w:sz w:val="20"/>
            <w:szCs w:val="20"/>
            <w:lang w:val="en-GB"/>
          </w:rPr>
          <w:delText>with</w:delText>
        </w:r>
      </w:del>
      <w:del w:id="8801" w:author="Στρακαντούνα Βάσω" w:date="2004-01-31T11:42:00Z">
        <w:r>
          <w:rPr>
            <w:b/>
            <w:bCs/>
            <w:sz w:val="20"/>
            <w:szCs w:val="20"/>
            <w:lang w:val="el-GR"/>
          </w:rPr>
          <w:delText xml:space="preserve"> </w:delText>
        </w:r>
      </w:del>
      <w:del w:id="8802" w:author="Στρακαντούνα Βάσω" w:date="2004-01-31T11:42:00Z">
        <w:r>
          <w:rPr>
            <w:b/>
            <w:bCs/>
            <w:sz w:val="20"/>
            <w:szCs w:val="20"/>
            <w:lang w:val="en-GB"/>
          </w:rPr>
          <w:delText>Cold</w:delText>
        </w:r>
      </w:del>
      <w:del w:id="8803" w:author="Στρακαντούνα Βάσω" w:date="2004-01-31T11:42:00Z">
        <w:r>
          <w:rPr>
            <w:b/>
            <w:bCs/>
            <w:sz w:val="20"/>
            <w:szCs w:val="20"/>
            <w:lang w:val="el-GR"/>
          </w:rPr>
          <w:delText xml:space="preserve"> </w:delText>
        </w:r>
      </w:del>
      <w:del w:id="8804" w:author="Στρακαντούνα Βάσω" w:date="2004-01-31T11:42:00Z">
        <w:r>
          <w:rPr>
            <w:b/>
            <w:bCs/>
            <w:sz w:val="20"/>
            <w:szCs w:val="20"/>
            <w:lang w:val="en-GB"/>
          </w:rPr>
          <w:delText>Fusion</w:delText>
        </w:r>
      </w:del>
      <w:del w:id="8805" w:author="Στρακαντούνα Βάσω" w:date="2004-01-31T11:42:00Z">
        <w:r>
          <w:rPr>
            <w:b/>
            <w:bCs/>
            <w:sz w:val="20"/>
            <w:szCs w:val="20"/>
            <w:lang w:val="el-GR"/>
          </w:rPr>
          <w:delText xml:space="preserve">.. </w:delText>
          <w:br/>
        </w:r>
      </w:del>
      <w:del w:id="8806" w:author="Στρακαντούνα Βάσω" w:date="2004-01-31T11:42:00Z">
        <w:r>
          <w:rPr>
            <w:rStyle w:val="HTMLTypewriter"/>
            <w:b/>
            <w:bCs/>
            <w:lang w:val="en-GB"/>
          </w:rPr>
          <w:delText>http</w:delText>
        </w:r>
      </w:del>
      <w:del w:id="8807" w:author="Στρακαντούνα Βάσω" w:date="2004-01-31T11:42:00Z">
        <w:r>
          <w:rPr>
            <w:rStyle w:val="HTMLTypewriter"/>
            <w:b/>
            <w:bCs/>
            <w:lang w:val="el-GR"/>
          </w:rPr>
          <w:delText>://</w:delText>
        </w:r>
      </w:del>
      <w:del w:id="8808" w:author="Στρακαντούνα Βάσω" w:date="2004-01-31T11:42:00Z">
        <w:r>
          <w:rPr>
            <w:rStyle w:val="HTMLTypewriter"/>
            <w:b/>
            <w:bCs/>
            <w:lang w:val="en-GB"/>
          </w:rPr>
          <w:delText>www</w:delText>
        </w:r>
      </w:del>
      <w:del w:id="8809" w:author="Στρακαντούνα Βάσω" w:date="2004-01-31T11:42:00Z">
        <w:r>
          <w:rPr>
            <w:rStyle w:val="HTMLTypewriter"/>
            <w:b/>
            <w:bCs/>
            <w:lang w:val="el-GR"/>
          </w:rPr>
          <w:delText>.</w:delText>
        </w:r>
      </w:del>
      <w:del w:id="8810" w:author="Στρακαντούνα Βάσω" w:date="2004-01-31T11:42:00Z">
        <w:r>
          <w:rPr>
            <w:rStyle w:val="HTMLTypewriter"/>
            <w:b/>
            <w:bCs/>
            <w:lang w:val="en-GB"/>
          </w:rPr>
          <w:delText>library</w:delText>
        </w:r>
      </w:del>
      <w:del w:id="8811" w:author="Στρακαντούνα Βάσω" w:date="2004-01-31T11:42:00Z">
        <w:r>
          <w:rPr>
            <w:rStyle w:val="HTMLTypewriter"/>
            <w:b/>
            <w:bCs/>
            <w:lang w:val="el-GR"/>
          </w:rPr>
          <w:delText>.</w:delText>
        </w:r>
      </w:del>
      <w:del w:id="8812" w:author="Στρακαντούνα Βάσω" w:date="2004-01-31T11:42:00Z">
        <w:r>
          <w:rPr>
            <w:rStyle w:val="HTMLTypewriter"/>
            <w:b/>
            <w:bCs/>
            <w:lang w:val="en-GB"/>
          </w:rPr>
          <w:delText>utoronto</w:delText>
        </w:r>
      </w:del>
      <w:del w:id="8813" w:author="Στρακαντούνα Βάσω" w:date="2004-01-31T11:42:00Z">
        <w:r>
          <w:rPr>
            <w:rStyle w:val="HTMLTypewriter"/>
            <w:b/>
            <w:bCs/>
            <w:lang w:val="el-GR"/>
          </w:rPr>
          <w:delText>.</w:delText>
        </w:r>
      </w:del>
      <w:del w:id="8814" w:author="Στρακαντούνα Βάσω" w:date="2004-01-31T11:42:00Z">
        <w:r>
          <w:rPr>
            <w:rStyle w:val="HTMLTypewriter"/>
            <w:b/>
            <w:bCs/>
            <w:lang w:val="en-GB"/>
          </w:rPr>
          <w:delText>ca</w:delText>
        </w:r>
      </w:del>
      <w:del w:id="8815" w:author="Στρακαντούνα Βάσω" w:date="2004-01-31T11:42:00Z">
        <w:r>
          <w:rPr>
            <w:rStyle w:val="HTMLTypewriter"/>
            <w:b/>
            <w:bCs/>
            <w:lang w:val="el-GR"/>
          </w:rPr>
          <w:delText>/</w:delText>
        </w:r>
      </w:del>
      <w:del w:id="8816" w:author="Στρακαντούνα Βάσω" w:date="2004-01-31T11:42:00Z">
        <w:r>
          <w:rPr>
            <w:rStyle w:val="HTMLTypewriter"/>
            <w:b/>
            <w:bCs/>
            <w:lang w:val="en-GB"/>
          </w:rPr>
          <w:delText>mylibrary</w:delText>
        </w:r>
      </w:del>
      <w:del w:id="8817" w:author="Στρακαντούνα Βάσω" w:date="2004-01-31T11:42:00Z">
        <w:r>
          <w:rPr>
            <w:rStyle w:val="HTMLTypewriter"/>
            <w:b/>
            <w:bCs/>
            <w:lang w:val="el-GR"/>
          </w:rPr>
          <w:delText>/</w:delText>
        </w:r>
      </w:del>
    </w:p>
    <w:p>
      <w:pPr>
        <w:pStyle w:val="NormalWeb"/>
        <w:jc w:val="center"/>
        <w:rPr>
          <w:b/>
          <w:b/>
          <w:bCs/>
          <w:sz w:val="20"/>
          <w:szCs w:val="20"/>
          <w:lang w:val="el-GR"/>
          <w:del w:id="8834" w:author="Στρακαντούνα Βάσω" w:date="2004-01-31T11:42:00Z"/>
        </w:rPr>
      </w:pPr>
      <w:hyperlink r:id="rId86">
        <w:del w:id="8819" w:author="Στρακαντούνα Βάσω" w:date="2004-01-31T11:42:00Z">
          <w:r>
            <w:rPr>
              <w:rStyle w:val="InternetLink"/>
              <w:b/>
              <w:bCs/>
              <w:sz w:val="20"/>
              <w:szCs w:val="20"/>
              <w:lang w:val="en-GB"/>
            </w:rPr>
            <w:delText>MyLibrary</w:delText>
          </w:r>
        </w:del>
      </w:hyperlink>
      <w:del w:id="8820" w:author="Στρακαντούνα Βάσω" w:date="2004-01-31T11:42:00Z">
        <w:r>
          <w:rPr>
            <w:b/>
            <w:bCs/>
            <w:color w:val="800000"/>
            <w:sz w:val="20"/>
            <w:szCs w:val="20"/>
            <w:lang w:val="el-GR"/>
          </w:rPr>
          <w:br/>
        </w:r>
      </w:del>
      <w:del w:id="8821" w:author="Στρακαντούνα Βάσω" w:date="2004-01-31T11:42:00Z">
        <w:r>
          <w:rPr>
            <w:rStyle w:val="StrongEmphasis"/>
            <w:color w:val="800000"/>
            <w:sz w:val="20"/>
            <w:szCs w:val="20"/>
            <w:lang w:val="en-GB"/>
          </w:rPr>
          <w:delText>Christchurch</w:delText>
        </w:r>
      </w:del>
      <w:del w:id="8822" w:author="Στρακαντούνα Βάσω" w:date="2004-01-31T11:42:00Z">
        <w:r>
          <w:rPr>
            <w:rStyle w:val="StrongEmphasis"/>
            <w:color w:val="800000"/>
            <w:sz w:val="20"/>
            <w:szCs w:val="20"/>
            <w:lang w:val="el-GR"/>
          </w:rPr>
          <w:delText xml:space="preserve"> </w:delText>
        </w:r>
      </w:del>
      <w:del w:id="8823" w:author="Στρακαντούνα Βάσω" w:date="2004-01-31T11:42:00Z">
        <w:r>
          <w:rPr>
            <w:rStyle w:val="StrongEmphasis"/>
            <w:color w:val="800000"/>
            <w:sz w:val="20"/>
            <w:szCs w:val="20"/>
            <w:lang w:val="en-GB"/>
          </w:rPr>
          <w:delText>College</w:delText>
        </w:r>
      </w:del>
      <w:del w:id="8824" w:author="Στρακαντούνα Βάσω" w:date="2004-01-31T11:42:00Z">
        <w:r>
          <w:rPr>
            <w:rStyle w:val="StrongEmphasis"/>
            <w:color w:val="800000"/>
            <w:sz w:val="20"/>
            <w:szCs w:val="20"/>
            <w:lang w:val="el-GR"/>
          </w:rPr>
          <w:delText xml:space="preserve"> </w:delText>
        </w:r>
      </w:del>
      <w:del w:id="8825" w:author="Στρακαντούνα Βάσω" w:date="2004-01-31T11:42:00Z">
        <w:r>
          <w:rPr>
            <w:rStyle w:val="StrongEmphasis"/>
            <w:color w:val="800000"/>
            <w:sz w:val="20"/>
            <w:szCs w:val="20"/>
            <w:lang w:val="en-GB"/>
          </w:rPr>
          <w:delText>of</w:delText>
        </w:r>
      </w:del>
      <w:del w:id="8826" w:author="Στρακαντούνα Βάσω" w:date="2004-01-31T11:42:00Z">
        <w:r>
          <w:rPr>
            <w:rStyle w:val="StrongEmphasis"/>
            <w:color w:val="800000"/>
            <w:sz w:val="20"/>
            <w:szCs w:val="20"/>
            <w:lang w:val="el-GR"/>
          </w:rPr>
          <w:delText xml:space="preserve"> </w:delText>
        </w:r>
      </w:del>
      <w:del w:id="8827" w:author="Στρακαντούνα Βάσω" w:date="2004-01-31T11:42:00Z">
        <w:r>
          <w:rPr>
            <w:rStyle w:val="StrongEmphasis"/>
            <w:color w:val="800000"/>
            <w:sz w:val="20"/>
            <w:szCs w:val="20"/>
            <w:lang w:val="en-GB"/>
          </w:rPr>
          <w:delText>Education</w:delText>
        </w:r>
      </w:del>
      <w:del w:id="8828" w:author="Στρακαντούνα Βάσω" w:date="2004-01-31T11:42:00Z">
        <w:r>
          <w:rPr>
            <w:rStyle w:val="StrongEmphasis"/>
            <w:color w:val="800000"/>
            <w:sz w:val="20"/>
            <w:szCs w:val="20"/>
            <w:lang w:val="el-GR"/>
          </w:rPr>
          <w:delText xml:space="preserve">, </w:delText>
        </w:r>
      </w:del>
      <w:del w:id="8829" w:author="Στρακαντούνα Βάσω" w:date="2004-01-31T11:42:00Z">
        <w:r>
          <w:rPr>
            <w:rStyle w:val="StrongEmphasis"/>
            <w:color w:val="800000"/>
            <w:sz w:val="20"/>
            <w:szCs w:val="20"/>
            <w:lang w:val="en-GB"/>
          </w:rPr>
          <w:delText>ChristChurch</w:delText>
        </w:r>
      </w:del>
      <w:del w:id="8830" w:author="Στρακαντούνα Βάσω" w:date="2004-01-31T11:42:00Z">
        <w:r>
          <w:rPr>
            <w:rStyle w:val="StrongEmphasis"/>
            <w:color w:val="800000"/>
            <w:sz w:val="20"/>
            <w:szCs w:val="20"/>
            <w:lang w:val="el-GR"/>
          </w:rPr>
          <w:delText xml:space="preserve">, </w:delText>
        </w:r>
      </w:del>
      <w:del w:id="8831" w:author="Στρακαντούνα Βάσω" w:date="2004-01-31T11:42:00Z">
        <w:r>
          <w:rPr>
            <w:rStyle w:val="StrongEmphasis"/>
            <w:color w:val="800000"/>
            <w:sz w:val="20"/>
            <w:szCs w:val="20"/>
            <w:lang w:val="en-GB"/>
          </w:rPr>
          <w:delText>New</w:delText>
        </w:r>
      </w:del>
      <w:del w:id="8832" w:author="Στρακαντούνα Βάσω" w:date="2004-01-31T11:42:00Z">
        <w:r>
          <w:rPr>
            <w:rStyle w:val="StrongEmphasis"/>
            <w:color w:val="800000"/>
            <w:sz w:val="20"/>
            <w:szCs w:val="20"/>
            <w:lang w:val="el-GR"/>
          </w:rPr>
          <w:delText xml:space="preserve"> </w:delText>
        </w:r>
      </w:del>
      <w:del w:id="8833" w:author="Στρακαντούνα Βάσω" w:date="2004-01-31T11:42:00Z">
        <w:r>
          <w:rPr>
            <w:rStyle w:val="StrongEmphasis"/>
            <w:color w:val="800000"/>
            <w:sz w:val="20"/>
            <w:szCs w:val="20"/>
            <w:lang w:val="en-GB"/>
          </w:rPr>
          <w:delText>Zealand</w:delText>
        </w:r>
      </w:del>
    </w:p>
    <w:p>
      <w:pPr>
        <w:pStyle w:val="NormalWeb"/>
        <w:jc w:val="center"/>
        <w:rPr>
          <w:b/>
          <w:b/>
          <w:bCs/>
          <w:sz w:val="20"/>
          <w:szCs w:val="20"/>
          <w:lang w:val="el-GR"/>
          <w:del w:id="8858" w:author="Στρακαντούνα Βάσω" w:date="2004-01-31T11:42:00Z"/>
        </w:rPr>
      </w:pPr>
      <w:del w:id="8835" w:author="Στρακαντούνα Βάσω" w:date="2004-01-31T11:42:00Z">
        <w:r>
          <w:rPr>
            <w:b/>
            <w:bCs/>
            <w:sz w:val="20"/>
            <w:szCs w:val="20"/>
            <w:lang w:val="en-GB"/>
          </w:rPr>
          <w:delText>Written</w:delText>
        </w:r>
      </w:del>
      <w:del w:id="8836" w:author="Στρακαντούνα Βάσω" w:date="2004-01-31T11:42:00Z">
        <w:r>
          <w:rPr>
            <w:b/>
            <w:bCs/>
            <w:sz w:val="20"/>
            <w:szCs w:val="20"/>
            <w:lang w:val="el-GR"/>
          </w:rPr>
          <w:delText xml:space="preserve"> </w:delText>
        </w:r>
      </w:del>
      <w:del w:id="8837" w:author="Στρακαντούνα Βάσω" w:date="2004-01-31T11:42:00Z">
        <w:r>
          <w:rPr>
            <w:b/>
            <w:bCs/>
            <w:sz w:val="20"/>
            <w:szCs w:val="20"/>
            <w:lang w:val="en-GB"/>
          </w:rPr>
          <w:delText>with</w:delText>
        </w:r>
      </w:del>
      <w:del w:id="8838" w:author="Στρακαντούνα Βάσω" w:date="2004-01-31T11:42:00Z">
        <w:r>
          <w:rPr>
            <w:b/>
            <w:bCs/>
            <w:sz w:val="20"/>
            <w:szCs w:val="20"/>
            <w:lang w:val="el-GR"/>
          </w:rPr>
          <w:delText xml:space="preserve"> </w:delText>
        </w:r>
      </w:del>
      <w:del w:id="8839" w:author="Στρακαντούνα Βάσω" w:date="2004-01-31T11:42:00Z">
        <w:r>
          <w:rPr>
            <w:b/>
            <w:bCs/>
            <w:sz w:val="20"/>
            <w:szCs w:val="20"/>
            <w:lang w:val="en-GB"/>
          </w:rPr>
          <w:delText>PHP</w:delText>
        </w:r>
      </w:del>
      <w:del w:id="8840" w:author="Στρακαντούνα Βάσω" w:date="2004-01-31T11:42:00Z">
        <w:r>
          <w:rPr>
            <w:b/>
            <w:bCs/>
            <w:sz w:val="20"/>
            <w:szCs w:val="20"/>
            <w:lang w:val="el-GR"/>
          </w:rPr>
          <w:delText xml:space="preserve">.. </w:delText>
          <w:br/>
        </w:r>
      </w:del>
      <w:del w:id="8841" w:author="Στρακαντούνα Βάσω" w:date="2004-01-31T11:42:00Z">
        <w:r>
          <w:rPr>
            <w:rStyle w:val="HTMLTypewriter"/>
            <w:b/>
            <w:bCs/>
            <w:lang w:val="en-GB"/>
          </w:rPr>
          <w:delText>http</w:delText>
        </w:r>
      </w:del>
      <w:del w:id="8842" w:author="Στρακαντούνα Βάσω" w:date="2004-01-31T11:42:00Z">
        <w:r>
          <w:rPr>
            <w:rStyle w:val="HTMLTypewriter"/>
            <w:b/>
            <w:bCs/>
            <w:lang w:val="el-GR"/>
          </w:rPr>
          <w:delText>://</w:delText>
        </w:r>
      </w:del>
      <w:del w:id="8843" w:author="Στρακαντούνα Βάσω" w:date="2004-01-31T11:42:00Z">
        <w:r>
          <w:rPr>
            <w:rStyle w:val="HTMLTypewriter"/>
            <w:b/>
            <w:bCs/>
            <w:lang w:val="en-GB"/>
          </w:rPr>
          <w:delText>mylibrary</w:delText>
        </w:r>
      </w:del>
      <w:del w:id="8844" w:author="Στρακαντούνα Βάσω" w:date="2004-01-31T11:42:00Z">
        <w:r>
          <w:rPr>
            <w:rStyle w:val="HTMLTypewriter"/>
            <w:b/>
            <w:bCs/>
            <w:lang w:val="el-GR"/>
          </w:rPr>
          <w:delText>.</w:delText>
        </w:r>
      </w:del>
      <w:del w:id="8845" w:author="Στρακαντούνα Βάσω" w:date="2004-01-31T11:42:00Z">
        <w:r>
          <w:rPr>
            <w:rStyle w:val="HTMLTypewriter"/>
            <w:b/>
            <w:bCs/>
            <w:lang w:val="en-GB"/>
          </w:rPr>
          <w:delText>cce</w:delText>
        </w:r>
      </w:del>
      <w:del w:id="8846" w:author="Στρακαντούνα Βάσω" w:date="2004-01-31T11:42:00Z">
        <w:r>
          <w:rPr>
            <w:rStyle w:val="HTMLTypewriter"/>
            <w:b/>
            <w:bCs/>
            <w:lang w:val="el-GR"/>
          </w:rPr>
          <w:delText>.</w:delText>
        </w:r>
      </w:del>
      <w:del w:id="8847" w:author="Στρακαντούνα Βάσω" w:date="2004-01-31T11:42:00Z">
        <w:r>
          <w:rPr>
            <w:rStyle w:val="HTMLTypewriter"/>
            <w:b/>
            <w:bCs/>
            <w:lang w:val="en-GB"/>
          </w:rPr>
          <w:delText>ac</w:delText>
        </w:r>
      </w:del>
      <w:del w:id="8848" w:author="Στρακαντούνα Βάσω" w:date="2004-01-31T11:42:00Z">
        <w:r>
          <w:rPr>
            <w:rStyle w:val="HTMLTypewriter"/>
            <w:b/>
            <w:bCs/>
            <w:lang w:val="el-GR"/>
          </w:rPr>
          <w:delText>.</w:delText>
        </w:r>
      </w:del>
      <w:del w:id="8849" w:author="Στρακαντούνα Βάσω" w:date="2004-01-31T11:42:00Z">
        <w:r>
          <w:rPr>
            <w:rStyle w:val="HTMLTypewriter"/>
            <w:b/>
            <w:bCs/>
            <w:lang w:val="en-GB"/>
          </w:rPr>
          <w:delText>nz</w:delText>
        </w:r>
      </w:del>
      <w:del w:id="8850" w:author="Στρακαντούνα Βάσω" w:date="2004-01-31T11:42:00Z">
        <w:r>
          <w:rPr>
            <w:rStyle w:val="HTMLTypewriter"/>
            <w:b/>
            <w:bCs/>
            <w:lang w:val="el-GR"/>
          </w:rPr>
          <w:delText>/</w:delText>
        </w:r>
      </w:del>
      <w:del w:id="8851" w:author="Στρακαντούνα Βάσω" w:date="2004-01-31T11:42:00Z">
        <w:r>
          <w:rPr>
            <w:rStyle w:val="HTMLTypewriter"/>
            <w:b/>
            <w:bCs/>
            <w:lang w:val="en-GB"/>
          </w:rPr>
          <w:delText>index</w:delText>
        </w:r>
      </w:del>
      <w:del w:id="8852" w:author="Στρακαντούνα Βάσω" w:date="2004-01-31T11:42:00Z">
        <w:r>
          <w:rPr>
            <w:rStyle w:val="HTMLTypewriter"/>
            <w:b/>
            <w:bCs/>
            <w:lang w:val="el-GR"/>
          </w:rPr>
          <w:delText>.</w:delText>
        </w:r>
      </w:del>
      <w:del w:id="8853" w:author="Στρακαντούνα Βάσω" w:date="2004-01-31T11:42:00Z">
        <w:r>
          <w:rPr>
            <w:rStyle w:val="HTMLTypewriter"/>
            <w:b/>
            <w:bCs/>
            <w:lang w:val="en-GB"/>
          </w:rPr>
          <w:delText>php</w:delText>
        </w:r>
      </w:del>
      <w:del w:id="8854" w:author="Στρακαντούνα Βάσω" w:date="2004-01-31T11:42:00Z">
        <w:r>
          <w:rPr>
            <w:rStyle w:val="HTMLTypewriter"/>
            <w:b/>
            <w:bCs/>
            <w:lang w:val="el-GR"/>
          </w:rPr>
          <w:delText>?</w:delText>
        </w:r>
      </w:del>
      <w:del w:id="8855" w:author="Στρακαντούνα Βάσω" w:date="2004-01-31T11:42:00Z">
        <w:r>
          <w:rPr>
            <w:rStyle w:val="HTMLTypewriter"/>
            <w:b/>
            <w:bCs/>
            <w:lang w:val="en-GB"/>
          </w:rPr>
          <w:delText>Action</w:delText>
        </w:r>
      </w:del>
      <w:del w:id="8856" w:author="Στρακαντούνα Βάσω" w:date="2004-01-31T11:42:00Z">
        <w:r>
          <w:rPr>
            <w:rStyle w:val="HTMLTypewriter"/>
            <w:b/>
            <w:bCs/>
            <w:lang w:val="el-GR"/>
          </w:rPr>
          <w:delText>=</w:delText>
        </w:r>
      </w:del>
      <w:del w:id="8857" w:author="Στρακαντούνα Βάσω" w:date="2004-01-31T11:42:00Z">
        <w:r>
          <w:rPr>
            <w:rStyle w:val="HTMLTypewriter"/>
            <w:b/>
            <w:bCs/>
            <w:lang w:val="en-GB"/>
          </w:rPr>
          <w:delText>login</w:delText>
        </w:r>
      </w:del>
    </w:p>
    <w:p>
      <w:pPr>
        <w:pStyle w:val="NormalWeb"/>
        <w:jc w:val="center"/>
        <w:rPr>
          <w:b/>
          <w:b/>
          <w:bCs/>
          <w:sz w:val="20"/>
          <w:szCs w:val="20"/>
          <w:lang w:val="el-GR"/>
          <w:del w:id="8870" w:author="Στρακαντούνα Βάσω" w:date="2004-01-31T11:42:00Z"/>
        </w:rPr>
      </w:pPr>
      <w:hyperlink r:id="rId87">
        <w:del w:id="8859" w:author="Στρακαντούνα Βάσω" w:date="2004-01-31T11:42:00Z">
          <w:r>
            <w:rPr>
              <w:rStyle w:val="InternetLink"/>
              <w:b/>
              <w:bCs/>
              <w:sz w:val="20"/>
              <w:szCs w:val="20"/>
              <w:lang w:val="en-GB"/>
            </w:rPr>
            <w:delText>My</w:delText>
          </w:r>
        </w:del>
        <w:del w:id="8860" w:author="Στρακαντούνα Βάσω" w:date="2004-01-31T11:42:00Z">
          <w:r>
            <w:rPr>
              <w:rStyle w:val="InternetLink"/>
              <w:b/>
              <w:bCs/>
              <w:sz w:val="20"/>
              <w:szCs w:val="20"/>
              <w:lang w:val="el-GR"/>
            </w:rPr>
            <w:delText xml:space="preserve"> </w:delText>
          </w:r>
        </w:del>
        <w:del w:id="8861" w:author="Στρακαντούνα Βάσω" w:date="2004-01-31T11:42:00Z">
          <w:r>
            <w:rPr>
              <w:rStyle w:val="InternetLink"/>
              <w:b/>
              <w:bCs/>
              <w:sz w:val="20"/>
              <w:szCs w:val="20"/>
              <w:lang w:val="en-GB"/>
            </w:rPr>
            <w:delText>Library</w:delText>
          </w:r>
        </w:del>
        <w:del w:id="8862" w:author="Στρακαντούνα Βάσω" w:date="2004-01-31T11:42:00Z">
          <w:r>
            <w:rPr>
              <w:rStyle w:val="InternetLink"/>
              <w:b/>
              <w:bCs/>
              <w:sz w:val="20"/>
              <w:szCs w:val="20"/>
              <w:lang w:val="el-GR"/>
            </w:rPr>
            <w:delText xml:space="preserve"> @ </w:delText>
          </w:r>
        </w:del>
        <w:del w:id="8863" w:author="Στρακαντούνα Βάσω" w:date="2004-01-31T11:42:00Z">
          <w:r>
            <w:rPr>
              <w:rStyle w:val="InternetLink"/>
              <w:b/>
              <w:bCs/>
              <w:sz w:val="20"/>
              <w:szCs w:val="20"/>
              <w:lang w:val="en-GB"/>
            </w:rPr>
            <w:delText>CDL</w:delText>
          </w:r>
        </w:del>
      </w:hyperlink>
      <w:del w:id="8864" w:author="Στρακαντούνα Βάσω" w:date="2004-01-31T11:42:00Z">
        <w:r>
          <w:rPr>
            <w:b/>
            <w:bCs/>
            <w:color w:val="800000"/>
            <w:sz w:val="20"/>
            <w:szCs w:val="20"/>
            <w:lang w:val="el-GR"/>
          </w:rPr>
          <w:br/>
        </w:r>
      </w:del>
      <w:del w:id="8865" w:author="Στρακαντούνα Βάσω" w:date="2004-01-31T11:42:00Z">
        <w:r>
          <w:rPr>
            <w:rStyle w:val="StrongEmphasis"/>
            <w:color w:val="800000"/>
            <w:sz w:val="20"/>
            <w:szCs w:val="20"/>
            <w:lang w:val="en-GB"/>
          </w:rPr>
          <w:delText>California</w:delText>
        </w:r>
      </w:del>
      <w:del w:id="8866" w:author="Στρακαντούνα Βάσω" w:date="2004-01-31T11:42:00Z">
        <w:r>
          <w:rPr>
            <w:rStyle w:val="StrongEmphasis"/>
            <w:color w:val="800000"/>
            <w:sz w:val="20"/>
            <w:szCs w:val="20"/>
            <w:lang w:val="el-GR"/>
          </w:rPr>
          <w:delText xml:space="preserve"> </w:delText>
        </w:r>
      </w:del>
      <w:del w:id="8867" w:author="Στρακαντούνα Βάσω" w:date="2004-01-31T11:42:00Z">
        <w:r>
          <w:rPr>
            <w:rStyle w:val="StrongEmphasis"/>
            <w:color w:val="800000"/>
            <w:sz w:val="20"/>
            <w:szCs w:val="20"/>
            <w:lang w:val="en-GB"/>
          </w:rPr>
          <w:delText>Digital</w:delText>
        </w:r>
      </w:del>
      <w:del w:id="8868" w:author="Στρακαντούνα Βάσω" w:date="2004-01-31T11:42:00Z">
        <w:r>
          <w:rPr>
            <w:rStyle w:val="StrongEmphasis"/>
            <w:color w:val="800000"/>
            <w:sz w:val="20"/>
            <w:szCs w:val="20"/>
            <w:lang w:val="el-GR"/>
          </w:rPr>
          <w:delText xml:space="preserve"> </w:delText>
        </w:r>
      </w:del>
      <w:del w:id="8869" w:author="Στρακαντούνα Βάσω" w:date="2004-01-31T11:42:00Z">
        <w:r>
          <w:rPr>
            <w:rStyle w:val="StrongEmphasis"/>
            <w:color w:val="800000"/>
            <w:sz w:val="20"/>
            <w:szCs w:val="20"/>
            <w:lang w:val="en-GB"/>
          </w:rPr>
          <w:delText>Library</w:delText>
        </w:r>
      </w:del>
    </w:p>
    <w:p>
      <w:pPr>
        <w:pStyle w:val="NormalWeb"/>
        <w:jc w:val="center"/>
        <w:rPr>
          <w:b/>
          <w:b/>
          <w:bCs/>
          <w:sz w:val="20"/>
          <w:szCs w:val="20"/>
          <w:lang w:val="el-GR"/>
          <w:del w:id="8887" w:author="Στρακαντούνα Βάσω" w:date="2004-01-31T11:42:00Z"/>
        </w:rPr>
      </w:pPr>
      <w:del w:id="8871" w:author="Στρακαντούνα Βάσω" w:date="2004-01-31T11:42:00Z">
        <w:r>
          <w:rPr>
            <w:b/>
            <w:bCs/>
            <w:sz w:val="20"/>
            <w:szCs w:val="20"/>
            <w:lang w:val="en-GB"/>
          </w:rPr>
          <w:delText>Written</w:delText>
        </w:r>
      </w:del>
      <w:del w:id="8872" w:author="Στρακαντούνα Βάσω" w:date="2004-01-31T11:42:00Z">
        <w:r>
          <w:rPr>
            <w:b/>
            <w:bCs/>
            <w:sz w:val="20"/>
            <w:szCs w:val="20"/>
            <w:lang w:val="el-GR"/>
          </w:rPr>
          <w:delText xml:space="preserve"> </w:delText>
        </w:r>
      </w:del>
      <w:del w:id="8873" w:author="Στρακαντούνα Βάσω" w:date="2004-01-31T11:42:00Z">
        <w:r>
          <w:rPr>
            <w:b/>
            <w:bCs/>
            <w:sz w:val="20"/>
            <w:szCs w:val="20"/>
            <w:lang w:val="en-GB"/>
          </w:rPr>
          <w:delText>with</w:delText>
        </w:r>
      </w:del>
      <w:del w:id="8874" w:author="Στρακαντούνα Βάσω" w:date="2004-01-31T11:42:00Z">
        <w:r>
          <w:rPr>
            <w:b/>
            <w:bCs/>
            <w:sz w:val="20"/>
            <w:szCs w:val="20"/>
            <w:lang w:val="el-GR"/>
          </w:rPr>
          <w:delText xml:space="preserve"> </w:delText>
        </w:r>
      </w:del>
      <w:del w:id="8875" w:author="Στρακαντούνα Βάσω" w:date="2004-01-31T11:42:00Z">
        <w:r>
          <w:rPr>
            <w:b/>
            <w:bCs/>
            <w:sz w:val="20"/>
            <w:szCs w:val="20"/>
            <w:lang w:val="en-GB"/>
          </w:rPr>
          <w:delText>Cold</w:delText>
        </w:r>
      </w:del>
      <w:del w:id="8876" w:author="Στρακαντούνα Βάσω" w:date="2004-01-31T11:42:00Z">
        <w:r>
          <w:rPr>
            <w:b/>
            <w:bCs/>
            <w:sz w:val="20"/>
            <w:szCs w:val="20"/>
            <w:lang w:val="el-GR"/>
          </w:rPr>
          <w:delText xml:space="preserve"> </w:delText>
        </w:r>
      </w:del>
      <w:del w:id="8877" w:author="Στρακαντούνα Βάσω" w:date="2004-01-31T11:42:00Z">
        <w:r>
          <w:rPr>
            <w:b/>
            <w:bCs/>
            <w:sz w:val="20"/>
            <w:szCs w:val="20"/>
            <w:lang w:val="en-GB"/>
          </w:rPr>
          <w:delText>Fusion</w:delText>
        </w:r>
      </w:del>
      <w:del w:id="8878" w:author="Στρακαντούνα Βάσω" w:date="2004-01-31T11:42:00Z">
        <w:r>
          <w:rPr>
            <w:b/>
            <w:bCs/>
            <w:sz w:val="20"/>
            <w:szCs w:val="20"/>
            <w:lang w:val="el-GR"/>
          </w:rPr>
          <w:delText xml:space="preserve">.. </w:delText>
          <w:br/>
        </w:r>
      </w:del>
      <w:del w:id="8879" w:author="Στρακαντούνα Βάσω" w:date="2004-01-31T11:42:00Z">
        <w:r>
          <w:rPr>
            <w:rStyle w:val="HTMLTypewriter"/>
            <w:b/>
            <w:bCs/>
            <w:lang w:val="en-GB"/>
          </w:rPr>
          <w:delText>http</w:delText>
        </w:r>
      </w:del>
      <w:del w:id="8880" w:author="Στρακαντούνα Βάσω" w:date="2004-01-31T11:42:00Z">
        <w:r>
          <w:rPr>
            <w:rStyle w:val="HTMLTypewriter"/>
            <w:b/>
            <w:bCs/>
            <w:lang w:val="el-GR"/>
          </w:rPr>
          <w:delText>://</w:delText>
        </w:r>
      </w:del>
      <w:del w:id="8881" w:author="Στρακαντούνα Βάσω" w:date="2004-01-31T11:42:00Z">
        <w:r>
          <w:rPr>
            <w:rStyle w:val="HTMLTypewriter"/>
            <w:b/>
            <w:bCs/>
            <w:lang w:val="en-GB"/>
          </w:rPr>
          <w:delText>mylibrary</w:delText>
        </w:r>
      </w:del>
      <w:del w:id="8882" w:author="Στρακαντούνα Βάσω" w:date="2004-01-31T11:42:00Z">
        <w:r>
          <w:rPr>
            <w:rStyle w:val="HTMLTypewriter"/>
            <w:b/>
            <w:bCs/>
            <w:lang w:val="el-GR"/>
          </w:rPr>
          <w:delText>.</w:delText>
        </w:r>
      </w:del>
      <w:del w:id="8883" w:author="Στρακαντούνα Βάσω" w:date="2004-01-31T11:42:00Z">
        <w:r>
          <w:rPr>
            <w:rStyle w:val="HTMLTypewriter"/>
            <w:b/>
            <w:bCs/>
            <w:lang w:val="en-GB"/>
          </w:rPr>
          <w:delText>cdlib</w:delText>
        </w:r>
      </w:del>
      <w:del w:id="8884" w:author="Στρακαντούνα Βάσω" w:date="2004-01-31T11:42:00Z">
        <w:r>
          <w:rPr>
            <w:rStyle w:val="HTMLTypewriter"/>
            <w:b/>
            <w:bCs/>
            <w:lang w:val="el-GR"/>
          </w:rPr>
          <w:delText>.</w:delText>
        </w:r>
      </w:del>
      <w:del w:id="8885" w:author="Στρακαντούνα Βάσω" w:date="2004-01-31T11:42:00Z">
        <w:r>
          <w:rPr>
            <w:rStyle w:val="HTMLTypewriter"/>
            <w:b/>
            <w:bCs/>
            <w:lang w:val="en-GB"/>
          </w:rPr>
          <w:delText>org</w:delText>
        </w:r>
      </w:del>
      <w:del w:id="8886" w:author="Στρακαντούνα Βάσω" w:date="2004-01-31T11:42:00Z">
        <w:r>
          <w:rPr>
            <w:rStyle w:val="HTMLTypewriter"/>
            <w:b/>
            <w:bCs/>
            <w:lang w:val="el-GR"/>
          </w:rPr>
          <w:delText>/</w:delText>
        </w:r>
      </w:del>
    </w:p>
    <w:p>
      <w:pPr>
        <w:pStyle w:val="NormalWeb"/>
        <w:jc w:val="center"/>
        <w:rPr>
          <w:b/>
          <w:b/>
          <w:bCs/>
          <w:sz w:val="20"/>
          <w:szCs w:val="20"/>
          <w:del w:id="8897" w:author="Στρακαντούνα Βάσω" w:date="2004-01-31T11:42:00Z"/>
        </w:rPr>
      </w:pPr>
      <w:hyperlink r:id="rId88">
        <w:del w:id="8888" w:author="Στρακαντούνα Βάσω" w:date="2004-01-31T11:42:00Z">
          <w:r>
            <w:rPr>
              <w:rStyle w:val="InternetLink"/>
              <w:b/>
              <w:bCs/>
              <w:sz w:val="20"/>
              <w:szCs w:val="20"/>
              <w:lang w:val="en-GB"/>
            </w:rPr>
            <w:delText>myLibrary</w:delText>
          </w:r>
        </w:del>
      </w:hyperlink>
      <w:del w:id="8889" w:author="Στρακαντούνα Βάσω" w:date="2004-01-31T11:42:00Z">
        <w:r>
          <w:rPr>
            <w:b/>
            <w:bCs/>
            <w:color w:val="800000"/>
            <w:sz w:val="20"/>
            <w:szCs w:val="20"/>
          </w:rPr>
          <w:br/>
        </w:r>
      </w:del>
      <w:del w:id="8890" w:author="Στρακαντούνα Βάσω" w:date="2004-01-31T11:42:00Z">
        <w:r>
          <w:rPr>
            <w:rStyle w:val="StrongEmphasis"/>
            <w:color w:val="800000"/>
            <w:sz w:val="20"/>
            <w:szCs w:val="20"/>
            <w:lang w:val="en-GB"/>
          </w:rPr>
          <w:delText>Mississippi</w:delText>
        </w:r>
      </w:del>
      <w:del w:id="8891" w:author="Στρακαντούνα Βάσω" w:date="2004-01-31T11:42:00Z">
        <w:r>
          <w:rPr>
            <w:rStyle w:val="StrongEmphasis"/>
            <w:color w:val="800000"/>
            <w:sz w:val="20"/>
            <w:szCs w:val="20"/>
          </w:rPr>
          <w:delText xml:space="preserve"> </w:delText>
        </w:r>
      </w:del>
      <w:del w:id="8892" w:author="Στρακαντούνα Βάσω" w:date="2004-01-31T11:42:00Z">
        <w:r>
          <w:rPr>
            <w:rStyle w:val="StrongEmphasis"/>
            <w:color w:val="800000"/>
            <w:sz w:val="20"/>
            <w:szCs w:val="20"/>
            <w:lang w:val="en-GB"/>
          </w:rPr>
          <w:delText>State</w:delText>
        </w:r>
      </w:del>
      <w:del w:id="8893" w:author="Στρακαντούνα Βάσω" w:date="2004-01-31T11:42:00Z">
        <w:r>
          <w:rPr>
            <w:rStyle w:val="StrongEmphasis"/>
            <w:color w:val="800000"/>
            <w:sz w:val="20"/>
            <w:szCs w:val="20"/>
          </w:rPr>
          <w:delText xml:space="preserve"> </w:delText>
        </w:r>
      </w:del>
      <w:del w:id="8894" w:author="Στρακαντούνα Βάσω" w:date="2004-01-31T11:42:00Z">
        <w:r>
          <w:rPr>
            <w:rStyle w:val="StrongEmphasis"/>
            <w:color w:val="800000"/>
            <w:sz w:val="20"/>
            <w:szCs w:val="20"/>
            <w:lang w:val="en-GB"/>
          </w:rPr>
          <w:delText>University</w:delText>
        </w:r>
      </w:del>
      <w:del w:id="8895" w:author="Στρακαντούνα Βάσω" w:date="2004-01-31T11:42:00Z">
        <w:r>
          <w:rPr>
            <w:rStyle w:val="StrongEmphasis"/>
            <w:color w:val="800000"/>
            <w:sz w:val="20"/>
            <w:szCs w:val="20"/>
          </w:rPr>
          <w:delText xml:space="preserve"> </w:delText>
        </w:r>
      </w:del>
      <w:del w:id="8896" w:author="Στρακαντούνα Βάσω" w:date="2004-01-31T11:42:00Z">
        <w:r>
          <w:rPr>
            <w:rStyle w:val="StrongEmphasis"/>
            <w:color w:val="800000"/>
            <w:sz w:val="20"/>
            <w:szCs w:val="20"/>
            <w:lang w:val="en-GB"/>
          </w:rPr>
          <w:delText>Libraries</w:delText>
        </w:r>
      </w:del>
    </w:p>
    <w:p>
      <w:pPr>
        <w:pStyle w:val="NormalWeb"/>
        <w:jc w:val="center"/>
        <w:rPr>
          <w:b/>
          <w:b/>
          <w:bCs/>
          <w:sz w:val="20"/>
          <w:szCs w:val="20"/>
          <w:lang w:val="el-GR"/>
          <w:del w:id="8923" w:author="Στρακαντούνα Βάσω" w:date="2004-01-31T11:42:00Z"/>
        </w:rPr>
      </w:pPr>
      <w:del w:id="8898" w:author="Στρακαντούνα Βάσω" w:date="2004-01-31T11:42:00Z">
        <w:r>
          <w:rPr>
            <w:b/>
            <w:bCs/>
            <w:sz w:val="20"/>
            <w:szCs w:val="20"/>
            <w:lang w:val="en-GB"/>
          </w:rPr>
          <w:delText>Written</w:delText>
        </w:r>
      </w:del>
      <w:del w:id="8899" w:author="Στρακαντούνα Βάσω" w:date="2004-01-31T11:42:00Z">
        <w:r>
          <w:rPr>
            <w:b/>
            <w:bCs/>
            <w:sz w:val="20"/>
            <w:szCs w:val="20"/>
            <w:lang w:val="el-GR"/>
          </w:rPr>
          <w:delText xml:space="preserve"> </w:delText>
        </w:r>
      </w:del>
      <w:del w:id="8900" w:author="Στρακαντούνα Βάσω" w:date="2004-01-31T11:42:00Z">
        <w:r>
          <w:rPr>
            <w:b/>
            <w:bCs/>
            <w:sz w:val="20"/>
            <w:szCs w:val="20"/>
            <w:lang w:val="en-GB"/>
          </w:rPr>
          <w:delText>with</w:delText>
        </w:r>
      </w:del>
      <w:del w:id="8901" w:author="Στρακαντούνα Βάσω" w:date="2004-01-31T11:42:00Z">
        <w:r>
          <w:rPr>
            <w:b/>
            <w:bCs/>
            <w:sz w:val="20"/>
            <w:szCs w:val="20"/>
            <w:lang w:val="el-GR"/>
          </w:rPr>
          <w:delText xml:space="preserve"> </w:delText>
        </w:r>
      </w:del>
      <w:del w:id="8902" w:author="Στρακαντούνα Βάσω" w:date="2004-01-31T11:42:00Z">
        <w:r>
          <w:rPr>
            <w:b/>
            <w:bCs/>
            <w:sz w:val="20"/>
            <w:szCs w:val="20"/>
            <w:lang w:val="en-GB"/>
          </w:rPr>
          <w:delText>ASP</w:delText>
        </w:r>
      </w:del>
      <w:del w:id="8903" w:author="Στρακαντούνα Βάσω" w:date="2004-01-31T11:42:00Z">
        <w:r>
          <w:rPr>
            <w:b/>
            <w:bCs/>
            <w:sz w:val="20"/>
            <w:szCs w:val="20"/>
            <w:lang w:val="el-GR"/>
          </w:rPr>
          <w:delText xml:space="preserve">. </w:delText>
        </w:r>
      </w:del>
      <w:del w:id="8904" w:author="Στρακαντούνα Βάσω" w:date="2004-01-31T11:42:00Z">
        <w:r>
          <w:rPr>
            <w:b/>
            <w:bCs/>
            <w:sz w:val="20"/>
            <w:szCs w:val="20"/>
            <w:lang w:val="en-GB"/>
          </w:rPr>
          <w:delText>Provides</w:delText>
        </w:r>
      </w:del>
      <w:del w:id="8905" w:author="Στρακαντούνα Βάσω" w:date="2004-01-31T11:42:00Z">
        <w:r>
          <w:rPr>
            <w:b/>
            <w:bCs/>
            <w:sz w:val="20"/>
            <w:szCs w:val="20"/>
            <w:lang w:val="el-GR"/>
          </w:rPr>
          <w:delText xml:space="preserve"> </w:delText>
        </w:r>
      </w:del>
      <w:del w:id="8906" w:author="Στρακαντούνα Βάσω" w:date="2004-01-31T11:42:00Z">
        <w:r>
          <w:rPr>
            <w:b/>
            <w:bCs/>
            <w:sz w:val="20"/>
            <w:szCs w:val="20"/>
            <w:lang w:val="en-GB"/>
          </w:rPr>
          <w:delText>guest</w:delText>
        </w:r>
      </w:del>
      <w:del w:id="8907" w:author="Στρακαντούνα Βάσω" w:date="2004-01-31T11:42:00Z">
        <w:r>
          <w:rPr>
            <w:b/>
            <w:bCs/>
            <w:sz w:val="20"/>
            <w:szCs w:val="20"/>
            <w:lang w:val="el-GR"/>
          </w:rPr>
          <w:delText xml:space="preserve"> </w:delText>
        </w:r>
      </w:del>
      <w:del w:id="8908" w:author="Στρακαντούνα Βάσω" w:date="2004-01-31T11:42:00Z">
        <w:r>
          <w:rPr>
            <w:b/>
            <w:bCs/>
            <w:sz w:val="20"/>
            <w:szCs w:val="20"/>
            <w:lang w:val="en-GB"/>
          </w:rPr>
          <w:delText>access</w:delText>
        </w:r>
      </w:del>
      <w:del w:id="8909" w:author="Στρακαντούνα Βάσω" w:date="2004-01-31T11:42:00Z">
        <w:r>
          <w:rPr>
            <w:b/>
            <w:bCs/>
            <w:sz w:val="20"/>
            <w:szCs w:val="20"/>
            <w:lang w:val="el-GR"/>
          </w:rPr>
          <w:delText xml:space="preserve">. </w:delText>
          <w:br/>
        </w:r>
      </w:del>
      <w:del w:id="8910" w:author="Στρακαντούνα Βάσω" w:date="2004-01-31T11:42:00Z">
        <w:r>
          <w:rPr>
            <w:rStyle w:val="HTMLTypewriter"/>
            <w:b/>
            <w:bCs/>
            <w:lang w:val="en-GB"/>
          </w:rPr>
          <w:delText>http</w:delText>
        </w:r>
      </w:del>
      <w:del w:id="8911" w:author="Στρακαντούνα Βάσω" w:date="2004-01-31T11:42:00Z">
        <w:r>
          <w:rPr>
            <w:rStyle w:val="HTMLTypewriter"/>
            <w:b/>
            <w:bCs/>
            <w:lang w:val="el-GR"/>
          </w:rPr>
          <w:delText>://</w:delText>
        </w:r>
      </w:del>
      <w:del w:id="8912" w:author="Στρακαντούνα Βάσω" w:date="2004-01-31T11:42:00Z">
        <w:r>
          <w:rPr>
            <w:rStyle w:val="HTMLTypewriter"/>
            <w:b/>
            <w:bCs/>
            <w:lang w:val="en-GB"/>
          </w:rPr>
          <w:delText>library</w:delText>
        </w:r>
      </w:del>
      <w:del w:id="8913" w:author="Στρακαντούνα Βάσω" w:date="2004-01-31T11:42:00Z">
        <w:r>
          <w:rPr>
            <w:rStyle w:val="HTMLTypewriter"/>
            <w:b/>
            <w:bCs/>
            <w:lang w:val="el-GR"/>
          </w:rPr>
          <w:delText>.</w:delText>
        </w:r>
      </w:del>
      <w:del w:id="8914" w:author="Στρακαντούνα Βάσω" w:date="2004-01-31T11:42:00Z">
        <w:r>
          <w:rPr>
            <w:rStyle w:val="HTMLTypewriter"/>
            <w:b/>
            <w:bCs/>
            <w:lang w:val="en-GB"/>
          </w:rPr>
          <w:delText>msstate</w:delText>
        </w:r>
      </w:del>
      <w:del w:id="8915" w:author="Στρακαντούνα Βάσω" w:date="2004-01-31T11:42:00Z">
        <w:r>
          <w:rPr>
            <w:rStyle w:val="HTMLTypewriter"/>
            <w:b/>
            <w:bCs/>
            <w:lang w:val="el-GR"/>
          </w:rPr>
          <w:delText>.</w:delText>
        </w:r>
      </w:del>
      <w:del w:id="8916" w:author="Στρακαντούνα Βάσω" w:date="2004-01-31T11:42:00Z">
        <w:r>
          <w:rPr>
            <w:rStyle w:val="HTMLTypewriter"/>
            <w:b/>
            <w:bCs/>
            <w:lang w:val="en-GB"/>
          </w:rPr>
          <w:delText>edu</w:delText>
        </w:r>
      </w:del>
      <w:del w:id="8917" w:author="Στρακαντούνα Βάσω" w:date="2004-01-31T11:42:00Z">
        <w:r>
          <w:rPr>
            <w:rStyle w:val="HTMLTypewriter"/>
            <w:b/>
            <w:bCs/>
            <w:lang w:val="el-GR"/>
          </w:rPr>
          <w:delText>/</w:delText>
        </w:r>
      </w:del>
      <w:del w:id="8918" w:author="Στρακαντούνα Βάσω" w:date="2004-01-31T11:42:00Z">
        <w:r>
          <w:rPr>
            <w:rStyle w:val="HTMLTypewriter"/>
            <w:b/>
            <w:bCs/>
            <w:lang w:val="en-GB"/>
          </w:rPr>
          <w:delText>mylibrary</w:delText>
        </w:r>
      </w:del>
      <w:del w:id="8919" w:author="Στρακαντούνα Βάσω" w:date="2004-01-31T11:42:00Z">
        <w:r>
          <w:rPr>
            <w:rStyle w:val="HTMLTypewriter"/>
            <w:b/>
            <w:bCs/>
            <w:lang w:val="el-GR"/>
          </w:rPr>
          <w:delText>/</w:delText>
        </w:r>
      </w:del>
      <w:del w:id="8920" w:author="Στρακαντούνα Βάσω" w:date="2004-01-31T11:42:00Z">
        <w:r>
          <w:rPr>
            <w:rStyle w:val="HTMLTypewriter"/>
            <w:b/>
            <w:bCs/>
            <w:lang w:val="en-GB"/>
          </w:rPr>
          <w:delText>index</w:delText>
        </w:r>
      </w:del>
      <w:del w:id="8921" w:author="Στρακαντούνα Βάσω" w:date="2004-01-31T11:42:00Z">
        <w:r>
          <w:rPr>
            <w:rStyle w:val="HTMLTypewriter"/>
            <w:b/>
            <w:bCs/>
            <w:lang w:val="el-GR"/>
          </w:rPr>
          <w:delText>.</w:delText>
        </w:r>
      </w:del>
      <w:del w:id="8922" w:author="Στρακαντούνα Βάσω" w:date="2004-01-31T11:42:00Z">
        <w:r>
          <w:rPr>
            <w:rStyle w:val="HTMLTypewriter"/>
            <w:b/>
            <w:bCs/>
            <w:lang w:val="en-GB"/>
          </w:rPr>
          <w:delText>asp</w:delText>
        </w:r>
      </w:del>
    </w:p>
    <w:p>
      <w:pPr>
        <w:pStyle w:val="Heading2"/>
        <w:jc w:val="center"/>
        <w:rPr>
          <w:color w:val="000000"/>
          <w:sz w:val="20"/>
          <w:szCs w:val="20"/>
          <w:lang w:val="el-GR"/>
          <w:del w:id="8931" w:author="Στρακαντούνα Βάσω" w:date="2004-01-31T11:42:00Z"/>
        </w:rPr>
      </w:pPr>
      <w:del w:id="8924" w:author="Στρακαντούνα Βάσω" w:date="2004-01-31T11:42:00Z">
        <w:r>
          <w:rPr>
            <w:color w:val="000000"/>
            <w:sz w:val="20"/>
            <w:szCs w:val="20"/>
            <w:lang w:val="en-GB"/>
          </w:rPr>
          <w:delText>Selected</w:delText>
        </w:r>
      </w:del>
      <w:del w:id="8925" w:author="Στρακαντούνα Βάσω" w:date="2004-01-31T11:42:00Z">
        <w:r>
          <w:rPr>
            <w:color w:val="000000"/>
            <w:sz w:val="20"/>
            <w:szCs w:val="20"/>
            <w:lang w:val="el-GR"/>
          </w:rPr>
          <w:delText xml:space="preserve"> </w:delText>
        </w:r>
      </w:del>
      <w:del w:id="8926" w:author="Στρακαντούνα Βάσω" w:date="2004-01-31T11:42:00Z">
        <w:r>
          <w:rPr>
            <w:color w:val="000000"/>
            <w:sz w:val="20"/>
            <w:szCs w:val="20"/>
            <w:lang w:val="en-GB"/>
          </w:rPr>
          <w:delText>University</w:delText>
        </w:r>
      </w:del>
      <w:del w:id="8927" w:author="Στρακαντούνα Βάσω" w:date="2004-01-31T11:42:00Z">
        <w:r>
          <w:rPr>
            <w:color w:val="000000"/>
            <w:sz w:val="20"/>
            <w:szCs w:val="20"/>
            <w:lang w:val="el-GR"/>
          </w:rPr>
          <w:delText xml:space="preserve"> </w:delText>
        </w:r>
      </w:del>
      <w:del w:id="8928" w:author="Στρακαντούνα Βάσω" w:date="2004-01-31T11:42:00Z">
        <w:r>
          <w:rPr>
            <w:color w:val="000000"/>
            <w:sz w:val="20"/>
            <w:szCs w:val="20"/>
            <w:lang w:val="en-GB"/>
          </w:rPr>
          <w:delText>Portal</w:delText>
        </w:r>
      </w:del>
      <w:del w:id="8929" w:author="Στρακαντούνα Βάσω" w:date="2004-01-31T11:42:00Z">
        <w:r>
          <w:rPr>
            <w:color w:val="000000"/>
            <w:sz w:val="20"/>
            <w:szCs w:val="20"/>
            <w:lang w:val="el-GR"/>
          </w:rPr>
          <w:delText xml:space="preserve"> </w:delText>
        </w:r>
      </w:del>
      <w:del w:id="8930" w:author="Στρακαντούνα Βάσω" w:date="2004-01-31T11:42:00Z">
        <w:r>
          <w:rPr>
            <w:color w:val="000000"/>
            <w:sz w:val="20"/>
            <w:szCs w:val="20"/>
            <w:lang w:val="en-GB"/>
          </w:rPr>
          <w:delText>Projects</w:delText>
        </w:r>
      </w:del>
    </w:p>
    <w:p>
      <w:pPr>
        <w:pStyle w:val="NormalWeb"/>
        <w:jc w:val="center"/>
        <w:rPr>
          <w:b/>
          <w:b/>
          <w:bCs/>
          <w:sz w:val="20"/>
          <w:szCs w:val="20"/>
          <w:lang w:val="el-GR"/>
          <w:del w:id="8945" w:author="Στρακαντούνα Βάσω" w:date="2004-01-31T11:42:00Z"/>
        </w:rPr>
      </w:pPr>
      <w:hyperlink r:id="rId89">
        <w:del w:id="8932" w:author="Στρακαντούνα Βάσω" w:date="2004-01-31T11:42:00Z">
          <w:r>
            <w:rPr>
              <w:rStyle w:val="InternetLink"/>
              <w:b/>
              <w:bCs/>
              <w:sz w:val="20"/>
              <w:szCs w:val="20"/>
              <w:lang w:val="en-GB"/>
            </w:rPr>
            <w:delText>My</w:delText>
          </w:r>
        </w:del>
        <w:del w:id="8933" w:author="Στρακαντούνα Βάσω" w:date="2004-01-31T11:42:00Z">
          <w:r>
            <w:rPr>
              <w:rStyle w:val="InternetLink"/>
              <w:b/>
              <w:bCs/>
              <w:sz w:val="20"/>
              <w:szCs w:val="20"/>
              <w:lang w:val="el-GR"/>
            </w:rPr>
            <w:delText xml:space="preserve"> </w:delText>
          </w:r>
        </w:del>
        <w:del w:id="8934" w:author="Στρακαντούνα Βάσω" w:date="2004-01-31T11:42:00Z">
          <w:r>
            <w:rPr>
              <w:rStyle w:val="InternetLink"/>
              <w:b/>
              <w:bCs/>
              <w:sz w:val="20"/>
              <w:szCs w:val="20"/>
              <w:lang w:val="en-GB"/>
            </w:rPr>
            <w:delText>UCLA</w:delText>
          </w:r>
        </w:del>
      </w:hyperlink>
      <w:del w:id="8935" w:author="Στρακαντούνα Βάσω" w:date="2004-01-31T11:42:00Z">
        <w:r>
          <w:rPr>
            <w:b/>
            <w:bCs/>
            <w:color w:val="800000"/>
            <w:sz w:val="20"/>
            <w:szCs w:val="20"/>
            <w:lang w:val="el-GR"/>
          </w:rPr>
          <w:br/>
        </w:r>
      </w:del>
      <w:del w:id="8936" w:author="Στρακαντούνα Βάσω" w:date="2004-01-31T11:42:00Z">
        <w:r>
          <w:rPr>
            <w:rStyle w:val="StrongEmphasis"/>
            <w:color w:val="800000"/>
            <w:sz w:val="20"/>
            <w:szCs w:val="20"/>
            <w:lang w:val="en-GB"/>
          </w:rPr>
          <w:delText>University</w:delText>
        </w:r>
      </w:del>
      <w:del w:id="8937" w:author="Στρακαντούνα Βάσω" w:date="2004-01-31T11:42:00Z">
        <w:r>
          <w:rPr>
            <w:rStyle w:val="StrongEmphasis"/>
            <w:color w:val="800000"/>
            <w:sz w:val="20"/>
            <w:szCs w:val="20"/>
            <w:lang w:val="el-GR"/>
          </w:rPr>
          <w:delText xml:space="preserve"> </w:delText>
        </w:r>
      </w:del>
      <w:del w:id="8938" w:author="Στρακαντούνα Βάσω" w:date="2004-01-31T11:42:00Z">
        <w:r>
          <w:rPr>
            <w:rStyle w:val="StrongEmphasis"/>
            <w:color w:val="800000"/>
            <w:sz w:val="20"/>
            <w:szCs w:val="20"/>
            <w:lang w:val="en-GB"/>
          </w:rPr>
          <w:delText>of</w:delText>
        </w:r>
      </w:del>
      <w:del w:id="8939" w:author="Στρακαντούνα Βάσω" w:date="2004-01-31T11:42:00Z">
        <w:r>
          <w:rPr>
            <w:rStyle w:val="StrongEmphasis"/>
            <w:color w:val="800000"/>
            <w:sz w:val="20"/>
            <w:szCs w:val="20"/>
            <w:lang w:val="el-GR"/>
          </w:rPr>
          <w:delText xml:space="preserve"> </w:delText>
        </w:r>
      </w:del>
      <w:del w:id="8940" w:author="Στρακαντούνα Βάσω" w:date="2004-01-31T11:42:00Z">
        <w:r>
          <w:rPr>
            <w:rStyle w:val="StrongEmphasis"/>
            <w:color w:val="800000"/>
            <w:sz w:val="20"/>
            <w:szCs w:val="20"/>
            <w:lang w:val="en-GB"/>
          </w:rPr>
          <w:delText>California</w:delText>
        </w:r>
      </w:del>
      <w:del w:id="8941" w:author="Στρακαντούνα Βάσω" w:date="2004-01-31T11:42:00Z">
        <w:r>
          <w:rPr>
            <w:rStyle w:val="StrongEmphasis"/>
            <w:color w:val="800000"/>
            <w:sz w:val="20"/>
            <w:szCs w:val="20"/>
            <w:lang w:val="el-GR"/>
          </w:rPr>
          <w:delText xml:space="preserve"> </w:delText>
        </w:r>
      </w:del>
      <w:del w:id="8942" w:author="Στρακαντούνα Βάσω" w:date="2004-01-31T11:42:00Z">
        <w:r>
          <w:rPr>
            <w:rStyle w:val="StrongEmphasis"/>
            <w:color w:val="800000"/>
            <w:sz w:val="20"/>
            <w:szCs w:val="20"/>
            <w:lang w:val="en-GB"/>
          </w:rPr>
          <w:delText>Los</w:delText>
        </w:r>
      </w:del>
      <w:del w:id="8943" w:author="Στρακαντούνα Βάσω" w:date="2004-01-31T11:42:00Z">
        <w:r>
          <w:rPr>
            <w:rStyle w:val="StrongEmphasis"/>
            <w:color w:val="800000"/>
            <w:sz w:val="20"/>
            <w:szCs w:val="20"/>
            <w:lang w:val="el-GR"/>
          </w:rPr>
          <w:delText xml:space="preserve"> </w:delText>
        </w:r>
      </w:del>
      <w:del w:id="8944" w:author="Στρακαντούνα Βάσω" w:date="2004-01-31T11:42:00Z">
        <w:r>
          <w:rPr>
            <w:rStyle w:val="StrongEmphasis"/>
            <w:color w:val="800000"/>
            <w:sz w:val="20"/>
            <w:szCs w:val="20"/>
            <w:lang w:val="en-GB"/>
          </w:rPr>
          <w:delText>Angeles</w:delText>
        </w:r>
      </w:del>
    </w:p>
    <w:p>
      <w:pPr>
        <w:pStyle w:val="NormalWeb"/>
        <w:jc w:val="center"/>
        <w:rPr>
          <w:b/>
          <w:b/>
          <w:bCs/>
          <w:sz w:val="20"/>
          <w:szCs w:val="20"/>
          <w:lang w:val="el-GR"/>
          <w:del w:id="9059" w:author="Στρακαντούνα Βάσω" w:date="2004-01-31T11:42:00Z"/>
        </w:rPr>
      </w:pPr>
      <w:del w:id="8946" w:author="Στρακαντούνα Βάσω" w:date="2004-01-31T11:42:00Z">
        <w:r>
          <w:rPr>
            <w:b/>
            <w:bCs/>
            <w:sz w:val="20"/>
            <w:szCs w:val="20"/>
            <w:lang w:val="en-GB"/>
          </w:rPr>
          <w:delText>Since</w:delText>
        </w:r>
      </w:del>
      <w:del w:id="8947" w:author="Στρακαντούνα Βάσω" w:date="2004-01-31T11:42:00Z">
        <w:r>
          <w:rPr>
            <w:b/>
            <w:bCs/>
            <w:sz w:val="20"/>
            <w:szCs w:val="20"/>
            <w:lang w:val="el-GR"/>
          </w:rPr>
          <w:delText xml:space="preserve"> </w:delText>
        </w:r>
      </w:del>
      <w:del w:id="8948" w:author="Στρακαντούνα Βάσω" w:date="2004-01-31T11:42:00Z">
        <w:r>
          <w:rPr>
            <w:b/>
            <w:bCs/>
            <w:sz w:val="20"/>
            <w:szCs w:val="20"/>
            <w:lang w:val="en-GB"/>
          </w:rPr>
          <w:delText>its</w:delText>
        </w:r>
      </w:del>
      <w:del w:id="8949" w:author="Στρακαντούνα Βάσω" w:date="2004-01-31T11:42:00Z">
        <w:r>
          <w:rPr>
            <w:b/>
            <w:bCs/>
            <w:sz w:val="20"/>
            <w:szCs w:val="20"/>
            <w:lang w:val="el-GR"/>
          </w:rPr>
          <w:delText xml:space="preserve"> </w:delText>
        </w:r>
      </w:del>
      <w:del w:id="8950" w:author="Στρακαντούνα Βάσω" w:date="2004-01-31T11:42:00Z">
        <w:r>
          <w:rPr>
            <w:b/>
            <w:bCs/>
            <w:sz w:val="20"/>
            <w:szCs w:val="20"/>
            <w:lang w:val="en-GB"/>
          </w:rPr>
          <w:delText>debut</w:delText>
        </w:r>
      </w:del>
      <w:del w:id="8951" w:author="Στρακαντούνα Βάσω" w:date="2004-01-31T11:42:00Z">
        <w:r>
          <w:rPr>
            <w:b/>
            <w:bCs/>
            <w:sz w:val="20"/>
            <w:szCs w:val="20"/>
            <w:lang w:val="el-GR"/>
          </w:rPr>
          <w:delText xml:space="preserve"> </w:delText>
        </w:r>
      </w:del>
      <w:del w:id="8952" w:author="Στρακαντούνα Βάσω" w:date="2004-01-31T11:42:00Z">
        <w:r>
          <w:rPr>
            <w:b/>
            <w:bCs/>
            <w:sz w:val="20"/>
            <w:szCs w:val="20"/>
            <w:lang w:val="en-GB"/>
          </w:rPr>
          <w:delText>in</w:delText>
        </w:r>
      </w:del>
      <w:del w:id="8953" w:author="Στρακαντούνα Βάσω" w:date="2004-01-31T11:42:00Z">
        <w:r>
          <w:rPr>
            <w:b/>
            <w:bCs/>
            <w:sz w:val="20"/>
            <w:szCs w:val="20"/>
            <w:lang w:val="el-GR"/>
          </w:rPr>
          <w:delText xml:space="preserve"> </w:delText>
        </w:r>
      </w:del>
      <w:del w:id="8954" w:author="Στρακαντούνα Βάσω" w:date="2004-01-31T11:42:00Z">
        <w:r>
          <w:rPr>
            <w:b/>
            <w:bCs/>
            <w:sz w:val="20"/>
            <w:szCs w:val="20"/>
            <w:lang w:val="en-GB"/>
          </w:rPr>
          <w:delText>October</w:delText>
        </w:r>
      </w:del>
      <w:del w:id="8955" w:author="Στρακαντούνα Βάσω" w:date="2004-01-31T11:42:00Z">
        <w:r>
          <w:rPr>
            <w:b/>
            <w:bCs/>
            <w:sz w:val="20"/>
            <w:szCs w:val="20"/>
            <w:lang w:val="el-GR"/>
          </w:rPr>
          <w:delText xml:space="preserve"> 1997, </w:delText>
        </w:r>
      </w:del>
      <w:del w:id="8956" w:author="Στρακαντούνα Βάσω" w:date="2004-01-31T11:42:00Z">
        <w:r>
          <w:rPr>
            <w:b/>
            <w:bCs/>
            <w:sz w:val="20"/>
            <w:szCs w:val="20"/>
            <w:lang w:val="en-GB"/>
          </w:rPr>
          <w:delText>over</w:delText>
        </w:r>
      </w:del>
      <w:del w:id="8957" w:author="Στρακαντούνα Βάσω" w:date="2004-01-31T11:42:00Z">
        <w:r>
          <w:rPr>
            <w:b/>
            <w:bCs/>
            <w:sz w:val="20"/>
            <w:szCs w:val="20"/>
            <w:lang w:val="el-GR"/>
          </w:rPr>
          <w:delText xml:space="preserve"> 33,000 </w:delText>
        </w:r>
      </w:del>
      <w:del w:id="8958" w:author="Στρακαντούνα Βάσω" w:date="2004-01-31T11:42:00Z">
        <w:r>
          <w:rPr>
            <w:b/>
            <w:bCs/>
            <w:sz w:val="20"/>
            <w:szCs w:val="20"/>
            <w:lang w:val="en-GB"/>
          </w:rPr>
          <w:delText>different</w:delText>
        </w:r>
      </w:del>
      <w:del w:id="8959" w:author="Στρακαντούνα Βάσω" w:date="2004-01-31T11:42:00Z">
        <w:r>
          <w:rPr>
            <w:b/>
            <w:bCs/>
            <w:sz w:val="20"/>
            <w:szCs w:val="20"/>
            <w:lang w:val="el-GR"/>
          </w:rPr>
          <w:delText xml:space="preserve"> </w:delText>
        </w:r>
      </w:del>
      <w:del w:id="8960" w:author="Στρακαντούνα Βάσω" w:date="2004-01-31T11:42:00Z">
        <w:r>
          <w:rPr>
            <w:b/>
            <w:bCs/>
            <w:sz w:val="20"/>
            <w:szCs w:val="20"/>
            <w:lang w:val="en-GB"/>
          </w:rPr>
          <w:delText>students</w:delText>
        </w:r>
      </w:del>
      <w:del w:id="8961" w:author="Στρακαντούνα Βάσω" w:date="2004-01-31T11:42:00Z">
        <w:r>
          <w:rPr>
            <w:b/>
            <w:bCs/>
            <w:sz w:val="20"/>
            <w:szCs w:val="20"/>
            <w:lang w:val="el-GR"/>
          </w:rPr>
          <w:delText xml:space="preserve"> </w:delText>
        </w:r>
      </w:del>
      <w:del w:id="8962" w:author="Στρακαντούνα Βάσω" w:date="2004-01-31T11:42:00Z">
        <w:r>
          <w:rPr>
            <w:b/>
            <w:bCs/>
            <w:sz w:val="20"/>
            <w:szCs w:val="20"/>
            <w:lang w:val="en-GB"/>
          </w:rPr>
          <w:delText>have</w:delText>
        </w:r>
      </w:del>
      <w:del w:id="8963" w:author="Στρακαντούνα Βάσω" w:date="2004-01-31T11:42:00Z">
        <w:r>
          <w:rPr>
            <w:b/>
            <w:bCs/>
            <w:sz w:val="20"/>
            <w:szCs w:val="20"/>
            <w:lang w:val="el-GR"/>
          </w:rPr>
          <w:delText xml:space="preserve"> </w:delText>
        </w:r>
      </w:del>
      <w:del w:id="8964" w:author="Στρακαντούνα Βάσω" w:date="2004-01-31T11:42:00Z">
        <w:r>
          <w:rPr>
            <w:b/>
            <w:bCs/>
            <w:sz w:val="20"/>
            <w:szCs w:val="20"/>
            <w:lang w:val="en-GB"/>
          </w:rPr>
          <w:delText>successfully</w:delText>
        </w:r>
      </w:del>
      <w:del w:id="8965" w:author="Στρακαντούνα Βάσω" w:date="2004-01-31T11:42:00Z">
        <w:r>
          <w:rPr>
            <w:b/>
            <w:bCs/>
            <w:sz w:val="20"/>
            <w:szCs w:val="20"/>
            <w:lang w:val="el-GR"/>
          </w:rPr>
          <w:delText xml:space="preserve"> </w:delText>
        </w:r>
      </w:del>
      <w:del w:id="8966" w:author="Στρακαντούνα Βάσω" w:date="2004-01-31T11:42:00Z">
        <w:r>
          <w:rPr>
            <w:b/>
            <w:bCs/>
            <w:sz w:val="20"/>
            <w:szCs w:val="20"/>
            <w:lang w:val="en-GB"/>
          </w:rPr>
          <w:delText>created</w:delText>
        </w:r>
      </w:del>
      <w:del w:id="8967" w:author="Στρακαντούνα Βάσω" w:date="2004-01-31T11:42:00Z">
        <w:r>
          <w:rPr>
            <w:b/>
            <w:bCs/>
            <w:sz w:val="20"/>
            <w:szCs w:val="20"/>
            <w:lang w:val="el-GR"/>
          </w:rPr>
          <w:delText xml:space="preserve"> </w:delText>
        </w:r>
      </w:del>
      <w:del w:id="8968" w:author="Στρακαντούνα Βάσω" w:date="2004-01-31T11:42:00Z">
        <w:r>
          <w:rPr>
            <w:b/>
            <w:bCs/>
            <w:sz w:val="20"/>
            <w:szCs w:val="20"/>
            <w:lang w:val="en-GB"/>
          </w:rPr>
          <w:delText>pages</w:delText>
        </w:r>
      </w:del>
      <w:del w:id="8969" w:author="Στρακαντούνα Βάσω" w:date="2004-01-31T11:42:00Z">
        <w:r>
          <w:rPr>
            <w:b/>
            <w:bCs/>
            <w:sz w:val="20"/>
            <w:szCs w:val="20"/>
            <w:lang w:val="el-GR"/>
          </w:rPr>
          <w:delText xml:space="preserve"> </w:delText>
        </w:r>
      </w:del>
      <w:del w:id="8970" w:author="Στρακαντούνα Βάσω" w:date="2004-01-31T11:42:00Z">
        <w:r>
          <w:rPr>
            <w:b/>
            <w:bCs/>
            <w:sz w:val="20"/>
            <w:szCs w:val="20"/>
            <w:lang w:val="en-GB"/>
          </w:rPr>
          <w:delText>for</w:delText>
        </w:r>
      </w:del>
      <w:del w:id="8971" w:author="Στρακαντούνα Βάσω" w:date="2004-01-31T11:42:00Z">
        <w:r>
          <w:rPr>
            <w:b/>
            <w:bCs/>
            <w:sz w:val="20"/>
            <w:szCs w:val="20"/>
            <w:lang w:val="el-GR"/>
          </w:rPr>
          <w:delText xml:space="preserve"> </w:delText>
        </w:r>
      </w:del>
      <w:del w:id="8972" w:author="Στρακαντούνα Βάσω" w:date="2004-01-31T11:42:00Z">
        <w:r>
          <w:rPr>
            <w:b/>
            <w:bCs/>
            <w:sz w:val="20"/>
            <w:szCs w:val="20"/>
            <w:lang w:val="en-GB"/>
          </w:rPr>
          <w:delText>a</w:delText>
        </w:r>
      </w:del>
      <w:del w:id="8973" w:author="Στρακαντούνα Βάσω" w:date="2004-01-31T11:42:00Z">
        <w:r>
          <w:rPr>
            <w:b/>
            <w:bCs/>
            <w:sz w:val="20"/>
            <w:szCs w:val="20"/>
            <w:lang w:val="el-GR"/>
          </w:rPr>
          <w:delText xml:space="preserve"> </w:delText>
        </w:r>
      </w:del>
      <w:del w:id="8974" w:author="Στρακαντούνα Βάσω" w:date="2004-01-31T11:42:00Z">
        <w:r>
          <w:rPr>
            <w:b/>
            <w:bCs/>
            <w:sz w:val="20"/>
            <w:szCs w:val="20"/>
            <w:lang w:val="en-GB"/>
          </w:rPr>
          <w:delText>total</w:delText>
        </w:r>
      </w:del>
      <w:del w:id="8975" w:author="Στρακαντούνα Βάσω" w:date="2004-01-31T11:42:00Z">
        <w:r>
          <w:rPr>
            <w:b/>
            <w:bCs/>
            <w:sz w:val="20"/>
            <w:szCs w:val="20"/>
            <w:lang w:val="el-GR"/>
          </w:rPr>
          <w:delText xml:space="preserve"> </w:delText>
        </w:r>
      </w:del>
      <w:del w:id="8976" w:author="Στρακαντούνα Βάσω" w:date="2004-01-31T11:42:00Z">
        <w:r>
          <w:rPr>
            <w:b/>
            <w:bCs/>
            <w:sz w:val="20"/>
            <w:szCs w:val="20"/>
            <w:lang w:val="en-GB"/>
          </w:rPr>
          <w:delText>of</w:delText>
        </w:r>
      </w:del>
      <w:del w:id="8977" w:author="Στρακαντούνα Βάσω" w:date="2004-01-31T11:42:00Z">
        <w:r>
          <w:rPr>
            <w:b/>
            <w:bCs/>
            <w:sz w:val="20"/>
            <w:szCs w:val="20"/>
            <w:lang w:val="el-GR"/>
          </w:rPr>
          <w:delText xml:space="preserve"> </w:delText>
        </w:r>
      </w:del>
      <w:del w:id="8978" w:author="Στρακαντούνα Βάσω" w:date="2004-01-31T11:42:00Z">
        <w:r>
          <w:rPr>
            <w:b/>
            <w:bCs/>
            <w:sz w:val="20"/>
            <w:szCs w:val="20"/>
            <w:lang w:val="en-GB"/>
          </w:rPr>
          <w:delText>over</w:delText>
        </w:r>
      </w:del>
      <w:del w:id="8979" w:author="Στρακαντούνα Βάσω" w:date="2004-01-31T11:42:00Z">
        <w:r>
          <w:rPr>
            <w:b/>
            <w:bCs/>
            <w:sz w:val="20"/>
            <w:szCs w:val="20"/>
            <w:lang w:val="el-GR"/>
          </w:rPr>
          <w:delText xml:space="preserve"> 1.2 </w:delText>
        </w:r>
      </w:del>
      <w:del w:id="8980" w:author="Στρακαντούνα Βάσω" w:date="2004-01-31T11:42:00Z">
        <w:r>
          <w:rPr>
            <w:b/>
            <w:bCs/>
            <w:sz w:val="20"/>
            <w:szCs w:val="20"/>
            <w:lang w:val="en-GB"/>
          </w:rPr>
          <w:delText>million</w:delText>
        </w:r>
      </w:del>
      <w:del w:id="8981" w:author="Στρακαντούνα Βάσω" w:date="2004-01-31T11:42:00Z">
        <w:r>
          <w:rPr>
            <w:b/>
            <w:bCs/>
            <w:sz w:val="20"/>
            <w:szCs w:val="20"/>
            <w:lang w:val="el-GR"/>
          </w:rPr>
          <w:delText xml:space="preserve"> </w:delText>
        </w:r>
      </w:del>
      <w:del w:id="8982" w:author="Στρακαντούνα Βάσω" w:date="2004-01-31T11:42:00Z">
        <w:r>
          <w:rPr>
            <w:b/>
            <w:bCs/>
            <w:sz w:val="20"/>
            <w:szCs w:val="20"/>
            <w:lang w:val="en-GB"/>
          </w:rPr>
          <w:delText>distinct</w:delText>
        </w:r>
      </w:del>
      <w:del w:id="8983" w:author="Στρακαντούνα Βάσω" w:date="2004-01-31T11:42:00Z">
        <w:r>
          <w:rPr>
            <w:b/>
            <w:bCs/>
            <w:sz w:val="20"/>
            <w:szCs w:val="20"/>
            <w:lang w:val="el-GR"/>
          </w:rPr>
          <w:delText xml:space="preserve"> </w:delText>
        </w:r>
      </w:del>
      <w:del w:id="8984" w:author="Στρακαντούνα Βάσω" w:date="2004-01-31T11:42:00Z">
        <w:r>
          <w:rPr>
            <w:b/>
            <w:bCs/>
            <w:sz w:val="20"/>
            <w:szCs w:val="20"/>
            <w:lang w:val="en-GB"/>
          </w:rPr>
          <w:delText>authenticated</w:delText>
        </w:r>
      </w:del>
      <w:del w:id="8985" w:author="Στρακαντούνα Βάσω" w:date="2004-01-31T11:42:00Z">
        <w:r>
          <w:rPr>
            <w:b/>
            <w:bCs/>
            <w:sz w:val="20"/>
            <w:szCs w:val="20"/>
            <w:lang w:val="el-GR"/>
          </w:rPr>
          <w:delText xml:space="preserve"> </w:delText>
        </w:r>
      </w:del>
      <w:del w:id="8986" w:author="Στρακαντούνα Βάσω" w:date="2004-01-31T11:42:00Z">
        <w:r>
          <w:rPr>
            <w:b/>
            <w:bCs/>
            <w:sz w:val="20"/>
            <w:szCs w:val="20"/>
            <w:lang w:val="en-GB"/>
          </w:rPr>
          <w:delText>sessions</w:delText>
        </w:r>
      </w:del>
      <w:del w:id="8987" w:author="Στρακαντούνα Βάσω" w:date="2004-01-31T11:42:00Z">
        <w:r>
          <w:rPr>
            <w:b/>
            <w:bCs/>
            <w:sz w:val="20"/>
            <w:szCs w:val="20"/>
            <w:lang w:val="el-GR"/>
          </w:rPr>
          <w:delText xml:space="preserve">. </w:delText>
        </w:r>
      </w:del>
      <w:del w:id="8988" w:author="Στρακαντούνα Βάσω" w:date="2004-01-31T11:42:00Z">
        <w:r>
          <w:rPr>
            <w:b/>
            <w:bCs/>
            <w:sz w:val="20"/>
            <w:szCs w:val="20"/>
            <w:lang w:val="en-GB"/>
          </w:rPr>
          <w:delText>My</w:delText>
        </w:r>
      </w:del>
      <w:del w:id="8989" w:author="Στρακαντούνα Βάσω" w:date="2004-01-31T11:42:00Z">
        <w:r>
          <w:rPr>
            <w:b/>
            <w:bCs/>
            <w:sz w:val="20"/>
            <w:szCs w:val="20"/>
            <w:lang w:val="el-GR"/>
          </w:rPr>
          <w:delText xml:space="preserve"> </w:delText>
        </w:r>
      </w:del>
      <w:del w:id="8990" w:author="Στρακαντούνα Βάσω" w:date="2004-01-31T11:42:00Z">
        <w:r>
          <w:rPr>
            <w:b/>
            <w:bCs/>
            <w:sz w:val="20"/>
            <w:szCs w:val="20"/>
            <w:lang w:val="en-GB"/>
          </w:rPr>
          <w:delText>UCLA</w:delText>
        </w:r>
      </w:del>
      <w:del w:id="8991" w:author="Στρακαντούνα Βάσω" w:date="2004-01-31T11:42:00Z">
        <w:r>
          <w:rPr>
            <w:b/>
            <w:bCs/>
            <w:sz w:val="20"/>
            <w:szCs w:val="20"/>
            <w:lang w:val="el-GR"/>
          </w:rPr>
          <w:delText xml:space="preserve"> </w:delText>
        </w:r>
      </w:del>
      <w:del w:id="8992" w:author="Στρακαντούνα Βάσω" w:date="2004-01-31T11:42:00Z">
        <w:r>
          <w:rPr>
            <w:b/>
            <w:bCs/>
            <w:sz w:val="20"/>
            <w:szCs w:val="20"/>
            <w:lang w:val="en-GB"/>
          </w:rPr>
          <w:delText>includes</w:delText>
        </w:r>
      </w:del>
      <w:del w:id="8993" w:author="Στρακαντούνα Βάσω" w:date="2004-01-31T11:42:00Z">
        <w:r>
          <w:rPr>
            <w:b/>
            <w:bCs/>
            <w:sz w:val="20"/>
            <w:szCs w:val="20"/>
            <w:lang w:val="el-GR"/>
          </w:rPr>
          <w:delText xml:space="preserve"> </w:delText>
        </w:r>
      </w:del>
      <w:del w:id="8994" w:author="Στρακαντούνα Βάσω" w:date="2004-01-31T11:42:00Z">
        <w:r>
          <w:rPr>
            <w:b/>
            <w:bCs/>
            <w:sz w:val="20"/>
            <w:szCs w:val="20"/>
            <w:lang w:val="en-GB"/>
          </w:rPr>
          <w:delText>access</w:delText>
        </w:r>
      </w:del>
      <w:del w:id="8995" w:author="Στρακαντούνα Βάσω" w:date="2004-01-31T11:42:00Z">
        <w:r>
          <w:rPr>
            <w:b/>
            <w:bCs/>
            <w:sz w:val="20"/>
            <w:szCs w:val="20"/>
            <w:lang w:val="el-GR"/>
          </w:rPr>
          <w:delText xml:space="preserve"> </w:delText>
        </w:r>
      </w:del>
      <w:del w:id="8996" w:author="Στρακαντούνα Βάσω" w:date="2004-01-31T11:42:00Z">
        <w:r>
          <w:rPr>
            <w:b/>
            <w:bCs/>
            <w:sz w:val="20"/>
            <w:szCs w:val="20"/>
            <w:lang w:val="en-GB"/>
          </w:rPr>
          <w:delText>to</w:delText>
        </w:r>
      </w:del>
      <w:del w:id="8997" w:author="Στρακαντούνα Βάσω" w:date="2004-01-31T11:42:00Z">
        <w:r>
          <w:rPr>
            <w:b/>
            <w:bCs/>
            <w:sz w:val="20"/>
            <w:szCs w:val="20"/>
            <w:lang w:val="el-GR"/>
          </w:rPr>
          <w:delText xml:space="preserve"> </w:delText>
        </w:r>
      </w:del>
      <w:del w:id="8998" w:author="Στρακαντούνα Βάσω" w:date="2004-01-31T11:42:00Z">
        <w:r>
          <w:rPr>
            <w:b/>
            <w:bCs/>
            <w:sz w:val="20"/>
            <w:szCs w:val="20"/>
            <w:lang w:val="en-GB"/>
          </w:rPr>
          <w:delText>class</w:delText>
        </w:r>
      </w:del>
      <w:del w:id="8999" w:author="Στρακαντούνα Βάσω" w:date="2004-01-31T11:42:00Z">
        <w:r>
          <w:rPr>
            <w:b/>
            <w:bCs/>
            <w:sz w:val="20"/>
            <w:szCs w:val="20"/>
            <w:lang w:val="el-GR"/>
          </w:rPr>
          <w:delText xml:space="preserve"> </w:delText>
        </w:r>
      </w:del>
      <w:del w:id="9000" w:author="Στρακαντούνα Βάσω" w:date="2004-01-31T11:42:00Z">
        <w:r>
          <w:rPr>
            <w:b/>
            <w:bCs/>
            <w:sz w:val="20"/>
            <w:szCs w:val="20"/>
            <w:lang w:val="en-GB"/>
          </w:rPr>
          <w:delText>schedules</w:delText>
        </w:r>
      </w:del>
      <w:del w:id="9001" w:author="Στρακαντούνα Βάσω" w:date="2004-01-31T11:42:00Z">
        <w:r>
          <w:rPr>
            <w:b/>
            <w:bCs/>
            <w:sz w:val="20"/>
            <w:szCs w:val="20"/>
            <w:lang w:val="el-GR"/>
          </w:rPr>
          <w:delText xml:space="preserve">, </w:delText>
        </w:r>
      </w:del>
      <w:del w:id="9002" w:author="Στρακαντούνα Βάσω" w:date="2004-01-31T11:42:00Z">
        <w:r>
          <w:rPr>
            <w:b/>
            <w:bCs/>
            <w:sz w:val="20"/>
            <w:szCs w:val="20"/>
            <w:lang w:val="en-GB"/>
          </w:rPr>
          <w:delText>campus</w:delText>
        </w:r>
      </w:del>
      <w:del w:id="9003" w:author="Στρακαντούνα Βάσω" w:date="2004-01-31T11:42:00Z">
        <w:r>
          <w:rPr>
            <w:b/>
            <w:bCs/>
            <w:sz w:val="20"/>
            <w:szCs w:val="20"/>
            <w:lang w:val="el-GR"/>
          </w:rPr>
          <w:delText xml:space="preserve"> </w:delText>
        </w:r>
      </w:del>
      <w:del w:id="9004" w:author="Στρακαντούνα Βάσω" w:date="2004-01-31T11:42:00Z">
        <w:r>
          <w:rPr>
            <w:b/>
            <w:bCs/>
            <w:sz w:val="20"/>
            <w:szCs w:val="20"/>
            <w:lang w:val="en-GB"/>
          </w:rPr>
          <w:delText>information</w:delText>
        </w:r>
      </w:del>
      <w:del w:id="9005" w:author="Στρακαντούνα Βάσω" w:date="2004-01-31T11:42:00Z">
        <w:r>
          <w:rPr>
            <w:b/>
            <w:bCs/>
            <w:sz w:val="20"/>
            <w:szCs w:val="20"/>
            <w:lang w:val="el-GR"/>
          </w:rPr>
          <w:delText xml:space="preserve"> </w:delText>
        </w:r>
      </w:del>
      <w:del w:id="9006" w:author="Στρακαντούνα Βάσω" w:date="2004-01-31T11:42:00Z">
        <w:r>
          <w:rPr>
            <w:b/>
            <w:bCs/>
            <w:sz w:val="20"/>
            <w:szCs w:val="20"/>
            <w:lang w:val="en-GB"/>
          </w:rPr>
          <w:delText>and</w:delText>
        </w:r>
      </w:del>
      <w:del w:id="9007" w:author="Στρακαντούνα Βάσω" w:date="2004-01-31T11:42:00Z">
        <w:r>
          <w:rPr>
            <w:b/>
            <w:bCs/>
            <w:sz w:val="20"/>
            <w:szCs w:val="20"/>
            <w:lang w:val="el-GR"/>
          </w:rPr>
          <w:delText xml:space="preserve"> </w:delText>
        </w:r>
      </w:del>
      <w:del w:id="9008" w:author="Στρακαντούνα Βάσω" w:date="2004-01-31T11:42:00Z">
        <w:r>
          <w:rPr>
            <w:b/>
            <w:bCs/>
            <w:sz w:val="20"/>
            <w:szCs w:val="20"/>
            <w:lang w:val="en-GB"/>
          </w:rPr>
          <w:delText>web</w:delText>
        </w:r>
      </w:del>
      <w:del w:id="9009" w:author="Στρακαντούνα Βάσω" w:date="2004-01-31T11:42:00Z">
        <w:r>
          <w:rPr>
            <w:b/>
            <w:bCs/>
            <w:sz w:val="20"/>
            <w:szCs w:val="20"/>
            <w:lang w:val="el-GR"/>
          </w:rPr>
          <w:delText xml:space="preserve"> </w:delText>
        </w:r>
      </w:del>
      <w:del w:id="9010" w:author="Στρακαντούνα Βάσω" w:date="2004-01-31T11:42:00Z">
        <w:r>
          <w:rPr>
            <w:b/>
            <w:bCs/>
            <w:sz w:val="20"/>
            <w:szCs w:val="20"/>
            <w:lang w:val="en-GB"/>
          </w:rPr>
          <w:delText>based</w:delText>
        </w:r>
      </w:del>
      <w:del w:id="9011" w:author="Στρακαντούνα Βάσω" w:date="2004-01-31T11:42:00Z">
        <w:r>
          <w:rPr>
            <w:b/>
            <w:bCs/>
            <w:sz w:val="20"/>
            <w:szCs w:val="20"/>
            <w:lang w:val="el-GR"/>
          </w:rPr>
          <w:delText xml:space="preserve"> </w:delText>
        </w:r>
      </w:del>
      <w:del w:id="9012" w:author="Στρακαντούνα Βάσω" w:date="2004-01-31T11:42:00Z">
        <w:r>
          <w:rPr>
            <w:b/>
            <w:bCs/>
            <w:sz w:val="20"/>
            <w:szCs w:val="20"/>
            <w:lang w:val="en-GB"/>
          </w:rPr>
          <w:delText>email</w:delText>
        </w:r>
      </w:del>
      <w:del w:id="9013" w:author="Στρακαντούνα Βάσω" w:date="2004-01-31T11:42:00Z">
        <w:r>
          <w:rPr>
            <w:b/>
            <w:bCs/>
            <w:sz w:val="20"/>
            <w:szCs w:val="20"/>
            <w:lang w:val="el-GR"/>
          </w:rPr>
          <w:delText xml:space="preserve"> (</w:delText>
        </w:r>
      </w:del>
      <w:del w:id="9014" w:author="Στρακαντούνα Βάσω" w:date="2004-01-31T11:42:00Z">
        <w:r>
          <w:rPr>
            <w:b/>
            <w:bCs/>
            <w:sz w:val="20"/>
            <w:szCs w:val="20"/>
            <w:lang w:val="en-GB"/>
          </w:rPr>
          <w:delText>using</w:delText>
        </w:r>
      </w:del>
      <w:del w:id="9015" w:author="Στρακαντούνα Βάσω" w:date="2004-01-31T11:42:00Z">
        <w:r>
          <w:rPr>
            <w:b/>
            <w:bCs/>
            <w:sz w:val="20"/>
            <w:szCs w:val="20"/>
            <w:lang w:val="el-GR"/>
          </w:rPr>
          <w:delText xml:space="preserve"> </w:delText>
        </w:r>
      </w:del>
      <w:del w:id="9016" w:author="Στρακαντούνα Βάσω" w:date="2004-01-31T11:42:00Z">
        <w:r>
          <w:rPr>
            <w:b/>
            <w:bCs/>
            <w:sz w:val="20"/>
            <w:szCs w:val="20"/>
            <w:lang w:val="en-GB"/>
          </w:rPr>
          <w:delText>student</w:delText>
        </w:r>
      </w:del>
      <w:del w:id="9017" w:author="Στρακαντούνα Βάσω" w:date="2004-01-31T11:42:00Z">
        <w:r>
          <w:rPr>
            <w:b/>
            <w:bCs/>
            <w:sz w:val="20"/>
            <w:szCs w:val="20"/>
            <w:lang w:val="el-GR"/>
          </w:rPr>
          <w:delText xml:space="preserve"> </w:delText>
        </w:r>
      </w:del>
      <w:del w:id="9018" w:author="Στρακαντούνα Βάσω" w:date="2004-01-31T11:42:00Z">
        <w:r>
          <w:rPr>
            <w:b/>
            <w:bCs/>
            <w:sz w:val="20"/>
            <w:szCs w:val="20"/>
            <w:lang w:val="en-GB"/>
          </w:rPr>
          <w:delText>selectable</w:delText>
        </w:r>
      </w:del>
      <w:del w:id="9019" w:author="Στρακαντούνα Βάσω" w:date="2004-01-31T11:42:00Z">
        <w:r>
          <w:rPr>
            <w:b/>
            <w:bCs/>
            <w:sz w:val="20"/>
            <w:szCs w:val="20"/>
            <w:lang w:val="el-GR"/>
          </w:rPr>
          <w:delText xml:space="preserve"> </w:delText>
        </w:r>
      </w:del>
      <w:del w:id="9020" w:author="Στρακαντούνα Βάσω" w:date="2004-01-31T11:42:00Z">
        <w:r>
          <w:rPr>
            <w:b/>
            <w:bCs/>
            <w:sz w:val="20"/>
            <w:szCs w:val="20"/>
            <w:lang w:val="en-GB"/>
          </w:rPr>
          <w:delText>pop</w:delText>
        </w:r>
      </w:del>
      <w:del w:id="9021" w:author="Στρακαντούνα Βάσω" w:date="2004-01-31T11:42:00Z">
        <w:r>
          <w:rPr>
            <w:b/>
            <w:bCs/>
            <w:sz w:val="20"/>
            <w:szCs w:val="20"/>
            <w:lang w:val="el-GR"/>
          </w:rPr>
          <w:delText>/</w:delText>
        </w:r>
      </w:del>
      <w:del w:id="9022" w:author="Στρακαντούνα Βάσω" w:date="2004-01-31T11:42:00Z">
        <w:r>
          <w:rPr>
            <w:b/>
            <w:bCs/>
            <w:sz w:val="20"/>
            <w:szCs w:val="20"/>
            <w:lang w:val="en-GB"/>
          </w:rPr>
          <w:delText>smtp</w:delText>
        </w:r>
      </w:del>
      <w:del w:id="9023" w:author="Στρακαντούνα Βάσω" w:date="2004-01-31T11:42:00Z">
        <w:r>
          <w:rPr>
            <w:b/>
            <w:bCs/>
            <w:sz w:val="20"/>
            <w:szCs w:val="20"/>
            <w:lang w:val="el-GR"/>
          </w:rPr>
          <w:delText xml:space="preserve"> </w:delText>
        </w:r>
      </w:del>
      <w:del w:id="9024" w:author="Στρακαντούνα Βάσω" w:date="2004-01-31T11:42:00Z">
        <w:r>
          <w:rPr>
            <w:b/>
            <w:bCs/>
            <w:sz w:val="20"/>
            <w:szCs w:val="20"/>
            <w:lang w:val="en-GB"/>
          </w:rPr>
          <w:delText>servers</w:delText>
        </w:r>
      </w:del>
      <w:del w:id="9025" w:author="Στρακαντούνα Βάσω" w:date="2004-01-31T11:42:00Z">
        <w:r>
          <w:rPr>
            <w:b/>
            <w:bCs/>
            <w:sz w:val="20"/>
            <w:szCs w:val="20"/>
            <w:lang w:val="el-GR"/>
          </w:rPr>
          <w:delText xml:space="preserve">) </w:delText>
        </w:r>
      </w:del>
      <w:del w:id="9026" w:author="Στρακαντούνα Βάσω" w:date="2004-01-31T11:42:00Z">
        <w:r>
          <w:rPr>
            <w:b/>
            <w:bCs/>
            <w:sz w:val="20"/>
            <w:szCs w:val="20"/>
            <w:lang w:val="en-GB"/>
          </w:rPr>
          <w:delText>but</w:delText>
        </w:r>
      </w:del>
      <w:del w:id="9027" w:author="Στρακαντούνα Βάσω" w:date="2004-01-31T11:42:00Z">
        <w:r>
          <w:rPr>
            <w:b/>
            <w:bCs/>
            <w:sz w:val="20"/>
            <w:szCs w:val="20"/>
            <w:lang w:val="el-GR"/>
          </w:rPr>
          <w:delText xml:space="preserve"> </w:delText>
        </w:r>
      </w:del>
      <w:del w:id="9028" w:author="Στρακαντούνα Βάσω" w:date="2004-01-31T11:42:00Z">
        <w:r>
          <w:rPr>
            <w:b/>
            <w:bCs/>
            <w:sz w:val="20"/>
            <w:szCs w:val="20"/>
            <w:lang w:val="en-GB"/>
          </w:rPr>
          <w:delText>without</w:delText>
        </w:r>
      </w:del>
      <w:del w:id="9029" w:author="Στρακαντούνα Βάσω" w:date="2004-01-31T11:42:00Z">
        <w:r>
          <w:rPr>
            <w:b/>
            <w:bCs/>
            <w:sz w:val="20"/>
            <w:szCs w:val="20"/>
            <w:lang w:val="el-GR"/>
          </w:rPr>
          <w:delText xml:space="preserve"> </w:delText>
        </w:r>
      </w:del>
      <w:del w:id="9030" w:author="Στρακαντούνα Βάσω" w:date="2004-01-31T11:42:00Z">
        <w:r>
          <w:rPr>
            <w:b/>
            <w:bCs/>
            <w:sz w:val="20"/>
            <w:szCs w:val="20"/>
            <w:lang w:val="en-GB"/>
          </w:rPr>
          <w:delText>a</w:delText>
        </w:r>
      </w:del>
      <w:del w:id="9031" w:author="Στρακαντούνα Βάσω" w:date="2004-01-31T11:42:00Z">
        <w:r>
          <w:rPr>
            <w:b/>
            <w:bCs/>
            <w:sz w:val="20"/>
            <w:szCs w:val="20"/>
            <w:lang w:val="el-GR"/>
          </w:rPr>
          <w:delText xml:space="preserve"> </w:delText>
        </w:r>
      </w:del>
      <w:del w:id="9032" w:author="Στρακαντούνα Βάσω" w:date="2004-01-31T11:42:00Z">
        <w:r>
          <w:rPr>
            <w:b/>
            <w:bCs/>
            <w:sz w:val="20"/>
            <w:szCs w:val="20"/>
            <w:lang w:val="en-GB"/>
          </w:rPr>
          <w:delText>unique</w:delText>
        </w:r>
      </w:del>
      <w:del w:id="9033" w:author="Στρακαντούνα Βάσω" w:date="2004-01-31T11:42:00Z">
        <w:r>
          <w:rPr>
            <w:b/>
            <w:bCs/>
            <w:sz w:val="20"/>
            <w:szCs w:val="20"/>
            <w:lang w:val="el-GR"/>
          </w:rPr>
          <w:delText xml:space="preserve"> </w:delText>
        </w:r>
      </w:del>
      <w:del w:id="9034" w:author="Στρακαντούνα Βάσω" w:date="2004-01-31T11:42:00Z">
        <w:r>
          <w:rPr>
            <w:b/>
            <w:bCs/>
            <w:sz w:val="20"/>
            <w:szCs w:val="20"/>
            <w:lang w:val="en-GB"/>
          </w:rPr>
          <w:delText>library</w:delText>
        </w:r>
      </w:del>
      <w:del w:id="9035" w:author="Στρακαντούνα Βάσω" w:date="2004-01-31T11:42:00Z">
        <w:r>
          <w:rPr>
            <w:b/>
            <w:bCs/>
            <w:sz w:val="20"/>
            <w:szCs w:val="20"/>
            <w:lang w:val="el-GR"/>
          </w:rPr>
          <w:delText xml:space="preserve"> </w:delText>
        </w:r>
      </w:del>
      <w:del w:id="9036" w:author="Στρακαντούνα Βάσω" w:date="2004-01-31T11:42:00Z">
        <w:r>
          <w:rPr>
            <w:b/>
            <w:bCs/>
            <w:sz w:val="20"/>
            <w:szCs w:val="20"/>
            <w:lang w:val="en-GB"/>
          </w:rPr>
          <w:delText>component</w:delText>
        </w:r>
      </w:del>
      <w:del w:id="9037" w:author="Στρακαντούνα Βάσω" w:date="2004-01-31T11:42:00Z">
        <w:r>
          <w:rPr>
            <w:b/>
            <w:bCs/>
            <w:sz w:val="20"/>
            <w:szCs w:val="20"/>
            <w:lang w:val="el-GR"/>
          </w:rPr>
          <w:delText xml:space="preserve">. </w:delText>
        </w:r>
      </w:del>
      <w:del w:id="9038" w:author="Στρακαντούνα Βάσω" w:date="2004-01-31T11:42:00Z">
        <w:r>
          <w:rPr>
            <w:b/>
            <w:bCs/>
            <w:sz w:val="20"/>
            <w:szCs w:val="20"/>
            <w:lang w:val="en-GB"/>
          </w:rPr>
          <w:delText>Includes</w:delText>
        </w:r>
      </w:del>
      <w:del w:id="9039" w:author="Στρακαντούνα Βάσω" w:date="2004-01-31T11:42:00Z">
        <w:r>
          <w:rPr>
            <w:b/>
            <w:bCs/>
            <w:sz w:val="20"/>
            <w:szCs w:val="20"/>
            <w:lang w:val="el-GR"/>
          </w:rPr>
          <w:delText xml:space="preserve"> </w:delText>
        </w:r>
      </w:del>
      <w:del w:id="9040" w:author="Στρακαντούνα Βάσω" w:date="2004-01-31T11:42:00Z">
        <w:r>
          <w:rPr>
            <w:b/>
            <w:bCs/>
            <w:sz w:val="20"/>
            <w:szCs w:val="20"/>
            <w:lang w:val="en-GB"/>
          </w:rPr>
          <w:delText>a</w:delText>
        </w:r>
      </w:del>
      <w:del w:id="9041" w:author="Στρακαντούνα Βάσω" w:date="2004-01-31T11:42:00Z">
        <w:r>
          <w:rPr>
            <w:b/>
            <w:bCs/>
            <w:sz w:val="20"/>
            <w:szCs w:val="20"/>
            <w:lang w:val="el-GR"/>
          </w:rPr>
          <w:delText xml:space="preserve"> </w:delText>
        </w:r>
      </w:del>
      <w:del w:id="9042" w:author="Στρακαντούνα Βάσω" w:date="2004-01-31T11:42:00Z">
        <w:r>
          <w:rPr>
            <w:b/>
            <w:bCs/>
            <w:sz w:val="20"/>
            <w:szCs w:val="20"/>
            <w:lang w:val="en-GB"/>
          </w:rPr>
          <w:delText>guest</w:delText>
        </w:r>
      </w:del>
      <w:del w:id="9043" w:author="Στρακαντούνα Βάσω" w:date="2004-01-31T11:42:00Z">
        <w:r>
          <w:rPr>
            <w:b/>
            <w:bCs/>
            <w:sz w:val="20"/>
            <w:szCs w:val="20"/>
            <w:lang w:val="el-GR"/>
          </w:rPr>
          <w:delText xml:space="preserve"> </w:delText>
        </w:r>
      </w:del>
      <w:del w:id="9044" w:author="Στρακαντούνα Βάσω" w:date="2004-01-31T11:42:00Z">
        <w:r>
          <w:rPr>
            <w:b/>
            <w:bCs/>
            <w:sz w:val="20"/>
            <w:szCs w:val="20"/>
            <w:lang w:val="en-GB"/>
          </w:rPr>
          <w:delText>page</w:delText>
        </w:r>
      </w:del>
      <w:del w:id="9045" w:author="Στρακαντούνα Βάσω" w:date="2004-01-31T11:42:00Z">
        <w:r>
          <w:rPr>
            <w:b/>
            <w:bCs/>
            <w:sz w:val="20"/>
            <w:szCs w:val="20"/>
            <w:lang w:val="el-GR"/>
          </w:rPr>
          <w:delText xml:space="preserve"> </w:delText>
        </w:r>
      </w:del>
      <w:del w:id="9046" w:author="Στρακαντούνα Βάσω" w:date="2004-01-31T11:42:00Z">
        <w:r>
          <w:rPr>
            <w:b/>
            <w:bCs/>
            <w:sz w:val="20"/>
            <w:szCs w:val="20"/>
            <w:lang w:val="en-GB"/>
          </w:rPr>
          <w:delText>and</w:delText>
        </w:r>
      </w:del>
      <w:del w:id="9047" w:author="Στρακαντούνα Βάσω" w:date="2004-01-31T11:42:00Z">
        <w:r>
          <w:rPr>
            <w:b/>
            <w:bCs/>
            <w:sz w:val="20"/>
            <w:szCs w:val="20"/>
            <w:lang w:val="el-GR"/>
          </w:rPr>
          <w:delText xml:space="preserve"> </w:delText>
        </w:r>
      </w:del>
      <w:del w:id="9048" w:author="Στρακαντούνα Βάσω" w:date="2004-01-31T11:42:00Z">
        <w:r>
          <w:rPr>
            <w:b/>
            <w:bCs/>
            <w:sz w:val="20"/>
            <w:szCs w:val="20"/>
            <w:lang w:val="en-GB"/>
          </w:rPr>
          <w:delText>technical</w:delText>
        </w:r>
      </w:del>
      <w:del w:id="9049" w:author="Στρακαντούνα Βάσω" w:date="2004-01-31T11:42:00Z">
        <w:r>
          <w:rPr>
            <w:b/>
            <w:bCs/>
            <w:sz w:val="20"/>
            <w:szCs w:val="20"/>
            <w:lang w:val="el-GR"/>
          </w:rPr>
          <w:delText xml:space="preserve"> </w:delText>
        </w:r>
      </w:del>
      <w:del w:id="9050" w:author="Στρακαντούνα Βάσω" w:date="2004-01-31T11:42:00Z">
        <w:r>
          <w:rPr>
            <w:b/>
            <w:bCs/>
            <w:sz w:val="20"/>
            <w:szCs w:val="20"/>
            <w:lang w:val="en-GB"/>
          </w:rPr>
          <w:delText>documentation</w:delText>
        </w:r>
      </w:del>
      <w:del w:id="9051" w:author="Στρακαντούνα Βάσω" w:date="2004-01-31T11:42:00Z">
        <w:r>
          <w:rPr>
            <w:b/>
            <w:bCs/>
            <w:sz w:val="20"/>
            <w:szCs w:val="20"/>
            <w:lang w:val="el-GR"/>
          </w:rPr>
          <w:delText xml:space="preserve">. </w:delText>
          <w:br/>
        </w:r>
      </w:del>
      <w:del w:id="9052" w:author="Στρακαντούνα Βάσω" w:date="2004-01-31T11:42:00Z">
        <w:r>
          <w:rPr>
            <w:rStyle w:val="HTMLTypewriter"/>
            <w:b/>
            <w:bCs/>
            <w:lang w:val="en-GB"/>
          </w:rPr>
          <w:delText>http</w:delText>
        </w:r>
      </w:del>
      <w:del w:id="9053" w:author="Στρακαντούνα Βάσω" w:date="2004-01-31T11:42:00Z">
        <w:r>
          <w:rPr>
            <w:rStyle w:val="HTMLTypewriter"/>
            <w:b/>
            <w:bCs/>
            <w:lang w:val="el-GR"/>
          </w:rPr>
          <w:delText>://</w:delText>
        </w:r>
      </w:del>
      <w:del w:id="9054" w:author="Στρακαντούνα Βάσω" w:date="2004-01-31T11:42:00Z">
        <w:r>
          <w:rPr>
            <w:rStyle w:val="HTMLTypewriter"/>
            <w:b/>
            <w:bCs/>
            <w:lang w:val="en-GB"/>
          </w:rPr>
          <w:delText>my</w:delText>
        </w:r>
      </w:del>
      <w:del w:id="9055" w:author="Στρακαντούνα Βάσω" w:date="2004-01-31T11:42:00Z">
        <w:r>
          <w:rPr>
            <w:rStyle w:val="HTMLTypewriter"/>
            <w:b/>
            <w:bCs/>
            <w:lang w:val="el-GR"/>
          </w:rPr>
          <w:delText>.</w:delText>
        </w:r>
      </w:del>
      <w:del w:id="9056" w:author="Στρακαντούνα Βάσω" w:date="2004-01-31T11:42:00Z">
        <w:r>
          <w:rPr>
            <w:rStyle w:val="HTMLTypewriter"/>
            <w:b/>
            <w:bCs/>
            <w:lang w:val="en-GB"/>
          </w:rPr>
          <w:delText>ucla</w:delText>
        </w:r>
      </w:del>
      <w:del w:id="9057" w:author="Στρακαντούνα Βάσω" w:date="2004-01-31T11:42:00Z">
        <w:r>
          <w:rPr>
            <w:rStyle w:val="HTMLTypewriter"/>
            <w:b/>
            <w:bCs/>
            <w:lang w:val="el-GR"/>
          </w:rPr>
          <w:delText>.</w:delText>
        </w:r>
      </w:del>
      <w:del w:id="9058" w:author="Στρακαντούνα Βάσω" w:date="2004-01-31T11:42:00Z">
        <w:r>
          <w:rPr>
            <w:rStyle w:val="HTMLTypewriter"/>
            <w:b/>
            <w:bCs/>
            <w:lang w:val="en-GB"/>
          </w:rPr>
          <w:delText>edu</w:delText>
        </w:r>
      </w:del>
    </w:p>
    <w:p>
      <w:pPr>
        <w:pStyle w:val="NormalWeb"/>
        <w:jc w:val="center"/>
        <w:rPr>
          <w:b/>
          <w:b/>
          <w:bCs/>
          <w:sz w:val="20"/>
          <w:szCs w:val="20"/>
          <w:lang w:val="el-GR"/>
          <w:del w:id="9065" w:author="Στρακαντούνα Βάσω" w:date="2004-01-31T11:42:00Z"/>
        </w:rPr>
      </w:pPr>
      <w:hyperlink r:id="rId90">
        <w:del w:id="9060" w:author="Στρακαντούνα Βάσω" w:date="2004-01-31T11:42:00Z">
          <w:r>
            <w:rPr>
              <w:rStyle w:val="InternetLink"/>
              <w:b/>
              <w:bCs/>
              <w:sz w:val="20"/>
              <w:szCs w:val="20"/>
              <w:lang w:val="en-GB"/>
            </w:rPr>
            <w:delText>uPortal</w:delText>
          </w:r>
        </w:del>
      </w:hyperlink>
      <w:del w:id="9061" w:author="Στρακαντούνα Βάσω" w:date="2004-01-31T11:42:00Z">
        <w:r>
          <w:rPr>
            <w:b/>
            <w:bCs/>
            <w:color w:val="800000"/>
            <w:sz w:val="20"/>
            <w:szCs w:val="20"/>
            <w:lang w:val="el-GR"/>
          </w:rPr>
          <w:br/>
        </w:r>
      </w:del>
      <w:del w:id="9062" w:author="Στρακαντούνα Βάσω" w:date="2004-01-31T11:42:00Z">
        <w:r>
          <w:rPr>
            <w:rStyle w:val="StrongEmphasis"/>
            <w:color w:val="800000"/>
            <w:sz w:val="20"/>
            <w:szCs w:val="20"/>
            <w:lang w:val="en-GB"/>
          </w:rPr>
          <w:delText>JA</w:delText>
        </w:r>
      </w:del>
      <w:del w:id="9063" w:author="Στρακαντούνα Βάσω" w:date="2004-01-31T11:42:00Z">
        <w:r>
          <w:rPr>
            <w:rStyle w:val="StrongEmphasis"/>
            <w:color w:val="800000"/>
            <w:sz w:val="20"/>
            <w:szCs w:val="20"/>
            <w:lang w:val="el-GR"/>
          </w:rPr>
          <w:delText>-</w:delText>
        </w:r>
      </w:del>
      <w:del w:id="9064" w:author="Στρακαντούνα Βάσω" w:date="2004-01-31T11:42:00Z">
        <w:r>
          <w:rPr>
            <w:rStyle w:val="StrongEmphasis"/>
            <w:color w:val="800000"/>
            <w:sz w:val="20"/>
            <w:szCs w:val="20"/>
            <w:lang w:val="en-GB"/>
          </w:rPr>
          <w:delText>SIG</w:delText>
        </w:r>
      </w:del>
    </w:p>
    <w:p>
      <w:pPr>
        <w:pStyle w:val="NormalWeb"/>
        <w:jc w:val="center"/>
        <w:rPr>
          <w:b/>
          <w:b/>
          <w:bCs/>
          <w:sz w:val="20"/>
          <w:szCs w:val="20"/>
          <w:lang w:val="el-GR"/>
          <w:del w:id="9171" w:author="Στρακαντούνα Βάσω" w:date="2004-01-31T11:42:00Z"/>
        </w:rPr>
      </w:pPr>
      <w:del w:id="9066" w:author="Στρακαντούνα Βάσω" w:date="2004-01-31T11:42:00Z">
        <w:r>
          <w:rPr>
            <w:b/>
            <w:bCs/>
            <w:sz w:val="20"/>
            <w:szCs w:val="20"/>
            <w:lang w:val="el-GR"/>
          </w:rPr>
          <w:delText>"</w:delText>
        </w:r>
      </w:del>
      <w:del w:id="9067" w:author="Στρακαντούνα Βάσω" w:date="2004-01-31T11:42:00Z">
        <w:r>
          <w:rPr>
            <w:b/>
            <w:bCs/>
            <w:sz w:val="20"/>
            <w:szCs w:val="20"/>
            <w:lang w:val="en-GB"/>
          </w:rPr>
          <w:delText>uPortal</w:delText>
        </w:r>
      </w:del>
      <w:del w:id="9068" w:author="Στρακαντούνα Βάσω" w:date="2004-01-31T11:42:00Z">
        <w:r>
          <w:rPr>
            <w:b/>
            <w:bCs/>
            <w:sz w:val="20"/>
            <w:szCs w:val="20"/>
            <w:lang w:val="el-GR"/>
          </w:rPr>
          <w:delText xml:space="preserve"> </w:delText>
        </w:r>
      </w:del>
      <w:del w:id="9069" w:author="Στρακαντούνα Βάσω" w:date="2004-01-31T11:42:00Z">
        <w:r>
          <w:rPr>
            <w:b/>
            <w:bCs/>
            <w:sz w:val="20"/>
            <w:szCs w:val="20"/>
            <w:lang w:val="en-GB"/>
          </w:rPr>
          <w:delText>is</w:delText>
        </w:r>
      </w:del>
      <w:del w:id="9070" w:author="Στρακαντούνα Βάσω" w:date="2004-01-31T11:42:00Z">
        <w:r>
          <w:rPr>
            <w:b/>
            <w:bCs/>
            <w:sz w:val="20"/>
            <w:szCs w:val="20"/>
            <w:lang w:val="el-GR"/>
          </w:rPr>
          <w:delText xml:space="preserve"> </w:delText>
        </w:r>
      </w:del>
      <w:del w:id="9071" w:author="Στρακαντούνα Βάσω" w:date="2004-01-31T11:42:00Z">
        <w:r>
          <w:rPr>
            <w:b/>
            <w:bCs/>
            <w:sz w:val="20"/>
            <w:szCs w:val="20"/>
            <w:lang w:val="en-GB"/>
          </w:rPr>
          <w:delText>an</w:delText>
        </w:r>
      </w:del>
      <w:del w:id="9072" w:author="Στρακαντούνα Βάσω" w:date="2004-01-31T11:42:00Z">
        <w:r>
          <w:rPr>
            <w:b/>
            <w:bCs/>
            <w:sz w:val="20"/>
            <w:szCs w:val="20"/>
            <w:lang w:val="el-GR"/>
          </w:rPr>
          <w:delText xml:space="preserve"> </w:delText>
        </w:r>
      </w:del>
      <w:del w:id="9073" w:author="Στρακαντούνα Βάσω" w:date="2004-01-31T11:42:00Z">
        <w:r>
          <w:rPr>
            <w:b/>
            <w:bCs/>
            <w:sz w:val="20"/>
            <w:szCs w:val="20"/>
            <w:lang w:val="en-GB"/>
          </w:rPr>
          <w:delText>open</w:delText>
        </w:r>
      </w:del>
      <w:del w:id="9074" w:author="Στρακαντούνα Βάσω" w:date="2004-01-31T11:42:00Z">
        <w:r>
          <w:rPr>
            <w:b/>
            <w:bCs/>
            <w:sz w:val="20"/>
            <w:szCs w:val="20"/>
            <w:lang w:val="el-GR"/>
          </w:rPr>
          <w:delText>-</w:delText>
        </w:r>
      </w:del>
      <w:del w:id="9075" w:author="Στρακαντούνα Βάσω" w:date="2004-01-31T11:42:00Z">
        <w:r>
          <w:rPr>
            <w:b/>
            <w:bCs/>
            <w:sz w:val="20"/>
            <w:szCs w:val="20"/>
            <w:lang w:val="en-GB"/>
          </w:rPr>
          <w:delText>standard</w:delText>
        </w:r>
      </w:del>
      <w:del w:id="9076" w:author="Στρακαντούνα Βάσω" w:date="2004-01-31T11:42:00Z">
        <w:r>
          <w:rPr>
            <w:b/>
            <w:bCs/>
            <w:sz w:val="20"/>
            <w:szCs w:val="20"/>
            <w:lang w:val="el-GR"/>
          </w:rPr>
          <w:delText xml:space="preserve"> </w:delText>
        </w:r>
      </w:del>
      <w:del w:id="9077" w:author="Στρακαντούνα Βάσω" w:date="2004-01-31T11:42:00Z">
        <w:r>
          <w:rPr>
            <w:b/>
            <w:bCs/>
            <w:sz w:val="20"/>
            <w:szCs w:val="20"/>
            <w:lang w:val="en-GB"/>
          </w:rPr>
          <w:delText>effort</w:delText>
        </w:r>
      </w:del>
      <w:del w:id="9078" w:author="Στρακαντούνα Βάσω" w:date="2004-01-31T11:42:00Z">
        <w:r>
          <w:rPr>
            <w:b/>
            <w:bCs/>
            <w:sz w:val="20"/>
            <w:szCs w:val="20"/>
            <w:lang w:val="el-GR"/>
          </w:rPr>
          <w:delText xml:space="preserve"> </w:delText>
        </w:r>
      </w:del>
      <w:del w:id="9079" w:author="Στρακαντούνα Βάσω" w:date="2004-01-31T11:42:00Z">
        <w:r>
          <w:rPr>
            <w:b/>
            <w:bCs/>
            <w:sz w:val="20"/>
            <w:szCs w:val="20"/>
            <w:lang w:val="en-GB"/>
          </w:rPr>
          <w:delText>using</w:delText>
        </w:r>
      </w:del>
      <w:del w:id="9080" w:author="Στρακαντούνα Βάσω" w:date="2004-01-31T11:42:00Z">
        <w:r>
          <w:rPr>
            <w:b/>
            <w:bCs/>
            <w:sz w:val="20"/>
            <w:szCs w:val="20"/>
            <w:lang w:val="el-GR"/>
          </w:rPr>
          <w:delText xml:space="preserve"> </w:delText>
        </w:r>
      </w:del>
      <w:del w:id="9081" w:author="Στρακαντούνα Βάσω" w:date="2004-01-31T11:42:00Z">
        <w:r>
          <w:rPr>
            <w:b/>
            <w:bCs/>
            <w:sz w:val="20"/>
            <w:szCs w:val="20"/>
            <w:lang w:val="en-GB"/>
          </w:rPr>
          <w:delText>Java</w:delText>
        </w:r>
      </w:del>
      <w:del w:id="9082" w:author="Στρακαντούνα Βάσω" w:date="2004-01-31T11:42:00Z">
        <w:r>
          <w:rPr>
            <w:b/>
            <w:bCs/>
            <w:sz w:val="20"/>
            <w:szCs w:val="20"/>
            <w:lang w:val="el-GR"/>
          </w:rPr>
          <w:delText xml:space="preserve">, </w:delText>
        </w:r>
      </w:del>
      <w:del w:id="9083" w:author="Στρακαντούνα Βάσω" w:date="2004-01-31T11:42:00Z">
        <w:r>
          <w:rPr>
            <w:b/>
            <w:bCs/>
            <w:sz w:val="20"/>
            <w:szCs w:val="20"/>
            <w:lang w:val="en-GB"/>
          </w:rPr>
          <w:delText>XML</w:delText>
        </w:r>
      </w:del>
      <w:del w:id="9084" w:author="Στρακαντούνα Βάσω" w:date="2004-01-31T11:42:00Z">
        <w:r>
          <w:rPr>
            <w:b/>
            <w:bCs/>
            <w:sz w:val="20"/>
            <w:szCs w:val="20"/>
            <w:lang w:val="el-GR"/>
          </w:rPr>
          <w:delText xml:space="preserve">, </w:delText>
        </w:r>
      </w:del>
      <w:del w:id="9085" w:author="Στρακαντούνα Βάσω" w:date="2004-01-31T11:42:00Z">
        <w:r>
          <w:rPr>
            <w:b/>
            <w:bCs/>
            <w:sz w:val="20"/>
            <w:szCs w:val="20"/>
            <w:lang w:val="en-GB"/>
          </w:rPr>
          <w:delText>JSP</w:delText>
        </w:r>
      </w:del>
      <w:del w:id="9086" w:author="Στρακαντούνα Βάσω" w:date="2004-01-31T11:42:00Z">
        <w:r>
          <w:rPr>
            <w:b/>
            <w:bCs/>
            <w:sz w:val="20"/>
            <w:szCs w:val="20"/>
            <w:lang w:val="el-GR"/>
          </w:rPr>
          <w:delText xml:space="preserve"> </w:delText>
        </w:r>
      </w:del>
      <w:del w:id="9087" w:author="Στρακαντούνα Βάσω" w:date="2004-01-31T11:42:00Z">
        <w:r>
          <w:rPr>
            <w:b/>
            <w:bCs/>
            <w:sz w:val="20"/>
            <w:szCs w:val="20"/>
            <w:lang w:val="en-GB"/>
          </w:rPr>
          <w:delText>and</w:delText>
        </w:r>
      </w:del>
      <w:del w:id="9088" w:author="Στρακαντούνα Βάσω" w:date="2004-01-31T11:42:00Z">
        <w:r>
          <w:rPr>
            <w:b/>
            <w:bCs/>
            <w:sz w:val="20"/>
            <w:szCs w:val="20"/>
            <w:lang w:val="el-GR"/>
          </w:rPr>
          <w:delText xml:space="preserve"> </w:delText>
        </w:r>
      </w:del>
      <w:del w:id="9089" w:author="Στρακαντούνα Βάσω" w:date="2004-01-31T11:42:00Z">
        <w:r>
          <w:rPr>
            <w:b/>
            <w:bCs/>
            <w:sz w:val="20"/>
            <w:szCs w:val="20"/>
            <w:lang w:val="en-GB"/>
          </w:rPr>
          <w:delText>J</w:delText>
        </w:r>
      </w:del>
      <w:del w:id="9090" w:author="Στρακαντούνα Βάσω" w:date="2004-01-31T11:42:00Z">
        <w:r>
          <w:rPr>
            <w:b/>
            <w:bCs/>
            <w:sz w:val="20"/>
            <w:szCs w:val="20"/>
            <w:lang w:val="el-GR"/>
          </w:rPr>
          <w:delText>2</w:delText>
        </w:r>
      </w:del>
      <w:del w:id="9091" w:author="Στρακαντούνα Βάσω" w:date="2004-01-31T11:42:00Z">
        <w:r>
          <w:rPr>
            <w:b/>
            <w:bCs/>
            <w:sz w:val="20"/>
            <w:szCs w:val="20"/>
            <w:lang w:val="en-GB"/>
          </w:rPr>
          <w:delText>EE</w:delText>
        </w:r>
      </w:del>
      <w:del w:id="9092" w:author="Στρακαντούνα Βάσω" w:date="2004-01-31T11:42:00Z">
        <w:r>
          <w:rPr>
            <w:b/>
            <w:bCs/>
            <w:sz w:val="20"/>
            <w:szCs w:val="20"/>
            <w:lang w:val="el-GR"/>
          </w:rPr>
          <w:delText xml:space="preserve">. </w:delText>
        </w:r>
      </w:del>
      <w:del w:id="9093" w:author="Στρακαντούνα Βάσω" w:date="2004-01-31T11:42:00Z">
        <w:r>
          <w:rPr>
            <w:b/>
            <w:bCs/>
            <w:sz w:val="20"/>
            <w:szCs w:val="20"/>
            <w:lang w:val="en-GB"/>
          </w:rPr>
          <w:delText>It</w:delText>
        </w:r>
      </w:del>
      <w:del w:id="9094" w:author="Στρακαντούνα Βάσω" w:date="2004-01-31T11:42:00Z">
        <w:r>
          <w:rPr>
            <w:b/>
            <w:bCs/>
            <w:sz w:val="20"/>
            <w:szCs w:val="20"/>
            <w:lang w:val="el-GR"/>
          </w:rPr>
          <w:delText xml:space="preserve"> </w:delText>
        </w:r>
      </w:del>
      <w:del w:id="9095" w:author="Στρακαντούνα Βάσω" w:date="2004-01-31T11:42:00Z">
        <w:r>
          <w:rPr>
            <w:b/>
            <w:bCs/>
            <w:sz w:val="20"/>
            <w:szCs w:val="20"/>
            <w:lang w:val="en-GB"/>
          </w:rPr>
          <w:delText>is</w:delText>
        </w:r>
      </w:del>
      <w:del w:id="9096" w:author="Στρακαντούνα Βάσω" w:date="2004-01-31T11:42:00Z">
        <w:r>
          <w:rPr>
            <w:b/>
            <w:bCs/>
            <w:sz w:val="20"/>
            <w:szCs w:val="20"/>
            <w:lang w:val="el-GR"/>
          </w:rPr>
          <w:delText xml:space="preserve"> </w:delText>
        </w:r>
      </w:del>
      <w:del w:id="9097" w:author="Στρακαντούνα Βάσω" w:date="2004-01-31T11:42:00Z">
        <w:r>
          <w:rPr>
            <w:b/>
            <w:bCs/>
            <w:sz w:val="20"/>
            <w:szCs w:val="20"/>
            <w:lang w:val="en-GB"/>
          </w:rPr>
          <w:delText>a</w:delText>
        </w:r>
      </w:del>
      <w:del w:id="9098" w:author="Στρακαντούνα Βάσω" w:date="2004-01-31T11:42:00Z">
        <w:r>
          <w:rPr>
            <w:b/>
            <w:bCs/>
            <w:sz w:val="20"/>
            <w:szCs w:val="20"/>
            <w:lang w:val="el-GR"/>
          </w:rPr>
          <w:delText xml:space="preserve"> </w:delText>
        </w:r>
      </w:del>
      <w:del w:id="9099" w:author="Στρακαντούνα Βάσω" w:date="2004-01-31T11:42:00Z">
        <w:r>
          <w:rPr>
            <w:b/>
            <w:bCs/>
            <w:sz w:val="20"/>
            <w:szCs w:val="20"/>
            <w:lang w:val="en-GB"/>
          </w:rPr>
          <w:delText>collaborative</w:delText>
        </w:r>
      </w:del>
      <w:del w:id="9100" w:author="Στρακαντούνα Βάσω" w:date="2004-01-31T11:42:00Z">
        <w:r>
          <w:rPr>
            <w:b/>
            <w:bCs/>
            <w:sz w:val="20"/>
            <w:szCs w:val="20"/>
            <w:lang w:val="el-GR"/>
          </w:rPr>
          <w:delText xml:space="preserve"> </w:delText>
        </w:r>
      </w:del>
      <w:del w:id="9101" w:author="Στρακαντούνα Βάσω" w:date="2004-01-31T11:42:00Z">
        <w:r>
          <w:rPr>
            <w:b/>
            <w:bCs/>
            <w:sz w:val="20"/>
            <w:szCs w:val="20"/>
            <w:lang w:val="en-GB"/>
          </w:rPr>
          <w:delText>development</w:delText>
        </w:r>
      </w:del>
      <w:del w:id="9102" w:author="Στρακαντούνα Βάσω" w:date="2004-01-31T11:42:00Z">
        <w:r>
          <w:rPr>
            <w:b/>
            <w:bCs/>
            <w:sz w:val="20"/>
            <w:szCs w:val="20"/>
            <w:lang w:val="el-GR"/>
          </w:rPr>
          <w:delText xml:space="preserve"> </w:delText>
        </w:r>
      </w:del>
      <w:del w:id="9103" w:author="Στρακαντούνα Βάσω" w:date="2004-01-31T11:42:00Z">
        <w:r>
          <w:rPr>
            <w:b/>
            <w:bCs/>
            <w:sz w:val="20"/>
            <w:szCs w:val="20"/>
            <w:lang w:val="en-GB"/>
          </w:rPr>
          <w:delText>project</w:delText>
        </w:r>
      </w:del>
      <w:del w:id="9104" w:author="Στρακαντούνα Βάσω" w:date="2004-01-31T11:42:00Z">
        <w:r>
          <w:rPr>
            <w:b/>
            <w:bCs/>
            <w:sz w:val="20"/>
            <w:szCs w:val="20"/>
            <w:lang w:val="el-GR"/>
          </w:rPr>
          <w:delText xml:space="preserve"> </w:delText>
        </w:r>
      </w:del>
      <w:del w:id="9105" w:author="Στρακαντούνα Βάσω" w:date="2004-01-31T11:42:00Z">
        <w:r>
          <w:rPr>
            <w:b/>
            <w:bCs/>
            <w:sz w:val="20"/>
            <w:szCs w:val="20"/>
            <w:lang w:val="en-GB"/>
          </w:rPr>
          <w:delText>with</w:delText>
        </w:r>
      </w:del>
      <w:del w:id="9106" w:author="Στρακαντούνα Βάσω" w:date="2004-01-31T11:42:00Z">
        <w:r>
          <w:rPr>
            <w:b/>
            <w:bCs/>
            <w:sz w:val="20"/>
            <w:szCs w:val="20"/>
            <w:lang w:val="el-GR"/>
          </w:rPr>
          <w:delText xml:space="preserve"> </w:delText>
        </w:r>
      </w:del>
      <w:del w:id="9107" w:author="Στρακαντούνα Βάσω" w:date="2004-01-31T11:42:00Z">
        <w:r>
          <w:rPr>
            <w:b/>
            <w:bCs/>
            <w:sz w:val="20"/>
            <w:szCs w:val="20"/>
            <w:lang w:val="en-GB"/>
          </w:rPr>
          <w:delText>the</w:delText>
        </w:r>
      </w:del>
      <w:del w:id="9108" w:author="Στρακαντούνα Βάσω" w:date="2004-01-31T11:42:00Z">
        <w:r>
          <w:rPr>
            <w:b/>
            <w:bCs/>
            <w:sz w:val="20"/>
            <w:szCs w:val="20"/>
            <w:lang w:val="el-GR"/>
          </w:rPr>
          <w:delText xml:space="preserve"> </w:delText>
        </w:r>
      </w:del>
      <w:del w:id="9109" w:author="Στρακαντούνα Βάσω" w:date="2004-01-31T11:42:00Z">
        <w:r>
          <w:rPr>
            <w:b/>
            <w:bCs/>
            <w:sz w:val="20"/>
            <w:szCs w:val="20"/>
            <w:lang w:val="en-GB"/>
          </w:rPr>
          <w:delText>effort</w:delText>
        </w:r>
      </w:del>
      <w:del w:id="9110" w:author="Στρακαντούνα Βάσω" w:date="2004-01-31T11:42:00Z">
        <w:r>
          <w:rPr>
            <w:b/>
            <w:bCs/>
            <w:sz w:val="20"/>
            <w:szCs w:val="20"/>
            <w:lang w:val="el-GR"/>
          </w:rPr>
          <w:delText xml:space="preserve"> </w:delText>
        </w:r>
      </w:del>
      <w:del w:id="9111" w:author="Στρακαντούνα Βάσω" w:date="2004-01-31T11:42:00Z">
        <w:r>
          <w:rPr>
            <w:b/>
            <w:bCs/>
            <w:sz w:val="20"/>
            <w:szCs w:val="20"/>
            <w:lang w:val="en-GB"/>
          </w:rPr>
          <w:delText>shared</w:delText>
        </w:r>
      </w:del>
      <w:del w:id="9112" w:author="Στρακαντούνα Βάσω" w:date="2004-01-31T11:42:00Z">
        <w:r>
          <w:rPr>
            <w:b/>
            <w:bCs/>
            <w:sz w:val="20"/>
            <w:szCs w:val="20"/>
            <w:lang w:val="el-GR"/>
          </w:rPr>
          <w:delText xml:space="preserve"> </w:delText>
        </w:r>
      </w:del>
      <w:del w:id="9113" w:author="Στρακαντούνα Βάσω" w:date="2004-01-31T11:42:00Z">
        <w:r>
          <w:rPr>
            <w:b/>
            <w:bCs/>
            <w:sz w:val="20"/>
            <w:szCs w:val="20"/>
            <w:lang w:val="en-GB"/>
          </w:rPr>
          <w:delText>among</w:delText>
        </w:r>
      </w:del>
      <w:del w:id="9114" w:author="Στρακαντούνα Βάσω" w:date="2004-01-31T11:42:00Z">
        <w:r>
          <w:rPr>
            <w:b/>
            <w:bCs/>
            <w:sz w:val="20"/>
            <w:szCs w:val="20"/>
            <w:lang w:val="el-GR"/>
          </w:rPr>
          <w:delText xml:space="preserve"> </w:delText>
        </w:r>
      </w:del>
      <w:del w:id="9115" w:author="Στρακαντούνα Βάσω" w:date="2004-01-31T11:42:00Z">
        <w:r>
          <w:rPr>
            <w:b/>
            <w:bCs/>
            <w:sz w:val="20"/>
            <w:szCs w:val="20"/>
            <w:lang w:val="en-GB"/>
          </w:rPr>
          <w:delText>several</w:delText>
        </w:r>
      </w:del>
      <w:del w:id="9116" w:author="Στρακαντούνα Βάσω" w:date="2004-01-31T11:42:00Z">
        <w:r>
          <w:rPr>
            <w:b/>
            <w:bCs/>
            <w:sz w:val="20"/>
            <w:szCs w:val="20"/>
            <w:lang w:val="el-GR"/>
          </w:rPr>
          <w:delText xml:space="preserve"> </w:delText>
        </w:r>
      </w:del>
      <w:del w:id="9117" w:author="Στρακαντούνα Βάσω" w:date="2004-01-31T11:42:00Z">
        <w:r>
          <w:rPr>
            <w:b/>
            <w:bCs/>
            <w:sz w:val="20"/>
            <w:szCs w:val="20"/>
            <w:lang w:val="en-GB"/>
          </w:rPr>
          <w:delText>of</w:delText>
        </w:r>
      </w:del>
      <w:del w:id="9118" w:author="Στρακαντούνα Βάσω" w:date="2004-01-31T11:42:00Z">
        <w:r>
          <w:rPr>
            <w:b/>
            <w:bCs/>
            <w:sz w:val="20"/>
            <w:szCs w:val="20"/>
            <w:lang w:val="el-GR"/>
          </w:rPr>
          <w:delText xml:space="preserve"> </w:delText>
        </w:r>
      </w:del>
      <w:del w:id="9119" w:author="Στρακαντούνα Βάσω" w:date="2004-01-31T11:42:00Z">
        <w:r>
          <w:rPr>
            <w:b/>
            <w:bCs/>
            <w:sz w:val="20"/>
            <w:szCs w:val="20"/>
            <w:lang w:val="en-GB"/>
          </w:rPr>
          <w:delText>the</w:delText>
        </w:r>
      </w:del>
      <w:del w:id="9120" w:author="Στρακαντούνα Βάσω" w:date="2004-01-31T11:42:00Z">
        <w:r>
          <w:rPr>
            <w:b/>
            <w:bCs/>
            <w:sz w:val="20"/>
            <w:szCs w:val="20"/>
            <w:lang w:val="el-GR"/>
          </w:rPr>
          <w:delText xml:space="preserve"> </w:delText>
        </w:r>
      </w:del>
      <w:del w:id="9121" w:author="Στρακαντούνα Βάσω" w:date="2004-01-31T11:42:00Z">
        <w:r>
          <w:rPr>
            <w:b/>
            <w:bCs/>
            <w:sz w:val="20"/>
            <w:szCs w:val="20"/>
            <w:lang w:val="en-GB"/>
          </w:rPr>
          <w:delText>JA</w:delText>
        </w:r>
      </w:del>
      <w:del w:id="9122" w:author="Στρακαντούνα Βάσω" w:date="2004-01-31T11:42:00Z">
        <w:r>
          <w:rPr>
            <w:b/>
            <w:bCs/>
            <w:sz w:val="20"/>
            <w:szCs w:val="20"/>
            <w:lang w:val="el-GR"/>
          </w:rPr>
          <w:delText>-</w:delText>
        </w:r>
      </w:del>
      <w:del w:id="9123" w:author="Στρακαντούνα Βάσω" w:date="2004-01-31T11:42:00Z">
        <w:r>
          <w:rPr>
            <w:b/>
            <w:bCs/>
            <w:sz w:val="20"/>
            <w:szCs w:val="20"/>
            <w:lang w:val="en-GB"/>
          </w:rPr>
          <w:delText>SIG</w:delText>
        </w:r>
      </w:del>
      <w:del w:id="9124" w:author="Στρακαντούνα Βάσω" w:date="2004-01-31T11:42:00Z">
        <w:r>
          <w:rPr>
            <w:b/>
            <w:bCs/>
            <w:sz w:val="20"/>
            <w:szCs w:val="20"/>
            <w:lang w:val="el-GR"/>
          </w:rPr>
          <w:delText xml:space="preserve"> </w:delText>
        </w:r>
      </w:del>
      <w:del w:id="9125" w:author="Στρακαντούνα Βάσω" w:date="2004-01-31T11:42:00Z">
        <w:r>
          <w:rPr>
            <w:b/>
            <w:bCs/>
            <w:sz w:val="20"/>
            <w:szCs w:val="20"/>
            <w:lang w:val="en-GB"/>
          </w:rPr>
          <w:delText>member</w:delText>
        </w:r>
      </w:del>
      <w:del w:id="9126" w:author="Στρακαντούνα Βάσω" w:date="2004-01-31T11:42:00Z">
        <w:r>
          <w:rPr>
            <w:b/>
            <w:bCs/>
            <w:sz w:val="20"/>
            <w:szCs w:val="20"/>
            <w:lang w:val="el-GR"/>
          </w:rPr>
          <w:delText xml:space="preserve"> </w:delText>
        </w:r>
      </w:del>
      <w:del w:id="9127" w:author="Στρακαντούνα Βάσω" w:date="2004-01-31T11:42:00Z">
        <w:r>
          <w:rPr>
            <w:b/>
            <w:bCs/>
            <w:sz w:val="20"/>
            <w:szCs w:val="20"/>
            <w:lang w:val="en-GB"/>
          </w:rPr>
          <w:delText>institutions</w:delText>
        </w:r>
      </w:del>
      <w:del w:id="9128" w:author="Στρακαντούνα Βάσω" w:date="2004-01-31T11:42:00Z">
        <w:r>
          <w:rPr>
            <w:b/>
            <w:bCs/>
            <w:sz w:val="20"/>
            <w:szCs w:val="20"/>
            <w:lang w:val="el-GR"/>
          </w:rPr>
          <w:delText xml:space="preserve">. </w:delText>
        </w:r>
      </w:del>
      <w:del w:id="9129" w:author="Στρακαντούνα Βάσω" w:date="2004-01-31T11:42:00Z">
        <w:r>
          <w:rPr>
            <w:b/>
            <w:bCs/>
            <w:sz w:val="20"/>
            <w:szCs w:val="20"/>
            <w:lang w:val="en-GB"/>
          </w:rPr>
          <w:delText>You</w:delText>
        </w:r>
      </w:del>
      <w:del w:id="9130" w:author="Στρακαντούνα Βάσω" w:date="2004-01-31T11:42:00Z">
        <w:r>
          <w:rPr>
            <w:b/>
            <w:bCs/>
            <w:sz w:val="20"/>
            <w:szCs w:val="20"/>
            <w:lang w:val="el-GR"/>
          </w:rPr>
          <w:delText xml:space="preserve"> </w:delText>
        </w:r>
      </w:del>
      <w:del w:id="9131" w:author="Στρακαντούνα Βάσω" w:date="2004-01-31T11:42:00Z">
        <w:r>
          <w:rPr>
            <w:b/>
            <w:bCs/>
            <w:sz w:val="20"/>
            <w:szCs w:val="20"/>
            <w:lang w:val="en-GB"/>
          </w:rPr>
          <w:delText>may</w:delText>
        </w:r>
      </w:del>
      <w:del w:id="9132" w:author="Στρακαντούνα Βάσω" w:date="2004-01-31T11:42:00Z">
        <w:r>
          <w:rPr>
            <w:b/>
            <w:bCs/>
            <w:sz w:val="20"/>
            <w:szCs w:val="20"/>
            <w:lang w:val="el-GR"/>
          </w:rPr>
          <w:delText xml:space="preserve"> </w:delText>
        </w:r>
      </w:del>
      <w:del w:id="9133" w:author="Στρακαντούνα Βάσω" w:date="2004-01-31T11:42:00Z">
        <w:r>
          <w:rPr>
            <w:b/>
            <w:bCs/>
            <w:sz w:val="20"/>
            <w:szCs w:val="20"/>
            <w:lang w:val="en-GB"/>
          </w:rPr>
          <w:delText>download</w:delText>
        </w:r>
      </w:del>
      <w:del w:id="9134" w:author="Στρακαντούνα Βάσω" w:date="2004-01-31T11:42:00Z">
        <w:r>
          <w:rPr>
            <w:b/>
            <w:bCs/>
            <w:sz w:val="20"/>
            <w:szCs w:val="20"/>
            <w:lang w:val="el-GR"/>
          </w:rPr>
          <w:delText xml:space="preserve"> </w:delText>
        </w:r>
      </w:del>
      <w:del w:id="9135" w:author="Στρακαντούνα Βάσω" w:date="2004-01-31T11:42:00Z">
        <w:r>
          <w:rPr>
            <w:b/>
            <w:bCs/>
            <w:sz w:val="20"/>
            <w:szCs w:val="20"/>
            <w:lang w:val="en-GB"/>
          </w:rPr>
          <w:delText>uPortal</w:delText>
        </w:r>
      </w:del>
      <w:del w:id="9136" w:author="Στρακαντούνα Βάσω" w:date="2004-01-31T11:42:00Z">
        <w:r>
          <w:rPr>
            <w:b/>
            <w:bCs/>
            <w:sz w:val="20"/>
            <w:szCs w:val="20"/>
            <w:lang w:val="el-GR"/>
          </w:rPr>
          <w:delText xml:space="preserve"> </w:delText>
        </w:r>
      </w:del>
      <w:del w:id="9137" w:author="Στρακαντούνα Βάσω" w:date="2004-01-31T11:42:00Z">
        <w:r>
          <w:rPr>
            <w:b/>
            <w:bCs/>
            <w:sz w:val="20"/>
            <w:szCs w:val="20"/>
            <w:lang w:val="en-GB"/>
          </w:rPr>
          <w:delText>and</w:delText>
        </w:r>
      </w:del>
      <w:del w:id="9138" w:author="Στρακαντούνα Βάσω" w:date="2004-01-31T11:42:00Z">
        <w:r>
          <w:rPr>
            <w:b/>
            <w:bCs/>
            <w:sz w:val="20"/>
            <w:szCs w:val="20"/>
            <w:lang w:val="el-GR"/>
          </w:rPr>
          <w:delText xml:space="preserve"> </w:delText>
        </w:r>
      </w:del>
      <w:del w:id="9139" w:author="Στρακαντούνα Βάσω" w:date="2004-01-31T11:42:00Z">
        <w:r>
          <w:rPr>
            <w:b/>
            <w:bCs/>
            <w:sz w:val="20"/>
            <w:szCs w:val="20"/>
            <w:lang w:val="en-GB"/>
          </w:rPr>
          <w:delText>use</w:delText>
        </w:r>
      </w:del>
      <w:del w:id="9140" w:author="Στρακαντούνα Βάσω" w:date="2004-01-31T11:42:00Z">
        <w:r>
          <w:rPr>
            <w:b/>
            <w:bCs/>
            <w:sz w:val="20"/>
            <w:szCs w:val="20"/>
            <w:lang w:val="el-GR"/>
          </w:rPr>
          <w:delText xml:space="preserve"> </w:delText>
        </w:r>
      </w:del>
      <w:del w:id="9141" w:author="Στρακαντούνα Βάσω" w:date="2004-01-31T11:42:00Z">
        <w:r>
          <w:rPr>
            <w:b/>
            <w:bCs/>
            <w:sz w:val="20"/>
            <w:szCs w:val="20"/>
            <w:lang w:val="en-GB"/>
          </w:rPr>
          <w:delText>it</w:delText>
        </w:r>
      </w:del>
      <w:del w:id="9142" w:author="Στρακαντούνα Βάσω" w:date="2004-01-31T11:42:00Z">
        <w:r>
          <w:rPr>
            <w:b/>
            <w:bCs/>
            <w:sz w:val="20"/>
            <w:szCs w:val="20"/>
            <w:lang w:val="el-GR"/>
          </w:rPr>
          <w:delText xml:space="preserve"> </w:delText>
        </w:r>
      </w:del>
      <w:del w:id="9143" w:author="Στρακαντούνα Βάσω" w:date="2004-01-31T11:42:00Z">
        <w:r>
          <w:rPr>
            <w:b/>
            <w:bCs/>
            <w:sz w:val="20"/>
            <w:szCs w:val="20"/>
            <w:lang w:val="en-GB"/>
          </w:rPr>
          <w:delText>on</w:delText>
        </w:r>
      </w:del>
      <w:del w:id="9144" w:author="Στρακαντούνα Βάσω" w:date="2004-01-31T11:42:00Z">
        <w:r>
          <w:rPr>
            <w:b/>
            <w:bCs/>
            <w:sz w:val="20"/>
            <w:szCs w:val="20"/>
            <w:lang w:val="el-GR"/>
          </w:rPr>
          <w:delText xml:space="preserve"> </w:delText>
        </w:r>
      </w:del>
      <w:del w:id="9145" w:author="Στρακαντούνα Βάσω" w:date="2004-01-31T11:42:00Z">
        <w:r>
          <w:rPr>
            <w:b/>
            <w:bCs/>
            <w:sz w:val="20"/>
            <w:szCs w:val="20"/>
            <w:lang w:val="en-GB"/>
          </w:rPr>
          <w:delText>your</w:delText>
        </w:r>
      </w:del>
      <w:del w:id="9146" w:author="Στρακαντούνα Βάσω" w:date="2004-01-31T11:42:00Z">
        <w:r>
          <w:rPr>
            <w:b/>
            <w:bCs/>
            <w:sz w:val="20"/>
            <w:szCs w:val="20"/>
            <w:lang w:val="el-GR"/>
          </w:rPr>
          <w:delText xml:space="preserve"> </w:delText>
        </w:r>
      </w:del>
      <w:del w:id="9147" w:author="Στρακαντούνα Βάσω" w:date="2004-01-31T11:42:00Z">
        <w:r>
          <w:rPr>
            <w:b/>
            <w:bCs/>
            <w:sz w:val="20"/>
            <w:szCs w:val="20"/>
            <w:lang w:val="en-GB"/>
          </w:rPr>
          <w:delText>site</w:delText>
        </w:r>
      </w:del>
      <w:del w:id="9148" w:author="Στρακαντούνα Βάσω" w:date="2004-01-31T11:42:00Z">
        <w:r>
          <w:rPr>
            <w:b/>
            <w:bCs/>
            <w:sz w:val="20"/>
            <w:szCs w:val="20"/>
            <w:lang w:val="el-GR"/>
          </w:rPr>
          <w:delText xml:space="preserve"> </w:delText>
        </w:r>
      </w:del>
      <w:del w:id="9149" w:author="Στρακαντούνα Βάσω" w:date="2004-01-31T11:42:00Z">
        <w:r>
          <w:rPr>
            <w:b/>
            <w:bCs/>
            <w:sz w:val="20"/>
            <w:szCs w:val="20"/>
            <w:lang w:val="en-GB"/>
          </w:rPr>
          <w:delText>at</w:delText>
        </w:r>
      </w:del>
      <w:del w:id="9150" w:author="Στρακαντούνα Βάσω" w:date="2004-01-31T11:42:00Z">
        <w:r>
          <w:rPr>
            <w:b/>
            <w:bCs/>
            <w:sz w:val="20"/>
            <w:szCs w:val="20"/>
            <w:lang w:val="el-GR"/>
          </w:rPr>
          <w:delText xml:space="preserve"> </w:delText>
        </w:r>
      </w:del>
      <w:del w:id="9151" w:author="Στρακαντούνα Βάσω" w:date="2004-01-31T11:42:00Z">
        <w:r>
          <w:rPr>
            <w:b/>
            <w:bCs/>
            <w:sz w:val="20"/>
            <w:szCs w:val="20"/>
            <w:lang w:val="en-GB"/>
          </w:rPr>
          <w:delText>no</w:delText>
        </w:r>
      </w:del>
      <w:del w:id="9152" w:author="Στρακαντούνα Βάσω" w:date="2004-01-31T11:42:00Z">
        <w:r>
          <w:rPr>
            <w:b/>
            <w:bCs/>
            <w:sz w:val="20"/>
            <w:szCs w:val="20"/>
            <w:lang w:val="el-GR"/>
          </w:rPr>
          <w:delText xml:space="preserve"> </w:delText>
        </w:r>
      </w:del>
      <w:del w:id="9153" w:author="Στρακαντούνα Βάσω" w:date="2004-01-31T11:42:00Z">
        <w:r>
          <w:rPr>
            <w:b/>
            <w:bCs/>
            <w:sz w:val="20"/>
            <w:szCs w:val="20"/>
            <w:lang w:val="en-GB"/>
          </w:rPr>
          <w:delText>cost</w:delText>
        </w:r>
      </w:del>
      <w:del w:id="9154" w:author="Στρακαντούνα Βάσω" w:date="2004-01-31T11:42:00Z">
        <w:r>
          <w:rPr>
            <w:b/>
            <w:bCs/>
            <w:sz w:val="20"/>
            <w:szCs w:val="20"/>
            <w:lang w:val="el-GR"/>
          </w:rPr>
          <w:delText xml:space="preserve">. " </w:delText>
          <w:br/>
        </w:r>
      </w:del>
      <w:del w:id="9155" w:author="Στρακαντούνα Βάσω" w:date="2004-01-31T11:42:00Z">
        <w:r>
          <w:rPr>
            <w:rStyle w:val="HTMLTypewriter"/>
            <w:b/>
            <w:bCs/>
            <w:lang w:val="en-GB"/>
          </w:rPr>
          <w:delText>http</w:delText>
        </w:r>
      </w:del>
      <w:del w:id="9156" w:author="Στρακαντούνα Βάσω" w:date="2004-01-31T11:42:00Z">
        <w:r>
          <w:rPr>
            <w:rStyle w:val="HTMLTypewriter"/>
            <w:b/>
            <w:bCs/>
            <w:lang w:val="el-GR"/>
          </w:rPr>
          <w:delText>://</w:delText>
        </w:r>
      </w:del>
      <w:del w:id="9157" w:author="Στρακαντούνα Βάσω" w:date="2004-01-31T11:42:00Z">
        <w:r>
          <w:rPr>
            <w:rStyle w:val="HTMLTypewriter"/>
            <w:b/>
            <w:bCs/>
            <w:lang w:val="en-GB"/>
          </w:rPr>
          <w:delText>mis</w:delText>
        </w:r>
      </w:del>
      <w:del w:id="9158" w:author="Στρακαντούνα Βάσω" w:date="2004-01-31T11:42:00Z">
        <w:r>
          <w:rPr>
            <w:rStyle w:val="HTMLTypewriter"/>
            <w:b/>
            <w:bCs/>
            <w:lang w:val="el-GR"/>
          </w:rPr>
          <w:delText>105.</w:delText>
        </w:r>
      </w:del>
      <w:del w:id="9159" w:author="Στρακαντούνα Βάσω" w:date="2004-01-31T11:42:00Z">
        <w:r>
          <w:rPr>
            <w:rStyle w:val="HTMLTypewriter"/>
            <w:b/>
            <w:bCs/>
            <w:lang w:val="en-GB"/>
          </w:rPr>
          <w:delText>mis</w:delText>
        </w:r>
      </w:del>
      <w:del w:id="9160" w:author="Στρακαντούνα Βάσω" w:date="2004-01-31T11:42:00Z">
        <w:r>
          <w:rPr>
            <w:rStyle w:val="HTMLTypewriter"/>
            <w:b/>
            <w:bCs/>
            <w:lang w:val="el-GR"/>
          </w:rPr>
          <w:delText>.</w:delText>
        </w:r>
      </w:del>
      <w:del w:id="9161" w:author="Στρακαντούνα Βάσω" w:date="2004-01-31T11:42:00Z">
        <w:r>
          <w:rPr>
            <w:rStyle w:val="HTMLTypewriter"/>
            <w:b/>
            <w:bCs/>
            <w:lang w:val="en-GB"/>
          </w:rPr>
          <w:delText>udel</w:delText>
        </w:r>
      </w:del>
      <w:del w:id="9162" w:author="Στρακαντούνα Βάσω" w:date="2004-01-31T11:42:00Z">
        <w:r>
          <w:rPr>
            <w:rStyle w:val="HTMLTypewriter"/>
            <w:b/>
            <w:bCs/>
            <w:lang w:val="el-GR"/>
          </w:rPr>
          <w:delText>.</w:delText>
        </w:r>
      </w:del>
      <w:del w:id="9163" w:author="Στρακαντούνα Βάσω" w:date="2004-01-31T11:42:00Z">
        <w:r>
          <w:rPr>
            <w:rStyle w:val="HTMLTypewriter"/>
            <w:b/>
            <w:bCs/>
            <w:lang w:val="en-GB"/>
          </w:rPr>
          <w:delText>edu</w:delText>
        </w:r>
      </w:del>
      <w:del w:id="9164" w:author="Στρακαντούνα Βάσω" w:date="2004-01-31T11:42:00Z">
        <w:r>
          <w:rPr>
            <w:rStyle w:val="HTMLTypewriter"/>
            <w:b/>
            <w:bCs/>
            <w:lang w:val="el-GR"/>
          </w:rPr>
          <w:delText>/</w:delText>
        </w:r>
      </w:del>
      <w:del w:id="9165" w:author="Στρακαντούνα Βάσω" w:date="2004-01-31T11:42:00Z">
        <w:r>
          <w:rPr>
            <w:rStyle w:val="HTMLTypewriter"/>
            <w:b/>
            <w:bCs/>
            <w:lang w:val="en-GB"/>
          </w:rPr>
          <w:delText>ja</w:delText>
        </w:r>
      </w:del>
      <w:del w:id="9166" w:author="Στρακαντούνα Βάσω" w:date="2004-01-31T11:42:00Z">
        <w:r>
          <w:rPr>
            <w:rStyle w:val="HTMLTypewriter"/>
            <w:b/>
            <w:bCs/>
            <w:lang w:val="el-GR"/>
          </w:rPr>
          <w:delText>-</w:delText>
        </w:r>
      </w:del>
      <w:del w:id="9167" w:author="Στρακαντούνα Βάσω" w:date="2004-01-31T11:42:00Z">
        <w:r>
          <w:rPr>
            <w:rStyle w:val="HTMLTypewriter"/>
            <w:b/>
            <w:bCs/>
            <w:lang w:val="en-GB"/>
          </w:rPr>
          <w:delText>sig</w:delText>
        </w:r>
      </w:del>
      <w:del w:id="9168" w:author="Στρακαντούνα Βάσω" w:date="2004-01-31T11:42:00Z">
        <w:r>
          <w:rPr>
            <w:rStyle w:val="HTMLTypewriter"/>
            <w:b/>
            <w:bCs/>
            <w:lang w:val="el-GR"/>
          </w:rPr>
          <w:delText>/</w:delText>
        </w:r>
      </w:del>
      <w:del w:id="9169" w:author="Στρακαντούνα Βάσω" w:date="2004-01-31T11:42:00Z">
        <w:r>
          <w:rPr>
            <w:rStyle w:val="HTMLTypewriter"/>
            <w:b/>
            <w:bCs/>
            <w:lang w:val="en-GB"/>
          </w:rPr>
          <w:delText>uportal</w:delText>
        </w:r>
      </w:del>
      <w:del w:id="9170" w:author="Στρακαντούνα Βάσω" w:date="2004-01-31T11:42:00Z">
        <w:r>
          <w:rPr>
            <w:rStyle w:val="HTMLTypewriter"/>
            <w:b/>
            <w:bCs/>
            <w:lang w:val="el-GR"/>
          </w:rPr>
          <w:delText>/</w:delText>
        </w:r>
      </w:del>
    </w:p>
    <w:p>
      <w:pPr>
        <w:pStyle w:val="NormalWeb"/>
        <w:jc w:val="center"/>
        <w:rPr>
          <w:b/>
          <w:b/>
          <w:bCs/>
          <w:sz w:val="24"/>
          <w:szCs w:val="24"/>
          <w:lang w:val="el-GR"/>
          <w:del w:id="9196" w:author="Στρακαντούνα Βάσω" w:date="2004-01-31T11:42:00Z"/>
        </w:rPr>
      </w:pPr>
      <w:del w:id="9172" w:author="Στρακαντούνα Βάσω" w:date="2004-01-31T11:42:00Z">
        <w:r>
          <w:rPr>
            <w:b/>
            <w:bCs/>
            <w:sz w:val="20"/>
            <w:szCs w:val="20"/>
            <w:lang w:val="en-GB"/>
          </w:rPr>
          <w:delText>If</w:delText>
        </w:r>
      </w:del>
      <w:del w:id="9173" w:author="Στρακαντούνα Βάσω" w:date="2004-01-31T11:42:00Z">
        <w:r>
          <w:rPr>
            <w:b/>
            <w:bCs/>
            <w:sz w:val="20"/>
            <w:szCs w:val="20"/>
            <w:lang w:val="el-GR"/>
          </w:rPr>
          <w:delText xml:space="preserve"> </w:delText>
        </w:r>
      </w:del>
      <w:del w:id="9174" w:author="Στρακαντούνα Βάσω" w:date="2004-01-31T11:42:00Z">
        <w:r>
          <w:rPr>
            <w:b/>
            <w:bCs/>
            <w:sz w:val="20"/>
            <w:szCs w:val="20"/>
            <w:lang w:val="en-GB"/>
          </w:rPr>
          <w:delText>you</w:delText>
        </w:r>
      </w:del>
      <w:del w:id="9175" w:author="Στρακαντούνα Βάσω" w:date="2004-01-31T11:42:00Z">
        <w:r>
          <w:rPr>
            <w:b/>
            <w:bCs/>
            <w:sz w:val="20"/>
            <w:szCs w:val="20"/>
            <w:lang w:val="el-GR"/>
          </w:rPr>
          <w:delText xml:space="preserve"> </w:delText>
        </w:r>
      </w:del>
      <w:del w:id="9176" w:author="Στρακαντούνα Βάσω" w:date="2004-01-31T11:42:00Z">
        <w:r>
          <w:rPr>
            <w:b/>
            <w:bCs/>
            <w:sz w:val="20"/>
            <w:szCs w:val="20"/>
            <w:lang w:val="en-GB"/>
          </w:rPr>
          <w:delText>know</w:delText>
        </w:r>
      </w:del>
      <w:del w:id="9177" w:author="Στρακαντούνα Βάσω" w:date="2004-01-31T11:42:00Z">
        <w:r>
          <w:rPr>
            <w:b/>
            <w:bCs/>
            <w:sz w:val="20"/>
            <w:szCs w:val="20"/>
            <w:lang w:val="el-GR"/>
          </w:rPr>
          <w:delText xml:space="preserve"> </w:delText>
        </w:r>
      </w:del>
      <w:del w:id="9178" w:author="Στρακαντούνα Βάσω" w:date="2004-01-31T11:42:00Z">
        <w:r>
          <w:rPr>
            <w:b/>
            <w:bCs/>
            <w:sz w:val="20"/>
            <w:szCs w:val="20"/>
            <w:lang w:val="en-GB"/>
          </w:rPr>
          <w:delText>of</w:delText>
        </w:r>
      </w:del>
      <w:del w:id="9179" w:author="Στρακαντούνα Βάσω" w:date="2004-01-31T11:42:00Z">
        <w:r>
          <w:rPr>
            <w:b/>
            <w:bCs/>
            <w:sz w:val="20"/>
            <w:szCs w:val="20"/>
            <w:lang w:val="el-GR"/>
          </w:rPr>
          <w:delText xml:space="preserve"> </w:delText>
        </w:r>
      </w:del>
      <w:del w:id="9180" w:author="Στρακαντούνα Βάσω" w:date="2004-01-31T11:42:00Z">
        <w:r>
          <w:rPr>
            <w:b/>
            <w:bCs/>
            <w:sz w:val="20"/>
            <w:szCs w:val="20"/>
            <w:lang w:val="en-GB"/>
          </w:rPr>
          <w:delText>other</w:delText>
        </w:r>
      </w:del>
      <w:del w:id="9181" w:author="Στρακαντούνα Βάσω" w:date="2004-01-31T11:42:00Z">
        <w:r>
          <w:rPr>
            <w:b/>
            <w:bCs/>
            <w:sz w:val="20"/>
            <w:szCs w:val="20"/>
            <w:lang w:val="el-GR"/>
          </w:rPr>
          <w:delText xml:space="preserve"> </w:delText>
        </w:r>
      </w:del>
      <w:del w:id="9182" w:author="Στρακαντούνα Βάσω" w:date="2004-01-31T11:42:00Z">
        <w:r>
          <w:rPr>
            <w:b/>
            <w:bCs/>
            <w:sz w:val="20"/>
            <w:szCs w:val="20"/>
            <w:lang w:val="en-GB"/>
          </w:rPr>
          <w:delText>MY</w:delText>
        </w:r>
      </w:del>
      <w:del w:id="9183" w:author="Στρακαντούνα Βάσω" w:date="2004-01-31T11:42:00Z">
        <w:r>
          <w:rPr>
            <w:b/>
            <w:bCs/>
            <w:sz w:val="20"/>
            <w:szCs w:val="20"/>
            <w:lang w:val="el-GR"/>
          </w:rPr>
          <w:delText xml:space="preserve"> </w:delText>
        </w:r>
      </w:del>
      <w:del w:id="9184" w:author="Στρακαντούνα Βάσω" w:date="2004-01-31T11:42:00Z">
        <w:r>
          <w:rPr>
            <w:b/>
            <w:bCs/>
            <w:sz w:val="20"/>
            <w:szCs w:val="20"/>
            <w:lang w:val="en-GB"/>
          </w:rPr>
          <w:delText>Library</w:delText>
        </w:r>
      </w:del>
      <w:del w:id="9185" w:author="Στρακαντούνα Βάσω" w:date="2004-01-31T11:42:00Z">
        <w:r>
          <w:rPr>
            <w:b/>
            <w:bCs/>
            <w:sz w:val="20"/>
            <w:szCs w:val="20"/>
            <w:lang w:val="el-GR"/>
          </w:rPr>
          <w:delText xml:space="preserve"> </w:delText>
        </w:r>
      </w:del>
      <w:del w:id="9186" w:author="Στρακαντούνα Βάσω" w:date="2004-01-31T11:42:00Z">
        <w:r>
          <w:rPr>
            <w:b/>
            <w:bCs/>
            <w:sz w:val="20"/>
            <w:szCs w:val="20"/>
            <w:lang w:val="en-GB"/>
          </w:rPr>
          <w:delText>projects</w:delText>
        </w:r>
      </w:del>
      <w:del w:id="9187" w:author="Στρακαντούνα Βάσω" w:date="2004-01-31T11:42:00Z">
        <w:r>
          <w:rPr>
            <w:b/>
            <w:bCs/>
            <w:sz w:val="20"/>
            <w:szCs w:val="20"/>
            <w:lang w:val="el-GR"/>
          </w:rPr>
          <w:delText xml:space="preserve">, </w:delText>
        </w:r>
      </w:del>
      <w:del w:id="9188" w:author="Στρακαντούνα Βάσω" w:date="2004-01-31T11:42:00Z">
        <w:r>
          <w:rPr>
            <w:b/>
            <w:bCs/>
            <w:sz w:val="20"/>
            <w:szCs w:val="20"/>
            <w:lang w:val="en-GB"/>
          </w:rPr>
          <w:delText>drop</w:delText>
        </w:r>
      </w:del>
      <w:del w:id="9189" w:author="Στρακαντούνα Βάσω" w:date="2004-01-31T11:42:00Z">
        <w:r>
          <w:rPr>
            <w:b/>
            <w:bCs/>
            <w:sz w:val="20"/>
            <w:szCs w:val="20"/>
            <w:lang w:val="el-GR"/>
          </w:rPr>
          <w:delText xml:space="preserve"> </w:delText>
        </w:r>
      </w:del>
      <w:del w:id="9190" w:author="Στρακαντούνα Βάσω" w:date="2004-01-31T11:42:00Z">
        <w:r>
          <w:rPr>
            <w:b/>
            <w:bCs/>
            <w:sz w:val="20"/>
            <w:szCs w:val="20"/>
            <w:lang w:val="en-GB"/>
          </w:rPr>
          <w:delText>us</w:delText>
        </w:r>
      </w:del>
      <w:del w:id="9191" w:author="Στρακαντούνα Βάσω" w:date="2004-01-31T11:42:00Z">
        <w:r>
          <w:rPr>
            <w:b/>
            <w:bCs/>
            <w:sz w:val="20"/>
            <w:szCs w:val="20"/>
            <w:lang w:val="el-GR"/>
          </w:rPr>
          <w:delText xml:space="preserve"> </w:delText>
        </w:r>
      </w:del>
      <w:del w:id="9192" w:author="Στρακαντούνα Βάσω" w:date="2004-01-31T11:42:00Z">
        <w:r>
          <w:rPr>
            <w:b/>
            <w:bCs/>
            <w:sz w:val="20"/>
            <w:szCs w:val="20"/>
            <w:lang w:val="en-GB"/>
          </w:rPr>
          <w:delText>a</w:delText>
        </w:r>
      </w:del>
      <w:del w:id="9193" w:author="Στρακαντούνα Βάσω" w:date="2004-01-31T11:42:00Z">
        <w:r>
          <w:rPr>
            <w:b/>
            <w:bCs/>
            <w:sz w:val="20"/>
            <w:szCs w:val="20"/>
            <w:lang w:val="el-GR"/>
          </w:rPr>
          <w:delText xml:space="preserve"> </w:delText>
        </w:r>
      </w:del>
      <w:del w:id="9194" w:author="Στρακαντούνα Βάσω" w:date="2004-01-31T11:42:00Z">
        <w:r>
          <w:rPr>
            <w:b/>
            <w:bCs/>
            <w:sz w:val="20"/>
            <w:szCs w:val="20"/>
            <w:lang w:val="en-GB"/>
          </w:rPr>
          <w:delText>line</w:delText>
        </w:r>
      </w:del>
      <w:del w:id="9195" w:author="Στρακαντούνα Βάσω" w:date="2004-01-31T11:42:00Z">
        <w:r>
          <w:rPr>
            <w:b/>
            <w:bCs/>
            <w:sz w:val="20"/>
            <w:szCs w:val="20"/>
            <w:lang w:val="el-GR"/>
          </w:rPr>
          <w:delText>!</w:delText>
        </w:r>
      </w:del>
    </w:p>
    <w:p>
      <w:pPr>
        <w:pStyle w:val="Normal"/>
        <w:jc w:val="center"/>
        <w:rPr>
          <w:b/>
          <w:b/>
          <w:bCs/>
          <w:lang w:val="el-GR"/>
          <w:del w:id="9198" w:author="Στρακαντούνα Βάσω" w:date="2004-01-31T11:42:00Z"/>
        </w:rPr>
      </w:pPr>
      <w:del w:id="9197" w:author="Στρακαντούνα Βάσω" w:date="2004-01-31T11:42:00Z">
        <w:r>
          <w:rPr>
            <w:b/>
            <w:bCs/>
          </w:rPr>
          <w:delText>Συμπεράσματα</w:delText>
        </w:r>
      </w:del>
    </w:p>
    <w:p>
      <w:pPr>
        <w:pStyle w:val="Normal"/>
        <w:widowControl/>
        <w:bidi w:val="0"/>
        <w:jc w:val="center"/>
        <w:rPr>
          <w:del w:id="9200" w:author="Στρακαντούνα Βάσω" w:date="2004-01-31T11:42:00Z"/>
        </w:rPr>
      </w:pPr>
      <w:del w:id="9199" w:author="Στρακαντούνα Βάσω" w:date="2004-01-31T11:42:00Z">
        <w:r>
          <w:rPr/>
        </w:r>
      </w:del>
    </w:p>
    <w:p>
      <w:pPr>
        <w:pStyle w:val="Normal"/>
        <w:spacing w:before="0" w:after="0"/>
        <w:jc w:val="center"/>
        <w:rPr>
          <w:b/>
          <w:b/>
          <w:bCs/>
          <w:del w:id="9206" w:author="Στρακαντούνα Βάσω" w:date="2004-01-31T11:42:00Z"/>
        </w:rPr>
      </w:pPr>
      <w:ins w:id="9201" w:author="Unknown" w:date="2004-01-15T23:40:00Z">
        <w:del w:id="9202" w:author="Στρακαντούνα Βάσω" w:date="2004-01-31T11:42:00Z">
          <w:r>
            <w:rPr>
              <w:b/>
              <w:bCs/>
            </w:rPr>
            <w:delText xml:space="preserve">Με το αυξανόμενο ποσοστό πληροφορίας στο </w:delText>
          </w:r>
        </w:del>
      </w:ins>
      <w:ins w:id="9203" w:author="Unknown" w:date="2004-01-23T00:00:00Z">
        <w:del w:id="9204" w:author="Στρακαντούνα Βάσω" w:date="2004-01-31T11:42:00Z">
          <w:r>
            <w:rPr>
              <w:b/>
              <w:bCs/>
            </w:rPr>
            <w:delText>διαδίκτυο</w:delText>
          </w:r>
        </w:del>
      </w:ins>
      <w:del w:id="9205" w:author="Στρακαντούνα Βάσω" w:date="2004-01-31T11:42:00Z">
        <w:r>
          <w:rPr>
            <w:b/>
            <w:bCs/>
          </w:rPr>
          <w:delText>, η εξατομίκευση θεωρείται αναπόφευκτη και το κυριότερο  χαρακτηριστικό των μελλοντικών online υπηρεσιών,</w:delText>
        </w:r>
      </w:del>
    </w:p>
    <w:p>
      <w:pPr>
        <w:pStyle w:val="Normal"/>
        <w:spacing w:before="0" w:after="0"/>
        <w:jc w:val="center"/>
        <w:rPr>
          <w:b/>
          <w:b/>
          <w:bCs/>
          <w:color w:val="0000FF"/>
          <w:lang w:val="el-GR"/>
          <w:del w:id="9226" w:author="vstrakan" w:date="2004-01-28T12:06:00Z"/>
        </w:rPr>
      </w:pPr>
      <w:ins w:id="9207" w:author="Unknown" w:date="2004-01-15T23:40:00Z">
        <w:del w:id="9208" w:author="Στρακαντούνα Βάσω" w:date="2004-01-31T11:42:00Z">
          <w:r>
            <w:rPr>
              <w:b/>
              <w:bCs/>
            </w:rPr>
            <w:delText>διαδραματίζοντας σημαντικό ρόλο στην παροχή καλύτερων υπηρεσιών στους χρήστες. Οι χρήστες καρπώνονται τις θετικές συνέπειες όταν μπαίνοντας σε site είναι σε θέση να επιλέξουν και να διαχειριστούν δεδομένα που έχουν συλλεχθεί ειδικά για αυτούς, και  ταιριάζουν στα ενδιαφέροντα και στις προτιμήσεις τους. Όμως τα συστήματα με σκοπό να ενημερωθούν  για την συμπεριφορά των χρηστών και να δημιουργήσουν κατάλληλα προσαρμοσμένες εφαρμογές συλλέγουν προσωπικά δεδομένα από τους χρήστες  δίνοντας πρόσβαση σε στοιχεία της προσωπικής ζωής τους τα οποία δεν ξέρουμε στο μέλλον πως θα χρησιμοποιηθούν</w:delText>
          </w:r>
        </w:del>
      </w:ins>
      <w:ins w:id="9209" w:author="Unknown" w:date="2004-01-15T23:40:00Z">
        <w:del w:id="9210" w:author="vstrakan" w:date="2004-01-28T12:06:00Z">
          <w:r>
            <w:rPr>
              <w:b/>
              <w:bCs/>
            </w:rPr>
            <w:delText xml:space="preserve"> </w:delText>
          </w:r>
        </w:del>
      </w:ins>
      <w:ins w:id="9211" w:author="Unknown" w:date="2004-01-15T23:40:00Z">
        <w:del w:id="9212" w:author="Στρακαντούνα Βάσω" w:date="2004-01-31T11:42:00Z">
          <w:r>
            <w:rPr>
              <w:b/>
              <w:bCs/>
            </w:rPr>
            <w:delText>.Διάφορες πρωτοβουλίες αναπτύσσονται προκειμένου να προστατευτούν τα δεδομένα των χρηστών</w:delText>
          </w:r>
        </w:del>
      </w:ins>
      <w:ins w:id="9213" w:author="Unknown" w:date="2004-01-15T23:40:00Z">
        <w:del w:id="9214" w:author="Στρακαντούνα Βάσω" w:date="2004-01-31T11:42:00Z">
          <w:r>
            <w:rPr>
              <w:b/>
              <w:bCs/>
              <w:color w:val="0000FF"/>
            </w:rPr>
            <w:delText xml:space="preserve"> </w:delText>
          </w:r>
        </w:del>
      </w:ins>
      <w:ins w:id="9215" w:author="Unknown" w:date="2004-01-15T23:40:00Z">
        <w:del w:id="9216" w:author="Στρακαντούνα Βάσω" w:date="2004-01-31T11:42:00Z">
          <w:r>
            <w:rPr>
              <w:b/>
              <w:bCs/>
            </w:rPr>
            <w:delText>.</w:delText>
          </w:r>
        </w:del>
      </w:ins>
      <w:ins w:id="9217" w:author="Unknown" w:date="2004-01-17T21:52:00Z">
        <w:del w:id="9218" w:author="Στρακαντούνα Βάσω" w:date="2004-01-31T11:42:00Z">
          <w:r>
            <w:rPr>
              <w:b/>
              <w:bCs/>
              <w:lang w:val="el-GR"/>
            </w:rPr>
            <w:delText xml:space="preserve"> </w:delText>
          </w:r>
        </w:del>
      </w:ins>
      <w:ins w:id="9219" w:author="Unknown" w:date="2004-01-15T23:40:00Z">
        <w:del w:id="9220" w:author="Στρακαντούνα Βάσω" w:date="2004-01-31T11:42:00Z">
          <w:r>
            <w:rPr>
              <w:b/>
              <w:bCs/>
            </w:rPr>
            <w:delText>Ο προσεκτικός χειρισμός των δεδομένων των χρηστών αποτελεί σημαντική προϋπόθεση για την αποδοχή των μεθόδων εξατομίκευσης</w:delText>
          </w:r>
        </w:del>
      </w:ins>
      <w:ins w:id="9221" w:author="Unknown" w:date="2004-01-15T23:40:00Z">
        <w:del w:id="9222" w:author="Στρακαντούνα Βάσω" w:date="2004-01-31T11:42:00Z">
          <w:r>
            <w:rPr>
              <w:b/>
              <w:bCs/>
              <w:color w:val="0000FF"/>
            </w:rPr>
            <w:delText xml:space="preserve"> </w:delText>
          </w:r>
        </w:del>
      </w:ins>
      <w:ins w:id="9223" w:author="Unknown" w:date="2004-01-23T00:04:00Z">
        <w:del w:id="9224" w:author="Στρακαντούνα Βάσω" w:date="2004-01-31T11:42:00Z">
          <w:r>
            <w:rPr>
              <w:b/>
              <w:bCs/>
              <w:color w:val="0000FF"/>
            </w:rPr>
            <w:delText>[2]</w:delText>
          </w:r>
        </w:del>
      </w:ins>
      <w:del w:id="9225" w:author="Στρακαντούνα Βάσω" w:date="2004-01-31T11:42:00Z">
        <w:r>
          <w:rPr>
            <w:b/>
            <w:bCs/>
            <w:color w:val="0000FF"/>
            <w:lang w:val="el-GR"/>
          </w:rPr>
          <w:delText>.</w:delText>
        </w:r>
      </w:del>
    </w:p>
    <w:p>
      <w:pPr>
        <w:pStyle w:val="Normal"/>
        <w:widowControl/>
        <w:bidi w:val="0"/>
        <w:spacing w:before="0" w:after="0"/>
        <w:jc w:val="center"/>
        <w:rPr>
          <w:b/>
          <w:b/>
          <w:bCs/>
          <w:del w:id="9286" w:author="Στρακαντούνα Βάσω" w:date="2004-01-31T11:42:00Z"/>
        </w:rPr>
      </w:pPr>
      <w:ins w:id="9227" w:author="Unknown" w:date="2004-01-17T21:52:00Z">
        <w:del w:id="9228" w:author="Στρακαντούνα Βάσω" w:date="2004-01-31T11:42:00Z">
          <w:r>
            <w:rPr>
              <w:b/>
              <w:bCs/>
            </w:rPr>
            <w:delText xml:space="preserve">Οι ψηφιακές βιβλιοθήκες </w:delText>
          </w:r>
        </w:del>
      </w:ins>
      <w:ins w:id="9229" w:author="Unknown" w:date="2004-01-23T00:04:00Z">
        <w:del w:id="9230" w:author="Στρακαντούνα Βάσω" w:date="2004-01-31T11:42:00Z">
          <w:r>
            <w:rPr>
              <w:b/>
              <w:bCs/>
            </w:rPr>
            <w:delText xml:space="preserve">που </w:delText>
          </w:r>
        </w:del>
      </w:ins>
      <w:ins w:id="9231" w:author="Unknown" w:date="2004-01-17T21:54:00Z">
        <w:del w:id="9232" w:author="Στρακαντούνα Βάσω" w:date="2004-01-31T11:42:00Z">
          <w:r>
            <w:rPr>
              <w:b/>
              <w:bCs/>
            </w:rPr>
            <w:delText>προσφέρουν εξατομικευμένες υπηρεσίες θα πρέπει να λάβουν υπόψη τους τη χαμηλή χρηστικότητα των υπηρεσιών αυτών και να προσαρμόσουν τις υπηρεσίες τους</w:delText>
          </w:r>
        </w:del>
      </w:ins>
      <w:ins w:id="9233" w:author="Unknown" w:date="2004-01-27T12:15:00Z">
        <w:del w:id="9234" w:author="Στρακαντούνα Βάσω" w:date="2004-01-31T11:42:00Z">
          <w:r>
            <w:rPr>
              <w:b/>
              <w:bCs/>
              <w:lang w:val="el-GR"/>
            </w:rPr>
            <w:delText xml:space="preserve"> </w:delText>
          </w:r>
        </w:del>
      </w:ins>
      <w:ins w:id="9235" w:author="Unknown" w:date="2004-01-27T12:15:00Z">
        <w:del w:id="9236" w:author="Στρακαντούνα Βάσω" w:date="2004-01-31T11:42:00Z">
          <w:r>
            <w:rPr>
              <w:b/>
              <w:bCs/>
            </w:rPr>
            <w:delText xml:space="preserve">έτσι </w:delText>
          </w:r>
        </w:del>
      </w:ins>
      <w:ins w:id="9237" w:author="Unknown" w:date="2004-01-17T21:55:00Z">
        <w:del w:id="9238" w:author="Στρακαντούνα Βάσω" w:date="2004-01-31T11:42:00Z">
          <w:r>
            <w:rPr>
              <w:b/>
              <w:bCs/>
            </w:rPr>
            <w:delText>ώστε να γίνουν πιο ελκυστικές</w:delText>
          </w:r>
        </w:del>
      </w:ins>
      <w:ins w:id="9239" w:author="Unknown" w:date="2004-01-17T22:00:00Z">
        <w:del w:id="9240" w:author="Στρακαντούνα Βάσω" w:date="2004-01-31T11:42:00Z">
          <w:r>
            <w:rPr>
              <w:b/>
              <w:bCs/>
            </w:rPr>
            <w:delText xml:space="preserve">. </w:delText>
          </w:r>
        </w:del>
      </w:ins>
      <w:ins w:id="9241" w:author="Unknown" w:date="2004-01-17T21:56:00Z">
        <w:del w:id="9242" w:author="Στρακαντούνα Βάσω" w:date="2004-01-31T11:42:00Z">
          <w:r>
            <w:rPr>
              <w:b/>
              <w:bCs/>
            </w:rPr>
            <w:delText xml:space="preserve">Οι </w:delText>
          </w:r>
        </w:del>
      </w:ins>
      <w:ins w:id="9243" w:author="Unknown" w:date="2004-01-23T00:04:00Z">
        <w:del w:id="9244" w:author="Στρακαντούνα Βάσω" w:date="2004-01-31T11:42:00Z">
          <w:r>
            <w:rPr>
              <w:b/>
              <w:bCs/>
            </w:rPr>
            <w:delText>π</w:delText>
          </w:r>
        </w:del>
      </w:ins>
      <w:ins w:id="9245" w:author="Unknown" w:date="2004-01-17T21:56:00Z">
        <w:del w:id="9246" w:author="Στρακαντούνα Βάσω" w:date="2004-01-31T11:42:00Z">
          <w:r>
            <w:rPr>
              <w:b/>
              <w:bCs/>
            </w:rPr>
            <w:delText xml:space="preserve">ανεπιστημιακές κυρίως βιβλιοθήκες θα πρέπει να </w:delText>
          </w:r>
        </w:del>
      </w:ins>
      <w:ins w:id="9247" w:author="Unknown" w:date="2004-01-19T02:36:00Z">
        <w:del w:id="9248" w:author="Στρακαντούνα Βάσω" w:date="2004-01-31T11:42:00Z">
          <w:r>
            <w:rPr>
              <w:b/>
              <w:bCs/>
            </w:rPr>
            <w:delText>βρουν</w:delText>
          </w:r>
        </w:del>
      </w:ins>
      <w:ins w:id="9249" w:author="Unknown" w:date="2004-01-17T21:56:00Z">
        <w:del w:id="9250" w:author="Στρακαντούνα Βάσω" w:date="2004-01-31T11:42:00Z">
          <w:r>
            <w:rPr>
              <w:b/>
              <w:bCs/>
            </w:rPr>
            <w:delText xml:space="preserve"> τρόπους να διαχύσουν τις υπηρεσίες τους </w:delText>
          </w:r>
        </w:del>
      </w:ins>
      <w:ins w:id="9251" w:author="Unknown" w:date="2004-01-27T12:15:00Z">
        <w:del w:id="9252" w:author="Στρακαντούνα Βάσω" w:date="2004-01-31T11:42:00Z">
          <w:r>
            <w:rPr>
              <w:b/>
              <w:bCs/>
            </w:rPr>
            <w:delText xml:space="preserve"> και </w:delText>
          </w:r>
        </w:del>
      </w:ins>
      <w:ins w:id="9253" w:author="Unknown" w:date="2004-01-17T21:56:00Z">
        <w:del w:id="9254" w:author="Στρακαντούνα Βάσω" w:date="2004-01-31T11:42:00Z">
          <w:r>
            <w:rPr>
              <w:b/>
              <w:bCs/>
            </w:rPr>
            <w:delText>στο κοινό των προπτυχιακών φοιτητών είτε δίνοντάς τους περισσότερες πρωτοβουλίες</w:delText>
          </w:r>
        </w:del>
      </w:ins>
      <w:ins w:id="9255" w:author="Unknown" w:date="2004-01-23T00:04:00Z">
        <w:del w:id="9256" w:author="Στρακαντούνα Βάσω" w:date="2004-01-31T11:42:00Z">
          <w:r>
            <w:rPr>
              <w:b/>
              <w:bCs/>
            </w:rPr>
            <w:delText>,</w:delText>
          </w:r>
        </w:del>
      </w:ins>
      <w:ins w:id="9257" w:author="Unknown" w:date="2004-01-17T21:57:00Z">
        <w:del w:id="9258" w:author="Στρακαντούνα Βάσω" w:date="2004-01-31T11:42:00Z">
          <w:r>
            <w:rPr>
              <w:b/>
              <w:bCs/>
            </w:rPr>
            <w:delText xml:space="preserve"> είτε βρίσκοντας τρόπους να συνδέσουν τις υπηρεσίες εξατομίκευσης  με τα προπτυχιακά μαθήματα. </w:delText>
          </w:r>
        </w:del>
      </w:ins>
      <w:ins w:id="9259" w:author="Unknown" w:date="2004-01-20T11:36:00Z">
        <w:del w:id="9260" w:author="Στρακαντούνα Βάσω" w:date="2004-01-31T11:42:00Z">
          <w:r>
            <w:rPr>
              <w:b/>
              <w:bCs/>
            </w:rPr>
            <w:delText xml:space="preserve">Όπως στην περίπτωση του </w:delText>
          </w:r>
        </w:del>
      </w:ins>
      <w:ins w:id="9261" w:author="Unknown" w:date="2004-01-20T11:36:00Z">
        <w:del w:id="9262" w:author="Στρακαντούνα Βάσω" w:date="2004-01-31T11:42:00Z">
          <w:r>
            <w:rPr>
              <w:b/>
              <w:bCs/>
              <w:lang w:val="en-US"/>
            </w:rPr>
            <w:delText>University</w:delText>
          </w:r>
        </w:del>
      </w:ins>
      <w:ins w:id="9263" w:author="Unknown" w:date="2004-01-20T11:36:00Z">
        <w:del w:id="9264" w:author="Στρακαντούνα Βάσω" w:date="2004-01-31T11:42:00Z">
          <w:r>
            <w:rPr>
              <w:b/>
              <w:bCs/>
            </w:rPr>
            <w:delText xml:space="preserve"> </w:delText>
          </w:r>
        </w:del>
      </w:ins>
      <w:ins w:id="9265" w:author="Unknown" w:date="2004-01-20T11:36:00Z">
        <w:del w:id="9266" w:author="Στρακαντούνα Βάσω" w:date="2004-01-31T11:42:00Z">
          <w:r>
            <w:rPr>
              <w:b/>
              <w:bCs/>
              <w:lang w:val="en-US"/>
            </w:rPr>
            <w:delText>of</w:delText>
          </w:r>
        </w:del>
      </w:ins>
      <w:ins w:id="9267" w:author="Unknown" w:date="2004-01-20T11:36:00Z">
        <w:del w:id="9268" w:author="Στρακαντούνα Βάσω" w:date="2004-01-31T11:42:00Z">
          <w:r>
            <w:rPr>
              <w:b/>
              <w:bCs/>
            </w:rPr>
            <w:delText xml:space="preserve"> </w:delText>
          </w:r>
        </w:del>
      </w:ins>
      <w:ins w:id="9269" w:author="Unknown" w:date="2004-01-20T11:36:00Z">
        <w:del w:id="9270" w:author="Στρακαντούνα Βάσω" w:date="2004-01-31T11:42:00Z">
          <w:r>
            <w:rPr>
              <w:b/>
              <w:bCs/>
              <w:lang w:val="en-US"/>
            </w:rPr>
            <w:delText>Rochester</w:delText>
          </w:r>
        </w:del>
      </w:ins>
      <w:ins w:id="9271" w:author="Unknown" w:date="2004-01-20T11:36:00Z">
        <w:del w:id="9272" w:author="Στρακαντούνα Βάσω" w:date="2004-01-31T11:42:00Z">
          <w:r>
            <w:rPr>
              <w:b/>
              <w:bCs/>
            </w:rPr>
            <w:delText xml:space="preserve"> οι βιβλιοθήκες χρησιμοποίησαν το </w:delText>
          </w:r>
        </w:del>
      </w:ins>
      <w:ins w:id="9273" w:author="Unknown" w:date="2004-01-20T11:36:00Z">
        <w:del w:id="9274" w:author="Στρακαντούνα Βάσω" w:date="2004-01-31T11:42:00Z">
          <w:r>
            <w:rPr>
              <w:b/>
              <w:bCs/>
              <w:lang w:val="en-US"/>
            </w:rPr>
            <w:delText>Mylibrary</w:delText>
          </w:r>
        </w:del>
      </w:ins>
      <w:ins w:id="9275" w:author="Unknown" w:date="2004-01-20T11:36:00Z">
        <w:del w:id="9276" w:author="Στρακαντούνα Βάσω" w:date="2004-01-31T11:42:00Z">
          <w:r>
            <w:rPr>
              <w:b/>
              <w:bCs/>
            </w:rPr>
            <w:delText xml:space="preserve"> για να προσφέρουν πιο εξειδικευμένες υπηρεσίες κυρίως στους προπτυχιακούς φοιτητές δημιουργώντας το </w:delText>
          </w:r>
        </w:del>
      </w:ins>
      <w:ins w:id="9277" w:author="Unknown" w:date="2004-01-20T11:36:00Z">
        <w:del w:id="9278" w:author="Στρακαντούνα Βάσω" w:date="2004-01-31T11:42:00Z">
          <w:r>
            <w:rPr>
              <w:b/>
              <w:bCs/>
              <w:lang w:val="en-US"/>
            </w:rPr>
            <w:delText>COUrse</w:delText>
          </w:r>
        </w:del>
      </w:ins>
      <w:ins w:id="9279" w:author="Unknown" w:date="2004-01-20T11:36:00Z">
        <w:del w:id="9280" w:author="Στρακαντούνα Βάσω" w:date="2004-01-31T11:42:00Z">
          <w:r>
            <w:rPr>
              <w:b/>
              <w:bCs/>
            </w:rPr>
            <w:delText xml:space="preserve"> </w:delText>
          </w:r>
        </w:del>
      </w:ins>
      <w:ins w:id="9281" w:author="Unknown" w:date="2004-01-20T11:36:00Z">
        <w:del w:id="9282" w:author="Στρακαντούνα Βάσω" w:date="2004-01-31T11:42:00Z">
          <w:r>
            <w:rPr>
              <w:b/>
              <w:bCs/>
              <w:lang w:val="en-US"/>
            </w:rPr>
            <w:delText>Resources</w:delText>
          </w:r>
        </w:del>
      </w:ins>
      <w:ins w:id="9283" w:author="Unknown" w:date="2004-01-20T11:36:00Z">
        <w:del w:id="9284" w:author="Στρακαντούνα Βάσω" w:date="2004-01-31T11:42:00Z">
          <w:r>
            <w:rPr>
              <w:b/>
              <w:bCs/>
            </w:rPr>
            <w:delText xml:space="preserve"> </w:delText>
          </w:r>
        </w:del>
      </w:ins>
      <w:del w:id="9285" w:author="Στρακαντούνα Βάσω" w:date="2004-01-31T11:42:00Z">
        <w:r>
          <w:rPr>
            <w:b/>
            <w:bCs/>
            <w:lang w:val="en-US"/>
          </w:rPr>
          <w:delText>System</w:delText>
        </w:r>
      </w:del>
    </w:p>
    <w:p>
      <w:pPr>
        <w:pStyle w:val="Normal"/>
        <w:spacing w:before="0" w:after="0"/>
        <w:jc w:val="center"/>
        <w:rPr>
          <w:b/>
          <w:b/>
          <w:bCs/>
          <w:color w:val="3366FF"/>
          <w:lang w:val="el-GR"/>
          <w:del w:id="9332" w:author="Στρακαντούνα Βάσω" w:date="2004-01-31T11:42:00Z"/>
        </w:rPr>
      </w:pPr>
      <w:ins w:id="9287" w:author="Unknown" w:date="2004-01-20T09:14:00Z">
        <w:del w:id="9288" w:author="Στρακαντούνα Βάσω" w:date="2004-01-31T11:42:00Z">
          <w:r>
            <w:rPr>
              <w:b/>
              <w:bCs/>
            </w:rPr>
            <w:delText xml:space="preserve">Υπάρχουν προτάσεις  που υποδεικνύουν μια ευρύτερη άποψη της εξατομίκευσης βασισμένη σε υπάρχοντα εργαλεία όπως   </w:delText>
          </w:r>
        </w:del>
      </w:ins>
      <w:ins w:id="9289" w:author="Unknown" w:date="2004-01-20T09:14:00Z">
        <w:del w:id="9290" w:author="Στρακαντούνα Βάσω" w:date="2004-01-31T11:42:00Z">
          <w:r>
            <w:rPr>
              <w:b/>
              <w:bCs/>
              <w:lang w:val="en-US"/>
            </w:rPr>
            <w:delText>Amazon</w:delText>
          </w:r>
        </w:del>
      </w:ins>
      <w:ins w:id="9291" w:author="Unknown" w:date="2004-01-20T09:14:00Z">
        <w:del w:id="9292" w:author="Στρακαντούνα Βάσω" w:date="2004-01-31T11:42:00Z">
          <w:r>
            <w:rPr>
              <w:b/>
              <w:bCs/>
            </w:rPr>
            <w:delText>.</w:delText>
          </w:r>
        </w:del>
      </w:ins>
      <w:ins w:id="9293" w:author="Unknown" w:date="2004-01-20T09:14:00Z">
        <w:del w:id="9294" w:author="Στρακαντούνα Βάσω" w:date="2004-01-31T11:42:00Z">
          <w:r>
            <w:rPr>
              <w:b/>
              <w:bCs/>
              <w:lang w:val="en-US"/>
            </w:rPr>
            <w:delText>com</w:delText>
          </w:r>
        </w:del>
      </w:ins>
      <w:ins w:id="9295" w:author="Unknown" w:date="2004-01-20T09:14:00Z">
        <w:del w:id="9296" w:author="Στρακαντούνα Βάσω" w:date="2004-01-31T11:42:00Z">
          <w:r>
            <w:rPr>
              <w:b/>
              <w:bCs/>
            </w:rPr>
            <w:delText>’</w:delText>
          </w:r>
        </w:del>
      </w:ins>
      <w:ins w:id="9297" w:author="Unknown" w:date="2004-01-20T09:14:00Z">
        <w:del w:id="9298" w:author="Στρακαντούνα Βάσω" w:date="2004-01-31T11:42:00Z">
          <w:r>
            <w:rPr>
              <w:b/>
              <w:bCs/>
              <w:lang w:val="en-US"/>
            </w:rPr>
            <w:delText>s</w:delText>
          </w:r>
        </w:del>
      </w:ins>
      <w:ins w:id="9299" w:author="Unknown" w:date="2004-01-20T09:14:00Z">
        <w:del w:id="9300" w:author="Στρακαντούνα Βάσω" w:date="2004-01-31T11:42:00Z">
          <w:r>
            <w:rPr>
              <w:b/>
              <w:bCs/>
            </w:rPr>
            <w:delText xml:space="preserve"> </w:delText>
          </w:r>
        </w:del>
      </w:ins>
      <w:ins w:id="9301" w:author="Unknown" w:date="2004-01-20T09:14:00Z">
        <w:del w:id="9302" w:author="Στρακαντούνα Βάσω" w:date="2004-01-31T11:42:00Z">
          <w:r>
            <w:rPr>
              <w:b/>
              <w:bCs/>
              <w:lang w:val="en-US"/>
            </w:rPr>
            <w:delText>social</w:delText>
          </w:r>
        </w:del>
      </w:ins>
      <w:ins w:id="9303" w:author="Unknown" w:date="2004-01-20T09:14:00Z">
        <w:del w:id="9304" w:author="Στρακαντούνα Βάσω" w:date="2004-01-31T11:42:00Z">
          <w:r>
            <w:rPr>
              <w:b/>
              <w:bCs/>
            </w:rPr>
            <w:delText xml:space="preserve"> </w:delText>
          </w:r>
        </w:del>
      </w:ins>
      <w:ins w:id="9305" w:author="Unknown" w:date="2004-01-20T09:14:00Z">
        <w:del w:id="9306" w:author="Στρακαντούνα Βάσω" w:date="2004-01-31T11:42:00Z">
          <w:r>
            <w:rPr>
              <w:b/>
              <w:bCs/>
              <w:lang w:val="en-US"/>
            </w:rPr>
            <w:delText>navigation</w:delText>
          </w:r>
        </w:del>
      </w:ins>
      <w:ins w:id="9307" w:author="Unknown" w:date="2004-01-20T09:14:00Z">
        <w:del w:id="9308" w:author="Στρακαντούνα Βάσω" w:date="2004-01-31T11:42:00Z">
          <w:r>
            <w:rPr>
              <w:b/>
              <w:bCs/>
            </w:rPr>
            <w:delText xml:space="preserve"> και  </w:delText>
          </w:r>
        </w:del>
      </w:ins>
      <w:ins w:id="9309" w:author="Unknown" w:date="2004-01-20T09:14:00Z">
        <w:del w:id="9310" w:author="Στρακαντούνα Βάσω" w:date="2004-01-31T11:42:00Z">
          <w:r>
            <w:rPr>
              <w:b/>
              <w:bCs/>
              <w:lang w:val="en-US"/>
            </w:rPr>
            <w:delText>My</w:delText>
          </w:r>
        </w:del>
      </w:ins>
      <w:ins w:id="9311" w:author="Unknown" w:date="2004-01-20T09:14:00Z">
        <w:del w:id="9312" w:author="Στρακαντούνα Βάσω" w:date="2004-01-31T11:42:00Z">
          <w:r>
            <w:rPr>
              <w:b/>
              <w:bCs/>
            </w:rPr>
            <w:delText xml:space="preserve"> </w:delText>
          </w:r>
        </w:del>
      </w:ins>
      <w:ins w:id="9313" w:author="Unknown" w:date="2004-01-20T09:14:00Z">
        <w:del w:id="9314" w:author="Στρακαντούνα Βάσω" w:date="2004-01-31T11:42:00Z">
          <w:r>
            <w:rPr>
              <w:b/>
              <w:bCs/>
              <w:lang w:val="en-US"/>
            </w:rPr>
            <w:delText>Yahoo</w:delText>
          </w:r>
        </w:del>
      </w:ins>
      <w:ins w:id="9315" w:author="Unknown" w:date="2004-01-20T09:14:00Z">
        <w:del w:id="9316" w:author="Στρακαντούνα Βάσω" w:date="2004-01-31T11:42:00Z">
          <w:r>
            <w:rPr>
              <w:b/>
              <w:bCs/>
            </w:rPr>
            <w:delText>’</w:delText>
          </w:r>
        </w:del>
      </w:ins>
      <w:ins w:id="9317" w:author="Unknown" w:date="2004-01-20T09:14:00Z">
        <w:del w:id="9318" w:author="Στρακαντούνα Βάσω" w:date="2004-01-31T11:42:00Z">
          <w:r>
            <w:rPr>
              <w:b/>
              <w:bCs/>
              <w:lang w:val="en-US"/>
            </w:rPr>
            <w:delText>s</w:delText>
          </w:r>
        </w:del>
      </w:ins>
      <w:ins w:id="9319" w:author="Unknown" w:date="2004-01-20T09:14:00Z">
        <w:del w:id="9320" w:author="Στρακαντούνα Βάσω" w:date="2004-01-31T11:42:00Z">
          <w:r>
            <w:rPr>
              <w:b/>
              <w:bCs/>
            </w:rPr>
            <w:delText xml:space="preserve"> </w:delText>
          </w:r>
        </w:del>
      </w:ins>
      <w:ins w:id="9321" w:author="Unknown" w:date="2004-01-20T09:14:00Z">
        <w:del w:id="9322" w:author="Στρακαντούνα Βάσω" w:date="2004-01-31T11:42:00Z">
          <w:r>
            <w:rPr>
              <w:b/>
              <w:bCs/>
              <w:lang w:val="en-US"/>
            </w:rPr>
            <w:delText>use</w:delText>
          </w:r>
        </w:del>
      </w:ins>
      <w:ins w:id="9323" w:author="Unknown" w:date="2004-01-20T09:14:00Z">
        <w:del w:id="9324" w:author="Στρακαντούνα Βάσω" w:date="2004-01-31T11:42:00Z">
          <w:r>
            <w:rPr>
              <w:b/>
              <w:bCs/>
            </w:rPr>
            <w:delText xml:space="preserve"> </w:delText>
          </w:r>
        </w:del>
      </w:ins>
      <w:ins w:id="9325" w:author="Unknown" w:date="2004-01-20T09:14:00Z">
        <w:del w:id="9326" w:author="Στρακαντούνα Βάσω" w:date="2004-01-31T11:42:00Z">
          <w:r>
            <w:rPr>
              <w:b/>
              <w:bCs/>
              <w:lang w:val="en-US"/>
            </w:rPr>
            <w:delText>of</w:delText>
          </w:r>
        </w:del>
      </w:ins>
      <w:ins w:id="9327" w:author="Unknown" w:date="2004-01-20T09:14:00Z">
        <w:del w:id="9328" w:author="Στρακαντούνα Βάσω" w:date="2004-01-31T11:42:00Z">
          <w:r>
            <w:rPr>
              <w:b/>
              <w:bCs/>
            </w:rPr>
            <w:delText xml:space="preserve"> </w:delText>
          </w:r>
        </w:del>
      </w:ins>
      <w:ins w:id="9329" w:author="Unknown" w:date="2004-01-20T09:14:00Z">
        <w:del w:id="9330" w:author="Στρακαντούνα Βάσω" w:date="2004-01-31T11:42:00Z">
          <w:r>
            <w:rPr>
              <w:b/>
              <w:bCs/>
              <w:lang w:val="en-US"/>
            </w:rPr>
            <w:delText>templates</w:delText>
          </w:r>
        </w:del>
      </w:ins>
      <w:del w:id="9331" w:author="Στρακαντούνα Βάσω" w:date="2004-01-31T11:42:00Z">
        <w:r>
          <w:rPr>
            <w:b/>
            <w:bCs/>
          </w:rPr>
          <w:delText xml:space="preserve"> [12]</w:delText>
        </w:r>
      </w:del>
    </w:p>
    <w:p>
      <w:pPr>
        <w:pStyle w:val="Normal"/>
        <w:widowControl/>
        <w:bidi w:val="0"/>
        <w:spacing w:before="0" w:after="0"/>
        <w:jc w:val="center"/>
        <w:rPr>
          <w:b/>
          <w:b/>
          <w:bCs/>
          <w:color w:val="3366FF"/>
          <w:lang w:val="el-GR"/>
          <w:del w:id="9334" w:author="Στρακαντούνα Βάσω" w:date="2004-01-31T11:42:00Z"/>
        </w:rPr>
      </w:pPr>
      <w:del w:id="9333" w:author="Στρακαντούνα Βάσω" w:date="2004-01-31T11:42:00Z">
        <w:r>
          <w:rPr>
            <w:b/>
            <w:bCs/>
            <w:color w:val="3366FF"/>
            <w:lang w:val="el-GR"/>
          </w:rPr>
        </w:r>
      </w:del>
    </w:p>
    <w:p>
      <w:pPr>
        <w:pStyle w:val="Normal"/>
        <w:spacing w:before="0" w:after="0"/>
        <w:jc w:val="center"/>
        <w:rPr>
          <w:b/>
          <w:b/>
          <w:bCs/>
          <w:del w:id="9400" w:author="Στρακαντούνα Βάσω" w:date="2004-01-31T11:42:00Z"/>
        </w:rPr>
      </w:pPr>
      <w:ins w:id="9335" w:author="Unknown" w:date="2004-01-19T00:38:00Z">
        <w:del w:id="9336" w:author="Στρακαντούνα Βάσω" w:date="2004-01-31T11:42:00Z">
          <w:r>
            <w:rPr>
              <w:b/>
              <w:bCs/>
            </w:rPr>
            <w:delText xml:space="preserve">Προκειμένου να αναπτυχθεί η εξατομίκευση στο χώρο των ψηφιακών βιβλιοθηκών θα χρειαστεί η σύμπραξη πολλών χώρων δραστηριότητας όπως </w:delText>
          </w:r>
        </w:del>
      </w:ins>
      <w:ins w:id="9337" w:author="Unknown" w:date="2004-01-19T00:38:00Z">
        <w:del w:id="9338" w:author="Στρακαντούνα Βάσω" w:date="2004-01-31T11:42:00Z">
          <w:r>
            <w:rPr>
              <w:b/>
              <w:bCs/>
              <w:lang w:val="en-GB"/>
            </w:rPr>
            <w:delText>information</w:delText>
          </w:r>
        </w:del>
      </w:ins>
      <w:ins w:id="9339" w:author="Unknown" w:date="2004-01-19T00:38:00Z">
        <w:del w:id="9340" w:author="Στρακαντούνα Βάσω" w:date="2004-01-31T11:42:00Z">
          <w:r>
            <w:rPr>
              <w:b/>
              <w:bCs/>
            </w:rPr>
            <w:delText xml:space="preserve"> </w:delText>
          </w:r>
        </w:del>
      </w:ins>
      <w:ins w:id="9341" w:author="Unknown" w:date="2004-01-19T00:38:00Z">
        <w:del w:id="9342" w:author="Στρακαντούνα Βάσω" w:date="2004-01-31T11:42:00Z">
          <w:r>
            <w:rPr>
              <w:b/>
              <w:bCs/>
              <w:lang w:val="en-GB"/>
            </w:rPr>
            <w:delText>retrieval</w:delText>
          </w:r>
        </w:del>
      </w:ins>
      <w:ins w:id="9343" w:author="Unknown" w:date="2004-01-19T00:38:00Z">
        <w:del w:id="9344" w:author="Στρακαντούνα Βάσω" w:date="2004-01-31T11:42:00Z">
          <w:r>
            <w:rPr>
              <w:b/>
              <w:bCs/>
            </w:rPr>
            <w:delText xml:space="preserve">, </w:delText>
          </w:r>
        </w:del>
      </w:ins>
      <w:ins w:id="9345" w:author="Unknown" w:date="2004-01-19T00:38:00Z">
        <w:del w:id="9346" w:author="Στρακαντούνα Βάσω" w:date="2004-01-31T11:42:00Z">
          <w:r>
            <w:rPr>
              <w:b/>
              <w:bCs/>
              <w:lang w:val="en-GB"/>
            </w:rPr>
            <w:delText>human</w:delText>
          </w:r>
        </w:del>
      </w:ins>
      <w:ins w:id="9347" w:author="Unknown" w:date="2004-01-19T00:38:00Z">
        <w:del w:id="9348" w:author="Στρακαντούνα Βάσω" w:date="2004-01-31T11:42:00Z">
          <w:r>
            <w:rPr>
              <w:b/>
              <w:bCs/>
            </w:rPr>
            <w:delText>-</w:delText>
          </w:r>
        </w:del>
      </w:ins>
      <w:ins w:id="9349" w:author="Unknown" w:date="2004-01-19T00:38:00Z">
        <w:del w:id="9350" w:author="Στρακαντούνα Βάσω" w:date="2004-01-31T11:42:00Z">
          <w:r>
            <w:rPr>
              <w:b/>
              <w:bCs/>
              <w:lang w:val="en-GB"/>
            </w:rPr>
            <w:delText>computer</w:delText>
          </w:r>
        </w:del>
      </w:ins>
      <w:ins w:id="9351" w:author="Unknown" w:date="2004-01-19T00:38:00Z">
        <w:del w:id="9352" w:author="Στρακαντούνα Βάσω" w:date="2004-01-31T11:42:00Z">
          <w:r>
            <w:rPr>
              <w:b/>
              <w:bCs/>
            </w:rPr>
            <w:delText xml:space="preserve"> </w:delText>
          </w:r>
        </w:del>
      </w:ins>
      <w:ins w:id="9353" w:author="Unknown" w:date="2004-01-19T00:38:00Z">
        <w:del w:id="9354" w:author="Στρακαντούνα Βάσω" w:date="2004-01-31T11:42:00Z">
          <w:r>
            <w:rPr>
              <w:b/>
              <w:bCs/>
              <w:lang w:val="en-GB"/>
            </w:rPr>
            <w:delText>interaction</w:delText>
          </w:r>
        </w:del>
      </w:ins>
      <w:ins w:id="9355" w:author="Unknown" w:date="2004-01-19T00:38:00Z">
        <w:del w:id="9356" w:author="Στρακαντούνα Βάσω" w:date="2004-01-31T11:42:00Z">
          <w:r>
            <w:rPr>
              <w:b/>
              <w:bCs/>
            </w:rPr>
            <w:delText xml:space="preserve">, </w:delText>
          </w:r>
        </w:del>
      </w:ins>
      <w:ins w:id="9357" w:author="Unknown" w:date="2004-01-19T00:38:00Z">
        <w:del w:id="9358" w:author="Στρακαντούνα Βάσω" w:date="2004-01-31T11:42:00Z">
          <w:r>
            <w:rPr>
              <w:b/>
              <w:bCs/>
              <w:lang w:val="en-GB"/>
            </w:rPr>
            <w:delText>computer</w:delText>
          </w:r>
        </w:del>
      </w:ins>
      <w:ins w:id="9359" w:author="Unknown" w:date="2004-01-19T00:38:00Z">
        <w:del w:id="9360" w:author="Στρακαντούνα Βάσω" w:date="2004-01-31T11:42:00Z">
          <w:r>
            <w:rPr>
              <w:b/>
              <w:bCs/>
            </w:rPr>
            <w:delText xml:space="preserve"> </w:delText>
          </w:r>
        </w:del>
      </w:ins>
      <w:ins w:id="9361" w:author="Unknown" w:date="2004-01-19T00:38:00Z">
        <w:del w:id="9362" w:author="Στρακαντούνα Βάσω" w:date="2004-01-31T11:42:00Z">
          <w:r>
            <w:rPr>
              <w:b/>
              <w:bCs/>
              <w:lang w:val="en-GB"/>
            </w:rPr>
            <w:delText>supported</w:delText>
          </w:r>
        </w:del>
      </w:ins>
      <w:ins w:id="9363" w:author="Unknown" w:date="2004-01-19T00:38:00Z">
        <w:del w:id="9364" w:author="Στρακαντούνα Βάσω" w:date="2004-01-31T11:42:00Z">
          <w:r>
            <w:rPr>
              <w:b/>
              <w:bCs/>
            </w:rPr>
            <w:delText xml:space="preserve"> </w:delText>
          </w:r>
        </w:del>
      </w:ins>
      <w:ins w:id="9365" w:author="Unknown" w:date="2004-01-19T00:38:00Z">
        <w:del w:id="9366" w:author="Στρακαντούνα Βάσω" w:date="2004-01-31T11:42:00Z">
          <w:r>
            <w:rPr>
              <w:b/>
              <w:bCs/>
              <w:lang w:val="en-GB"/>
            </w:rPr>
            <w:delText>collaborative</w:delText>
          </w:r>
        </w:del>
      </w:ins>
      <w:ins w:id="9367" w:author="Unknown" w:date="2004-01-19T00:38:00Z">
        <w:del w:id="9368" w:author="Στρακαντούνα Βάσω" w:date="2004-01-31T11:42:00Z">
          <w:r>
            <w:rPr>
              <w:b/>
              <w:bCs/>
            </w:rPr>
            <w:delText xml:space="preserve"> </w:delText>
          </w:r>
        </w:del>
      </w:ins>
      <w:ins w:id="9369" w:author="Unknown" w:date="2004-01-19T00:38:00Z">
        <w:del w:id="9370" w:author="Στρακαντούνα Βάσω" w:date="2004-01-31T11:42:00Z">
          <w:r>
            <w:rPr>
              <w:b/>
              <w:bCs/>
              <w:lang w:val="en-GB"/>
            </w:rPr>
            <w:delText>work</w:delText>
          </w:r>
        </w:del>
      </w:ins>
      <w:ins w:id="9371" w:author="Unknown" w:date="2004-01-19T00:38:00Z">
        <w:del w:id="9372" w:author="Στρακαντούνα Βάσω" w:date="2004-01-31T11:42:00Z">
          <w:r>
            <w:rPr>
              <w:b/>
              <w:bCs/>
            </w:rPr>
            <w:delText xml:space="preserve">, </w:delText>
          </w:r>
        </w:del>
      </w:ins>
      <w:ins w:id="9373" w:author="Unknown" w:date="2004-01-19T00:38:00Z">
        <w:del w:id="9374" w:author="Στρακαντούνα Βάσω" w:date="2004-01-31T11:42:00Z">
          <w:r>
            <w:rPr>
              <w:b/>
              <w:bCs/>
              <w:lang w:val="en-GB"/>
            </w:rPr>
            <w:delText>machine</w:delText>
          </w:r>
        </w:del>
      </w:ins>
      <w:ins w:id="9375" w:author="Unknown" w:date="2004-01-19T00:38:00Z">
        <w:del w:id="9376" w:author="Στρακαντούνα Βάσω" w:date="2004-01-31T11:42:00Z">
          <w:r>
            <w:rPr>
              <w:b/>
              <w:bCs/>
            </w:rPr>
            <w:delText xml:space="preserve"> </w:delText>
          </w:r>
        </w:del>
      </w:ins>
      <w:ins w:id="9377" w:author="Unknown" w:date="2004-01-19T00:38:00Z">
        <w:del w:id="9378" w:author="Στρακαντούνα Βάσω" w:date="2004-01-31T11:42:00Z">
          <w:r>
            <w:rPr>
              <w:b/>
              <w:bCs/>
              <w:lang w:val="en-GB"/>
            </w:rPr>
            <w:delText>learning</w:delText>
          </w:r>
        </w:del>
      </w:ins>
      <w:ins w:id="9379" w:author="Unknown" w:date="2004-01-19T00:38:00Z">
        <w:del w:id="9380" w:author="Στρακαντούνα Βάσω" w:date="2004-01-31T11:42:00Z">
          <w:r>
            <w:rPr>
              <w:b/>
              <w:bCs/>
            </w:rPr>
            <w:delText xml:space="preserve">, </w:delText>
          </w:r>
        </w:del>
      </w:ins>
      <w:ins w:id="9381" w:author="Unknown" w:date="2004-01-19T00:38:00Z">
        <w:del w:id="9382" w:author="Στρακαντούνα Βάσω" w:date="2004-01-31T11:42:00Z">
          <w:r>
            <w:rPr>
              <w:b/>
              <w:bCs/>
              <w:lang w:val="en-GB"/>
            </w:rPr>
            <w:delText>user</w:delText>
          </w:r>
        </w:del>
      </w:ins>
      <w:ins w:id="9383" w:author="Unknown" w:date="2004-01-19T00:38:00Z">
        <w:del w:id="9384" w:author="Στρακαντούνα Βάσω" w:date="2004-01-31T11:42:00Z">
          <w:r>
            <w:rPr>
              <w:b/>
              <w:bCs/>
            </w:rPr>
            <w:delText xml:space="preserve"> </w:delText>
          </w:r>
        </w:del>
      </w:ins>
      <w:ins w:id="9385" w:author="Unknown" w:date="2004-01-19T00:38:00Z">
        <w:del w:id="9386" w:author="Στρακαντούνα Βάσω" w:date="2004-01-31T11:42:00Z">
          <w:r>
            <w:rPr>
              <w:b/>
              <w:bCs/>
              <w:lang w:val="en-GB"/>
            </w:rPr>
            <w:delText>modeling</w:delText>
          </w:r>
        </w:del>
      </w:ins>
      <w:ins w:id="9387" w:author="Unknown" w:date="2004-01-19T00:38:00Z">
        <w:del w:id="9388" w:author="Στρακαντούνα Βάσω" w:date="2004-01-31T11:42:00Z">
          <w:r>
            <w:rPr>
              <w:b/>
              <w:bCs/>
            </w:rPr>
            <w:delText xml:space="preserve">  </w:delText>
          </w:r>
        </w:del>
      </w:ins>
      <w:ins w:id="9389" w:author="Unknown" w:date="2004-01-19T00:38:00Z">
        <w:del w:id="9390" w:author="Στρακαντούνα Βάσω" w:date="2004-01-31T11:42:00Z">
          <w:r>
            <w:rPr>
              <w:b/>
              <w:bCs/>
              <w:lang w:val="en-GB"/>
            </w:rPr>
            <w:delText>hypermedia</w:delText>
          </w:r>
        </w:del>
      </w:ins>
      <w:ins w:id="9391" w:author="Unknown" w:date="2004-01-19T00:38:00Z">
        <w:del w:id="9392" w:author="Στρακαντούνα Βάσω" w:date="2004-01-31T11:42:00Z">
          <w:r>
            <w:rPr>
              <w:b/>
              <w:bCs/>
            </w:rPr>
            <w:delText xml:space="preserve"> , </w:delText>
          </w:r>
        </w:del>
      </w:ins>
      <w:ins w:id="9393" w:author="Unknown" w:date="2004-01-19T00:38:00Z">
        <w:del w:id="9394" w:author="Στρακαντούνα Βάσω" w:date="2004-01-31T11:42:00Z">
          <w:r>
            <w:rPr>
              <w:b/>
              <w:bCs/>
              <w:lang w:val="en-GB"/>
            </w:rPr>
            <w:delText>information</w:delText>
          </w:r>
        </w:del>
      </w:ins>
      <w:ins w:id="9395" w:author="Unknown" w:date="2004-01-19T00:38:00Z">
        <w:del w:id="9396" w:author="Στρακαντούνα Βάσω" w:date="2004-01-31T11:42:00Z">
          <w:r>
            <w:rPr>
              <w:b/>
              <w:bCs/>
            </w:rPr>
            <w:delText xml:space="preserve"> </w:delText>
          </w:r>
        </w:del>
      </w:ins>
      <w:ins w:id="9397" w:author="Unknown" w:date="2004-01-19T00:38:00Z">
        <w:del w:id="9398" w:author="Στρακαντούνα Βάσω" w:date="2004-01-31T11:42:00Z">
          <w:r>
            <w:rPr>
              <w:b/>
              <w:bCs/>
              <w:lang w:val="en-GB"/>
            </w:rPr>
            <w:delText>science</w:delText>
          </w:r>
        </w:del>
      </w:ins>
      <w:del w:id="9399" w:author="Στρακαντούνα Βάσω" w:date="2004-01-31T11:42:00Z">
        <w:r>
          <w:rPr>
            <w:b/>
            <w:bCs/>
          </w:rPr>
          <w:delText xml:space="preserve"> κλπ.[6]</w:delText>
        </w:r>
      </w:del>
    </w:p>
    <w:p>
      <w:pPr>
        <w:pStyle w:val="Normal"/>
        <w:spacing w:before="0" w:after="0"/>
        <w:jc w:val="center"/>
        <w:rPr>
          <w:b/>
          <w:b/>
          <w:bCs/>
          <w:del w:id="9428" w:author="Στρακαντούνα Βάσω" w:date="2004-01-31T11:42:00Z"/>
        </w:rPr>
      </w:pPr>
      <w:ins w:id="9401" w:author="Unknown" w:date="2004-01-20T11:45:00Z">
        <w:del w:id="9402" w:author="Στρακαντούνα Βάσω" w:date="2004-01-31T11:42:00Z">
          <w:r>
            <w:rPr>
              <w:b/>
              <w:bCs/>
            </w:rPr>
            <w:delText>Η επιστήμη της πληροφόρησης  ερευν</w:delText>
          </w:r>
        </w:del>
      </w:ins>
      <w:ins w:id="9403" w:author="Unknown" w:date="2004-01-20T11:47:00Z">
        <w:del w:id="9404" w:author="Στρακαντούνα Βάσω" w:date="2004-01-31T11:42:00Z">
          <w:r>
            <w:rPr>
              <w:b/>
              <w:bCs/>
            </w:rPr>
            <w:delText>ά</w:delText>
          </w:r>
        </w:del>
      </w:ins>
      <w:ins w:id="9405" w:author="Unknown" w:date="2004-01-27T12:16:00Z">
        <w:del w:id="9406" w:author="Στρακαντούνα Βάσω" w:date="2004-01-31T11:42:00Z">
          <w:r>
            <w:rPr>
              <w:b/>
              <w:bCs/>
            </w:rPr>
            <w:delText>,</w:delText>
          </w:r>
        </w:del>
      </w:ins>
      <w:ins w:id="9407" w:author="Unknown" w:date="2004-01-20T11:47:00Z">
        <w:del w:id="9408" w:author="Στρακαντούνα Βάσω" w:date="2004-01-31T11:42:00Z">
          <w:r>
            <w:rPr>
              <w:b/>
              <w:bCs/>
            </w:rPr>
            <w:delText xml:space="preserve"> ήδη έχουμε τα πρώτα αποτελέσματα</w:delText>
          </w:r>
        </w:del>
      </w:ins>
      <w:ins w:id="9409" w:author="Unknown" w:date="2004-01-27T12:16:00Z">
        <w:del w:id="9410" w:author="Στρακαντούνα Βάσω" w:date="2004-01-31T11:42:00Z">
          <w:r>
            <w:rPr>
              <w:b/>
              <w:bCs/>
            </w:rPr>
            <w:delText>,</w:delText>
          </w:r>
        </w:del>
      </w:ins>
      <w:ins w:id="9411" w:author="Unknown" w:date="2004-01-20T11:47:00Z">
        <w:del w:id="9412" w:author="Στρακαντούνα Βάσω" w:date="2004-01-31T11:42:00Z">
          <w:r>
            <w:rPr>
              <w:b/>
              <w:bCs/>
            </w:rPr>
            <w:delText xml:space="preserve"> τη δημιουργία εργαλείων τα οποία θα  δημιουργούν ένα δυναμικό περιβάλλον</w:delText>
          </w:r>
        </w:del>
      </w:ins>
      <w:ins w:id="9413" w:author="Unknown" w:date="2004-01-20T11:51:00Z">
        <w:del w:id="9414" w:author="Στρακαντούνα Βάσω" w:date="2004-01-31T11:42:00Z">
          <w:r>
            <w:rPr>
              <w:b/>
              <w:bCs/>
            </w:rPr>
            <w:delText xml:space="preserve"> εξατομίκευσης με την </w:delText>
          </w:r>
        </w:del>
      </w:ins>
      <w:ins w:id="9415" w:author="Unknown" w:date="2004-01-20T11:48:00Z">
        <w:del w:id="9416" w:author="Στρακαντούνα Βάσω" w:date="2004-01-31T11:42:00Z">
          <w:r>
            <w:rPr>
              <w:b/>
              <w:bCs/>
            </w:rPr>
            <w:delText>εισαγωγή πιο διευρυμένων εφαρμογών σχολιασμού (</w:delText>
          </w:r>
        </w:del>
      </w:ins>
      <w:ins w:id="9417" w:author="Unknown" w:date="2004-01-20T11:48:00Z">
        <w:del w:id="9418" w:author="Στρακαντούνα Βάσω" w:date="2004-01-31T11:42:00Z">
          <w:r>
            <w:rPr>
              <w:b/>
              <w:bCs/>
              <w:lang w:val="en-US"/>
            </w:rPr>
            <w:delText>annotation</w:delText>
          </w:r>
        </w:del>
      </w:ins>
      <w:ins w:id="9419" w:author="Unknown" w:date="2004-01-20T11:48:00Z">
        <w:del w:id="9420" w:author="Στρακαντούνα Βάσω" w:date="2004-01-31T11:42:00Z">
          <w:r>
            <w:rPr>
              <w:b/>
              <w:bCs/>
              <w:lang w:val="el-GR"/>
            </w:rPr>
            <w:delText xml:space="preserve">) </w:delText>
          </w:r>
        </w:del>
      </w:ins>
      <w:ins w:id="9421" w:author="Unknown" w:date="2004-01-20T11:50:00Z">
        <w:del w:id="9422" w:author="Στρακαντούνα Βάσω" w:date="2004-01-31T11:42:00Z">
          <w:r>
            <w:rPr>
              <w:b/>
              <w:bCs/>
            </w:rPr>
            <w:delText xml:space="preserve"> και  συστάσεων (</w:delText>
          </w:r>
        </w:del>
      </w:ins>
      <w:ins w:id="9423" w:author="Unknown" w:date="2004-01-20T11:50:00Z">
        <w:del w:id="9424" w:author="Στρακαντούνα Βάσω" w:date="2004-01-31T11:42:00Z">
          <w:r>
            <w:rPr>
              <w:b/>
              <w:bCs/>
              <w:lang w:val="en-US"/>
            </w:rPr>
            <w:delText>recommendation</w:delText>
          </w:r>
        </w:del>
      </w:ins>
      <w:ins w:id="9425" w:author="Unknown" w:date="2004-01-20T11:50:00Z">
        <w:del w:id="9426" w:author="Στρακαντούνα Βάσω" w:date="2004-01-31T11:42:00Z">
          <w:r>
            <w:rPr>
              <w:b/>
              <w:bCs/>
              <w:lang w:val="el-GR"/>
            </w:rPr>
            <w:delText>)</w:delText>
          </w:r>
        </w:del>
      </w:ins>
      <w:del w:id="9427" w:author="Στρακαντούνα Βάσω" w:date="2004-01-31T11:42:00Z">
        <w:r>
          <w:rPr>
            <w:b/>
            <w:bCs/>
          </w:rPr>
          <w:delText>.</w:delText>
        </w:r>
      </w:del>
    </w:p>
    <w:p>
      <w:pPr>
        <w:pStyle w:val="Normal"/>
        <w:spacing w:before="0" w:after="0"/>
        <w:jc w:val="center"/>
        <w:rPr>
          <w:b/>
          <w:b/>
          <w:bCs/>
          <w:lang w:val="el-GR"/>
          <w:del w:id="9440" w:author="Στρακαντούνα Βάσω" w:date="2004-01-31T11:42:00Z"/>
        </w:rPr>
      </w:pPr>
      <w:ins w:id="9429" w:author="Unknown" w:date="2004-01-20T11:52:00Z">
        <w:del w:id="9430" w:author="Στρακαντούνα Βάσω" w:date="2004-01-31T11:42:00Z">
          <w:r>
            <w:rPr>
              <w:b/>
              <w:bCs/>
            </w:rPr>
            <w:delText>Το σημερινό περιβάλλον των βιβλιοθηκών χαρακτηρίζεται ως υβριδικό</w:delText>
          </w:r>
        </w:del>
      </w:ins>
      <w:ins w:id="9431" w:author="Unknown" w:date="2004-01-20T11:55:00Z">
        <w:del w:id="9432" w:author="Στρακαντούνα Βάσω" w:date="2004-01-31T11:42:00Z">
          <w:r>
            <w:rPr>
              <w:b/>
              <w:bCs/>
            </w:rPr>
            <w:delText xml:space="preserve"> Οι βιβλιοθήκες θα συνεχίζουν να αγοράζουν έντυπο ή  ψηφιακό υλικό </w:delText>
          </w:r>
        </w:del>
      </w:ins>
      <w:ins w:id="9433" w:author="Unknown" w:date="2004-01-20T11:57:00Z">
        <w:del w:id="9434" w:author="Στρακαντούνα Βάσω" w:date="2004-01-31T11:42:00Z">
          <w:r>
            <w:rPr>
              <w:b/>
              <w:bCs/>
            </w:rPr>
            <w:delText xml:space="preserve"> ή να ψηφιοποιούν το συμβατικό τους.</w:delText>
          </w:r>
        </w:del>
      </w:ins>
      <w:ins w:id="9435" w:author="Unknown" w:date="2004-01-27T11:30:00Z">
        <w:del w:id="9436" w:author="Στρακαντούνα Βάσω" w:date="2004-01-31T11:42:00Z">
          <w:r>
            <w:rPr>
              <w:b/>
              <w:bCs/>
            </w:rPr>
            <w:delText xml:space="preserve"> Κατά το σχεδιασμό εξατομικευμένων υπηρεσιών είναι σημαντικό να  δύνεται ιδιαίτερη βαρύτητα στην </w:delText>
          </w:r>
        </w:del>
      </w:ins>
      <w:ins w:id="9437" w:author="Unknown" w:date="2004-01-20T11:57:00Z">
        <w:del w:id="9438" w:author="Στρακαντούνα Βάσω" w:date="2004-01-31T11:42:00Z">
          <w:r>
            <w:rPr>
              <w:b/>
              <w:bCs/>
            </w:rPr>
            <w:delText>ενσωμάτωση μηχανισμών που θα εξασφαλίζουν την αξιοποίηση όλων των μορφών υλικού</w:delText>
          </w:r>
        </w:del>
      </w:ins>
      <w:del w:id="9439" w:author="Στρακαντούνα Βάσω" w:date="2004-01-31T11:42:00Z">
        <w:r>
          <w:rPr>
            <w:b/>
            <w:bCs/>
          </w:rPr>
          <w:delText>.</w:delText>
        </w:r>
      </w:del>
    </w:p>
    <w:p>
      <w:pPr>
        <w:pStyle w:val="Normal"/>
        <w:spacing w:before="0" w:after="0"/>
        <w:jc w:val="center"/>
        <w:rPr>
          <w:b/>
          <w:b/>
          <w:bCs/>
          <w:lang w:val="el-GR"/>
          <w:del w:id="9442" w:author="Στρακαντούνα Βάσω" w:date="2004-01-31T11:42:00Z"/>
        </w:rPr>
      </w:pPr>
      <w:del w:id="9441" w:author="Στρακαντούνα Βάσω" w:date="2004-01-31T11:42:00Z">
        <w:r>
          <w:rPr>
            <w:b/>
            <w:bCs/>
            <w:lang w:val="el-GR"/>
          </w:rPr>
        </w:r>
      </w:del>
    </w:p>
    <w:p>
      <w:pPr>
        <w:pStyle w:val="Normal"/>
        <w:spacing w:before="0" w:after="0"/>
        <w:jc w:val="center"/>
        <w:rPr>
          <w:b/>
          <w:b/>
          <w:bCs/>
          <w:del w:id="9444" w:author="Στρακαντούνα Βάσω" w:date="2004-01-31T11:42:00Z"/>
        </w:rPr>
      </w:pPr>
      <w:del w:id="9443" w:author="Στρακαντούνα Βάσω" w:date="2004-01-31T11:42:00Z">
        <w:r>
          <w:rPr>
            <w:b/>
            <w:bCs/>
          </w:rPr>
        </w:r>
      </w:del>
    </w:p>
    <w:p>
      <w:pPr>
        <w:pStyle w:val="Normal"/>
        <w:jc w:val="center"/>
        <w:rPr>
          <w:b/>
          <w:b/>
          <w:bCs/>
          <w:del w:id="9446" w:author="Στρακαντούνα Βάσω" w:date="2004-01-31T11:42:00Z"/>
        </w:rPr>
      </w:pPr>
      <w:del w:id="9445" w:author="Στρακαντούνα Βάσω" w:date="2004-01-31T11:42:00Z">
        <w:r>
          <w:rPr>
            <w:b/>
            <w:bCs/>
          </w:rPr>
        </w:r>
      </w:del>
    </w:p>
    <w:p>
      <w:pPr>
        <w:pStyle w:val="Normal"/>
        <w:jc w:val="center"/>
        <w:rPr>
          <w:b/>
          <w:b/>
          <w:bCs/>
          <w:del w:id="9448" w:author="Στρακαντούνα Βάσω" w:date="2004-01-31T11:42:00Z"/>
        </w:rPr>
      </w:pPr>
      <w:del w:id="9447" w:author="Στρακαντούνα Βάσω" w:date="2004-01-31T11:42:00Z">
        <w:r>
          <w:rPr>
            <w:b/>
            <w:bCs/>
          </w:rPr>
        </w:r>
      </w:del>
    </w:p>
    <w:p>
      <w:pPr>
        <w:pStyle w:val="Normal"/>
        <w:jc w:val="center"/>
        <w:rPr>
          <w:b/>
          <w:b/>
          <w:bCs/>
          <w:del w:id="9450" w:author="Στρακαντούνα Βάσω" w:date="2004-01-31T11:42:00Z"/>
        </w:rPr>
      </w:pPr>
      <w:del w:id="9449" w:author="Στρακαντούνα Βάσω" w:date="2004-01-31T11:42:00Z">
        <w:r>
          <w:rPr>
            <w:b/>
            <w:bCs/>
          </w:rPr>
        </w:r>
      </w:del>
    </w:p>
    <w:p>
      <w:pPr>
        <w:pStyle w:val="Normal"/>
        <w:jc w:val="center"/>
        <w:rPr>
          <w:b/>
          <w:b/>
          <w:bCs/>
          <w:del w:id="9452" w:author="Στρακαντούνα Βάσω" w:date="2004-01-31T11:42:00Z"/>
        </w:rPr>
      </w:pPr>
      <w:del w:id="9451" w:author="Στρακαντούνα Βάσω" w:date="2004-01-31T11:42:00Z">
        <w:r>
          <w:rPr>
            <w:b/>
            <w:bCs/>
          </w:rPr>
        </w:r>
      </w:del>
    </w:p>
    <w:p>
      <w:pPr>
        <w:pStyle w:val="Normal"/>
        <w:jc w:val="center"/>
        <w:rPr>
          <w:b/>
          <w:b/>
          <w:bCs/>
          <w:lang w:val="el-GR"/>
          <w:del w:id="9454" w:author="Στρακαντούνα Βάσω" w:date="2004-01-31T11:42:00Z"/>
        </w:rPr>
      </w:pPr>
      <w:del w:id="9453" w:author="Στρακαντούνα Βάσω" w:date="2004-01-31T11:42:00Z">
        <w:r>
          <w:rPr>
            <w:b/>
            <w:bCs/>
            <w:lang w:val="el-GR"/>
          </w:rPr>
        </w:r>
      </w:del>
    </w:p>
    <w:p>
      <w:pPr>
        <w:pStyle w:val="Normal"/>
        <w:jc w:val="center"/>
        <w:rPr>
          <w:b/>
          <w:b/>
          <w:bCs/>
          <w:ins w:id="9457" w:author="Στρακαντούνα Βάσω" w:date="2004-01-31T12:35:00Z"/>
        </w:rPr>
      </w:pPr>
      <w:del w:id="9455" w:author="Στρακαντούνα Βάσω" w:date="2004-01-31T13:56:00Z">
        <w:r>
          <w:rPr>
            <w:b/>
            <w:bCs/>
          </w:rPr>
          <w:delText>Υπηρεσίες εξατομίκευσης και ελληνικές βιβλιοθήκες</w:delText>
        </w:r>
      </w:del>
      <w:ins w:id="9456" w:author="Στρακαντούνα Βάσω" w:date="2004-01-31T13:56:00Z">
        <w:r>
          <w:rPr>
            <w:b/>
            <w:bCs/>
          </w:rPr>
          <w:t>ΥΠΗΡΕΣΙΕΣ ΕΞΑΤΟΜΙΚΕΥΣΗΣ: η ελληνική πραγματικότητα</w:t>
        </w:r>
      </w:ins>
    </w:p>
    <w:p>
      <w:pPr>
        <w:pStyle w:val="Normal"/>
        <w:jc w:val="center"/>
        <w:rPr>
          <w:b/>
          <w:b/>
          <w:bCs/>
        </w:rPr>
      </w:pPr>
      <w:r>
        <w:rPr>
          <w:b/>
          <w:bCs/>
        </w:rPr>
      </w:r>
    </w:p>
    <w:p>
      <w:pPr>
        <w:pStyle w:val="Normal"/>
        <w:ind w:firstLine="720"/>
        <w:jc w:val="both"/>
        <w:rPr>
          <w:ins w:id="9467" w:author="Στρακαντούνα Βάσω" w:date="2004-02-01T15:14:00Z"/>
        </w:rPr>
      </w:pPr>
      <w:ins w:id="9458" w:author="Στρακαντούνα Βάσω" w:date="2004-01-31T00:16:00Z">
        <w:r>
          <w:rPr/>
          <w:t xml:space="preserve">Η έννοια της εξατομίκευσης είναι μία καινοτομία που </w:t>
        </w:r>
      </w:ins>
      <w:ins w:id="9459" w:author="Στρακαντούνα Βάσω" w:date="2004-02-01T15:13:00Z">
        <w:r>
          <w:rPr/>
          <w:t xml:space="preserve">στο εξωτερικό </w:t>
        </w:r>
      </w:ins>
      <w:ins w:id="9460" w:author="Στρακαντούνα Βάσω" w:date="2004-01-31T00:16:00Z">
        <w:r>
          <w:rPr/>
          <w:t xml:space="preserve">κέρδισε το ενδιαφέρον των βιβλιοθηκών, ειδικά των πανεπιστημίων και των ινστιτούτων με τεράστιες συλλογές, αυξανόμενους αριθμούς </w:t>
        </w:r>
      </w:ins>
      <w:ins w:id="9461" w:author="Στρακαντούνα Βάσω" w:date="2004-01-31T00:16:00Z">
        <w:r>
          <w:rPr>
            <w:lang w:val="en-US"/>
          </w:rPr>
          <w:t>on</w:t>
        </w:r>
      </w:ins>
      <w:ins w:id="9462" w:author="Στρακαντούνα Βάσω" w:date="2004-01-31T00:16:00Z">
        <w:r>
          <w:rPr/>
          <w:t>-</w:t>
        </w:r>
      </w:ins>
      <w:ins w:id="9463" w:author="Στρακαντούνα Βάσω" w:date="2004-01-31T00:16:00Z">
        <w:r>
          <w:rPr>
            <w:lang w:val="en-US"/>
          </w:rPr>
          <w:t>line</w:t>
        </w:r>
      </w:ins>
      <w:ins w:id="9464" w:author="Στρακαντούνα Βάσω" w:date="2004-01-31T00:16:00Z">
        <w:r>
          <w:rPr/>
          <w:t xml:space="preserve"> συλλογ</w:t>
        </w:r>
      </w:ins>
      <w:ins w:id="9465" w:author="Στρακαντούνα Βάσω" w:date="2004-02-01T15:14:00Z">
        <w:r>
          <w:rPr/>
          <w:t>ών</w:t>
        </w:r>
      </w:ins>
      <w:ins w:id="9466" w:author="Στρακαντούνα Βάσω" w:date="2004-01-31T00:16:00Z">
        <w:r>
          <w:rPr/>
          <w:t xml:space="preserve"> και ομάδες χρηστών με ποικίλα επίπεδα ερευνητικής εξειδίκευσης και διαφορετική δεξιότητα στη χρήση των Η/Υ. </w:t>
        </w:r>
      </w:ins>
    </w:p>
    <w:p>
      <w:pPr>
        <w:pStyle w:val="Normal"/>
        <w:ind w:firstLine="720"/>
        <w:jc w:val="both"/>
        <w:rPr>
          <w:b w:val="false"/>
          <w:b w:val="false"/>
          <w:del w:id="9471" w:author="Στρακαντούνα Βάσω" w:date="2004-01-31T00:16:00Z"/>
        </w:rPr>
      </w:pPr>
      <w:ins w:id="9468" w:author="Στρακαντούνα Βάσω" w:date="2004-02-01T15:14:00Z">
        <w:r>
          <w:rPr/>
          <w:t>Τα νέα δεδομένα</w:t>
        </w:r>
      </w:ins>
      <w:ins w:id="9469" w:author="Στρακαντούνα Βάσω" w:date="2004-02-01T23:32:00Z">
        <w:r>
          <w:rPr/>
          <w:t>,</w:t>
        </w:r>
      </w:ins>
      <w:ins w:id="9470" w:author="Στρακαντούνα Βάσω" w:date="2004-02-01T15:14:00Z">
        <w:r>
          <w:rPr/>
          <w:t xml:space="preserve"> δεν επηρέασαν ακόμα τις </w:t>
        </w:r>
      </w:ins>
    </w:p>
    <w:p>
      <w:pPr>
        <w:pStyle w:val="Normal"/>
        <w:ind w:firstLine="720"/>
        <w:jc w:val="both"/>
        <w:rPr>
          <w:del w:id="9488" w:author="Στρακαντούνα Βάσω" w:date="2004-02-01T15:18:00Z"/>
        </w:rPr>
      </w:pPr>
      <w:del w:id="9472" w:author="Στρακαντούνα Βάσω" w:date="2004-02-01T15:14:00Z">
        <w:r>
          <w:rPr/>
          <w:delText xml:space="preserve">Οι </w:delText>
        </w:r>
      </w:del>
      <w:r>
        <w:rPr/>
        <w:t xml:space="preserve">ελληνικές βιβλιοθήκες και υπηρεσίες πληροφόρησης </w:t>
      </w:r>
      <w:ins w:id="9473" w:author="Στρακαντούνα Βάσω" w:date="2004-02-01T23:32:00Z">
        <w:r>
          <w:rPr/>
          <w:t xml:space="preserve">οι οποίες </w:t>
        </w:r>
      </w:ins>
      <w:r>
        <w:rPr/>
        <w:t>προσπαθούν</w:t>
      </w:r>
      <w:ins w:id="9474" w:author="Στρακαντούνα Βάσω" w:date="2004-02-01T15:15:00Z">
        <w:r>
          <w:rPr/>
          <w:t xml:space="preserve"> να ανταποκριθούν στις προκλήσεις που επιβάλλει</w:t>
        </w:r>
      </w:ins>
      <w:r>
        <w:rPr/>
        <w:t xml:space="preserve"> </w:t>
      </w:r>
      <w:del w:id="9475" w:author="Στρακαντούνα Βάσω" w:date="2004-02-01T15:16:00Z">
        <w:r>
          <w:rPr/>
          <w:delText>ασθμαίνοντας να</w:delText>
        </w:r>
      </w:del>
      <w:ins w:id="9476" w:author="Στρακαντούνα Βάσω" w:date="2004-02-01T15:16:00Z">
        <w:r>
          <w:rPr/>
          <w:t>η</w:t>
        </w:r>
      </w:ins>
      <w:r>
        <w:rPr/>
        <w:t xml:space="preserve"> </w:t>
      </w:r>
      <w:del w:id="9477" w:author="Στρακαντούνα Βάσω" w:date="2004-02-01T15:16:00Z">
        <w:r>
          <w:rPr/>
          <w:delText xml:space="preserve">ενσωματώσουν </w:delText>
        </w:r>
      </w:del>
      <w:ins w:id="9478" w:author="Στρακαντούνα Βάσω" w:date="2004-02-01T15:16:00Z">
        <w:r>
          <w:rPr/>
          <w:t xml:space="preserve">ενσωμάτωση </w:t>
        </w:r>
      </w:ins>
      <w:del w:id="9479" w:author="Στρακαντούνα Βάσω" w:date="2004-02-01T15:16:00Z">
        <w:r>
          <w:rPr/>
          <w:delText xml:space="preserve">τις </w:delText>
        </w:r>
      </w:del>
      <w:ins w:id="9480" w:author="Στρακαντούνα Βάσω" w:date="2004-02-01T15:16:00Z">
        <w:r>
          <w:rPr/>
          <w:t xml:space="preserve">των </w:t>
        </w:r>
      </w:ins>
      <w:del w:id="9481" w:author="Στρακαντούνα Βάσω" w:date="2004-02-01T15:16:00Z">
        <w:r>
          <w:rPr/>
          <w:delText xml:space="preserve">νέες </w:delText>
        </w:r>
      </w:del>
      <w:ins w:id="9482" w:author="Στρακαντούνα Βάσω" w:date="2004-02-01T15:16:00Z">
        <w:r>
          <w:rPr/>
          <w:t xml:space="preserve">νέων </w:t>
        </w:r>
      </w:ins>
      <w:del w:id="9483" w:author="Στρακαντούνα Βάσω" w:date="2004-02-01T15:16:00Z">
        <w:r>
          <w:rPr/>
          <w:delText xml:space="preserve">τεχνολογίες </w:delText>
        </w:r>
      </w:del>
      <w:ins w:id="9484" w:author="Στρακαντούνα Βάσω" w:date="2004-02-01T15:16:00Z">
        <w:r>
          <w:rPr/>
          <w:t xml:space="preserve">τεχνολογιών </w:t>
        </w:r>
      </w:ins>
      <w:r>
        <w:rPr/>
        <w:t>στο περιβάλλον τους.</w:t>
      </w:r>
      <w:ins w:id="9485" w:author="Unknown" w:date="2004-01-20T11:37:00Z">
        <w:r>
          <w:rPr/>
          <w:t xml:space="preserve"> </w:t>
        </w:r>
      </w:ins>
      <w:ins w:id="9486" w:author="Στρακαντούνα Βάσω" w:date="2004-02-01T15:16:00Z">
        <w:r>
          <w:rPr/>
          <w:t>Εξ’ όσων γνωρίζω η υπηρεσία παροχής εξατομικευμένων υπηρεσιών δεν έχει υλοποιηθεί σε καμία βιβλιοθήκη</w:t>
        </w:r>
      </w:ins>
      <w:ins w:id="9487" w:author="Στρακαντούνα Βάσω" w:date="2004-02-01T15:18:00Z">
        <w:r>
          <w:rPr/>
          <w:t xml:space="preserve">. </w:t>
        </w:r>
      </w:ins>
    </w:p>
    <w:p>
      <w:pPr>
        <w:pStyle w:val="Normal"/>
        <w:ind w:firstLine="720"/>
        <w:jc w:val="both"/>
        <w:rPr>
          <w:del w:id="9548" w:author="Στρακαντούνα Βάσω" w:date="2004-01-31T13:21:00Z"/>
        </w:rPr>
      </w:pPr>
      <w:del w:id="9489" w:author="Unknown" w:date="0-00-00T00:00:00Z">
        <w:r>
          <w:rPr/>
          <w:delText xml:space="preserve">Δεν γνωρίζω σχετικές υλοποιήσεις αλλά πιστεύω ότι </w:delText>
        </w:r>
      </w:del>
      <w:ins w:id="9490" w:author="Unknown" w:date="2004-01-20T11:38:00Z">
        <w:r>
          <w:rPr/>
          <w:t>Αυτό</w:t>
        </w:r>
      </w:ins>
      <w:del w:id="9491" w:author="Unknown" w:date="0-00-00T00:00:00Z">
        <w:r>
          <w:rPr/>
          <w:delText>αυτό</w:delText>
        </w:r>
      </w:del>
      <w:r>
        <w:rPr/>
        <w:t xml:space="preserve"> οφείλεται </w:t>
      </w:r>
      <w:ins w:id="9492" w:author="Στρακαντούνα Βάσω" w:date="2004-02-01T15:20:00Z">
        <w:r>
          <w:rPr/>
          <w:t xml:space="preserve">σε πολλούς λόγους </w:t>
        </w:r>
      </w:ins>
      <w:ins w:id="9493" w:author="Στρακαντούνα Βάσω" w:date="2004-02-01T23:33:00Z">
        <w:r>
          <w:rPr/>
          <w:t>(</w:t>
        </w:r>
      </w:ins>
      <w:ins w:id="9494" w:author="Στρακαντούνα Βάσω" w:date="2004-02-01T15:20:00Z">
        <w:r>
          <w:rPr/>
          <w:t>έλλειψη ενημέρωσης, έλλειψη υποδομ</w:t>
        </w:r>
      </w:ins>
      <w:ins w:id="9495" w:author="Στρακαντούνα Βάσω" w:date="2004-02-01T23:33:00Z">
        <w:r>
          <w:rPr/>
          <w:t>ών</w:t>
        </w:r>
      </w:ins>
      <w:ins w:id="9496" w:author="Στρακαντούνα Βάσω" w:date="2004-02-01T15:21:00Z">
        <w:r>
          <w:rPr/>
          <w:t xml:space="preserve"> υποστήριξης τέτοιων μηχανισμών,</w:t>
        </w:r>
      </w:ins>
      <w:ins w:id="9497" w:author="Unknown" w:date="2004-01-20T11:38:00Z">
        <w:del w:id="9498" w:author="Στρακαντούνα Βάσω" w:date="2004-01-31T13:19:00Z">
          <w:r>
            <w:rPr/>
            <w:delText xml:space="preserve"> όχι </w:delText>
          </w:r>
        </w:del>
      </w:ins>
      <w:ins w:id="9499" w:author="Unknown" w:date="2004-01-20T11:38:00Z">
        <w:del w:id="9500" w:author="Στρακαντούνα Βάσω" w:date="2004-02-01T15:18:00Z">
          <w:r>
            <w:rPr/>
            <w:delText>μόνο</w:delText>
          </w:r>
        </w:del>
      </w:ins>
      <w:ins w:id="9501" w:author="Unknown" w:date="2004-01-20T11:38:00Z">
        <w:del w:id="9502" w:author="Στρακαντούνα Βάσω" w:date="2004-02-01T15:20:00Z">
          <w:r>
            <w:rPr/>
            <w:delText xml:space="preserve"> </w:delText>
          </w:r>
        </w:del>
      </w:ins>
      <w:ins w:id="9503" w:author="Unknown" w:date="2004-01-20T11:38:00Z">
        <w:del w:id="9504" w:author="Στρακαντούνα Βάσω" w:date="2004-02-01T15:18:00Z">
          <w:r>
            <w:rPr/>
            <w:delText>στο γεγονός</w:delText>
          </w:r>
        </w:del>
      </w:ins>
      <w:ins w:id="9505" w:author="Στρακαντούνα Βάσω" w:date="2004-02-01T15:18:00Z">
        <w:r>
          <w:rPr/>
          <w:t xml:space="preserve"> αδράνει</w:t>
        </w:r>
      </w:ins>
      <w:ins w:id="9506" w:author="Στρακαντούνα Βάσω" w:date="2004-02-01T15:21:00Z">
        <w:r>
          <w:rPr/>
          <w:t>α</w:t>
        </w:r>
      </w:ins>
      <w:ins w:id="9507" w:author="Στρακαντούνα Βάσω" w:date="2004-02-01T15:19:00Z">
        <w:r>
          <w:rPr/>
          <w:t xml:space="preserve"> </w:t>
        </w:r>
      </w:ins>
      <w:ins w:id="9508" w:author="Unknown" w:date="2004-01-20T11:39:00Z">
        <w:del w:id="9509" w:author="Στρακαντούνα Βάσω" w:date="2004-02-01T15:21:00Z">
          <w:r>
            <w:rPr/>
            <w:delText xml:space="preserve"> </w:delText>
          </w:r>
        </w:del>
      </w:ins>
      <w:ins w:id="9510" w:author="Unknown" w:date="2004-01-20T11:39:00Z">
        <w:del w:id="9511" w:author="Στρακαντούνα Βάσω" w:date="2004-02-01T15:18:00Z">
          <w:r>
            <w:rPr/>
            <w:delText xml:space="preserve">του ότι δεν </w:delText>
          </w:r>
        </w:del>
      </w:ins>
      <w:ins w:id="9512" w:author="Unknown" w:date="2004-01-20T11:39:00Z">
        <w:del w:id="9513" w:author="Στρακαντούνα Βάσω" w:date="2004-01-31T13:00:00Z">
          <w:r>
            <w:rPr/>
            <w:delText>υπάρχουν</w:delText>
          </w:r>
        </w:del>
      </w:ins>
      <w:ins w:id="9514" w:author="Unknown" w:date="2004-01-20T11:39:00Z">
        <w:del w:id="9515" w:author="Στρακαντούνα Βάσω" w:date="2004-02-01T15:18:00Z">
          <w:r>
            <w:rPr/>
            <w:delText xml:space="preserve"> πολλές ψηφιακές βιβλιοθήκες </w:delText>
          </w:r>
        </w:del>
      </w:ins>
      <w:ins w:id="9516" w:author="Unknown" w:date="2004-01-20T11:39:00Z">
        <w:del w:id="9517" w:author="Στρακαντούνα Βάσω" w:date="2004-01-31T13:00:00Z">
          <w:r>
            <w:rPr/>
            <w:delText xml:space="preserve"> </w:delText>
          </w:r>
        </w:del>
      </w:ins>
      <w:del w:id="9518" w:author="Unknown" w:date="0-00-00T00:00:00Z">
        <w:r>
          <w:rPr/>
          <w:delText xml:space="preserve">κυρίως </w:delText>
        </w:r>
      </w:del>
      <w:ins w:id="9519" w:author="Unknown" w:date="2004-01-20T11:39:00Z">
        <w:del w:id="9520" w:author="Στρακαντούνα Βάσω" w:date="2004-01-31T13:20:00Z">
          <w:r>
            <w:rPr/>
            <w:delText xml:space="preserve">ή </w:delText>
          </w:r>
        </w:del>
      </w:ins>
      <w:del w:id="9521" w:author="Στρακαντούνα Βάσω" w:date="2004-01-31T13:20:00Z">
        <w:r>
          <w:rPr/>
          <w:delText>στην αδυναμία τους να ακολουθήσουν όλες τις εξελίξεις</w:delText>
        </w:r>
      </w:del>
      <w:ins w:id="9522" w:author="Unknown" w:date="2004-01-19T02:37:00Z">
        <w:del w:id="9523" w:author="Στρακαντούνα Βάσω" w:date="2004-01-31T13:20:00Z">
          <w:r>
            <w:rPr>
              <w:lang w:val="el-GR"/>
            </w:rPr>
            <w:delText xml:space="preserve"> </w:delText>
          </w:r>
        </w:del>
      </w:ins>
      <w:ins w:id="9524" w:author="Unknown" w:date="2004-01-20T11:39:00Z">
        <w:del w:id="9525" w:author="Στρακαντούνα Βάσω" w:date="2004-01-31T13:20:00Z">
          <w:r>
            <w:rPr/>
            <w:delText xml:space="preserve">αλλά και </w:delText>
          </w:r>
        </w:del>
      </w:ins>
      <w:ins w:id="9526" w:author="Unknown" w:date="2004-01-20T11:39:00Z">
        <w:del w:id="9527" w:author="Στρακαντούνα Βάσω" w:date="2004-02-01T15:22:00Z">
          <w:r>
            <w:rPr/>
            <w:delText xml:space="preserve">στην </w:delText>
          </w:r>
        </w:del>
      </w:ins>
      <w:ins w:id="9528" w:author="Unknown" w:date="2004-01-19T02:37:00Z">
        <w:r>
          <w:rPr/>
          <w:t xml:space="preserve">έλλειψη ζήτησης εξειδικευμένων υπηρεσιών </w:t>
        </w:r>
      </w:ins>
      <w:ins w:id="9529" w:author="Unknown" w:date="2004-01-27T12:17:00Z">
        <w:del w:id="9530" w:author="Στρακαντούνα Βάσω" w:date="2004-02-01T15:22:00Z">
          <w:r>
            <w:rPr/>
            <w:delText xml:space="preserve">και </w:delText>
          </w:r>
        </w:del>
      </w:ins>
      <w:ins w:id="9531" w:author="Unknown" w:date="2004-01-19T02:37:00Z">
        <w:r>
          <w:rPr/>
          <w:t>από πλευράς των χρηστών</w:t>
        </w:r>
      </w:ins>
      <w:ins w:id="9532" w:author="Στρακαντούνα Βάσω" w:date="2004-02-01T23:33:00Z">
        <w:r>
          <w:rPr/>
          <w:t>)</w:t>
        </w:r>
      </w:ins>
      <w:ins w:id="9533" w:author="Στρακαντούνα Βάσω" w:date="2004-02-01T15:22:00Z">
        <w:r>
          <w:rPr/>
          <w:t xml:space="preserve">. </w:t>
        </w:r>
      </w:ins>
      <w:ins w:id="9534" w:author="Στρακαντούνα Βάσω" w:date="2004-02-01T23:33:00Z">
        <w:r>
          <w:rPr/>
          <w:t xml:space="preserve">Όμως </w:t>
        </w:r>
      </w:ins>
      <w:ins w:id="9535" w:author="Στρακαντούνα Βάσω" w:date="2004-02-01T15:22:00Z">
        <w:r>
          <w:rPr/>
          <w:t xml:space="preserve">Έχω την πεποίθηση ότι </w:t>
        </w:r>
      </w:ins>
      <w:ins w:id="9536" w:author="Στρακαντούνα Βάσω" w:date="2004-02-01T23:34:00Z">
        <w:r>
          <w:rPr/>
          <w:t>είναι θέμα χρόνου. Όσο</w:t>
        </w:r>
      </w:ins>
      <w:ins w:id="9537" w:author="Unknown" w:date="2004-01-19T02:37:00Z">
        <w:r>
          <w:rPr/>
          <w:t xml:space="preserve"> </w:t>
        </w:r>
      </w:ins>
      <w:del w:id="9538" w:author="Στρακαντούνα Βάσω" w:date="2004-02-01T15:22:00Z">
        <w:r>
          <w:rPr/>
          <w:delText xml:space="preserve">. Όσο </w:delText>
        </w:r>
      </w:del>
      <w:ins w:id="9539" w:author="Unknown" w:date="2004-01-27T12:17:00Z">
        <w:del w:id="9540" w:author="Στρακαντούνα Βάσω" w:date="2004-02-01T15:22:00Z">
          <w:r>
            <w:rPr/>
            <w:delText xml:space="preserve">όμως </w:delText>
          </w:r>
        </w:del>
      </w:ins>
      <w:r>
        <w:rPr/>
        <w:t>οι νέες τάσεις συζητιούνται</w:t>
      </w:r>
      <w:ins w:id="9541" w:author="Στρακαντούνα Βάσω" w:date="2004-02-01T15:22:00Z">
        <w:r>
          <w:rPr/>
          <w:t xml:space="preserve">, το προσωπικό ενημερώνεται </w:t>
        </w:r>
      </w:ins>
      <w:r>
        <w:rPr/>
        <w:t xml:space="preserve"> </w:t>
      </w:r>
      <w:del w:id="9542" w:author="Στρακαντούνα Βάσω" w:date="2004-01-31T13:20:00Z">
        <w:r>
          <w:rPr/>
          <w:delText xml:space="preserve"> </w:delText>
        </w:r>
      </w:del>
      <w:r>
        <w:rPr/>
        <w:t xml:space="preserve">και οι πληροφορίες για </w:t>
      </w:r>
      <w:ins w:id="9543" w:author="Unknown" w:date="2004-01-23T00:07:00Z">
        <w:r>
          <w:rPr/>
          <w:t xml:space="preserve">καινούργιες μεθόδους </w:t>
        </w:r>
      </w:ins>
      <w:del w:id="9544" w:author="Unknown" w:date="0-00-00T00:00:00Z">
        <w:r>
          <w:rPr/>
          <w:delText xml:space="preserve">καινούργια πράγματα </w:delText>
        </w:r>
      </w:del>
      <w:r>
        <w:rPr/>
        <w:t>διαχέονται</w:t>
      </w:r>
      <w:ins w:id="9545" w:author="Στρακαντούνα Βάσω" w:date="2004-02-01T15:23:00Z">
        <w:r>
          <w:rPr/>
          <w:t>,</w:t>
        </w:r>
      </w:ins>
      <w:r>
        <w:rPr/>
        <w:t xml:space="preserve"> θα επισπεύδονται και οι διαδικασίες</w:t>
      </w:r>
      <w:ins w:id="9546" w:author="Στρακαντούνα Βάσω" w:date="2004-02-01T15:23:00Z">
        <w:r>
          <w:rPr/>
          <w:t xml:space="preserve"> υλοποίησης προηγμένων υπηρεσιών</w:t>
        </w:r>
      </w:ins>
      <w:del w:id="9547" w:author="Στρακαντούνα Βάσω" w:date="2004-02-01T15:23:00Z">
        <w:r>
          <w:rPr/>
          <w:delText xml:space="preserve"> εφαρμογής τους</w:delText>
        </w:r>
      </w:del>
      <w:r>
        <w:rPr/>
        <w:t xml:space="preserve">. </w:t>
      </w:r>
    </w:p>
    <w:p>
      <w:pPr>
        <w:pStyle w:val="Normal"/>
        <w:ind w:firstLine="720"/>
        <w:jc w:val="both"/>
        <w:rPr>
          <w:ins w:id="9550" w:author="Στρακαντούνα Βάσω" w:date="2004-02-01T15:24:00Z"/>
        </w:rPr>
      </w:pPr>
      <w:ins w:id="9549" w:author="Στρακαντούνα Βάσω" w:date="2004-02-01T15:24:00Z">
        <w:r>
          <w:rPr/>
        </w:r>
      </w:ins>
    </w:p>
    <w:p>
      <w:pPr>
        <w:pStyle w:val="Normal"/>
        <w:ind w:firstLine="720"/>
        <w:jc w:val="both"/>
        <w:rPr>
          <w:ins w:id="9560" w:author="Στρακαντούνα Βάσω" w:date="2004-02-01T15:26:00Z"/>
        </w:rPr>
      </w:pPr>
      <w:r>
        <w:rPr/>
        <w:t xml:space="preserve">Σίγουρα θα υπάρχουν πανεπιστήμια τα οποία στοχεύουν στην </w:t>
      </w:r>
      <w:del w:id="9551" w:author="Στρακαντούνα Βάσω" w:date="2004-02-01T15:26:00Z">
        <w:r>
          <w:rPr/>
          <w:delText xml:space="preserve">προσφορά </w:delText>
        </w:r>
      </w:del>
      <w:ins w:id="9552" w:author="Στρακαντούνα Βάσω" w:date="2004-02-01T15:26:00Z">
        <w:r>
          <w:rPr/>
          <w:t xml:space="preserve">παροχή </w:t>
        </w:r>
      </w:ins>
      <w:r>
        <w:rPr/>
        <w:t>τέτοιων υπηρεσιών.</w:t>
      </w:r>
      <w:del w:id="9553" w:author="Unknown" w:date="0-00-00T00:00:00Z">
        <w:r>
          <w:rPr/>
          <w:delText>.</w:delText>
        </w:r>
      </w:del>
      <w:r>
        <w:rPr/>
        <w:t xml:space="preserve"> Ήδη οι χρήστες των ελληνικών βιβλιοθηκών αρχίζουν να απολαμβάνουν</w:t>
      </w:r>
      <w:ins w:id="9554" w:author="Στρακαντούνα Βάσω" w:date="2004-02-01T15:25:00Z">
        <w:r>
          <w:rPr/>
          <w:t xml:space="preserve"> τα αγαθά της</w:t>
        </w:r>
      </w:ins>
      <w:r>
        <w:rPr/>
        <w:t xml:space="preserve"> </w:t>
      </w:r>
      <w:del w:id="9555" w:author="Στρακαντούνα Βάσω" w:date="2004-02-01T15:25:00Z">
        <w:r>
          <w:rPr/>
          <w:delText xml:space="preserve">υπηρεσίες </w:delText>
        </w:r>
      </w:del>
      <w:r>
        <w:rPr/>
        <w:t xml:space="preserve">εξατομίκευσης μέσω </w:t>
      </w:r>
      <w:del w:id="9556" w:author="Στρακαντούνα Βάσω" w:date="2004-02-01T23:35:00Z">
        <w:r>
          <w:rPr/>
          <w:delText xml:space="preserve"> </w:delText>
        </w:r>
      </w:del>
      <w:r>
        <w:rPr/>
        <w:t xml:space="preserve">του </w:t>
      </w:r>
      <w:r>
        <w:rPr>
          <w:lang w:val="en-US"/>
        </w:rPr>
        <w:t>Elsevier</w:t>
      </w:r>
      <w:r>
        <w:rPr/>
        <w:t xml:space="preserve"> </w:t>
      </w:r>
      <w:del w:id="9557" w:author="Στρακαντούνα Βάσω" w:date="2004-02-01T23:35:00Z">
        <w:r>
          <w:rPr/>
          <w:delText xml:space="preserve"> </w:delText>
        </w:r>
      </w:del>
      <w:r>
        <w:rPr/>
        <w:t xml:space="preserve">ή της </w:t>
      </w:r>
      <w:r>
        <w:rPr>
          <w:lang w:val="en-US"/>
        </w:rPr>
        <w:t>ACM</w:t>
      </w:r>
      <w:del w:id="9558" w:author="Στρακαντούνα Βάσω" w:date="2004-02-01T15:24:00Z">
        <w:r>
          <w:rPr/>
          <w:delText xml:space="preserve">. </w:delText>
        </w:r>
      </w:del>
      <w:ins w:id="9559" w:author="Στρακαντούνα Βάσω" w:date="2004-02-01T15:24:00Z">
        <w:r>
          <w:rPr/>
          <w:t xml:space="preserve"> ή μέσω των μηχανών αναζήτησης. </w:t>
        </w:r>
      </w:ins>
      <w:r>
        <w:rPr/>
        <w:t xml:space="preserve">Το γεγονός αυτό διαμορφώνει ένα άλλο κλίμα και ωθεί προς την κατεύθυνση παροχής εξατομικευμένων υπηρεσιών. </w:t>
      </w:r>
    </w:p>
    <w:p>
      <w:pPr>
        <w:pStyle w:val="Normal"/>
        <w:jc w:val="both"/>
        <w:rPr>
          <w:del w:id="9562" w:author="Στρακαντούνα Βάσω" w:date="2004-02-01T15:31:00Z"/>
        </w:rPr>
      </w:pPr>
      <w:del w:id="9561" w:author="Στρακαντούνα Βάσω" w:date="2004-02-01T15:31:00Z">
        <w:r>
          <w:rPr/>
          <w:delText>Όλα έχουν άμεση σχέση με τη ζήτηση και με τις καλύτερες υπηρεσίες προς τον πελάτη</w:delText>
        </w:r>
      </w:del>
    </w:p>
    <w:p>
      <w:pPr>
        <w:pStyle w:val="Normal"/>
        <w:jc w:val="both"/>
        <w:rPr>
          <w:del w:id="9564" w:author="Στρακαντούνα Βάσω" w:date="2004-02-01T15:27:00Z"/>
        </w:rPr>
      </w:pPr>
      <w:del w:id="9563" w:author="Στρακαντούνα Βάσω" w:date="2004-02-01T15:27:00Z">
        <w:r>
          <w:rPr/>
        </w:r>
      </w:del>
    </w:p>
    <w:p>
      <w:pPr>
        <w:pStyle w:val="Normal"/>
        <w:jc w:val="both"/>
        <w:rPr>
          <w:del w:id="9623" w:author="Στρακαντούνα Βάσω" w:date="2004-02-01T15:31:00Z"/>
        </w:rPr>
      </w:pPr>
      <w:del w:id="9565" w:author="Στρακαντούνα Βάσω" w:date="2004-02-01T15:27:00Z">
        <w:r>
          <w:rPr/>
          <w:delText>Πιστεύω ότι σε</w:delText>
        </w:r>
      </w:del>
      <w:del w:id="9566" w:author="Στρακαντούνα Βάσω" w:date="2004-02-01T15:31:00Z">
        <w:r>
          <w:rPr/>
          <w:delText xml:space="preserve"> μεγάλα πανεπιστήμια με πληθώρα σχολών, πηγών, χρηστών </w:delText>
        </w:r>
      </w:del>
      <w:del w:id="9567" w:author="Στρακαντούνα Βάσω" w:date="2004-02-01T15:28:00Z">
        <w:r>
          <w:rPr/>
          <w:delText>ότι η</w:delText>
        </w:r>
      </w:del>
      <w:del w:id="9568" w:author="Στρακαντούνα Βάσω" w:date="2004-02-01T15:31:00Z">
        <w:r>
          <w:rPr/>
          <w:delText xml:space="preserve"> </w:delText>
        </w:r>
      </w:del>
      <w:del w:id="9569" w:author="Στρακαντούνα Βάσω" w:date="2004-02-01T15:28:00Z">
        <w:r>
          <w:rPr/>
          <w:delText xml:space="preserve">υιοθέτηση λύσεων </w:delText>
        </w:r>
      </w:del>
      <w:del w:id="9570" w:author="Στρακαντούνα Βάσω" w:date="2004-01-31T13:21:00Z">
        <w:r>
          <w:rPr/>
          <w:delText xml:space="preserve"> </w:delText>
        </w:r>
      </w:del>
      <w:del w:id="9571" w:author="Στρακαντούνα Βάσω" w:date="2004-02-01T15:29:00Z">
        <w:r>
          <w:rPr/>
          <w:delText xml:space="preserve">εξατομίκευσης όπως </w:delText>
        </w:r>
      </w:del>
      <w:del w:id="9572" w:author="Στρακαντούνα Βάσω" w:date="2004-02-01T15:29:00Z">
        <w:r>
          <w:rPr>
            <w:lang w:val="en-US"/>
          </w:rPr>
          <w:delText>Mylibrary</w:delText>
        </w:r>
      </w:del>
      <w:del w:id="9573" w:author="Στρακαντούνα Βάσω" w:date="2004-02-01T15:29:00Z">
        <w:r>
          <w:rPr/>
          <w:delText xml:space="preserve">  θα διαμορφώσει ένα άλλο </w:delText>
        </w:r>
      </w:del>
      <w:del w:id="9574" w:author="Στρακαντούνα Βάσω" w:date="2004-02-01T15:29:00Z">
        <w:r>
          <w:rPr>
            <w:b/>
          </w:rPr>
          <w:delText>κλίμα</w:delText>
        </w:r>
      </w:del>
      <w:del w:id="9575" w:author="Στρακαντούνα Βάσω" w:date="2004-02-01T15:29:00Z">
        <w:r>
          <w:rPr/>
          <w:delText xml:space="preserve"> με ενδεχόμενα</w:delText>
        </w:r>
      </w:del>
      <w:ins w:id="9576" w:author="Unknown" w:date="2004-01-27T12:18:00Z">
        <w:del w:id="9577" w:author="Στρακαντούνα Βάσω" w:date="2004-02-01T15:28:00Z">
          <w:r>
            <w:rPr/>
            <w:delText>επακόλουθα θετικά</w:delText>
          </w:r>
        </w:del>
      </w:ins>
      <w:del w:id="9578" w:author="Στρακαντούνα Βάσω" w:date="2004-02-01T15:28:00Z">
        <w:r>
          <w:rPr/>
          <w:delText xml:space="preserve"> θετικά αποτελέσματα στην εκπαιδευτική διαδικασία.</w:delText>
        </w:r>
      </w:del>
      <w:ins w:id="9579" w:author="Unknown" w:date="2004-01-20T11:41:00Z">
        <w:del w:id="9580" w:author="Στρακαντούνα Βάσω" w:date="2004-02-01T15:28:00Z">
          <w:r>
            <w:rPr/>
            <w:delText xml:space="preserve"> Επίσης η</w:delText>
          </w:r>
        </w:del>
      </w:ins>
      <w:ins w:id="9581" w:author="Unknown" w:date="2004-01-20T11:41:00Z">
        <w:del w:id="9582" w:author="Στρακαντούνα Βάσω" w:date="2004-02-01T15:30:00Z">
          <w:r>
            <w:rPr/>
            <w:delText xml:space="preserve"> δυνατότητα </w:delText>
          </w:r>
        </w:del>
      </w:ins>
      <w:ins w:id="9583" w:author="Unknown" w:date="2004-01-23T00:07:00Z">
        <w:del w:id="9584" w:author="Στρακαντούνα Βάσω" w:date="2004-02-01T15:30:00Z">
          <w:r>
            <w:rPr/>
            <w:delText xml:space="preserve">χρησιμοποίησης </w:delText>
          </w:r>
        </w:del>
      </w:ins>
      <w:ins w:id="9585" w:author="Unknown" w:date="2004-01-20T11:41:00Z">
        <w:del w:id="9586" w:author="Στρακαντούνα Βάσω" w:date="2004-02-01T15:30:00Z">
          <w:r>
            <w:rPr/>
            <w:delText>τ</w:delText>
          </w:r>
        </w:del>
      </w:ins>
      <w:ins w:id="9587" w:author="Unknown" w:date="2004-01-23T00:08:00Z">
        <w:del w:id="9588" w:author="Στρακαντούνα Βάσω" w:date="2004-02-01T15:30:00Z">
          <w:r>
            <w:rPr/>
            <w:delText>ου</w:delText>
          </w:r>
        </w:del>
      </w:ins>
      <w:ins w:id="9589" w:author="Unknown" w:date="2004-01-20T11:41:00Z">
        <w:del w:id="9590" w:author="Στρακαντούνα Βάσω" w:date="2004-02-01T15:30:00Z">
          <w:r>
            <w:rPr/>
            <w:delText xml:space="preserve"> κώδικα κάποιου άλλου</w:delText>
          </w:r>
        </w:del>
      </w:ins>
      <w:ins w:id="9591" w:author="Unknown" w:date="2004-01-20T11:41:00Z">
        <w:del w:id="9592" w:author="Στρακαντούνα Βάσω" w:date="2004-02-01T15:30:00Z">
          <w:r>
            <w:rPr>
              <w:lang w:val="el-GR"/>
            </w:rPr>
            <w:delText xml:space="preserve"> </w:delText>
          </w:r>
        </w:del>
      </w:ins>
      <w:ins w:id="9593" w:author="Unknown" w:date="2004-01-20T11:41:00Z">
        <w:del w:id="9594" w:author="Στρακαντούνα Βάσω" w:date="2004-02-01T15:30:00Z">
          <w:r>
            <w:rPr/>
            <w:delText>έργου Μ</w:delText>
          </w:r>
        </w:del>
      </w:ins>
      <w:ins w:id="9595" w:author="Unknown" w:date="2004-01-20T11:41:00Z">
        <w:del w:id="9596" w:author="Στρακαντούνα Βάσω" w:date="2004-02-01T15:30:00Z">
          <w:r>
            <w:rPr>
              <w:lang w:val="en-US"/>
            </w:rPr>
            <w:delText>ylibrary</w:delText>
          </w:r>
        </w:del>
      </w:ins>
      <w:ins w:id="9597" w:author="Unknown" w:date="2004-01-23T00:08:00Z">
        <w:del w:id="9598" w:author="Στρακαντούνα Βάσω" w:date="2004-02-01T15:30:00Z">
          <w:r>
            <w:rPr/>
            <w:delText>,</w:delText>
          </w:r>
        </w:del>
      </w:ins>
      <w:ins w:id="9599" w:author="Unknown" w:date="2004-01-20T11:42:00Z">
        <w:del w:id="9600" w:author="Στρακαντούνα Βάσω" w:date="2004-02-01T15:30:00Z">
          <w:r>
            <w:rPr>
              <w:lang w:val="el-GR"/>
            </w:rPr>
            <w:delText xml:space="preserve"> </w:delText>
          </w:r>
        </w:del>
      </w:ins>
      <w:ins w:id="9601" w:author="Unknown" w:date="2004-01-20T11:42:00Z">
        <w:del w:id="9602" w:author="Στρακαντούνα Βάσω" w:date="2004-02-01T15:30:00Z">
          <w:r>
            <w:rPr/>
            <w:delText xml:space="preserve">ο οποίος </w:delText>
          </w:r>
        </w:del>
      </w:ins>
      <w:ins w:id="9603" w:author="Unknown" w:date="2004-01-23T00:08:00Z">
        <w:del w:id="9604" w:author="Στρακαντούνα Βάσω" w:date="2004-02-01T15:31:00Z">
          <w:r>
            <w:rPr/>
            <w:delText xml:space="preserve">διατίθεται </w:delText>
          </w:r>
        </w:del>
      </w:ins>
      <w:ins w:id="9605" w:author="Unknown" w:date="2004-01-20T11:43:00Z">
        <w:del w:id="9606" w:author="Στρακαντούνα Βάσω" w:date="2004-02-01T15:31:00Z">
          <w:r>
            <w:rPr/>
            <w:delText xml:space="preserve">δωρεάν και </w:delText>
          </w:r>
        </w:del>
      </w:ins>
      <w:ins w:id="9607" w:author="Unknown" w:date="2004-01-23T00:08:00Z">
        <w:del w:id="9608" w:author="Στρακαντούνα Βάσω" w:date="2004-02-01T15:30:00Z">
          <w:r>
            <w:rPr/>
            <w:delText xml:space="preserve">το στήσιμο μιας καινούργιας εφαρμογής </w:delText>
          </w:r>
        </w:del>
      </w:ins>
      <w:del w:id="9609" w:author="Στρακαντούνα Βάσω" w:date="2004-02-01T15:30:00Z">
        <w:r>
          <w:rPr/>
          <w:delText xml:space="preserve">. </w:delText>
        </w:r>
      </w:del>
      <w:ins w:id="9610" w:author="Unknown" w:date="2004-01-23T00:10:00Z">
        <w:del w:id="9611" w:author="Στρακαντούνα Βάσω" w:date="2004-01-31T13:22:00Z">
          <w:r>
            <w:rPr/>
            <w:delText xml:space="preserve"> </w:delText>
          </w:r>
        </w:del>
      </w:ins>
      <w:ins w:id="9612" w:author="Unknown" w:date="2004-01-23T00:10:00Z">
        <w:del w:id="9613" w:author="Στρακαντούνα Βάσω" w:date="2004-02-01T15:30:00Z">
          <w:r>
            <w:rPr/>
            <w:delText>η οποία θα προσαρμόζεται κατά περίπτωση</w:delText>
          </w:r>
        </w:del>
      </w:ins>
      <w:ins w:id="9614" w:author="Unknown" w:date="2004-01-27T12:18:00Z">
        <w:del w:id="9615" w:author="Στρακαντούνα Βάσω" w:date="2004-01-31T13:22:00Z">
          <w:r>
            <w:rPr/>
            <w:delText>,</w:delText>
          </w:r>
        </w:del>
      </w:ins>
      <w:ins w:id="9616" w:author="Unknown" w:date="2004-01-23T00:11:00Z">
        <w:del w:id="9617" w:author="Στρακαντούνα Βάσω" w:date="2004-01-31T13:22:00Z">
          <w:r>
            <w:rPr/>
            <w:delText xml:space="preserve">  </w:delText>
          </w:r>
        </w:del>
      </w:ins>
      <w:ins w:id="9618" w:author="Unknown" w:date="2004-01-23T00:11:00Z">
        <w:del w:id="9619" w:author="Στρακαντούνα Βάσω" w:date="2004-02-01T15:30:00Z">
          <w:r>
            <w:rPr/>
            <w:delText>σε συνδυασμό με την αξιοποίηση προηγούμενων εμπειριών</w:delText>
          </w:r>
        </w:del>
      </w:ins>
      <w:ins w:id="9620" w:author="Unknown" w:date="2004-01-27T12:18:00Z">
        <w:del w:id="9621" w:author="Στρακαντούνα Βάσω" w:date="2004-02-01T15:31:00Z">
          <w:r>
            <w:rPr/>
            <w:delText>,</w:delText>
          </w:r>
        </w:del>
      </w:ins>
      <w:del w:id="9622" w:author="Στρακαντούνα Βάσω" w:date="2004-02-01T15:31:00Z">
        <w:r>
          <w:rPr/>
          <w:delText xml:space="preserve"> θα βοηθήσει σημαντικά.</w:delText>
        </w:r>
      </w:del>
    </w:p>
    <w:p>
      <w:pPr>
        <w:pStyle w:val="Normal"/>
        <w:jc w:val="both"/>
        <w:rPr>
          <w:ins w:id="9625" w:author="Unknown" w:date="2004-01-19T02:39:00Z"/>
        </w:rPr>
      </w:pPr>
      <w:del w:id="9624" w:author="Unknown" w:date="0-00-00T00:00:00Z">
        <w:r>
          <w:rPr/>
          <w:delText xml:space="preserve">Στηρίζομαι κυρίως στο γεγονός του ότι </w:delText>
        </w:r>
      </w:del>
    </w:p>
    <w:p>
      <w:pPr>
        <w:pStyle w:val="Normal"/>
        <w:ind w:firstLine="720"/>
        <w:jc w:val="both"/>
        <w:rPr>
          <w:del w:id="9627" w:author="Unknown" w:date="0-00-00T00:00:00Z"/>
        </w:rPr>
      </w:pPr>
      <w:del w:id="9626" w:author="Unknown" w:date="0-00-00T00:00:00Z">
        <w:r>
          <w:rPr/>
          <w:delText>έχει εφαρμοστεί προηγουμένως και έτσι μπορείς να αντλήσεις εμπειρία. Επιπροσθέτως   είναι μία οικονομική λύση, απλή στην εφαρμογή της με αποτελέσματα</w:delText>
        </w:r>
      </w:del>
    </w:p>
    <w:p>
      <w:pPr>
        <w:pStyle w:val="Normal"/>
        <w:ind w:firstLine="720"/>
        <w:jc w:val="both"/>
        <w:rPr>
          <w:b w:val="false"/>
          <w:b w:val="false"/>
          <w:del w:id="9636" w:author="Στρακαντούνα Βάσω" w:date="2004-01-31T13:34:00Z"/>
        </w:rPr>
      </w:pPr>
      <w:ins w:id="9628" w:author="Unknown" w:date="2004-01-27T12:25:00Z">
        <w:del w:id="9629" w:author="Στρακαντούνα Βάσω" w:date="2004-01-31T13:34:00Z">
          <w:r>
            <w:rPr/>
            <w:delText xml:space="preserve">Κλείνοντας </w:delText>
          </w:r>
        </w:del>
      </w:ins>
      <w:del w:id="9630" w:author="Στρακαντούνα Βάσω" w:date="2004-01-31T13:34:00Z">
        <w:r>
          <w:rPr/>
          <w:delText xml:space="preserve">Από την άλλη θα ήθελα να επισημάνω ότι η παροχή οποιασδήποτε νέας υπηρεσίας χρειάζεται πολύ καλή μελέτη και σχεδιασμό. Απαιτεί πάνω απ΄ όλα τους κατάλληλους ανθρώπους οι οποίοι θα αναλάβουν την ευθύνη υλοποίησης ,προώθησης και στήριξης της. </w:delText>
        </w:r>
      </w:del>
      <w:del w:id="9631" w:author="Στρακαντούνα Βάσω" w:date="2004-01-31T13:32:00Z">
        <w:r>
          <w:rPr/>
          <w:delText xml:space="preserve"> </w:delText>
        </w:r>
      </w:del>
      <w:del w:id="9632" w:author="Στρακαντούνα Βάσω" w:date="2004-01-31T13:34:00Z">
        <w:r>
          <w:rPr/>
          <w:delText>Οι βιβλιοθηκάριοι οι οποίοι θα εμπλακούν σ’ αυτή τη διαδικασία να αντιληφθούν το μέγεθος του έργου και ως προς την υλοποίηση αλλά κυρίως ως προς τη διατήρηση</w:delText>
        </w:r>
      </w:del>
      <w:ins w:id="9633" w:author="Unknown" w:date="2004-01-27T12:19:00Z">
        <w:del w:id="9634" w:author="Στρακαντούνα Βάσω" w:date="2004-01-31T13:34:00Z">
          <w:r>
            <w:rPr/>
            <w:delText>συνέχειά του</w:delText>
          </w:r>
        </w:del>
      </w:ins>
      <w:del w:id="9635" w:author="Στρακαντούνα Βάσω" w:date="2004-01-31T13:34:00Z">
        <w:r>
          <w:rPr/>
          <w:delText>. Η παροχή εξατομικευμένων υπηρεσιών ναι μεν διευκολύνει το έργο της πληροφόρησης αλλά από την άλλη απαιτεί περισσότερο έργο για τον βιβλιοθηκάριο.</w:delText>
        </w:r>
      </w:del>
    </w:p>
    <w:p>
      <w:pPr>
        <w:pStyle w:val="Normal"/>
        <w:widowControl/>
        <w:bidi w:val="0"/>
        <w:ind w:firstLine="720"/>
        <w:jc w:val="both"/>
        <w:rPr>
          <w:b w:val="false"/>
          <w:b w:val="false"/>
          <w:del w:id="9638" w:author="Στρακαντούνα Βάσω" w:date="2004-01-31T13:34:00Z"/>
        </w:rPr>
      </w:pPr>
      <w:del w:id="9637" w:author="Στρακαντούνα Βάσω" w:date="2004-01-31T13:34:00Z">
        <w:r>
          <w:rPr>
            <w:b w:val="false"/>
          </w:rPr>
        </w:r>
      </w:del>
    </w:p>
    <w:p>
      <w:pPr>
        <w:pStyle w:val="Normal"/>
        <w:widowControl/>
        <w:bidi w:val="0"/>
        <w:spacing w:before="0" w:after="0"/>
        <w:ind w:firstLine="720"/>
        <w:jc w:val="both"/>
        <w:rPr>
          <w:ins w:id="9659" w:author="Στρακαντούνα Βάσω" w:date="2004-01-31T13:24:00Z"/>
        </w:rPr>
      </w:pPr>
      <w:del w:id="9639" w:author="Στρακαντούνα Βάσω" w:date="2004-01-31T13:34:00Z">
        <w:r>
          <w:rPr/>
          <w:delText xml:space="preserve">Όμως είναι σημαντικό να σκεφτεί κανείς  ότι  ενώ όλες αυτές </w:delText>
        </w:r>
      </w:del>
      <w:ins w:id="9640" w:author="Unknown" w:date="2004-01-27T12:20:00Z">
        <w:del w:id="9641" w:author="Στρακαντούνα Βάσω" w:date="2004-01-31T13:33:00Z">
          <w:r>
            <w:rPr/>
            <w:delText xml:space="preserve">Η παροχή εξειδικευμένων υπηρεσιών </w:delText>
          </w:r>
        </w:del>
      </w:ins>
      <w:del w:id="9642" w:author="Στρακαντούνα Βάσω" w:date="2004-01-31T13:33:00Z">
        <w:r>
          <w:rPr/>
          <w:delText xml:space="preserve">οι υπηρεσίες είναι πολύ καλές </w:delText>
        </w:r>
      </w:del>
      <w:ins w:id="9643" w:author="Unknown" w:date="2004-01-27T12:22:00Z">
        <w:del w:id="9644" w:author="Στρακαντούνα Βάσω" w:date="2004-01-31T13:33:00Z">
          <w:r>
            <w:rPr/>
            <w:delText>όπως</w:delText>
          </w:r>
        </w:del>
      </w:ins>
      <w:ins w:id="9645" w:author="Unknown" w:date="2004-01-27T12:20:00Z">
        <w:del w:id="9646" w:author="Στρακαντούνα Βάσω" w:date="2004-01-31T13:33:00Z">
          <w:r>
            <w:rPr/>
            <w:delText xml:space="preserve"> ήδη έχει προαναφερθεί έχει ευεργητικά αποτελέσματα και </w:delText>
          </w:r>
        </w:del>
      </w:ins>
      <w:del w:id="9647" w:author="Στρακαντούνα Βάσω" w:date="2004-01-31T13:33:00Z">
        <w:r>
          <w:rPr/>
          <w:delText xml:space="preserve">για το χρήστη </w:delText>
        </w:r>
      </w:del>
      <w:ins w:id="9648" w:author="Unknown" w:date="2004-01-27T12:21:00Z">
        <w:del w:id="9649" w:author="Στρακαντούνα Βάσω" w:date="2004-01-31T13:33:00Z">
          <w:r>
            <w:rPr/>
            <w:delText xml:space="preserve">και για τους βιβλιοθηκάριους όμως απαιτεί για τη </w:delText>
          </w:r>
        </w:del>
      </w:ins>
      <w:ins w:id="9650" w:author="Unknown" w:date="2004-01-27T12:23:00Z">
        <w:del w:id="9651" w:author="Στρακαντούνα Βάσω" w:date="2004-01-31T13:33:00Z">
          <w:r>
            <w:rPr/>
            <w:delText xml:space="preserve">δεύτερη κυρίως κατηγορία περισσότερη εξειδίκευση και γνώση των εργαλείων που θα βοηθήσουν να γίνουν αυτοματοποιημένα πολλές </w:delText>
          </w:r>
        </w:del>
      </w:ins>
      <w:ins w:id="9652" w:author="Unknown" w:date="2004-01-27T12:26:00Z">
        <w:del w:id="9653" w:author="Στρακαντούνα Βάσω" w:date="2004-01-31T13:33:00Z">
          <w:r>
            <w:rPr/>
            <w:delText>από</w:delText>
          </w:r>
        </w:del>
      </w:ins>
      <w:ins w:id="9654" w:author="Unknown" w:date="2004-01-27T12:24:00Z">
        <w:del w:id="9655" w:author="Στρακαντούνα Βάσω" w:date="2004-01-31T13:33:00Z">
          <w:r>
            <w:rPr/>
            <w:delText xml:space="preserve"> τις διαδικασίες που </w:delText>
          </w:r>
        </w:del>
      </w:ins>
      <w:ins w:id="9656" w:author="Unknown" w:date="2004-01-27T12:26:00Z">
        <w:del w:id="9657" w:author="Στρακαντούνα Βάσω" w:date="2004-01-31T13:33:00Z">
          <w:r>
            <w:rPr/>
            <w:delText>απαιτούνται</w:delText>
          </w:r>
        </w:del>
      </w:ins>
      <w:del w:id="9658" w:author="Στρακαντούνα Βάσω" w:date="2004-01-31T13:33:00Z">
        <w:r>
          <w:rPr/>
          <w:delText xml:space="preserve"> για την εφαρμογή τους. </w:delText>
        </w:r>
      </w:del>
    </w:p>
    <w:p>
      <w:pPr>
        <w:pStyle w:val="Normal"/>
        <w:spacing w:before="0" w:after="0"/>
        <w:jc w:val="center"/>
        <w:rPr>
          <w:ins w:id="9662" w:author="Στρακαντούνα Βάσω" w:date="2004-01-31T14:00:00Z"/>
        </w:rPr>
      </w:pPr>
      <w:ins w:id="9660" w:author="Στρακαντούνα Βάσω" w:date="2004-01-31T14:00:00Z">
        <w:r>
          <w:rPr>
            <w:b/>
            <w:bCs/>
            <w:lang w:val="el-GR"/>
          </w:rPr>
          <w:t xml:space="preserve">IV. </w:t>
        </w:r>
      </w:ins>
      <w:ins w:id="9661" w:author="Στρακαντούνα Βάσω" w:date="2004-01-31T14:00:00Z">
        <w:r>
          <w:rPr>
            <w:b/>
            <w:bCs/>
          </w:rPr>
          <w:t>ΣΥΜΠΕΡΑΣΜΑΤΑ</w:t>
        </w:r>
      </w:ins>
    </w:p>
    <w:p>
      <w:pPr>
        <w:pStyle w:val="Normal"/>
        <w:spacing w:before="0" w:after="0"/>
        <w:jc w:val="both"/>
        <w:rPr/>
      </w:pPr>
      <w:del w:id="9663" w:author="Unknown" w:date="0-00-00T00:00:00Z">
        <w:r>
          <w:rPr/>
          <w:delText>από την άλλη πλευρά απαιτούν ακόμα πιο πολύ δουλειά κυρίως για τους βιβλιοθηκάριους .</w:delText>
        </w:r>
      </w:del>
    </w:p>
    <w:p>
      <w:pPr>
        <w:pStyle w:val="Normal"/>
        <w:ind w:firstLine="720"/>
        <w:rPr>
          <w:b/>
          <w:b/>
          <w:del w:id="9665" w:author="Στρακαντούνα Βάσω" w:date="2004-01-31T12:36:00Z"/>
        </w:rPr>
      </w:pPr>
      <w:del w:id="9664" w:author="Στρακαντούνα Βάσω" w:date="2004-01-31T12:36:00Z">
        <w:r>
          <w:rPr>
            <w:b/>
          </w:rPr>
        </w:r>
      </w:del>
    </w:p>
    <w:p>
      <w:pPr>
        <w:pStyle w:val="Normal"/>
        <w:ind w:firstLine="720"/>
        <w:jc w:val="both"/>
        <w:rPr>
          <w:b/>
          <w:b/>
          <w:color w:val="000000"/>
          <w:sz w:val="20"/>
          <w:szCs w:val="20"/>
          <w:del w:id="9667" w:author="Στρακαντούνα Βάσω" w:date="2004-01-31T12:36:00Z"/>
        </w:rPr>
      </w:pPr>
      <w:del w:id="9666" w:author="Στρακαντούνα Βάσω" w:date="2004-01-31T12:36:00Z">
        <w:r>
          <w:rPr>
            <w:b/>
            <w:color w:val="000000"/>
            <w:sz w:val="20"/>
            <w:szCs w:val="20"/>
          </w:rPr>
        </w:r>
      </w:del>
    </w:p>
    <w:p>
      <w:pPr>
        <w:pStyle w:val="Normal"/>
        <w:ind w:firstLine="720"/>
        <w:jc w:val="both"/>
        <w:rPr>
          <w:b/>
          <w:b/>
          <w:del w:id="9669" w:author="Στρακαντούνα Βάσω" w:date="2004-01-31T12:36:00Z"/>
        </w:rPr>
      </w:pPr>
      <w:del w:id="9668" w:author="Στρακαντούνα Βάσω" w:date="2004-01-31T12:36:00Z">
        <w:r>
          <w:rPr>
            <w:b/>
          </w:rPr>
          <w:delText>Συμπεράσματα</w:delText>
        </w:r>
      </w:del>
    </w:p>
    <w:p>
      <w:pPr>
        <w:pStyle w:val="Normal"/>
        <w:widowControl/>
        <w:bidi w:val="0"/>
        <w:ind w:firstLine="720"/>
        <w:jc w:val="both"/>
        <w:rPr>
          <w:del w:id="9671" w:author="Στρακαντούνα Βάσω" w:date="2004-01-31T12:36:00Z"/>
        </w:rPr>
      </w:pPr>
      <w:del w:id="9670" w:author="Στρακαντούνα Βάσω" w:date="2004-01-31T12:36:00Z">
        <w:r>
          <w:rPr/>
        </w:r>
      </w:del>
    </w:p>
    <w:p>
      <w:pPr>
        <w:pStyle w:val="Normal"/>
        <w:spacing w:before="0" w:after="0"/>
        <w:ind w:firstLine="720"/>
        <w:jc w:val="both"/>
        <w:rPr>
          <w:b/>
          <w:b/>
          <w:del w:id="9685" w:author="Στρακαντούνα Βάσω" w:date="2004-01-31T12:36:00Z"/>
        </w:rPr>
      </w:pPr>
      <w:ins w:id="9672" w:author="vstrakan" w:date="2004-01-28T12:06:00Z">
        <w:r>
          <w:rPr/>
          <w:t>Με το αυξανόμενο ποσοστό πληροφορίας στο διαδίκτυ</w:t>
        </w:r>
      </w:ins>
      <w:ins w:id="9673" w:author="Στρακαντούνα Βάσω" w:date="2004-01-31T13:25:00Z">
        <w:r>
          <w:rPr/>
          <w:t>ο</w:t>
        </w:r>
      </w:ins>
      <w:ins w:id="9674" w:author="vstrakan" w:date="2004-01-28T12:06:00Z">
        <w:del w:id="9675" w:author="Στρακαντούνα Βάσω" w:date="2004-01-31T13:25:00Z">
          <w:r>
            <w:rPr/>
            <w:delText>ο</w:delText>
          </w:r>
        </w:del>
      </w:ins>
      <w:ins w:id="9676" w:author="vstrakan" w:date="2004-01-28T12:06:00Z">
        <w:r>
          <w:rPr/>
          <w:t xml:space="preserve">, η εξατομίκευση θεωρείται αναπόφευκτη και το κυριότερο </w:t>
        </w:r>
      </w:ins>
      <w:ins w:id="9677" w:author="vstrakan" w:date="2004-01-28T12:06:00Z">
        <w:del w:id="9678" w:author="Στρακαντούνα Βάσω" w:date="2004-02-01T23:35:00Z">
          <w:r>
            <w:rPr/>
            <w:delText xml:space="preserve"> </w:delText>
          </w:r>
        </w:del>
      </w:ins>
      <w:ins w:id="9679" w:author="vstrakan" w:date="2004-01-28T12:06:00Z">
        <w:r>
          <w:rPr/>
          <w:t>χαρακτηριστικό των μελλοντικών on</w:t>
        </w:r>
      </w:ins>
      <w:ins w:id="9680" w:author="Στρακαντούνα Βάσω" w:date="2004-02-01T23:32:00Z">
        <w:r>
          <w:rPr/>
          <w:t>-</w:t>
        </w:r>
      </w:ins>
      <w:ins w:id="9681" w:author="vstrakan" w:date="2004-01-28T12:06:00Z">
        <w:r>
          <w:rPr/>
          <w:t>line υπηρεσιών,</w:t>
        </w:r>
      </w:ins>
      <w:ins w:id="9682" w:author="Στρακαντούνα Βάσω" w:date="2004-01-31T12:36:00Z">
        <w:r>
          <w:rPr/>
          <w:t xml:space="preserve"> </w:t>
        </w:r>
      </w:ins>
      <w:ins w:id="9683" w:author="Στρακαντούνα Βάσω" w:date="2004-02-01T23:35:00Z">
        <w:r>
          <w:rPr/>
          <w:t>καθότι διαδραματίζει σημαντικό ρόλο στην εκπλήρωση του τελικού στόχου των βιβλιοθηκών, που ε</w:t>
        </w:r>
      </w:ins>
      <w:ins w:id="9684" w:author="Στρακαντούνα Βάσω" w:date="2004-02-01T23:37:00Z">
        <w:r>
          <w:rPr/>
          <w:t>ίναι η εξυπηρέτηση των χρηστών</w:t>
        </w:r>
      </w:ins>
    </w:p>
    <w:p>
      <w:pPr>
        <w:pStyle w:val="Normal"/>
        <w:spacing w:before="0" w:after="0"/>
        <w:ind w:firstLine="720"/>
        <w:jc w:val="both"/>
        <w:rPr>
          <w:ins w:id="9720" w:author="vstrakan" w:date="2004-01-28T12:06:00Z"/>
        </w:rPr>
      </w:pPr>
      <w:ins w:id="9686" w:author="vstrakan" w:date="2004-01-28T12:06:00Z">
        <w:del w:id="9687" w:author="Στρακαντούνα Βάσω" w:date="2004-02-01T23:36:00Z">
          <w:r>
            <w:rPr/>
            <w:delText>διαδραματίζοντας σημαντικό ρόλο στην παροχή καλύτερων υπηρεσιών στους χρήστες</w:delText>
          </w:r>
        </w:del>
      </w:ins>
      <w:ins w:id="9688" w:author="vstrakan" w:date="2004-01-28T12:06:00Z">
        <w:r>
          <w:rPr/>
          <w:t>.</w:t>
        </w:r>
      </w:ins>
      <w:ins w:id="9689" w:author="vstrakan" w:date="2004-01-28T12:06:00Z">
        <w:del w:id="9690" w:author="Στρακαντούνα Βάσω" w:date="2004-02-01T23:37:00Z">
          <w:r>
            <w:rPr/>
            <w:delText xml:space="preserve"> </w:delText>
          </w:r>
        </w:del>
      </w:ins>
      <w:ins w:id="9691" w:author="vstrakan" w:date="2004-01-28T12:06:00Z">
        <w:r>
          <w:rPr/>
          <w:t xml:space="preserve">Οι χρήστες καρπώνονται τις θετικές συνέπειες όταν μπαίνοντας σε </w:t>
        </w:r>
      </w:ins>
      <w:ins w:id="9692" w:author="vstrakan" w:date="2004-01-28T12:06:00Z">
        <w:del w:id="9693" w:author="Στρακαντούνα Βάσω" w:date="2004-02-01T15:32:00Z">
          <w:r>
            <w:rPr/>
            <w:delText>site</w:delText>
          </w:r>
        </w:del>
      </w:ins>
      <w:ins w:id="9694" w:author="Στρακαντούνα Βάσω" w:date="2004-02-01T15:32:00Z">
        <w:r>
          <w:rPr/>
          <w:t>μία ιστοσελίδα</w:t>
        </w:r>
      </w:ins>
      <w:ins w:id="9695" w:author="vstrakan" w:date="2004-01-28T12:06:00Z">
        <w:r>
          <w:rPr/>
          <w:t xml:space="preserve"> είναι σε θέση να επιλέξουν και να διαχειριστούν δεδομένα </w:t>
        </w:r>
      </w:ins>
      <w:ins w:id="9696" w:author="Στρακαντούνα Βάσω" w:date="2004-02-01T23:37:00Z">
        <w:r>
          <w:rPr/>
          <w:t xml:space="preserve">τα οποία </w:t>
        </w:r>
      </w:ins>
      <w:ins w:id="9697" w:author="vstrakan" w:date="2004-01-28T12:06:00Z">
        <w:del w:id="9698" w:author="Στρακαντούνα Βάσω" w:date="2004-02-01T23:37:00Z">
          <w:r>
            <w:rPr/>
            <w:delText xml:space="preserve">που </w:delText>
          </w:r>
        </w:del>
      </w:ins>
      <w:ins w:id="9699" w:author="vstrakan" w:date="2004-01-28T12:06:00Z">
        <w:r>
          <w:rPr/>
          <w:t>έχουν συλλεχθεί ειδικά για αυτούς, και</w:t>
        </w:r>
      </w:ins>
      <w:ins w:id="9700" w:author="vstrakan" w:date="2004-01-28T12:06:00Z">
        <w:del w:id="9701" w:author="Στρακαντούνα Βάσω" w:date="2004-02-01T23:37:00Z">
          <w:r>
            <w:rPr/>
            <w:delText> </w:delText>
          </w:r>
        </w:del>
      </w:ins>
      <w:ins w:id="9702" w:author="vstrakan" w:date="2004-01-28T12:06:00Z">
        <w:r>
          <w:rPr/>
          <w:t xml:space="preserve"> ταιριάζουν στα ενδιαφέροντα και στις προτιμήσεις τους. Όμως τα συστήματα με σκοπό να ενημερωθούν </w:t>
        </w:r>
      </w:ins>
      <w:ins w:id="9703" w:author="vstrakan" w:date="2004-01-28T12:06:00Z">
        <w:del w:id="9704" w:author="Στρακαντούνα Βάσω" w:date="2004-02-01T23:37:00Z">
          <w:r>
            <w:rPr/>
            <w:delText xml:space="preserve"> </w:delText>
          </w:r>
        </w:del>
      </w:ins>
      <w:ins w:id="9705" w:author="vstrakan" w:date="2004-01-28T12:06:00Z">
        <w:r>
          <w:rPr/>
          <w:t xml:space="preserve">για την συμπεριφορά των χρηστών και να δημιουργήσουν κατάλληλα προσαρμοσμένες εφαρμογές συλλέγουν προσωπικά δεδομένα από τους χρήστες </w:t>
        </w:r>
      </w:ins>
      <w:ins w:id="9706" w:author="vstrakan" w:date="2004-01-28T12:06:00Z">
        <w:del w:id="9707" w:author="Στρακαντούνα Βάσω" w:date="2004-02-01T23:38:00Z">
          <w:r>
            <w:rPr/>
            <w:delText xml:space="preserve"> δίνοντας πρόσβαση σε στοιχεία της προσωπικής ζωής τους </w:delText>
          </w:r>
        </w:del>
      </w:ins>
      <w:ins w:id="9708" w:author="vstrakan" w:date="2004-01-28T12:06:00Z">
        <w:r>
          <w:rPr/>
          <w:t xml:space="preserve">τα οποία δεν ξέρουμε στο μέλλον πως θα χρησιμοποιηθούν. </w:t>
        </w:r>
      </w:ins>
      <w:ins w:id="9709" w:author="vstrakan" w:date="2004-01-28T12:06:00Z">
        <w:del w:id="9710" w:author="Στρακαντούνα Βάσω" w:date="2004-02-01T15:33:00Z">
          <w:r>
            <w:rPr/>
            <w:delText>Διάφορες πρωτοβουλίες αναπτύσσονται π</w:delText>
          </w:r>
        </w:del>
      </w:ins>
      <w:ins w:id="9711" w:author="Στρακαντούνα Βάσω" w:date="2004-02-01T15:34:00Z">
        <w:r>
          <w:rPr/>
          <w:t>Π</w:t>
        </w:r>
      </w:ins>
      <w:ins w:id="9712" w:author="vstrakan" w:date="2004-01-28T12:06:00Z">
        <w:r>
          <w:rPr/>
          <w:t>ροκειμένου να προστατευτούν τα δεδομένα των χρηστών</w:t>
        </w:r>
      </w:ins>
      <w:ins w:id="9713" w:author="Στρακαντούνα Βάσω" w:date="2004-02-01T15:34:00Z">
        <w:r>
          <w:rPr/>
          <w:t xml:space="preserve"> αναπτύσσονται διάφορες πρωτοβουλίες</w:t>
        </w:r>
      </w:ins>
      <w:ins w:id="9714" w:author="vstrakan" w:date="2004-01-28T12:06:00Z">
        <w:r>
          <w:rPr/>
          <w:t xml:space="preserve">. Ο προσεκτικός χειρισμός των δεδομένων </w:t>
        </w:r>
      </w:ins>
      <w:ins w:id="9715" w:author="vstrakan" w:date="2004-01-28T12:06:00Z">
        <w:del w:id="9716" w:author="Στρακαντούνα Βάσω" w:date="2004-02-01T15:34:00Z">
          <w:r>
            <w:rPr/>
            <w:delText xml:space="preserve">των χρηστών </w:delText>
          </w:r>
        </w:del>
      </w:ins>
      <w:ins w:id="9717" w:author="vstrakan" w:date="2004-01-28T12:06:00Z">
        <w:r>
          <w:rPr/>
          <w:t>αποτελεί σημαντική προϋπόθεση για την αποδοχή των μεθόδων εξατομίκευσης</w:t>
        </w:r>
      </w:ins>
      <w:ins w:id="9718" w:author="Στρακαντούνα Βάσω" w:date="2004-01-31T12:38:00Z">
        <w:r>
          <w:rPr/>
          <w:t>.</w:t>
        </w:r>
      </w:ins>
      <w:ins w:id="9719" w:author="vstrakan" w:date="2004-01-28T12:06:00Z">
        <w:r>
          <w:rPr>
            <w:color w:val="000000"/>
          </w:rPr>
          <w:t xml:space="preserve"> </w:t>
        </w:r>
      </w:ins>
    </w:p>
    <w:p>
      <w:pPr>
        <w:pStyle w:val="Normal"/>
        <w:ind w:firstLine="720"/>
        <w:jc w:val="both"/>
        <w:rPr>
          <w:ins w:id="9742" w:author="Στρακαντούνα Βάσω" w:date="2004-02-01T15:35:00Z"/>
        </w:rPr>
      </w:pPr>
      <w:ins w:id="9721" w:author="vstrakan" w:date="2004-01-28T12:06:00Z">
        <w:r>
          <w:rPr/>
          <w:t xml:space="preserve">Οι ψηφιακές βιβλιοθήκες που προσφέρουν εξατομικευμένες υπηρεσίες </w:t>
        </w:r>
      </w:ins>
      <w:ins w:id="9722" w:author="Στρακαντούνα Βάσω" w:date="2004-02-01T23:39:00Z">
        <w:r>
          <w:rPr/>
          <w:t xml:space="preserve">και παρουσιάζουν χαμηλή </w:t>
        </w:r>
      </w:ins>
      <w:ins w:id="9723" w:author="vstrakan" w:date="2004-01-28T12:06:00Z">
        <w:del w:id="9724" w:author="Στρακαντούνα Βάσω" w:date="2004-02-01T23:40:00Z">
          <w:r>
            <w:rPr/>
            <w:delText xml:space="preserve">θα πρέπει να λάβουν υπόψη τους τη χαμηλή </w:delText>
          </w:r>
        </w:del>
      </w:ins>
      <w:ins w:id="9725" w:author="vstrakan" w:date="2004-01-28T12:06:00Z">
        <w:r>
          <w:rPr/>
          <w:t xml:space="preserve">χρηστικότητα </w:t>
        </w:r>
      </w:ins>
      <w:ins w:id="9726" w:author="Στρακαντούνα Βάσω" w:date="2004-02-01T23:40:00Z">
        <w:r>
          <w:rPr/>
          <w:t xml:space="preserve">θα πρέπει να το λάβουν υπόψη τους </w:t>
        </w:r>
      </w:ins>
      <w:ins w:id="9727" w:author="vstrakan" w:date="2004-01-28T12:06:00Z">
        <w:del w:id="9728" w:author="Στρακαντούνα Βάσω" w:date="2004-02-01T23:40:00Z">
          <w:r>
            <w:rPr/>
            <w:delText xml:space="preserve">των υπηρεσιών αυτών </w:delText>
          </w:r>
        </w:del>
      </w:ins>
      <w:ins w:id="9729" w:author="vstrakan" w:date="2004-01-28T12:06:00Z">
        <w:r>
          <w:rPr/>
          <w:t>και να προσαρμόσουν τις υπηρεσίες τους έτσι ώστε να γίνουν πιο ελκυστικές.</w:t>
        </w:r>
      </w:ins>
      <w:ins w:id="9730" w:author="Στρακαντούνα Βάσω" w:date="2004-02-01T23:40:00Z">
        <w:r>
          <w:rPr/>
          <w:t xml:space="preserve"> </w:t>
        </w:r>
      </w:ins>
      <w:ins w:id="9731" w:author="vstrakan" w:date="2004-01-28T12:06:00Z">
        <w:del w:id="9732" w:author="Στρακαντούνα Βάσω" w:date="2004-02-01T23:40:00Z">
          <w:r>
            <w:rPr/>
            <w:delText xml:space="preserve"> </w:delText>
          </w:r>
        </w:del>
      </w:ins>
      <w:ins w:id="9733" w:author="vstrakan" w:date="2004-01-28T12:06:00Z">
        <w:r>
          <w:rPr/>
          <w:t xml:space="preserve">Οι πανεπιστημιακές κυρίως βιβλιοθήκες θα πρέπει να βρουν τρόπους να διαχύσουν τις υπηρεσίες τους </w:t>
        </w:r>
      </w:ins>
      <w:ins w:id="9734" w:author="vstrakan" w:date="2004-01-28T12:06:00Z">
        <w:del w:id="9735" w:author="Στρακαντούνα Βάσω" w:date="2004-01-31T13:26:00Z">
          <w:r>
            <w:rPr/>
            <w:delText xml:space="preserve"> </w:delText>
          </w:r>
        </w:del>
      </w:ins>
      <w:ins w:id="9736" w:author="vstrakan" w:date="2004-01-28T12:06:00Z">
        <w:r>
          <w:rPr/>
          <w:t xml:space="preserve">και στο κοινό των προπτυχιακών φοιτητών είτε δίνοντάς τους περισσότερες πρωτοβουλίες, είτε βρίσκοντας τρόπους να συνδέσουν τις υπηρεσίες εξατομίκευσης </w:t>
        </w:r>
      </w:ins>
      <w:ins w:id="9737" w:author="vstrakan" w:date="2004-01-28T12:06:00Z">
        <w:del w:id="9738" w:author="Στρακαντούνα Βάσω" w:date="2004-01-31T13:26:00Z">
          <w:r>
            <w:rPr/>
            <w:delText xml:space="preserve"> </w:delText>
          </w:r>
        </w:del>
      </w:ins>
      <w:ins w:id="9739" w:author="vstrakan" w:date="2004-01-28T12:06:00Z">
        <w:r>
          <w:rPr/>
          <w:t>με τα προπτυχιακά μαθήματα</w:t>
        </w:r>
      </w:ins>
      <w:ins w:id="9740" w:author="Στρακαντούνα Βάσω" w:date="2004-01-31T13:26:00Z">
        <w:r>
          <w:rPr/>
          <w:t xml:space="preserve"> και το συμβατικό υλικό τους</w:t>
        </w:r>
      </w:ins>
      <w:ins w:id="9741" w:author="vstrakan" w:date="2004-01-28T12:06:00Z">
        <w:r>
          <w:rPr/>
          <w:t xml:space="preserve">. </w:t>
        </w:r>
      </w:ins>
    </w:p>
    <w:p>
      <w:pPr>
        <w:pStyle w:val="Normal"/>
        <w:ind w:firstLine="720"/>
        <w:jc w:val="both"/>
        <w:rPr>
          <w:del w:id="9755" w:author="Στρακαντούνα Βάσω" w:date="2004-02-01T15:35:00Z"/>
        </w:rPr>
      </w:pPr>
      <w:ins w:id="9743" w:author="Στρακαντούνα Βάσω" w:date="2004-02-01T15:59:00Z">
        <w:r>
          <w:rPr/>
          <w:t>Για την περαιτέρω ανάπτυξη της εξατομίκευσης στο χώρο των ψηφιακών βιβλιοθηκών ,ε</w:t>
        </w:r>
      </w:ins>
      <w:ins w:id="9744" w:author="Στρακαντούνα Βάσω" w:date="2004-02-01T15:57:00Z">
        <w:r>
          <w:rPr/>
          <w:t>ξαιρετικά</w:t>
        </w:r>
      </w:ins>
      <w:ins w:id="9745" w:author="Στρακαντούνα Βάσω" w:date="2004-02-01T15:35:00Z">
        <w:r>
          <w:rPr/>
          <w:t xml:space="preserve"> χρήσιμη θα αποβεί και η προσεκτική μελέτη </w:t>
        </w:r>
      </w:ins>
      <w:ins w:id="9746" w:author="vstrakan" w:date="2004-01-28T12:06:00Z">
        <w:del w:id="9747" w:author="Στρακαντούνα Βάσω" w:date="2004-02-01T15:35:00Z">
          <w:r>
            <w:rPr/>
            <w:delText xml:space="preserve">Πολλά πανεπιστήμια χρησιμοποίησαν το </w:delText>
          </w:r>
        </w:del>
      </w:ins>
      <w:ins w:id="9748" w:author="vstrakan" w:date="2004-01-28T12:06:00Z">
        <w:del w:id="9749" w:author="Στρακαντούνα Βάσω" w:date="2004-02-01T15:35:00Z">
          <w:r>
            <w:rPr>
              <w:lang w:val="en-US"/>
            </w:rPr>
            <w:delText>Mylibrary</w:delText>
          </w:r>
        </w:del>
      </w:ins>
      <w:ins w:id="9750" w:author="vstrakan" w:date="2004-01-28T12:06:00Z">
        <w:del w:id="9751" w:author="Στρακαντούνα Βάσω" w:date="2004-02-01T15:35:00Z">
          <w:r>
            <w:rPr/>
            <w:delText xml:space="preserve"> για να προσφέρουν πιο εξειδικευμένες υπηρεσίες κυρίως στους προπτυχιακούς φοιτητές </w:delText>
          </w:r>
        </w:del>
      </w:ins>
      <w:ins w:id="9752" w:author="vstrakan" w:date="2004-01-28T12:06:00Z">
        <w:del w:id="9753" w:author="Στρακαντούνα Βάσω" w:date="2004-01-31T13:27:00Z">
          <w:r>
            <w:rPr/>
            <w:delText xml:space="preserve"> </w:delText>
          </w:r>
        </w:del>
      </w:ins>
      <w:del w:id="9754" w:author="Στρακαντούνα Βάσω" w:date="2004-02-01T15:35:00Z">
        <w:r>
          <w:rPr/>
          <w:delText>δίνοντας συστάσεις που αφορούν τα προπτυχιακά μαθήματα.</w:delText>
        </w:r>
      </w:del>
    </w:p>
    <w:p>
      <w:pPr>
        <w:pStyle w:val="Normal"/>
        <w:ind w:firstLine="720"/>
        <w:jc w:val="both"/>
        <w:rPr>
          <w:del w:id="9757" w:author="Στρακαντούνα Βάσω" w:date="2004-01-31T13:25:00Z"/>
        </w:rPr>
      </w:pPr>
      <w:del w:id="9756" w:author="Στρακαντούνα Βάσω" w:date="2004-01-31T13:25:00Z">
        <w:r>
          <w:rPr/>
          <w:delText>Επίσης …………………….</w:delText>
        </w:r>
      </w:del>
    </w:p>
    <w:p>
      <w:pPr>
        <w:pStyle w:val="Normal"/>
        <w:ind w:firstLine="720"/>
        <w:jc w:val="both"/>
        <w:rPr>
          <w:del w:id="9800" w:author="Στρακαντούνα Βάσω" w:date="2004-02-01T15:58:00Z"/>
        </w:rPr>
      </w:pPr>
      <w:ins w:id="9758" w:author="vstrakan" w:date="2004-01-28T12:06:00Z">
        <w:del w:id="9759" w:author="Στρακαντούνα Βάσω" w:date="2004-02-01T15:36:00Z">
          <w:r>
            <w:rPr/>
            <w:delText xml:space="preserve">Υπάρχουν </w:delText>
          </w:r>
        </w:del>
      </w:ins>
      <w:ins w:id="9760" w:author="vstrakan" w:date="2004-01-28T12:06:00Z">
        <w:r>
          <w:rPr/>
          <w:t>προτάσ</w:t>
        </w:r>
      </w:ins>
      <w:ins w:id="9761" w:author="vstrakan" w:date="2004-01-28T12:06:00Z">
        <w:del w:id="9762" w:author="Στρακαντούνα Βάσω" w:date="2004-02-01T15:36:00Z">
          <w:r>
            <w:rPr/>
            <w:delText>ει</w:delText>
          </w:r>
        </w:del>
      </w:ins>
      <w:ins w:id="9763" w:author="Στρακαντούνα Βάσω" w:date="2004-02-01T15:36:00Z">
        <w:r>
          <w:rPr/>
          <w:t>εων</w:t>
        </w:r>
      </w:ins>
      <w:ins w:id="9764" w:author="vstrakan" w:date="2004-01-28T12:06:00Z">
        <w:del w:id="9765" w:author="Στρακαντούνα Βάσω" w:date="2004-02-01T15:36:00Z">
          <w:r>
            <w:rPr/>
            <w:delText>ς</w:delText>
          </w:r>
        </w:del>
      </w:ins>
      <w:ins w:id="9766" w:author="vstrakan" w:date="2004-01-28T12:06:00Z">
        <w:r>
          <w:rPr/>
          <w:t xml:space="preserve"> </w:t>
        </w:r>
      </w:ins>
      <w:ins w:id="9767" w:author="vstrakan" w:date="2004-01-28T12:06:00Z">
        <w:del w:id="9768" w:author="Στρακαντούνα Βάσω" w:date="2004-01-31T13:25:00Z">
          <w:r>
            <w:rPr/>
            <w:delText xml:space="preserve"> </w:delText>
          </w:r>
        </w:del>
      </w:ins>
      <w:ins w:id="9769" w:author="vstrakan" w:date="2004-01-28T12:06:00Z">
        <w:r>
          <w:rPr/>
          <w:t>που</w:t>
        </w:r>
      </w:ins>
      <w:ins w:id="9770" w:author="Στρακαντούνα Βάσω" w:date="2004-01-31T13:25:00Z">
        <w:r>
          <w:rPr/>
          <w:t xml:space="preserve"> </w:t>
        </w:r>
      </w:ins>
      <w:ins w:id="9771" w:author="vstrakan" w:date="2004-01-28T12:06:00Z">
        <w:del w:id="9772" w:author="Στρακαντούνα Βάσω" w:date="2004-01-31T13:25:00Z">
          <w:r>
            <w:rPr/>
            <w:delText xml:space="preserve"> </w:delText>
          </w:r>
        </w:del>
      </w:ins>
      <w:ins w:id="9773" w:author="vstrakan" w:date="2004-01-28T12:06:00Z">
        <w:r>
          <w:rPr/>
          <w:t xml:space="preserve">υποδεικνύουν μια ευρύτερη άποψη της εξατομίκευσης βασισμένη σε υπάρχοντα εργαλεία όπως </w:t>
        </w:r>
      </w:ins>
      <w:ins w:id="9774" w:author="vstrakan" w:date="2004-01-28T12:06:00Z">
        <w:del w:id="9775" w:author="Στρακαντούνα Βάσω" w:date="2004-01-31T13:25:00Z">
          <w:r>
            <w:rPr/>
            <w:delText xml:space="preserve">  </w:delText>
          </w:r>
        </w:del>
      </w:ins>
      <w:ins w:id="9776" w:author="vstrakan" w:date="2004-01-28T12:06:00Z">
        <w:r>
          <w:rPr>
            <w:lang w:val="en-US"/>
          </w:rPr>
          <w:t>Amazon</w:t>
        </w:r>
      </w:ins>
      <w:ins w:id="9777" w:author="vstrakan" w:date="2004-01-28T12:06:00Z">
        <w:r>
          <w:rPr/>
          <w:t>.</w:t>
        </w:r>
      </w:ins>
      <w:ins w:id="9778" w:author="vstrakan" w:date="2004-01-28T12:06:00Z">
        <w:r>
          <w:rPr>
            <w:lang w:val="en-US"/>
          </w:rPr>
          <w:t>com</w:t>
        </w:r>
      </w:ins>
      <w:ins w:id="9779" w:author="vstrakan" w:date="2004-01-28T12:06:00Z">
        <w:r>
          <w:rPr/>
          <w:t>’</w:t>
        </w:r>
      </w:ins>
      <w:ins w:id="9780" w:author="vstrakan" w:date="2004-01-28T12:06:00Z">
        <w:r>
          <w:rPr>
            <w:lang w:val="en-US"/>
          </w:rPr>
          <w:t>s</w:t>
        </w:r>
      </w:ins>
      <w:ins w:id="9781" w:author="vstrakan" w:date="2004-01-28T12:06:00Z">
        <w:r>
          <w:rPr/>
          <w:t xml:space="preserve"> </w:t>
        </w:r>
      </w:ins>
      <w:ins w:id="9782" w:author="vstrakan" w:date="2004-01-28T12:06:00Z">
        <w:r>
          <w:rPr>
            <w:lang w:val="en-US"/>
          </w:rPr>
          <w:t>social</w:t>
        </w:r>
      </w:ins>
      <w:ins w:id="9783" w:author="vstrakan" w:date="2004-01-28T12:06:00Z">
        <w:r>
          <w:rPr/>
          <w:t xml:space="preserve"> </w:t>
        </w:r>
      </w:ins>
      <w:ins w:id="9784" w:author="vstrakan" w:date="2004-01-28T12:06:00Z">
        <w:r>
          <w:rPr>
            <w:lang w:val="en-US"/>
          </w:rPr>
          <w:t>navigation</w:t>
        </w:r>
      </w:ins>
      <w:ins w:id="9785" w:author="vstrakan" w:date="2004-01-28T12:06:00Z">
        <w:r>
          <w:rPr/>
          <w:t xml:space="preserve"> και  </w:t>
        </w:r>
      </w:ins>
      <w:ins w:id="9786" w:author="vstrakan" w:date="2004-01-28T12:06:00Z">
        <w:r>
          <w:rPr>
            <w:lang w:val="en-US"/>
          </w:rPr>
          <w:t>My</w:t>
        </w:r>
      </w:ins>
      <w:ins w:id="9787" w:author="vstrakan" w:date="2004-01-28T12:06:00Z">
        <w:r>
          <w:rPr/>
          <w:t xml:space="preserve"> </w:t>
        </w:r>
      </w:ins>
      <w:ins w:id="9788" w:author="vstrakan" w:date="2004-01-28T12:06:00Z">
        <w:r>
          <w:rPr>
            <w:lang w:val="en-US"/>
          </w:rPr>
          <w:t>Yahoo</w:t>
        </w:r>
      </w:ins>
      <w:ins w:id="9789" w:author="vstrakan" w:date="2004-01-28T12:06:00Z">
        <w:r>
          <w:rPr/>
          <w:t>’</w:t>
        </w:r>
      </w:ins>
      <w:ins w:id="9790" w:author="vstrakan" w:date="2004-01-28T12:06:00Z">
        <w:r>
          <w:rPr>
            <w:lang w:val="en-US"/>
          </w:rPr>
          <w:t>s</w:t>
        </w:r>
      </w:ins>
      <w:ins w:id="9791" w:author="vstrakan" w:date="2004-01-28T12:06:00Z">
        <w:r>
          <w:rPr/>
          <w:t xml:space="preserve"> </w:t>
        </w:r>
      </w:ins>
      <w:ins w:id="9792" w:author="vstrakan" w:date="2004-01-28T12:06:00Z">
        <w:r>
          <w:rPr>
            <w:lang w:val="en-US"/>
          </w:rPr>
          <w:t>use</w:t>
        </w:r>
      </w:ins>
      <w:ins w:id="9793" w:author="vstrakan" w:date="2004-01-28T12:06:00Z">
        <w:r>
          <w:rPr/>
          <w:t xml:space="preserve"> </w:t>
        </w:r>
      </w:ins>
      <w:ins w:id="9794" w:author="vstrakan" w:date="2004-01-28T12:06:00Z">
        <w:r>
          <w:rPr>
            <w:lang w:val="en-US"/>
          </w:rPr>
          <w:t>of</w:t>
        </w:r>
      </w:ins>
      <w:ins w:id="9795" w:author="vstrakan" w:date="2004-01-28T12:06:00Z">
        <w:r>
          <w:rPr/>
          <w:t xml:space="preserve"> </w:t>
        </w:r>
      </w:ins>
      <w:ins w:id="9796" w:author="vstrakan" w:date="2004-01-28T12:06:00Z">
        <w:r>
          <w:rPr>
            <w:lang w:val="en-US"/>
          </w:rPr>
          <w:t>templates</w:t>
        </w:r>
      </w:ins>
      <w:ins w:id="9797" w:author="vstrakan" w:date="2004-01-28T12:06:00Z">
        <w:r>
          <w:rPr/>
          <w:t xml:space="preserve"> [12]</w:t>
        </w:r>
      </w:ins>
      <w:ins w:id="9798" w:author="Στρακαντούνα Βάσω" w:date="2004-02-01T23:41:00Z">
        <w:r>
          <w:rPr/>
          <w:t>,</w:t>
        </w:r>
      </w:ins>
      <w:ins w:id="9799" w:author="Στρακαντούνα Βάσω" w:date="2004-02-01T16:00:00Z">
        <w:r>
          <w:rPr/>
          <w:t xml:space="preserve"> καθώς επίσης και </w:t>
        </w:r>
      </w:ins>
    </w:p>
    <w:p>
      <w:pPr>
        <w:pStyle w:val="Normal"/>
        <w:ind w:firstLine="720"/>
        <w:jc w:val="both"/>
        <w:rPr>
          <w:lang w:val="en-GB"/>
          <w:del w:id="9871" w:author="Στρακαντούνα Βάσω" w:date="2004-02-01T15:58:00Z"/>
        </w:rPr>
      </w:pPr>
      <w:ins w:id="9801" w:author="vstrakan" w:date="2004-01-28T12:06:00Z">
        <w:del w:id="9802" w:author="Στρακαντούνα Βάσω" w:date="2004-02-01T15:36:00Z">
          <w:r>
            <w:rPr/>
            <w:delText>Προκειμένου</w:delText>
          </w:r>
        </w:del>
      </w:ins>
      <w:ins w:id="9803" w:author="vstrakan" w:date="2004-01-28T12:06:00Z">
        <w:del w:id="9804" w:author="Στρακαντούνα Βάσω" w:date="2004-02-01T15:36:00Z">
          <w:r>
            <w:rPr>
              <w:lang w:val="en-GB"/>
            </w:rPr>
            <w:delText xml:space="preserve"> </w:delText>
          </w:r>
        </w:del>
      </w:ins>
      <w:ins w:id="9805" w:author="vstrakan" w:date="2004-01-28T12:06:00Z">
        <w:del w:id="9806" w:author="Στρακαντούνα Βάσω" w:date="2004-02-01T15:36:00Z">
          <w:r>
            <w:rPr/>
            <w:delText>να</w:delText>
          </w:r>
        </w:del>
      </w:ins>
      <w:ins w:id="9807" w:author="vstrakan" w:date="2004-01-28T12:06:00Z">
        <w:del w:id="9808" w:author="Στρακαντούνα Βάσω" w:date="2004-02-01T15:36:00Z">
          <w:r>
            <w:rPr>
              <w:lang w:val="en-GB"/>
            </w:rPr>
            <w:delText xml:space="preserve"> </w:delText>
          </w:r>
        </w:del>
      </w:ins>
      <w:ins w:id="9809" w:author="vstrakan" w:date="2004-01-28T12:06:00Z">
        <w:del w:id="9810" w:author="Στρακαντούνα Βάσω" w:date="2004-02-01T15:36:00Z">
          <w:r>
            <w:rPr/>
            <w:delText>αναπτυχθεί</w:delText>
          </w:r>
        </w:del>
      </w:ins>
      <w:ins w:id="9811" w:author="vstrakan" w:date="2004-01-28T12:06:00Z">
        <w:del w:id="9812" w:author="Στρακαντούνα Βάσω" w:date="2004-02-01T15:36:00Z">
          <w:r>
            <w:rPr>
              <w:lang w:val="en-GB"/>
            </w:rPr>
            <w:delText xml:space="preserve"> </w:delText>
          </w:r>
        </w:del>
      </w:ins>
      <w:ins w:id="9813" w:author="vstrakan" w:date="2004-01-28T12:06:00Z">
        <w:del w:id="9814" w:author="Στρακαντούνα Βάσω" w:date="2004-02-01T15:36:00Z">
          <w:r>
            <w:rPr/>
            <w:delText>η</w:delText>
          </w:r>
        </w:del>
      </w:ins>
      <w:ins w:id="9815" w:author="vstrakan" w:date="2004-01-28T12:06:00Z">
        <w:del w:id="9816" w:author="Στρακαντούνα Βάσω" w:date="2004-02-01T15:36:00Z">
          <w:r>
            <w:rPr>
              <w:lang w:val="en-GB"/>
            </w:rPr>
            <w:delText xml:space="preserve"> </w:delText>
          </w:r>
        </w:del>
      </w:ins>
      <w:ins w:id="9817" w:author="vstrakan" w:date="2004-01-28T12:06:00Z">
        <w:del w:id="9818" w:author="Στρακαντούνα Βάσω" w:date="2004-02-01T15:59:00Z">
          <w:r>
            <w:rPr/>
            <w:delText>εξατομίκευση</w:delText>
          </w:r>
        </w:del>
      </w:ins>
      <w:ins w:id="9819" w:author="vstrakan" w:date="2004-01-28T12:06:00Z">
        <w:del w:id="9820" w:author="Στρακαντούνα Βάσω" w:date="2004-02-01T15:59:00Z">
          <w:r>
            <w:rPr>
              <w:lang w:val="en-GB"/>
            </w:rPr>
            <w:delText xml:space="preserve"> </w:delText>
          </w:r>
        </w:del>
      </w:ins>
      <w:ins w:id="9821" w:author="vstrakan" w:date="2004-01-28T12:06:00Z">
        <w:del w:id="9822" w:author="Στρακαντούνα Βάσω" w:date="2004-02-01T15:59:00Z">
          <w:r>
            <w:rPr/>
            <w:delText>στο</w:delText>
          </w:r>
        </w:del>
      </w:ins>
      <w:ins w:id="9823" w:author="vstrakan" w:date="2004-01-28T12:06:00Z">
        <w:del w:id="9824" w:author="Στρακαντούνα Βάσω" w:date="2004-02-01T15:59:00Z">
          <w:r>
            <w:rPr>
              <w:lang w:val="en-GB"/>
            </w:rPr>
            <w:delText xml:space="preserve"> </w:delText>
          </w:r>
        </w:del>
      </w:ins>
      <w:ins w:id="9825" w:author="vstrakan" w:date="2004-01-28T12:06:00Z">
        <w:del w:id="9826" w:author="Στρακαντούνα Βάσω" w:date="2004-02-01T15:59:00Z">
          <w:r>
            <w:rPr/>
            <w:delText>χώρο</w:delText>
          </w:r>
        </w:del>
      </w:ins>
      <w:ins w:id="9827" w:author="vstrakan" w:date="2004-01-28T12:06:00Z">
        <w:del w:id="9828" w:author="Στρακαντούνα Βάσω" w:date="2004-02-01T15:59:00Z">
          <w:r>
            <w:rPr>
              <w:lang w:val="en-GB"/>
            </w:rPr>
            <w:delText xml:space="preserve"> </w:delText>
          </w:r>
        </w:del>
      </w:ins>
      <w:ins w:id="9829" w:author="vstrakan" w:date="2004-01-28T12:06:00Z">
        <w:del w:id="9830" w:author="Στρακαντούνα Βάσω" w:date="2004-02-01T15:59:00Z">
          <w:r>
            <w:rPr/>
            <w:delText>των</w:delText>
          </w:r>
        </w:del>
      </w:ins>
      <w:ins w:id="9831" w:author="vstrakan" w:date="2004-01-28T12:06:00Z">
        <w:del w:id="9832" w:author="Στρακαντούνα Βάσω" w:date="2004-02-01T15:59:00Z">
          <w:r>
            <w:rPr>
              <w:lang w:val="en-GB"/>
            </w:rPr>
            <w:delText xml:space="preserve"> </w:delText>
          </w:r>
        </w:del>
      </w:ins>
      <w:ins w:id="9833" w:author="vstrakan" w:date="2004-01-28T12:06:00Z">
        <w:del w:id="9834" w:author="Στρακαντούνα Βάσω" w:date="2004-02-01T15:59:00Z">
          <w:r>
            <w:rPr/>
            <w:delText>ψηφιακών</w:delText>
          </w:r>
        </w:del>
      </w:ins>
      <w:ins w:id="9835" w:author="vstrakan" w:date="2004-01-28T12:06:00Z">
        <w:del w:id="9836" w:author="Στρακαντούνα Βάσω" w:date="2004-02-01T15:59:00Z">
          <w:r>
            <w:rPr>
              <w:lang w:val="en-GB"/>
            </w:rPr>
            <w:delText xml:space="preserve"> </w:delText>
          </w:r>
        </w:del>
      </w:ins>
      <w:ins w:id="9837" w:author="vstrakan" w:date="2004-01-28T12:06:00Z">
        <w:del w:id="9838" w:author="Στρακαντούνα Βάσω" w:date="2004-02-01T15:59:00Z">
          <w:r>
            <w:rPr/>
            <w:delText>βιβλιοθηκών</w:delText>
          </w:r>
        </w:del>
      </w:ins>
      <w:ins w:id="9839" w:author="vstrakan" w:date="2004-01-28T12:06:00Z">
        <w:del w:id="9840" w:author="Στρακαντούνα Βάσω" w:date="2004-02-01T15:59:00Z">
          <w:r>
            <w:rPr>
              <w:lang w:val="en-GB"/>
            </w:rPr>
            <w:delText xml:space="preserve"> </w:delText>
          </w:r>
        </w:del>
      </w:ins>
      <w:ins w:id="9841" w:author="vstrakan" w:date="2004-01-28T12:06:00Z">
        <w:del w:id="9842" w:author="Στρακαντούνα Βάσω" w:date="2004-02-01T15:59:00Z">
          <w:r>
            <w:rPr/>
            <w:delText>θα</w:delText>
          </w:r>
        </w:del>
      </w:ins>
      <w:ins w:id="9843" w:author="vstrakan" w:date="2004-01-28T12:06:00Z">
        <w:del w:id="9844" w:author="Στρακαντούνα Βάσω" w:date="2004-02-01T15:59:00Z">
          <w:r>
            <w:rPr>
              <w:lang w:val="en-GB"/>
            </w:rPr>
            <w:delText xml:space="preserve"> </w:delText>
          </w:r>
        </w:del>
      </w:ins>
      <w:ins w:id="9845" w:author="vstrakan" w:date="2004-01-28T12:06:00Z">
        <w:del w:id="9846" w:author="Στρακαντούνα Βάσω" w:date="2004-02-01T15:59:00Z">
          <w:r>
            <w:rPr/>
            <w:delText>χρειαστεί</w:delText>
          </w:r>
        </w:del>
      </w:ins>
      <w:ins w:id="9847" w:author="vstrakan" w:date="2004-01-28T12:06:00Z">
        <w:del w:id="9848" w:author="Στρακαντούνα Βάσω" w:date="2004-02-01T15:59:00Z">
          <w:r>
            <w:rPr>
              <w:lang w:val="en-GB"/>
            </w:rPr>
            <w:delText xml:space="preserve"> </w:delText>
          </w:r>
        </w:del>
      </w:ins>
      <w:ins w:id="9849" w:author="vstrakan" w:date="2004-01-28T12:06:00Z">
        <w:r>
          <w:rPr/>
          <w:t>η</w:t>
        </w:r>
      </w:ins>
      <w:ins w:id="9850" w:author="vstrakan" w:date="2004-01-28T12:06:00Z">
        <w:r>
          <w:rPr>
            <w:lang w:val="en-GB"/>
          </w:rPr>
          <w:t xml:space="preserve"> </w:t>
        </w:r>
      </w:ins>
      <w:ins w:id="9851" w:author="vstrakan" w:date="2004-01-28T12:06:00Z">
        <w:r>
          <w:rPr/>
          <w:t>σύμπραξη</w:t>
        </w:r>
      </w:ins>
      <w:ins w:id="9852" w:author="vstrakan" w:date="2004-01-28T12:06:00Z">
        <w:r>
          <w:rPr>
            <w:lang w:val="en-GB"/>
          </w:rPr>
          <w:t xml:space="preserve"> </w:t>
        </w:r>
      </w:ins>
      <w:ins w:id="9853" w:author="vstrakan" w:date="2004-01-28T12:06:00Z">
        <w:r>
          <w:rPr/>
          <w:t>πολλών</w:t>
        </w:r>
      </w:ins>
      <w:ins w:id="9854" w:author="vstrakan" w:date="2004-01-28T12:06:00Z">
        <w:r>
          <w:rPr>
            <w:lang w:val="en-GB"/>
          </w:rPr>
          <w:t xml:space="preserve"> </w:t>
        </w:r>
      </w:ins>
      <w:ins w:id="9855" w:author="vstrakan" w:date="2004-01-28T12:06:00Z">
        <w:r>
          <w:rPr/>
          <w:t>χώρων</w:t>
        </w:r>
      </w:ins>
      <w:ins w:id="9856" w:author="vstrakan" w:date="2004-01-28T12:06:00Z">
        <w:r>
          <w:rPr>
            <w:lang w:val="en-GB"/>
          </w:rPr>
          <w:t xml:space="preserve"> </w:t>
        </w:r>
      </w:ins>
      <w:ins w:id="9857" w:author="vstrakan" w:date="2004-01-28T12:06:00Z">
        <w:r>
          <w:rPr/>
          <w:t>δραστηριότητας</w:t>
        </w:r>
      </w:ins>
      <w:ins w:id="9858" w:author="vstrakan" w:date="2004-01-28T12:06:00Z">
        <w:r>
          <w:rPr>
            <w:lang w:val="en-GB"/>
          </w:rPr>
          <w:t xml:space="preserve"> </w:t>
        </w:r>
      </w:ins>
      <w:ins w:id="9859" w:author="vstrakan" w:date="2004-01-28T12:06:00Z">
        <w:r>
          <w:rPr/>
          <w:t>όπως</w:t>
        </w:r>
      </w:ins>
      <w:ins w:id="9860" w:author="vstrakan" w:date="2004-01-28T12:06:00Z">
        <w:r>
          <w:rPr>
            <w:lang w:val="en-GB"/>
          </w:rPr>
          <w:t xml:space="preserve"> information retrieval, human-computer interaction, computer supported collaborative work, machine learning, user modeling </w:t>
        </w:r>
      </w:ins>
      <w:ins w:id="9861" w:author="vstrakan" w:date="2004-01-28T12:06:00Z">
        <w:del w:id="9862" w:author="Στρακαντούνα Βάσω" w:date="2004-02-01T23:41:00Z">
          <w:r>
            <w:rPr>
              <w:lang w:val="en-GB"/>
            </w:rPr>
            <w:delText xml:space="preserve"> </w:delText>
          </w:r>
        </w:del>
      </w:ins>
      <w:ins w:id="9863" w:author="vstrakan" w:date="2004-01-28T12:06:00Z">
        <w:r>
          <w:rPr>
            <w:lang w:val="en-GB"/>
          </w:rPr>
          <w:t>hypermedia</w:t>
        </w:r>
      </w:ins>
      <w:ins w:id="9864" w:author="vstrakan" w:date="2004-01-28T12:06:00Z">
        <w:del w:id="9865" w:author="Στρακαντούνα Βάσω" w:date="2004-02-01T23:41:00Z">
          <w:r>
            <w:rPr>
              <w:lang w:val="en-GB"/>
            </w:rPr>
            <w:delText xml:space="preserve"> </w:delText>
          </w:r>
        </w:del>
      </w:ins>
      <w:ins w:id="9866" w:author="vstrakan" w:date="2004-01-28T12:06:00Z">
        <w:r>
          <w:rPr>
            <w:lang w:val="en-GB"/>
          </w:rPr>
          <w:t xml:space="preserve">, information science </w:t>
        </w:r>
      </w:ins>
      <w:ins w:id="9867" w:author="vstrakan" w:date="2004-01-28T12:06:00Z">
        <w:r>
          <w:rPr/>
          <w:t>κλπ</w:t>
        </w:r>
      </w:ins>
      <w:ins w:id="9868" w:author="vstrakan" w:date="2004-01-28T12:06:00Z">
        <w:r>
          <w:rPr>
            <w:lang w:val="en-GB"/>
          </w:rPr>
          <w:t>.[6]</w:t>
        </w:r>
      </w:ins>
      <w:ins w:id="9869" w:author="Στρακαντούνα Βάσω" w:date="2004-01-31T12:38:00Z">
        <w:r>
          <w:rPr>
            <w:lang w:val="en-GB"/>
          </w:rPr>
          <w:t>.</w:t>
        </w:r>
      </w:ins>
      <w:del w:id="9870" w:author="Στρακαντούνα Βάσω" w:date="2004-01-31T13:25:00Z">
        <w:r>
          <w:rPr>
            <w:lang w:val="en-GB"/>
          </w:rPr>
          <w:delText xml:space="preserve"> </w:delText>
        </w:r>
      </w:del>
    </w:p>
    <w:p>
      <w:pPr>
        <w:pStyle w:val="Normal"/>
        <w:ind w:firstLine="720"/>
        <w:jc w:val="both"/>
        <w:rPr>
          <w:ins w:id="9899" w:author="vstrakan" w:date="2004-01-28T12:06:00Z"/>
        </w:rPr>
      </w:pPr>
      <w:ins w:id="9872" w:author="vstrakan" w:date="2004-01-28T12:06:00Z">
        <w:r>
          <w:rPr/>
          <w:t xml:space="preserve">Η επιστήμη της πληροφόρησης </w:t>
        </w:r>
      </w:ins>
      <w:ins w:id="9873" w:author="vstrakan" w:date="2004-01-28T12:06:00Z">
        <w:del w:id="9874" w:author="Στρακαντούνα Βάσω" w:date="2004-01-31T13:27:00Z">
          <w:r>
            <w:rPr/>
            <w:delText xml:space="preserve"> </w:delText>
          </w:r>
        </w:del>
      </w:ins>
      <w:ins w:id="9875" w:author="vstrakan" w:date="2004-01-28T12:06:00Z">
        <w:r>
          <w:rPr/>
          <w:t>ερευνά,</w:t>
        </w:r>
      </w:ins>
      <w:ins w:id="9876" w:author="vstrakan" w:date="2004-01-28T12:06:00Z">
        <w:del w:id="9877" w:author="Στρακαντούνα Βάσω" w:date="2004-02-01T23:42:00Z">
          <w:r>
            <w:rPr/>
            <w:delText xml:space="preserve"> </w:delText>
          </w:r>
        </w:del>
      </w:ins>
      <w:ins w:id="9878" w:author="Στρακαντούνα Βάσω" w:date="2004-02-01T23:42:00Z">
        <w:r>
          <w:rPr/>
          <w:t xml:space="preserve">-και </w:t>
        </w:r>
      </w:ins>
      <w:ins w:id="9879" w:author="vstrakan" w:date="2004-01-28T12:06:00Z">
        <w:r>
          <w:rPr/>
          <w:t>ήδη έχουμε τα πρώτα αποτελέσματα,</w:t>
        </w:r>
      </w:ins>
      <w:ins w:id="9880" w:author="vstrakan" w:date="2004-01-28T12:06:00Z">
        <w:del w:id="9881" w:author="Στρακαντούνα Βάσω" w:date="2004-02-01T23:42:00Z">
          <w:r>
            <w:rPr/>
            <w:delText xml:space="preserve"> </w:delText>
          </w:r>
        </w:del>
      </w:ins>
      <w:ins w:id="9882" w:author="Στρακαντούνα Βάσω" w:date="2004-02-01T23:42:00Z">
        <w:r>
          <w:rPr/>
          <w:t xml:space="preserve">- τη </w:t>
        </w:r>
      </w:ins>
      <w:ins w:id="9883" w:author="vstrakan" w:date="2004-01-28T12:06:00Z">
        <w:del w:id="9884" w:author="Στρακαντούνα Βάσω" w:date="2004-01-31T13:27:00Z">
          <w:r>
            <w:rPr/>
            <w:delText xml:space="preserve">τη </w:delText>
          </w:r>
        </w:del>
      </w:ins>
      <w:ins w:id="9885" w:author="vstrakan" w:date="2004-01-28T12:06:00Z">
        <w:r>
          <w:rPr/>
          <w:t xml:space="preserve">δημιουργία εργαλείων τα οποία θα </w:t>
        </w:r>
      </w:ins>
      <w:ins w:id="9886" w:author="vstrakan" w:date="2004-01-28T12:06:00Z">
        <w:del w:id="9887" w:author="Στρακαντούνα Βάσω" w:date="2004-02-01T23:41:00Z">
          <w:r>
            <w:rPr/>
            <w:delText xml:space="preserve"> </w:delText>
          </w:r>
        </w:del>
      </w:ins>
      <w:ins w:id="9888" w:author="vstrakan" w:date="2004-01-28T12:06:00Z">
        <w:r>
          <w:rPr/>
          <w:t>δημιουργούν ένα δυναμικό περιβάλλον εξατομίκευσης με την εισαγωγή πιο διευρυμένων εφαρμογών σχολιασμού (</w:t>
        </w:r>
      </w:ins>
      <w:ins w:id="9889" w:author="vstrakan" w:date="2004-01-28T12:06:00Z">
        <w:r>
          <w:rPr>
            <w:lang w:val="en-US"/>
          </w:rPr>
          <w:t>annotation</w:t>
        </w:r>
      </w:ins>
      <w:ins w:id="9890" w:author="vstrakan" w:date="2004-01-28T12:06:00Z">
        <w:r>
          <w:rPr/>
          <w:t xml:space="preserve">) </w:t>
        </w:r>
      </w:ins>
      <w:ins w:id="9891" w:author="vstrakan" w:date="2004-01-28T12:06:00Z">
        <w:del w:id="9892" w:author="Στρακαντούνα Βάσω" w:date="2004-02-01T23:41:00Z">
          <w:r>
            <w:rPr/>
            <w:delText xml:space="preserve"> </w:delText>
          </w:r>
        </w:del>
      </w:ins>
      <w:ins w:id="9893" w:author="vstrakan" w:date="2004-01-28T12:06:00Z">
        <w:r>
          <w:rPr/>
          <w:t xml:space="preserve">και </w:t>
        </w:r>
      </w:ins>
      <w:ins w:id="9894" w:author="vstrakan" w:date="2004-01-28T12:06:00Z">
        <w:del w:id="9895" w:author="Στρακαντούνα Βάσω" w:date="2004-02-01T23:41:00Z">
          <w:r>
            <w:rPr/>
            <w:delText xml:space="preserve"> </w:delText>
          </w:r>
        </w:del>
      </w:ins>
      <w:ins w:id="9896" w:author="vstrakan" w:date="2004-01-28T12:06:00Z">
        <w:r>
          <w:rPr/>
          <w:t>συστάσεων (</w:t>
        </w:r>
      </w:ins>
      <w:ins w:id="9897" w:author="vstrakan" w:date="2004-01-28T12:06:00Z">
        <w:r>
          <w:rPr>
            <w:lang w:val="en-US"/>
          </w:rPr>
          <w:t>recommendation</w:t>
        </w:r>
      </w:ins>
      <w:ins w:id="9898" w:author="vstrakan" w:date="2004-01-28T12:06:00Z">
        <w:r>
          <w:rPr/>
          <w:t>).</w:t>
        </w:r>
      </w:ins>
    </w:p>
    <w:p>
      <w:pPr>
        <w:pStyle w:val="Normal"/>
        <w:ind w:firstLine="720"/>
        <w:jc w:val="both"/>
        <w:rPr>
          <w:ins w:id="9914" w:author="vstrakan" w:date="2004-01-28T12:06:00Z"/>
        </w:rPr>
      </w:pPr>
      <w:ins w:id="9900" w:author="vstrakan" w:date="2004-01-28T12:06:00Z">
        <w:r>
          <w:rPr/>
          <w:t xml:space="preserve">Το σημερινό περιβάλλον των βιβλιοθηκών χαρακτηρίζεται ως υβριδικό Οι βιβλιοθήκες θα συνεχίζουν να αγοράζουν έντυπο ή </w:t>
        </w:r>
      </w:ins>
      <w:ins w:id="9901" w:author="vstrakan" w:date="2004-01-28T12:06:00Z">
        <w:del w:id="9902" w:author="Στρακαντούνα Βάσω" w:date="2004-01-31T13:34:00Z">
          <w:r>
            <w:rPr/>
            <w:delText xml:space="preserve"> </w:delText>
          </w:r>
        </w:del>
      </w:ins>
      <w:ins w:id="9903" w:author="vstrakan" w:date="2004-01-28T12:06:00Z">
        <w:r>
          <w:rPr/>
          <w:t xml:space="preserve">ψηφιακό υλικό </w:t>
        </w:r>
      </w:ins>
      <w:ins w:id="9904" w:author="vstrakan" w:date="2004-01-28T12:06:00Z">
        <w:del w:id="9905" w:author="Στρακαντούνα Βάσω" w:date="2004-01-31T13:34:00Z">
          <w:r>
            <w:rPr/>
            <w:delText xml:space="preserve"> </w:delText>
          </w:r>
        </w:del>
      </w:ins>
      <w:ins w:id="9906" w:author="vstrakan" w:date="2004-01-28T12:06:00Z">
        <w:r>
          <w:rPr/>
          <w:t xml:space="preserve">ή να ψηφιοποιούν το συμβατικό τους. Κατά το σχεδιασμό εξατομικευμένων υπηρεσιών είναι σημαντικό να </w:t>
        </w:r>
      </w:ins>
      <w:ins w:id="9907" w:author="vstrakan" w:date="2004-01-28T12:06:00Z">
        <w:del w:id="9908" w:author="Στρακαντούνα Βάσω" w:date="2004-01-31T13:34:00Z">
          <w:r>
            <w:rPr/>
            <w:delText xml:space="preserve"> </w:delText>
          </w:r>
        </w:del>
      </w:ins>
      <w:ins w:id="9909" w:author="vstrakan" w:date="2004-01-28T12:06:00Z">
        <w:r>
          <w:rPr/>
          <w:t>δ</w:t>
        </w:r>
      </w:ins>
      <w:ins w:id="9910" w:author="vstrakan" w:date="2004-01-28T12:06:00Z">
        <w:del w:id="9911" w:author="Στρακαντούνα Βάσω" w:date="2004-01-31T13:35:00Z">
          <w:r>
            <w:rPr/>
            <w:delText>ύ</w:delText>
          </w:r>
        </w:del>
      </w:ins>
      <w:ins w:id="9912" w:author="Στρακαντούνα Βάσω" w:date="2004-01-31T13:35:00Z">
        <w:r>
          <w:rPr/>
          <w:t>ί</w:t>
        </w:r>
      </w:ins>
      <w:ins w:id="9913" w:author="vstrakan" w:date="2004-01-28T12:06:00Z">
        <w:r>
          <w:rPr/>
          <w:t>νεται ιδιαίτερη βαρύτητα στην ενσωμάτωση μηχανισμών που θα εξασφαλίζουν την αξιοποίηση όλων των μορφών υλικού.</w:t>
        </w:r>
      </w:ins>
    </w:p>
    <w:p>
      <w:pPr>
        <w:pStyle w:val="Normal"/>
        <w:ind w:firstLine="720"/>
        <w:jc w:val="both"/>
        <w:rPr>
          <w:ins w:id="9920" w:author="Στρακαντούνα Βάσω" w:date="2004-01-31T13:34:00Z"/>
        </w:rPr>
      </w:pPr>
      <w:ins w:id="9915" w:author="Στρακαντούνα Βάσω" w:date="2004-01-31T13:34:00Z">
        <w:r>
          <w:rPr/>
          <w:t>Κλείνοντας θα ήθελα να επισημάνω ότι η παροχή οποιασδήποτε νέας υπηρεσίας χρειάζεται πολύ καλή μελέτη και σχεδιασμό. Απαιτεί πάνω απ΄ όλα τους κατάλληλους ανθρώπους οι οποίοι θα αναλάβουν την ευθύνη υλοποίησης ,προώθησης και στήριξης της. Οι βιβλιοθηκάριοι οι οποίοι θα εμπλακούν σ’ αυτή τη διαδικασία</w:t>
        </w:r>
      </w:ins>
      <w:ins w:id="9916" w:author="Στρακαντούνα Βάσω" w:date="2004-02-01T15:37:00Z">
        <w:r>
          <w:rPr/>
          <w:t xml:space="preserve"> θα πρέπει </w:t>
        </w:r>
      </w:ins>
      <w:ins w:id="9917" w:author="Στρακαντούνα Βάσω" w:date="2004-01-31T13:34:00Z">
        <w:r>
          <w:rPr/>
          <w:t>να αντιληφθούν το μέγεθος του έργου και ως προς την υλοποίηση αλλά κυρίως ως προς τη συνέχειά του</w:t>
        </w:r>
      </w:ins>
      <w:ins w:id="9918" w:author="Στρακαντούνα Βάσω" w:date="2004-02-01T15:38:00Z">
        <w:r>
          <w:rPr/>
          <w:t xml:space="preserve"> και να μελετήσουν προσεκτικά όλες τις παραμέτρους.</w:t>
        </w:r>
      </w:ins>
      <w:ins w:id="9919" w:author="Στρακαντούνα Βάσω" w:date="2004-01-31T13:34:00Z">
        <w:r>
          <w:rPr/>
          <w:t xml:space="preserve">. </w:t>
        </w:r>
      </w:ins>
    </w:p>
    <w:p>
      <w:pPr>
        <w:pStyle w:val="Normal"/>
        <w:ind w:firstLine="720"/>
        <w:jc w:val="both"/>
        <w:rPr>
          <w:ins w:id="9928" w:author="Στρακαντούνα Βάσω" w:date="2004-02-01T15:31:00Z"/>
        </w:rPr>
      </w:pPr>
      <w:ins w:id="9921" w:author="Στρακαντούνα Βάσω" w:date="2004-02-01T15:31:00Z">
        <w:r>
          <w:rPr/>
          <w:t>Στην εύλογη ερώτηση τι θα μπορούσαν να κάνουν άμεσα οι ελληνικές βιβλιοθήκες θα πρότεινα ότι τουλάχιστον μεγάλα πανεπιστήμια</w:t>
        </w:r>
      </w:ins>
      <w:ins w:id="9922" w:author="Στρακαντούνα Βάσω" w:date="2004-02-01T23:44:00Z">
        <w:r>
          <w:rPr/>
          <w:t xml:space="preserve"> ή ερευνητικά ινστιτούτα,</w:t>
        </w:r>
      </w:ins>
      <w:ins w:id="9923" w:author="Στρακαντούνα Βάσω" w:date="2004-02-01T15:31:00Z">
        <w:r>
          <w:rPr/>
          <w:t xml:space="preserve"> με πληθώρα σχολών, πηγών, χρηστών να μελετήσουν το </w:t>
        </w:r>
      </w:ins>
      <w:ins w:id="9924" w:author="Στρακαντούνα Βάσω" w:date="2004-02-01T23:44:00Z">
        <w:r>
          <w:rPr/>
          <w:t>«</w:t>
        </w:r>
      </w:ins>
      <w:ins w:id="9925" w:author="Στρακαντούνα Βάσω" w:date="2004-02-01T15:31:00Z">
        <w:r>
          <w:rPr>
            <w:lang w:val="en-US"/>
          </w:rPr>
          <w:t>Mylibrary</w:t>
        </w:r>
      </w:ins>
      <w:ins w:id="9926" w:author="Στρακαντούνα Βάσω" w:date="2004-02-01T23:45:00Z">
        <w:r>
          <w:rPr/>
          <w:t>»</w:t>
        </w:r>
      </w:ins>
      <w:ins w:id="9927" w:author="Στρακαντούνα Βάσω" w:date="2004-02-01T15:31:00Z">
        <w:r>
          <w:rPr/>
          <w:t xml:space="preserve"> αφού μπορούν να χρησιμοποιήσουν τον κώδικα κάποιου άλλου έργου (ο οποίος διατίθεται δωρεάν) αξιοποιώντας έτσι και την προηγούμενη εμπειρία. </w:t>
        </w:r>
      </w:ins>
    </w:p>
    <w:p>
      <w:pPr>
        <w:pStyle w:val="Normal"/>
        <w:jc w:val="both"/>
        <w:rPr>
          <w:ins w:id="9930" w:author="Στρακαντούνα Βάσω" w:date="2004-02-01T15:31:00Z"/>
        </w:rPr>
      </w:pPr>
      <w:ins w:id="9929" w:author="Στρακαντούνα Βάσω" w:date="2004-02-01T15:31:00Z">
        <w:r>
          <w:rPr/>
        </w:r>
      </w:ins>
    </w:p>
    <w:p>
      <w:pPr>
        <w:pStyle w:val="Normal"/>
        <w:jc w:val="both"/>
        <w:rPr>
          <w:ins w:id="9932" w:author="Στρακαντούνα Βάσω" w:date="2004-01-31T13:34:00Z"/>
        </w:rPr>
      </w:pPr>
      <w:ins w:id="9931" w:author="Στρακαντούνα Βάσω" w:date="2004-01-31T13:34:00Z">
        <w:r>
          <w:rPr/>
        </w:r>
      </w:ins>
    </w:p>
    <w:p>
      <w:pPr>
        <w:pStyle w:val="Normal"/>
        <w:jc w:val="center"/>
        <w:rPr>
          <w:b/>
          <w:b/>
          <w:bCs/>
          <w:ins w:id="9935" w:author="vstrakan" w:date="2004-01-28T12:06:00Z"/>
        </w:rPr>
      </w:pPr>
      <w:ins w:id="9933" w:author="Στρακαντούνα Βάσω" w:date="2004-01-31T14:02:00Z">
        <w:r>
          <w:rPr>
            <w:b/>
            <w:bCs/>
            <w:lang w:val="en-US"/>
          </w:rPr>
          <w:t xml:space="preserve">V. </w:t>
        </w:r>
      </w:ins>
      <w:ins w:id="9934" w:author="Στρακαντούνα Βάσω" w:date="2004-01-31T14:02:00Z">
        <w:r>
          <w:rPr>
            <w:b/>
            <w:bCs/>
          </w:rPr>
          <w:t>ΑΝΑΦΟΡΕΣ</w:t>
        </w:r>
      </w:ins>
    </w:p>
    <w:p>
      <w:pPr>
        <w:pStyle w:val="Normal"/>
        <w:jc w:val="center"/>
        <w:rPr>
          <w:b/>
          <w:b/>
          <w:bCs/>
          <w:ins w:id="9937" w:author="vstrakan" w:date="2004-01-28T12:06:00Z"/>
        </w:rPr>
      </w:pPr>
      <w:ins w:id="9936" w:author="vstrakan" w:date="2004-01-28T12:06:00Z">
        <w:r>
          <w:rPr>
            <w:b/>
            <w:bCs/>
          </w:rPr>
        </w:r>
      </w:ins>
    </w:p>
    <w:p>
      <w:pPr>
        <w:pStyle w:val="Normal"/>
        <w:jc w:val="both"/>
        <w:rPr>
          <w:b/>
          <w:b/>
          <w:bCs/>
          <w:del w:id="9939" w:author="Στρακαντούνα Βάσω" w:date="2004-01-31T12:36:00Z"/>
        </w:rPr>
      </w:pPr>
      <w:del w:id="9938" w:author="Στρακαντούνα Βάσω" w:date="2004-01-31T12:36:00Z">
        <w:r>
          <w:rPr>
            <w:b/>
            <w:bCs/>
          </w:rPr>
        </w:r>
      </w:del>
    </w:p>
    <w:p>
      <w:pPr>
        <w:pStyle w:val="Normal"/>
        <w:jc w:val="both"/>
        <w:rPr>
          <w:b/>
          <w:b/>
          <w:del w:id="9941" w:author="Στρακαντούνα Βάσω" w:date="2004-01-31T12:36:00Z"/>
        </w:rPr>
      </w:pPr>
      <w:del w:id="9940" w:author="Στρακαντούνα Βάσω" w:date="2004-01-31T12:36:00Z">
        <w:r>
          <w:rPr>
            <w:b/>
          </w:rPr>
        </w:r>
      </w:del>
    </w:p>
    <w:p>
      <w:pPr>
        <w:pStyle w:val="Normal"/>
        <w:jc w:val="both"/>
        <w:rPr>
          <w:b/>
          <w:b/>
          <w:del w:id="9943" w:author="Unknown" w:date="0-00-00T00:00:00Z"/>
        </w:rPr>
      </w:pPr>
      <w:del w:id="9942" w:author="Unknown" w:date="0-00-00T00:00:00Z">
        <w:r>
          <w:rPr>
            <w:b/>
          </w:rPr>
        </w:r>
      </w:del>
    </w:p>
    <w:p>
      <w:pPr>
        <w:pStyle w:val="Normal"/>
        <w:jc w:val="both"/>
        <w:rPr>
          <w:b/>
          <w:b/>
          <w:del w:id="9945" w:author="Unknown" w:date="0-00-00T00:00:00Z"/>
        </w:rPr>
      </w:pPr>
      <w:del w:id="9944" w:author="Unknown" w:date="0-00-00T00:00:00Z">
        <w:r>
          <w:rPr>
            <w:b/>
          </w:rPr>
        </w:r>
      </w:del>
    </w:p>
    <w:p>
      <w:pPr>
        <w:pStyle w:val="Normal"/>
        <w:jc w:val="both"/>
        <w:rPr>
          <w:b/>
          <w:b/>
          <w:del w:id="9947" w:author="Unknown" w:date="0-00-00T00:00:00Z"/>
        </w:rPr>
      </w:pPr>
      <w:del w:id="9946" w:author="Unknown" w:date="0-00-00T00:00:00Z">
        <w:r>
          <w:rPr>
            <w:b/>
          </w:rPr>
        </w:r>
      </w:del>
    </w:p>
    <w:p>
      <w:pPr>
        <w:pStyle w:val="Normal"/>
        <w:jc w:val="both"/>
        <w:rPr>
          <w:b/>
          <w:b/>
          <w:del w:id="9949" w:author="Unknown" w:date="0-00-00T00:00:00Z"/>
        </w:rPr>
      </w:pPr>
      <w:del w:id="9948" w:author="Unknown" w:date="0-00-00T00:00:00Z">
        <w:r>
          <w:rPr>
            <w:b/>
          </w:rPr>
        </w:r>
      </w:del>
    </w:p>
    <w:p>
      <w:pPr>
        <w:pStyle w:val="Normal"/>
        <w:jc w:val="both"/>
        <w:rPr>
          <w:b/>
          <w:b/>
          <w:del w:id="9951" w:author="Unknown" w:date="0-00-00T00:00:00Z"/>
        </w:rPr>
      </w:pPr>
      <w:del w:id="9950" w:author="Unknown" w:date="0-00-00T00:00:00Z">
        <w:r>
          <w:rPr>
            <w:b/>
          </w:rPr>
        </w:r>
      </w:del>
    </w:p>
    <w:p>
      <w:pPr>
        <w:pStyle w:val="Normal"/>
        <w:jc w:val="both"/>
        <w:rPr>
          <w:b/>
          <w:b/>
          <w:del w:id="9953" w:author="Unknown" w:date="0-00-00T00:00:00Z"/>
        </w:rPr>
      </w:pPr>
      <w:del w:id="9952" w:author="Unknown" w:date="0-00-00T00:00:00Z">
        <w:r>
          <w:rPr>
            <w:b/>
          </w:rPr>
        </w:r>
      </w:del>
    </w:p>
    <w:p>
      <w:pPr>
        <w:pStyle w:val="Normal"/>
        <w:jc w:val="both"/>
        <w:rPr>
          <w:b/>
          <w:b/>
          <w:del w:id="9955" w:author="Unknown" w:date="0-00-00T00:00:00Z"/>
        </w:rPr>
      </w:pPr>
      <w:del w:id="9954" w:author="Unknown" w:date="0-00-00T00:00:00Z">
        <w:r>
          <w:rPr>
            <w:b/>
          </w:rPr>
        </w:r>
      </w:del>
    </w:p>
    <w:p>
      <w:pPr>
        <w:pStyle w:val="Normal"/>
        <w:jc w:val="both"/>
        <w:rPr>
          <w:b/>
          <w:b/>
          <w:del w:id="9957" w:author="Unknown" w:date="0-00-00T00:00:00Z"/>
        </w:rPr>
      </w:pPr>
      <w:del w:id="9956" w:author="Unknown" w:date="0-00-00T00:00:00Z">
        <w:r>
          <w:rPr>
            <w:b/>
          </w:rPr>
        </w:r>
      </w:del>
    </w:p>
    <w:p>
      <w:pPr>
        <w:pStyle w:val="Normal"/>
        <w:jc w:val="both"/>
        <w:rPr>
          <w:b/>
          <w:b/>
          <w:del w:id="9959" w:author="Unknown" w:date="0-00-00T00:00:00Z"/>
        </w:rPr>
      </w:pPr>
      <w:del w:id="9958" w:author="Unknown" w:date="0-00-00T00:00:00Z">
        <w:r>
          <w:rPr>
            <w:b/>
          </w:rPr>
        </w:r>
      </w:del>
    </w:p>
    <w:p>
      <w:pPr>
        <w:pStyle w:val="Normal"/>
        <w:jc w:val="both"/>
        <w:rPr>
          <w:b/>
          <w:b/>
          <w:del w:id="9961" w:author="Unknown" w:date="0-00-00T00:00:00Z"/>
        </w:rPr>
      </w:pPr>
      <w:del w:id="9960" w:author="Unknown" w:date="0-00-00T00:00:00Z">
        <w:r>
          <w:rPr>
            <w:b/>
          </w:rPr>
        </w:r>
      </w:del>
    </w:p>
    <w:p>
      <w:pPr>
        <w:pStyle w:val="Normal"/>
        <w:jc w:val="both"/>
        <w:rPr>
          <w:b/>
          <w:b/>
          <w:del w:id="9963" w:author="Unknown" w:date="0-00-00T00:00:00Z"/>
        </w:rPr>
      </w:pPr>
      <w:del w:id="9962" w:author="Unknown" w:date="0-00-00T00:00:00Z">
        <w:r>
          <w:rPr>
            <w:b/>
          </w:rPr>
        </w:r>
      </w:del>
    </w:p>
    <w:p>
      <w:pPr>
        <w:pStyle w:val="Normal"/>
        <w:jc w:val="both"/>
        <w:rPr>
          <w:b/>
          <w:b/>
          <w:del w:id="9965" w:author="Unknown" w:date="0-00-00T00:00:00Z"/>
        </w:rPr>
      </w:pPr>
      <w:del w:id="9964" w:author="Unknown" w:date="0-00-00T00:00:00Z">
        <w:r>
          <w:rPr>
            <w:b/>
          </w:rPr>
        </w:r>
      </w:del>
    </w:p>
    <w:p>
      <w:pPr>
        <w:pStyle w:val="Normal"/>
        <w:jc w:val="both"/>
        <w:rPr>
          <w:b/>
          <w:b/>
          <w:del w:id="9967" w:author="Unknown" w:date="0-00-00T00:00:00Z"/>
        </w:rPr>
      </w:pPr>
      <w:del w:id="9966" w:author="Unknown" w:date="0-00-00T00:00:00Z">
        <w:r>
          <w:rPr>
            <w:b/>
          </w:rPr>
        </w:r>
      </w:del>
    </w:p>
    <w:p>
      <w:pPr>
        <w:pStyle w:val="Normal"/>
        <w:jc w:val="both"/>
        <w:rPr>
          <w:b/>
          <w:b/>
          <w:del w:id="9969" w:author="Unknown" w:date="0-00-00T00:00:00Z"/>
        </w:rPr>
      </w:pPr>
      <w:del w:id="9968" w:author="Unknown" w:date="0-00-00T00:00:00Z">
        <w:r>
          <w:rPr>
            <w:b/>
          </w:rPr>
        </w:r>
      </w:del>
    </w:p>
    <w:p>
      <w:pPr>
        <w:pStyle w:val="Normal"/>
        <w:jc w:val="both"/>
        <w:rPr>
          <w:b/>
          <w:b/>
          <w:del w:id="9971" w:author="Unknown" w:date="0-00-00T00:00:00Z"/>
        </w:rPr>
      </w:pPr>
      <w:del w:id="9970" w:author="Unknown" w:date="0-00-00T00:00:00Z">
        <w:r>
          <w:rPr>
            <w:b/>
          </w:rPr>
        </w:r>
      </w:del>
    </w:p>
    <w:p>
      <w:pPr>
        <w:pStyle w:val="Normal"/>
        <w:jc w:val="both"/>
        <w:rPr>
          <w:b/>
          <w:b/>
          <w:del w:id="9973" w:author="Unknown" w:date="0-00-00T00:00:00Z"/>
        </w:rPr>
      </w:pPr>
      <w:del w:id="9972" w:author="Unknown" w:date="0-00-00T00:00:00Z">
        <w:r>
          <w:rPr>
            <w:b/>
          </w:rPr>
        </w:r>
      </w:del>
    </w:p>
    <w:p>
      <w:pPr>
        <w:pStyle w:val="Normal"/>
        <w:jc w:val="both"/>
        <w:rPr>
          <w:b/>
          <w:b/>
          <w:del w:id="9975" w:author="Unknown" w:date="0-00-00T00:00:00Z"/>
        </w:rPr>
      </w:pPr>
      <w:del w:id="9974" w:author="Unknown" w:date="0-00-00T00:00:00Z">
        <w:r>
          <w:rPr>
            <w:b/>
          </w:rPr>
        </w:r>
      </w:del>
    </w:p>
    <w:p>
      <w:pPr>
        <w:pStyle w:val="Normal"/>
        <w:jc w:val="both"/>
        <w:rPr>
          <w:b/>
          <w:b/>
          <w:del w:id="9977" w:author="Unknown" w:date="0-00-00T00:00:00Z"/>
        </w:rPr>
      </w:pPr>
      <w:del w:id="9976" w:author="Unknown" w:date="0-00-00T00:00:00Z">
        <w:r>
          <w:rPr>
            <w:b/>
          </w:rPr>
        </w:r>
      </w:del>
    </w:p>
    <w:p>
      <w:pPr>
        <w:pStyle w:val="Normal"/>
        <w:jc w:val="both"/>
        <w:rPr>
          <w:b/>
          <w:b/>
          <w:del w:id="9979" w:author="Unknown" w:date="0-00-00T00:00:00Z"/>
        </w:rPr>
      </w:pPr>
      <w:del w:id="9978" w:author="Unknown" w:date="0-00-00T00:00:00Z">
        <w:r>
          <w:rPr>
            <w:b/>
          </w:rPr>
        </w:r>
      </w:del>
    </w:p>
    <w:p>
      <w:pPr>
        <w:pStyle w:val="Normal"/>
        <w:jc w:val="both"/>
        <w:rPr>
          <w:b/>
          <w:b/>
          <w:del w:id="9981" w:author="Unknown" w:date="0-00-00T00:00:00Z"/>
        </w:rPr>
      </w:pPr>
      <w:del w:id="9980" w:author="Unknown" w:date="0-00-00T00:00:00Z">
        <w:r>
          <w:rPr>
            <w:b/>
          </w:rPr>
        </w:r>
      </w:del>
    </w:p>
    <w:p>
      <w:pPr>
        <w:pStyle w:val="Normal"/>
        <w:autoSpaceDE w:val="false"/>
        <w:spacing w:before="280" w:after="0"/>
        <w:jc w:val="both"/>
        <w:rPr>
          <w:b/>
          <w:b/>
          <w:bCs/>
          <w:del w:id="9983" w:author="Unknown" w:date="0-00-00T00:00:00Z"/>
        </w:rPr>
      </w:pPr>
      <w:del w:id="9982" w:author="Unknown" w:date="0-00-00T00:00:00Z">
        <w:r>
          <w:rPr>
            <w:b/>
            <w:bCs/>
          </w:rPr>
          <w:delText xml:space="preserve">Αναφορές </w:delText>
        </w:r>
      </w:del>
    </w:p>
    <w:p>
      <w:pPr>
        <w:pStyle w:val="Normal"/>
        <w:autoSpaceDE w:val="false"/>
        <w:spacing w:before="280" w:after="0"/>
        <w:jc w:val="both"/>
        <w:rPr>
          <w:del w:id="9985" w:author="Unknown" w:date="0-00-00T00:00:00Z"/>
        </w:rPr>
      </w:pPr>
      <w:del w:id="9984" w:author="Unknown" w:date="0-00-00T00:00:00Z">
        <w:r>
          <w:rPr/>
          <w:drawing>
            <wp:inline distT="0" distB="0" distL="0" distR="0">
              <wp:extent cx="5483860" cy="128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tretch>
                        <a:fillRect/>
                      </a:stretch>
                    </pic:blipFill>
                    <pic:spPr bwMode="auto">
                      <a:xfrm>
                        <a:off x="0" y="0"/>
                        <a:ext cx="5483860" cy="1284605"/>
                      </a:xfrm>
                      <a:prstGeom prst="rect">
                        <a:avLst/>
                      </a:prstGeom>
                    </pic:spPr>
                  </pic:pic>
                </a:graphicData>
              </a:graphic>
            </wp:inline>
          </w:drawing>
        </w:r>
      </w:del>
    </w:p>
    <w:p>
      <w:pPr>
        <w:pStyle w:val="NormalWeb"/>
        <w:spacing w:before="0" w:after="0"/>
        <w:jc w:val="both"/>
        <w:rPr>
          <w:color w:val="000000"/>
          <w:del w:id="9987" w:author="Unknown" w:date="0-00-00T00:00:00Z"/>
        </w:rPr>
      </w:pPr>
      <w:del w:id="9986" w:author="Unknown" w:date="0-00-00T00:00:00Z">
        <w:r>
          <w:rPr>
            <w:color w:val="000000"/>
          </w:rPr>
        </w:r>
      </w:del>
    </w:p>
    <w:p>
      <w:pPr>
        <w:pStyle w:val="Normal"/>
        <w:jc w:val="both"/>
        <w:rPr>
          <w:b/>
          <w:b/>
          <w:color w:val="000000"/>
          <w:del w:id="9989" w:author="Unknown" w:date="0-00-00T00:00:00Z"/>
        </w:rPr>
      </w:pPr>
      <w:del w:id="9988" w:author="Unknown" w:date="0-00-00T00:00:00Z">
        <w:r>
          <w:rPr>
            <w:b/>
            <w:color w:val="000000"/>
          </w:rPr>
        </w:r>
      </w:del>
    </w:p>
    <w:p>
      <w:pPr>
        <w:pStyle w:val="Normal"/>
        <w:jc w:val="both"/>
        <w:rPr>
          <w:b/>
          <w:b/>
          <w:del w:id="9991" w:author="Στρακαντούνα Βάσω" w:date="2004-01-31T12:36:00Z"/>
        </w:rPr>
      </w:pPr>
      <w:del w:id="9990" w:author="Στρακαντούνα Βάσω" w:date="2004-01-31T12:36:00Z">
        <w:r>
          <w:rPr>
            <w:b/>
          </w:rPr>
        </w:r>
      </w:del>
    </w:p>
    <w:p>
      <w:pPr>
        <w:pStyle w:val="Normal"/>
        <w:jc w:val="both"/>
        <w:rPr>
          <w:b/>
          <w:b/>
          <w:lang w:val="en-US"/>
          <w:del w:id="9993" w:author="Στρακαντούνα Βάσω" w:date="2004-01-31T14:01:00Z"/>
        </w:rPr>
      </w:pPr>
      <w:del w:id="9992" w:author="Στρακαντούνα Βάσω" w:date="2004-01-31T14:01:00Z">
        <w:r>
          <w:rPr>
            <w:b/>
          </w:rPr>
          <w:delText>Αναφορές</w:delText>
        </w:r>
      </w:del>
    </w:p>
    <w:p>
      <w:pPr>
        <w:pStyle w:val="Normal"/>
        <w:jc w:val="both"/>
        <w:rPr>
          <w:b/>
          <w:b/>
          <w:lang w:val="en-US"/>
        </w:rPr>
      </w:pPr>
      <w:r>
        <w:rPr>
          <w:b/>
          <w:lang w:val="en-US"/>
        </w:rPr>
      </w:r>
    </w:p>
    <w:p>
      <w:pPr>
        <w:pStyle w:val="Normal"/>
        <w:numPr>
          <w:ilvl w:val="0"/>
          <w:numId w:val="23"/>
        </w:numPr>
        <w:jc w:val="both"/>
        <w:rPr>
          <w:lang w:val="en-GB"/>
          <w:ins w:id="10000" w:author="Στρακαντούνα Βάσω" w:date="2004-01-31T02:50:00Z"/>
        </w:rPr>
      </w:pPr>
      <w:ins w:id="9994" w:author="Στρακαντούνα Βάσω" w:date="2004-01-31T02:50:00Z">
        <w:r>
          <w:rPr>
            <w:bCs/>
            <w:lang w:val="en-US"/>
          </w:rPr>
          <w:t>Mariella Di Giacomo, Dan Mahoney, Johan Bollen, Andres Monroy-Hernandez and Cesar M. Ruiz Meraz.</w:t>
        </w:r>
      </w:ins>
      <w:ins w:id="9995" w:author="Στρακαντούνα Βάσω" w:date="2004-01-31T02:50:00Z">
        <w:r>
          <w:rPr>
            <w:b/>
            <w:bCs/>
            <w:sz w:val="32"/>
            <w:szCs w:val="32"/>
            <w:lang w:val="en-US"/>
          </w:rPr>
          <w:t>“</w:t>
        </w:r>
      </w:ins>
      <w:ins w:id="9996" w:author="Στρακαντούνα Βάσω" w:date="2004-01-31T02:50:00Z">
        <w:r>
          <w:rPr>
            <w:bCs/>
          </w:rPr>
          <w:t>Μ</w:t>
        </w:r>
      </w:ins>
      <w:ins w:id="9997" w:author="Στρακαντούνα Βάσω" w:date="2004-01-31T02:50:00Z">
        <w:r>
          <w:rPr>
            <w:bCs/>
            <w:lang w:val="en-US"/>
          </w:rPr>
          <w:t>yLibrary, A Personalization Service for digital libraries”</w:t>
        </w:r>
      </w:ins>
      <w:ins w:id="9998" w:author="Στρακαντούνα Βάσω" w:date="2004-01-31T02:50:00Z">
        <w:r>
          <w:rPr>
            <w:bCs/>
            <w:lang w:val="en-GB"/>
          </w:rPr>
          <w:t xml:space="preserve">/ </w:t>
        </w:r>
      </w:ins>
      <w:ins w:id="9999" w:author="Στρακαντούνα Βάσω" w:date="2004-01-31T02:50:00Z">
        <w:r>
          <w:rPr>
            <w:bCs/>
            <w:lang w:val="en-US"/>
          </w:rPr>
          <w:t>DELOS Workshop, 2001</w:t>
        </w:r>
      </w:ins>
    </w:p>
    <w:p>
      <w:pPr>
        <w:pStyle w:val="Normal"/>
        <w:jc w:val="both"/>
        <w:rPr>
          <w:color w:val="000000"/>
          <w:del w:id="10002" w:author="Στρακαντούνα Βάσω" w:date="2004-01-31T02:50:00Z"/>
        </w:rPr>
      </w:pPr>
      <w:del w:id="10001" w:author="Στρακαντούνα Βάσω" w:date="2004-01-31T02:50:00Z">
        <w:r>
          <w:rPr>
            <w:color w:val="000000"/>
          </w:rPr>
          <w:delText>Μπαμπινιώτης:Λεξικό της νέας ελληνικής γλώσσας</w:delText>
        </w:r>
      </w:del>
    </w:p>
    <w:p>
      <w:pPr>
        <w:pStyle w:val="Normal"/>
        <w:widowControl/>
        <w:numPr>
          <w:ilvl w:val="0"/>
          <w:numId w:val="0"/>
        </w:numPr>
        <w:bidi w:val="0"/>
        <w:jc w:val="both"/>
        <w:rPr>
          <w:ins w:id="10013" w:author="Unknown" w:date="2004-01-20T12:00:00Z"/>
        </w:rPr>
      </w:pPr>
      <w:ins w:id="10003" w:author="Unknown" w:date="2004-01-20T12:00:00Z">
        <w:r>
          <w:rPr>
            <w:color w:val="000000"/>
            <w:lang w:val="en-US"/>
          </w:rPr>
          <w:t>Erich</w:t>
        </w:r>
      </w:ins>
      <w:ins w:id="10004" w:author="Unknown" w:date="2004-01-20T12:00:00Z">
        <w:r>
          <w:rPr>
            <w:color w:val="000000"/>
            <w:lang w:val="en-GB"/>
          </w:rPr>
          <w:t xml:space="preserve"> </w:t>
        </w:r>
      </w:ins>
      <w:ins w:id="10005" w:author="Unknown" w:date="2004-01-20T12:00:00Z">
        <w:r>
          <w:rPr>
            <w:color w:val="000000"/>
            <w:lang w:val="en-US"/>
          </w:rPr>
          <w:t>Neuhold</w:t>
        </w:r>
      </w:ins>
      <w:ins w:id="10006" w:author="Unknown" w:date="2004-01-27T13:26:00Z">
        <w:r>
          <w:rPr>
            <w:lang w:val="en-US"/>
          </w:rPr>
          <w:t>…[et a.]</w:t>
        </w:r>
      </w:ins>
      <w:ins w:id="10007" w:author="Unknown" w:date="2004-01-27T13:26:00Z">
        <w:r>
          <w:rPr>
            <w:lang w:val="en-GB"/>
          </w:rPr>
          <w:t xml:space="preserve"> “</w:t>
        </w:r>
      </w:ins>
      <w:ins w:id="10008" w:author="Unknown" w:date="2004-01-20T12:00:00Z">
        <w:r>
          <w:rPr>
            <w:color w:val="000000"/>
            <w:lang w:val="en-US"/>
          </w:rPr>
          <w:t>Personalization in digital libraries – An extended view</w:t>
        </w:r>
      </w:ins>
      <w:ins w:id="10009" w:author="Unknown" w:date="2004-01-27T13:26:00Z">
        <w:r>
          <w:rPr>
            <w:lang w:val="en-US"/>
          </w:rPr>
          <w:t>”</w:t>
        </w:r>
      </w:ins>
      <w:ins w:id="10010" w:author="Unknown" w:date="2004-01-27T13:26:00Z">
        <w:r>
          <w:rPr>
            <w:lang w:val="en-GB"/>
          </w:rPr>
          <w:t xml:space="preserve"> </w:t>
        </w:r>
      </w:ins>
      <w:ins w:id="10011" w:author="Unknown" w:date="2004-01-20T12:00:00Z">
        <w:r>
          <w:rPr>
            <w:color w:val="000000"/>
            <w:lang w:val="en-US"/>
          </w:rPr>
          <w:t xml:space="preserve">  ICADL</w:t>
        </w:r>
      </w:ins>
      <w:ins w:id="10012" w:author="Unknown" w:date="2004-01-20T12:00:00Z">
        <w:r>
          <w:rPr>
            <w:color w:val="000000"/>
            <w:lang w:val="en-GB"/>
          </w:rPr>
          <w:t xml:space="preserve"> 2003</w:t>
        </w:r>
      </w:ins>
    </w:p>
    <w:p>
      <w:pPr>
        <w:pStyle w:val="Normal"/>
        <w:numPr>
          <w:ilvl w:val="0"/>
          <w:numId w:val="23"/>
        </w:numPr>
        <w:jc w:val="both"/>
        <w:rPr>
          <w:color w:val="000000"/>
          <w:lang w:val="en-GB"/>
          <w:ins w:id="10016" w:author="Unknown" w:date="2004-01-20T12:00:00Z"/>
        </w:rPr>
      </w:pPr>
      <w:ins w:id="10014" w:author="Unknown" w:date="2004-01-20T12:00:00Z">
        <w:r>
          <w:rPr>
            <w:rStyle w:val="DefaultParagraphFont"/>
            <w:lang w:val="en-GB"/>
          </w:rPr>
          <w:t>http://mmlab.ceid.upatras.gr</w:t>
        </w:r>
      </w:ins>
      <w:del w:id="10015" w:author="Στρακαντούνα Βάσω" w:date="2004-01-29T00:55:00Z">
        <w:r>
          <w:rPr>
            <w:rStyle w:val="DefaultParagraphFont"/>
            <w:lang w:val="en-GB"/>
          </w:rPr>
          <w:delText>/ebusiness/</w:delText>
        </w:r>
      </w:del>
    </w:p>
    <w:p>
      <w:pPr>
        <w:pStyle w:val="Normal"/>
        <w:numPr>
          <w:ilvl w:val="0"/>
          <w:numId w:val="23"/>
        </w:numPr>
        <w:jc w:val="both"/>
        <w:rPr>
          <w:color w:val="000000"/>
          <w:lang w:val="en-GB"/>
          <w:ins w:id="10024" w:author="Unknown" w:date="2004-01-20T12:02:00Z"/>
        </w:rPr>
      </w:pPr>
      <w:ins w:id="10017" w:author="Unknown" w:date="2004-01-20T12:02:00Z">
        <w:r>
          <w:rPr>
            <w:lang w:val="en-US"/>
          </w:rPr>
          <w:t>James C. French</w:t>
        </w:r>
      </w:ins>
      <w:ins w:id="10018" w:author="Unknown" w:date="2004-01-20T12:29:00Z">
        <w:r>
          <w:rPr>
            <w:lang w:val="en-US"/>
          </w:rPr>
          <w:t xml:space="preserve">: </w:t>
        </w:r>
      </w:ins>
      <w:ins w:id="10019" w:author="Unknown" w:date="2004-01-27T13:25:00Z">
        <w:r>
          <w:rPr>
            <w:lang w:val="en-US"/>
          </w:rPr>
          <w:t>“</w:t>
        </w:r>
      </w:ins>
      <w:ins w:id="10020" w:author="Unknown" w:date="2004-01-20T12:29:00Z">
        <w:r>
          <w:rPr>
            <w:lang w:val="en-US"/>
          </w:rPr>
          <w:t xml:space="preserve">Personalized Information </w:t>
        </w:r>
      </w:ins>
      <w:ins w:id="10021" w:author="Unknown" w:date="2004-01-27T13:23:00Z">
        <w:r>
          <w:rPr>
            <w:lang w:val="en-US"/>
          </w:rPr>
          <w:t>e</w:t>
        </w:r>
      </w:ins>
      <w:ins w:id="10022" w:author="Unknown" w:date="2004-01-20T12:29:00Z">
        <w:r>
          <w:rPr>
            <w:lang w:val="en-US"/>
          </w:rPr>
          <w:t>nvironments</w:t>
        </w:r>
      </w:ins>
      <w:r>
        <w:rPr>
          <w:lang w:val="en-US"/>
        </w:rPr>
        <w:t>”</w:t>
      </w:r>
      <w:ins w:id="10023" w:author="Unknown" w:date="2004-01-20T12:29:00Z">
        <w:r>
          <w:rPr>
            <w:lang w:val="en-US"/>
          </w:rPr>
          <w:t>.D-Lib Magazine june 1999</w:t>
        </w:r>
      </w:ins>
    </w:p>
    <w:p>
      <w:pPr>
        <w:pStyle w:val="Normal"/>
        <w:numPr>
          <w:ilvl w:val="0"/>
          <w:numId w:val="23"/>
        </w:numPr>
        <w:jc w:val="both"/>
        <w:rPr>
          <w:color w:val="000000"/>
          <w:lang w:val="en-GB"/>
          <w:ins w:id="10053" w:author="Unknown" w:date="2004-01-20T12:02:00Z"/>
        </w:rPr>
      </w:pPr>
      <w:ins w:id="10025" w:author="Unknown" w:date="2004-01-20T12:02:00Z">
        <w:r>
          <w:rPr>
            <w:color w:val="000000"/>
            <w:lang w:val="en-US"/>
          </w:rPr>
          <w:t>Doug</w:t>
        </w:r>
      </w:ins>
      <w:ins w:id="10026" w:author="Unknown" w:date="2004-01-20T12:02:00Z">
        <w:r>
          <w:rPr>
            <w:color w:val="000000"/>
            <w:lang w:val="en-GB"/>
          </w:rPr>
          <w:t xml:space="preserve"> </w:t>
        </w:r>
      </w:ins>
      <w:ins w:id="10027" w:author="Unknown" w:date="2004-01-20T12:02:00Z">
        <w:r>
          <w:rPr>
            <w:color w:val="000000"/>
            <w:lang w:val="en-US"/>
          </w:rPr>
          <w:t>Riecken</w:t>
        </w:r>
      </w:ins>
      <w:ins w:id="10028" w:author="Unknown" w:date="2004-01-20T12:02:00Z">
        <w:r>
          <w:rPr>
            <w:color w:val="000000"/>
            <w:lang w:val="en-GB"/>
          </w:rPr>
          <w:t xml:space="preserve">: </w:t>
        </w:r>
      </w:ins>
      <w:ins w:id="10029" w:author="Unknown" w:date="2004-01-27T13:25:00Z">
        <w:r>
          <w:rPr>
            <w:lang w:val="en-GB"/>
          </w:rPr>
          <w:t>“</w:t>
        </w:r>
      </w:ins>
      <w:ins w:id="10030" w:author="Unknown" w:date="2004-01-20T12:02:00Z">
        <w:r>
          <w:rPr>
            <w:color w:val="000000"/>
            <w:lang w:val="en-US"/>
          </w:rPr>
          <w:t>Personalised</w:t>
        </w:r>
      </w:ins>
      <w:ins w:id="10031" w:author="Unknown" w:date="2004-01-20T12:02:00Z">
        <w:r>
          <w:rPr>
            <w:color w:val="000000"/>
            <w:lang w:val="en-GB"/>
          </w:rPr>
          <w:t xml:space="preserve"> </w:t>
        </w:r>
      </w:ins>
      <w:ins w:id="10032" w:author="Unknown" w:date="2004-01-20T12:02:00Z">
        <w:r>
          <w:rPr>
            <w:color w:val="000000"/>
            <w:lang w:val="en-US"/>
          </w:rPr>
          <w:t>Views</w:t>
        </w:r>
      </w:ins>
      <w:ins w:id="10033" w:author="Unknown" w:date="2004-01-20T12:02:00Z">
        <w:r>
          <w:rPr>
            <w:color w:val="000000"/>
            <w:lang w:val="en-GB"/>
          </w:rPr>
          <w:t xml:space="preserve"> </w:t>
        </w:r>
      </w:ins>
      <w:ins w:id="10034" w:author="Unknown" w:date="2004-01-20T12:02:00Z">
        <w:r>
          <w:rPr>
            <w:color w:val="000000"/>
            <w:lang w:val="en-US"/>
          </w:rPr>
          <w:t>of</w:t>
        </w:r>
      </w:ins>
      <w:ins w:id="10035" w:author="Unknown" w:date="2004-01-20T12:02:00Z">
        <w:r>
          <w:rPr>
            <w:color w:val="000000"/>
            <w:lang w:val="en-GB"/>
          </w:rPr>
          <w:t xml:space="preserve"> </w:t>
        </w:r>
      </w:ins>
      <w:ins w:id="10036" w:author="Unknown" w:date="2004-01-20T12:02:00Z">
        <w:r>
          <w:rPr>
            <w:color w:val="000000"/>
            <w:lang w:val="en-US"/>
          </w:rPr>
          <w:t>Personalization</w:t>
        </w:r>
      </w:ins>
      <w:ins w:id="10037" w:author="Unknown" w:date="2004-01-27T13:25:00Z">
        <w:r>
          <w:rPr>
            <w:lang w:val="en-US"/>
          </w:rPr>
          <w:t>”</w:t>
        </w:r>
      </w:ins>
      <w:ins w:id="10038" w:author="Unknown" w:date="2004-01-20T12:02:00Z">
        <w:r>
          <w:rPr>
            <w:color w:val="000000"/>
            <w:lang w:val="en-GB"/>
          </w:rPr>
          <w:t xml:space="preserve">. </w:t>
        </w:r>
      </w:ins>
      <w:ins w:id="10039" w:author="Unknown" w:date="2004-01-20T12:02:00Z">
        <w:r>
          <w:rPr>
            <w:color w:val="000000"/>
            <w:lang w:val="en-US"/>
          </w:rPr>
          <w:t>Communications</w:t>
        </w:r>
      </w:ins>
      <w:ins w:id="10040" w:author="Unknown" w:date="2004-01-20T12:02:00Z">
        <w:r>
          <w:rPr>
            <w:color w:val="000000"/>
            <w:lang w:val="en-GB"/>
          </w:rPr>
          <w:t xml:space="preserve"> </w:t>
        </w:r>
      </w:ins>
      <w:ins w:id="10041" w:author="Unknown" w:date="2004-01-20T12:02:00Z">
        <w:r>
          <w:rPr>
            <w:color w:val="000000"/>
            <w:lang w:val="en-US"/>
          </w:rPr>
          <w:t>of</w:t>
        </w:r>
      </w:ins>
      <w:ins w:id="10042" w:author="Unknown" w:date="2004-01-20T12:02:00Z">
        <w:r>
          <w:rPr>
            <w:color w:val="000000"/>
            <w:lang w:val="en-GB"/>
          </w:rPr>
          <w:t xml:space="preserve"> </w:t>
        </w:r>
      </w:ins>
      <w:ins w:id="10043" w:author="Unknown" w:date="2004-01-20T12:02:00Z">
        <w:r>
          <w:rPr>
            <w:color w:val="000000"/>
            <w:lang w:val="en-US"/>
          </w:rPr>
          <w:t>the</w:t>
        </w:r>
      </w:ins>
      <w:ins w:id="10044" w:author="Unknown" w:date="2004-01-20T12:02:00Z">
        <w:r>
          <w:rPr>
            <w:color w:val="000000"/>
            <w:lang w:val="en-GB"/>
          </w:rPr>
          <w:t xml:space="preserve"> </w:t>
        </w:r>
      </w:ins>
      <w:ins w:id="10045" w:author="Unknown" w:date="2004-01-20T12:02:00Z">
        <w:r>
          <w:rPr>
            <w:color w:val="000000"/>
            <w:lang w:val="en-US"/>
          </w:rPr>
          <w:t>ACM</w:t>
        </w:r>
      </w:ins>
      <w:ins w:id="10046" w:author="Unknown" w:date="2004-01-20T12:02:00Z">
        <w:r>
          <w:rPr>
            <w:color w:val="000000"/>
            <w:lang w:val="en-GB"/>
          </w:rPr>
          <w:t xml:space="preserve"> </w:t>
        </w:r>
      </w:ins>
      <w:ins w:id="10047" w:author="Unknown" w:date="2004-01-20T12:02:00Z">
        <w:r>
          <w:rPr>
            <w:color w:val="000000"/>
            <w:lang w:val="en-US"/>
          </w:rPr>
          <w:t>August</w:t>
        </w:r>
      </w:ins>
      <w:ins w:id="10048" w:author="Unknown" w:date="2004-01-20T12:02:00Z">
        <w:r>
          <w:rPr>
            <w:color w:val="000000"/>
            <w:lang w:val="en-GB"/>
          </w:rPr>
          <w:t xml:space="preserve"> 2000/</w:t>
        </w:r>
      </w:ins>
      <w:ins w:id="10049" w:author="Unknown" w:date="2004-01-20T12:02:00Z">
        <w:r>
          <w:rPr>
            <w:color w:val="000000"/>
            <w:lang w:val="en-US"/>
          </w:rPr>
          <w:t>vol</w:t>
        </w:r>
      </w:ins>
      <w:ins w:id="10050" w:author="Unknown" w:date="2004-01-20T12:02:00Z">
        <w:r>
          <w:rPr>
            <w:color w:val="000000"/>
            <w:lang w:val="en-GB"/>
          </w:rPr>
          <w:t xml:space="preserve">. 43. </w:t>
        </w:r>
      </w:ins>
      <w:ins w:id="10051" w:author="Unknown" w:date="2004-01-20T12:02:00Z">
        <w:r>
          <w:rPr>
            <w:color w:val="000000"/>
            <w:lang w:val="en-US"/>
          </w:rPr>
          <w:t>No</w:t>
        </w:r>
      </w:ins>
      <w:ins w:id="10052" w:author="Unknown" w:date="2004-01-20T12:02:00Z">
        <w:r>
          <w:rPr>
            <w:color w:val="000000"/>
            <w:lang w:val="en-GB"/>
          </w:rPr>
          <w:t>. 8.)</w:t>
        </w:r>
      </w:ins>
    </w:p>
    <w:p>
      <w:pPr>
        <w:pStyle w:val="Normal"/>
        <w:numPr>
          <w:ilvl w:val="0"/>
          <w:numId w:val="23"/>
        </w:numPr>
        <w:jc w:val="both"/>
        <w:rPr>
          <w:color w:val="000000"/>
          <w:lang w:val="en-GB"/>
          <w:ins w:id="10075" w:author="Unknown" w:date="2004-01-20T12:03:00Z"/>
        </w:rPr>
      </w:pPr>
      <w:ins w:id="10054" w:author="Unknown" w:date="2004-01-20T12:02:00Z">
        <w:r>
          <w:rPr>
            <w:color w:val="000000"/>
            <w:lang w:val="en-US"/>
          </w:rPr>
          <w:t>Winter</w:t>
        </w:r>
      </w:ins>
      <w:ins w:id="10055" w:author="Unknown" w:date="2004-01-20T12:02:00Z">
        <w:r>
          <w:rPr>
            <w:color w:val="000000"/>
            <w:lang w:val="en-GB"/>
          </w:rPr>
          <w:t xml:space="preserve"> Ken: </w:t>
        </w:r>
      </w:ins>
      <w:ins w:id="10056" w:author="Unknown" w:date="2004-01-27T13:25:00Z">
        <w:r>
          <w:rPr>
            <w:lang w:val="en-GB"/>
          </w:rPr>
          <w:t>“</w:t>
        </w:r>
      </w:ins>
      <w:ins w:id="10057" w:author="Unknown" w:date="2004-01-20T12:03:00Z">
        <w:r>
          <w:rPr>
            <w:color w:val="000000"/>
            <w:lang w:val="en-US"/>
          </w:rPr>
          <w:t>Mylibrary</w:t>
        </w:r>
      </w:ins>
      <w:ins w:id="10058" w:author="Unknown" w:date="2004-01-20T12:03:00Z">
        <w:r>
          <w:rPr>
            <w:color w:val="000000"/>
            <w:lang w:val="en-GB"/>
          </w:rPr>
          <w:t xml:space="preserve"> </w:t>
        </w:r>
      </w:ins>
      <w:ins w:id="10059" w:author="Unknown" w:date="2004-01-20T12:03:00Z">
        <w:r>
          <w:rPr>
            <w:color w:val="000000"/>
            <w:lang w:val="en-US"/>
          </w:rPr>
          <w:t>can</w:t>
        </w:r>
      </w:ins>
      <w:ins w:id="10060" w:author="Unknown" w:date="2004-01-20T12:03:00Z">
        <w:r>
          <w:rPr>
            <w:color w:val="000000"/>
            <w:lang w:val="en-GB"/>
          </w:rPr>
          <w:t xml:space="preserve"> </w:t>
        </w:r>
      </w:ins>
      <w:ins w:id="10061" w:author="Unknown" w:date="2004-01-20T12:03:00Z">
        <w:r>
          <w:rPr>
            <w:color w:val="000000"/>
            <w:lang w:val="en-US"/>
          </w:rPr>
          <w:t>help</w:t>
        </w:r>
      </w:ins>
      <w:ins w:id="10062" w:author="Unknown" w:date="2004-01-20T12:03:00Z">
        <w:r>
          <w:rPr>
            <w:color w:val="000000"/>
            <w:lang w:val="en-GB"/>
          </w:rPr>
          <w:t xml:space="preserve"> </w:t>
        </w:r>
      </w:ins>
      <w:ins w:id="10063" w:author="Unknown" w:date="2004-01-20T12:03:00Z">
        <w:r>
          <w:rPr>
            <w:color w:val="000000"/>
            <w:lang w:val="en-US"/>
          </w:rPr>
          <w:t>your</w:t>
        </w:r>
      </w:ins>
      <w:ins w:id="10064" w:author="Unknown" w:date="2004-01-20T12:03:00Z">
        <w:r>
          <w:rPr>
            <w:color w:val="000000"/>
            <w:lang w:val="en-GB"/>
          </w:rPr>
          <w:t xml:space="preserve"> </w:t>
        </w:r>
      </w:ins>
      <w:ins w:id="10065" w:author="Unknown" w:date="2004-01-20T12:03:00Z">
        <w:r>
          <w:rPr>
            <w:color w:val="000000"/>
            <w:lang w:val="en-US"/>
          </w:rPr>
          <w:t>library</w:t>
        </w:r>
      </w:ins>
      <w:ins w:id="10066" w:author="Unknown" w:date="2004-01-27T13:25:00Z">
        <w:r>
          <w:rPr>
            <w:lang w:val="en-US"/>
          </w:rPr>
          <w:t>”</w:t>
        </w:r>
      </w:ins>
      <w:ins w:id="10067" w:author="Unknown" w:date="2004-01-20T12:03:00Z">
        <w:r>
          <w:rPr>
            <w:color w:val="000000"/>
            <w:lang w:val="en-GB"/>
          </w:rPr>
          <w:t xml:space="preserve">. </w:t>
        </w:r>
      </w:ins>
      <w:ins w:id="10068" w:author="Unknown" w:date="2004-01-20T12:03:00Z">
        <w:r>
          <w:rPr>
            <w:color w:val="000000"/>
            <w:lang w:val="en-US"/>
          </w:rPr>
          <w:t>American</w:t>
        </w:r>
      </w:ins>
      <w:ins w:id="10069" w:author="Unknown" w:date="2004-01-20T12:03:00Z">
        <w:r>
          <w:rPr>
            <w:color w:val="000000"/>
            <w:lang w:val="en-GB"/>
          </w:rPr>
          <w:t xml:space="preserve"> </w:t>
        </w:r>
      </w:ins>
      <w:ins w:id="10070" w:author="Unknown" w:date="2004-01-20T12:03:00Z">
        <w:r>
          <w:rPr>
            <w:color w:val="000000"/>
            <w:lang w:val="en-US"/>
          </w:rPr>
          <w:t>Libraries</w:t>
        </w:r>
      </w:ins>
      <w:ins w:id="10071" w:author="Unknown" w:date="2004-01-20T12:03:00Z">
        <w:r>
          <w:rPr>
            <w:color w:val="000000"/>
            <w:lang w:val="en-GB"/>
          </w:rPr>
          <w:t xml:space="preserve">, </w:t>
        </w:r>
      </w:ins>
      <w:ins w:id="10072" w:author="Unknown" w:date="2004-01-20T12:03:00Z">
        <w:r>
          <w:rPr>
            <w:color w:val="000000"/>
            <w:lang w:val="en-US"/>
          </w:rPr>
          <w:t>August</w:t>
        </w:r>
      </w:ins>
      <w:ins w:id="10073" w:author="Unknown" w:date="2004-01-20T12:03:00Z">
        <w:r>
          <w:rPr>
            <w:color w:val="000000"/>
            <w:lang w:val="en-GB"/>
          </w:rPr>
          <w:t xml:space="preserve"> 1999 65 -67 </w:t>
        </w:r>
      </w:ins>
      <w:ins w:id="10074" w:author="Unknown" w:date="2004-01-20T12:03:00Z">
        <w:r>
          <w:rPr>
            <w:color w:val="000000"/>
            <w:lang w:val="en-US"/>
          </w:rPr>
          <w:t>p.</w:t>
        </w:r>
      </w:ins>
    </w:p>
    <w:p>
      <w:pPr>
        <w:pStyle w:val="Normal"/>
        <w:numPr>
          <w:ilvl w:val="0"/>
          <w:numId w:val="23"/>
        </w:numPr>
        <w:jc w:val="both"/>
        <w:rPr>
          <w:color w:val="000000"/>
          <w:lang w:val="en-GB"/>
          <w:ins w:id="10081" w:author="Unknown" w:date="2004-01-20T12:03:00Z"/>
        </w:rPr>
      </w:pPr>
      <w:ins w:id="10076" w:author="Unknown" w:date="2004-01-20T12:03:00Z">
        <w:r>
          <w:rPr>
            <w:color w:val="000000"/>
            <w:lang w:val="en-US"/>
          </w:rPr>
          <w:t>Jamie Callan…[et a.]</w:t>
        </w:r>
      </w:ins>
      <w:ins w:id="10077" w:author="Unknown" w:date="2004-01-27T13:25:00Z">
        <w:r>
          <w:rPr>
            <w:lang w:val="en-US"/>
          </w:rPr>
          <w:t xml:space="preserve"> “</w:t>
        </w:r>
      </w:ins>
      <w:ins w:id="10078" w:author="Unknown" w:date="2004-01-20T12:03:00Z">
        <w:r>
          <w:rPr>
            <w:color w:val="000000"/>
            <w:lang w:val="en-US"/>
          </w:rPr>
          <w:t xml:space="preserve"> ersonalization and recommender Systems in Digital Libraries</w:t>
        </w:r>
      </w:ins>
      <w:ins w:id="10079" w:author="Unknown" w:date="2004-01-27T13:25:00Z">
        <w:r>
          <w:rPr>
            <w:lang w:val="en-US"/>
          </w:rPr>
          <w:t>”</w:t>
        </w:r>
      </w:ins>
      <w:ins w:id="10080" w:author="Unknown" w:date="2004-01-20T12:03:00Z">
        <w:r>
          <w:rPr>
            <w:color w:val="000000"/>
            <w:lang w:val="en-US"/>
          </w:rPr>
          <w:t>. Joint NSF-EU DELOS Working Group Report, May 2003 /</w:t>
        </w:r>
      </w:ins>
    </w:p>
    <w:p>
      <w:pPr>
        <w:pStyle w:val="Normal"/>
        <w:numPr>
          <w:ilvl w:val="0"/>
          <w:numId w:val="23"/>
        </w:numPr>
        <w:jc w:val="both"/>
        <w:rPr>
          <w:ins w:id="10114" w:author="Unknown" w:date="2004-01-20T12:04:00Z"/>
        </w:rPr>
      </w:pPr>
      <w:ins w:id="10082" w:author="Unknown" w:date="2004-01-20T12:03:00Z">
        <w:r>
          <w:rPr>
            <w:color w:val="000000"/>
            <w:lang w:val="en-US"/>
          </w:rPr>
          <w:t>Denise</w:t>
        </w:r>
      </w:ins>
      <w:ins w:id="10083" w:author="Unknown" w:date="2004-01-20T12:03:00Z">
        <w:r>
          <w:rPr>
            <w:color w:val="000000"/>
            <w:lang w:val="en-GB"/>
          </w:rPr>
          <w:t xml:space="preserve"> </w:t>
        </w:r>
      </w:ins>
      <w:ins w:id="10084" w:author="Unknown" w:date="2004-01-20T12:03:00Z">
        <w:r>
          <w:rPr>
            <w:color w:val="000000"/>
            <w:lang w:val="en-US"/>
          </w:rPr>
          <w:t>A</w:t>
        </w:r>
      </w:ins>
      <w:ins w:id="10085" w:author="Unknown" w:date="2004-01-20T12:03:00Z">
        <w:r>
          <w:rPr>
            <w:color w:val="000000"/>
            <w:lang w:val="en-GB"/>
          </w:rPr>
          <w:t xml:space="preserve">. </w:t>
        </w:r>
      </w:ins>
      <w:ins w:id="10086" w:author="Unknown" w:date="2004-01-20T12:03:00Z">
        <w:r>
          <w:rPr>
            <w:color w:val="000000"/>
            <w:lang w:val="en-US"/>
          </w:rPr>
          <w:t>Roberts</w:t>
        </w:r>
      </w:ins>
      <w:ins w:id="10087" w:author="Unknown" w:date="2004-01-27T13:25:00Z">
        <w:r>
          <w:rPr>
            <w:lang w:val="en-US"/>
          </w:rPr>
          <w:t xml:space="preserve"> “</w:t>
        </w:r>
      </w:ins>
      <w:ins w:id="10088" w:author="Unknown" w:date="2004-01-20T12:04:00Z">
        <w:r>
          <w:rPr>
            <w:color w:val="000000"/>
            <w:lang w:val="en-GB"/>
          </w:rPr>
          <w:t xml:space="preserve"> </w:t>
        </w:r>
      </w:ins>
      <w:ins w:id="10089" w:author="Unknown" w:date="2004-01-20T12:04:00Z">
        <w:r>
          <w:rPr>
            <w:color w:val="000000"/>
            <w:lang w:val="en-US"/>
          </w:rPr>
          <w:t>ser</w:t>
        </w:r>
      </w:ins>
      <w:ins w:id="10090" w:author="Unknown" w:date="2004-01-20T12:04:00Z">
        <w:r>
          <w:rPr>
            <w:color w:val="000000"/>
            <w:lang w:val="en-GB"/>
          </w:rPr>
          <w:t xml:space="preserve"> </w:t>
        </w:r>
      </w:ins>
      <w:ins w:id="10091" w:author="Unknown" w:date="2004-01-20T12:04:00Z">
        <w:r>
          <w:rPr>
            <w:color w:val="000000"/>
            <w:lang w:val="en-US"/>
          </w:rPr>
          <w:t>Interfaces</w:t>
        </w:r>
      </w:ins>
      <w:ins w:id="10092" w:author="Unknown" w:date="2004-01-20T12:04:00Z">
        <w:r>
          <w:rPr>
            <w:color w:val="000000"/>
            <w:lang w:val="en-GB"/>
          </w:rPr>
          <w:t xml:space="preserve"> </w:t>
        </w:r>
      </w:ins>
      <w:ins w:id="10093" w:author="Unknown" w:date="2004-01-20T12:04:00Z">
        <w:r>
          <w:rPr>
            <w:color w:val="000000"/>
            <w:lang w:val="en-US"/>
          </w:rPr>
          <w:t>and</w:t>
        </w:r>
      </w:ins>
      <w:ins w:id="10094" w:author="Unknown" w:date="2004-01-20T12:04:00Z">
        <w:r>
          <w:rPr>
            <w:color w:val="000000"/>
            <w:lang w:val="en-GB"/>
          </w:rPr>
          <w:t xml:space="preserve"> </w:t>
        </w:r>
      </w:ins>
      <w:ins w:id="10095" w:author="Unknown" w:date="2004-01-20T12:04:00Z">
        <w:r>
          <w:rPr>
            <w:color w:val="000000"/>
            <w:lang w:val="en-US"/>
          </w:rPr>
          <w:t>personalization</w:t>
        </w:r>
      </w:ins>
      <w:ins w:id="10096" w:author="Unknown" w:date="2004-01-20T12:04:00Z">
        <w:r>
          <w:rPr>
            <w:color w:val="000000"/>
            <w:lang w:val="en-GB"/>
          </w:rPr>
          <w:t xml:space="preserve"> </w:t>
        </w:r>
      </w:ins>
      <w:ins w:id="10097" w:author="Unknown" w:date="2004-01-20T12:04:00Z">
        <w:r>
          <w:rPr>
            <w:color w:val="000000"/>
            <w:lang w:val="en-US"/>
          </w:rPr>
          <w:t>for</w:t>
        </w:r>
      </w:ins>
      <w:ins w:id="10098" w:author="Unknown" w:date="2004-01-20T12:04:00Z">
        <w:r>
          <w:rPr>
            <w:color w:val="000000"/>
            <w:lang w:val="en-GB"/>
          </w:rPr>
          <w:t xml:space="preserve"> </w:t>
        </w:r>
      </w:ins>
      <w:ins w:id="10099" w:author="Unknown" w:date="2004-01-20T12:04:00Z">
        <w:r>
          <w:rPr>
            <w:color w:val="000000"/>
            <w:lang w:val="en-US"/>
          </w:rPr>
          <w:t>digital</w:t>
        </w:r>
      </w:ins>
      <w:ins w:id="10100" w:author="Unknown" w:date="2004-01-20T12:04:00Z">
        <w:r>
          <w:rPr>
            <w:color w:val="000000"/>
            <w:lang w:val="en-GB"/>
          </w:rPr>
          <w:t xml:space="preserve"> </w:t>
        </w:r>
      </w:ins>
      <w:ins w:id="10101" w:author="Unknown" w:date="2004-01-20T12:04:00Z">
        <w:r>
          <w:rPr>
            <w:color w:val="000000"/>
            <w:lang w:val="en-US"/>
          </w:rPr>
          <w:t>libraries</w:t>
        </w:r>
      </w:ins>
      <w:ins w:id="10102" w:author="Unknown" w:date="2004-01-27T13:25:00Z">
        <w:r>
          <w:rPr>
            <w:lang w:val="en-US"/>
          </w:rPr>
          <w:t>”</w:t>
        </w:r>
      </w:ins>
      <w:ins w:id="10103" w:author="Unknown" w:date="2004-01-20T12:04:00Z">
        <w:r>
          <w:rPr>
            <w:color w:val="000000"/>
            <w:lang w:val="en-GB"/>
          </w:rPr>
          <w:t xml:space="preserve"> </w:t>
        </w:r>
      </w:ins>
      <w:ins w:id="10104" w:author="Unknown" w:date="2004-01-20T12:04:00Z">
        <w:r>
          <w:rPr>
            <w:color w:val="000000"/>
            <w:lang w:val="en-US"/>
          </w:rPr>
          <w:t>June</w:t>
        </w:r>
      </w:ins>
      <w:ins w:id="10105" w:author="Unknown" w:date="2004-01-20T12:04:00Z">
        <w:r>
          <w:rPr>
            <w:color w:val="000000"/>
            <w:lang w:val="en-GB"/>
          </w:rPr>
          <w:t xml:space="preserve"> 4, 2003 </w:t>
        </w:r>
      </w:ins>
      <w:ins w:id="10106" w:author="Unknown" w:date="2004-01-20T12:04:00Z">
        <w:r>
          <w:rPr>
            <w:color w:val="000000"/>
            <w:lang w:val="en-US"/>
          </w:rPr>
          <w:t>INFO</w:t>
        </w:r>
      </w:ins>
      <w:ins w:id="10107" w:author="Unknown" w:date="2004-01-20T12:04:00Z">
        <w:r>
          <w:rPr>
            <w:color w:val="000000"/>
            <w:lang w:val="en-GB"/>
          </w:rPr>
          <w:t xml:space="preserve">653 </w:t>
        </w:r>
      </w:ins>
      <w:ins w:id="10108" w:author="Unknown" w:date="2004-01-20T12:04:00Z">
        <w:r>
          <w:rPr>
            <w:color w:val="000000"/>
            <w:lang w:val="en-US"/>
          </w:rPr>
          <w:t>Digital</w:t>
        </w:r>
      </w:ins>
      <w:ins w:id="10109" w:author="Unknown" w:date="2004-01-20T12:04:00Z">
        <w:r>
          <w:rPr>
            <w:color w:val="000000"/>
            <w:lang w:val="en-GB"/>
          </w:rPr>
          <w:t xml:space="preserve"> </w:t>
        </w:r>
      </w:ins>
      <w:ins w:id="10110" w:author="Unknown" w:date="2004-01-20T12:04:00Z">
        <w:r>
          <w:rPr>
            <w:color w:val="000000"/>
            <w:lang w:val="en-US"/>
          </w:rPr>
          <w:t>libraries</w:t>
        </w:r>
      </w:ins>
      <w:ins w:id="10111" w:author="Unknown" w:date="2004-01-20T12:04:00Z">
        <w:r>
          <w:rPr>
            <w:color w:val="000000"/>
            <w:lang w:val="en-GB"/>
          </w:rPr>
          <w:t xml:space="preserve"> </w:t>
        </w:r>
      </w:ins>
      <w:ins w:id="10112" w:author="Unknown" w:date="2004-01-20T12:04:00Z">
        <w:r>
          <w:rPr>
            <w:color w:val="000000"/>
            <w:lang w:val="en-US"/>
          </w:rPr>
          <w:t>Spring</w:t>
        </w:r>
      </w:ins>
      <w:ins w:id="10113" w:author="Unknown" w:date="2004-01-20T12:04:00Z">
        <w:r>
          <w:rPr>
            <w:color w:val="000000"/>
            <w:lang w:val="en-GB"/>
          </w:rPr>
          <w:t xml:space="preserve"> 2003</w:t>
        </w:r>
      </w:ins>
    </w:p>
    <w:p>
      <w:pPr>
        <w:pStyle w:val="Normal"/>
        <w:numPr>
          <w:ilvl w:val="0"/>
          <w:numId w:val="23"/>
        </w:numPr>
        <w:jc w:val="both"/>
        <w:rPr>
          <w:color w:val="000000"/>
          <w:lang w:val="en-GB"/>
          <w:ins w:id="10119" w:author="Unknown" w:date="2004-01-20T12:05:00Z"/>
        </w:rPr>
      </w:pPr>
      <w:ins w:id="10115" w:author="Unknown" w:date="2004-01-20T12:04:00Z">
        <w:r>
          <w:rPr>
            <w:color w:val="000000"/>
            <w:lang w:val="en-US"/>
          </w:rPr>
          <w:t xml:space="preserve">Susan Gibbons </w:t>
        </w:r>
      </w:ins>
      <w:ins w:id="10116" w:author="Unknown" w:date="2004-01-27T13:25:00Z">
        <w:r>
          <w:rPr>
            <w:lang w:val="en-US"/>
          </w:rPr>
          <w:t>“</w:t>
        </w:r>
      </w:ins>
      <w:ins w:id="10117" w:author="Unknown" w:date="2004-01-20T12:05:00Z">
        <w:r>
          <w:rPr>
            <w:color w:val="000000"/>
            <w:lang w:val="en-US"/>
          </w:rPr>
          <w:t>Building Upon the MyLibrary Concept to better meet the information needs of College Students</w:t>
        </w:r>
      </w:ins>
      <w:ins w:id="10118" w:author="Unknown" w:date="2004-01-27T13:25:00Z">
        <w:r>
          <w:rPr>
            <w:lang w:val="en-US"/>
          </w:rPr>
          <w:t>”</w:t>
        </w:r>
      </w:ins>
    </w:p>
    <w:p>
      <w:pPr>
        <w:pStyle w:val="Normal"/>
        <w:numPr>
          <w:ilvl w:val="0"/>
          <w:numId w:val="23"/>
        </w:numPr>
        <w:jc w:val="both"/>
        <w:rPr>
          <w:color w:val="000000"/>
          <w:lang w:val="en-GB"/>
          <w:ins w:id="10150" w:author="Unknown" w:date="2004-01-20T12:06:00Z"/>
        </w:rPr>
      </w:pPr>
      <w:ins w:id="10120" w:author="Unknown" w:date="2004-01-20T12:05:00Z">
        <w:r>
          <w:rPr>
            <w:color w:val="000000"/>
            <w:lang w:val="en-US"/>
          </w:rPr>
          <w:t>Andrew</w:t>
        </w:r>
      </w:ins>
      <w:ins w:id="10121" w:author="Unknown" w:date="2004-01-20T12:05:00Z">
        <w:r>
          <w:rPr>
            <w:color w:val="000000"/>
            <w:lang w:val="en-GB"/>
          </w:rPr>
          <w:t xml:space="preserve"> </w:t>
        </w:r>
      </w:ins>
      <w:ins w:id="10122" w:author="Unknown" w:date="2004-01-20T12:05:00Z">
        <w:r>
          <w:rPr>
            <w:color w:val="000000"/>
            <w:lang w:val="en-US"/>
          </w:rPr>
          <w:t>K</w:t>
        </w:r>
      </w:ins>
      <w:ins w:id="10123" w:author="Unknown" w:date="2004-01-20T12:05:00Z">
        <w:r>
          <w:rPr>
            <w:color w:val="000000"/>
            <w:lang w:val="en-GB"/>
          </w:rPr>
          <w:t xml:space="preserve">. </w:t>
        </w:r>
      </w:ins>
      <w:ins w:id="10124" w:author="Unknown" w:date="2004-01-20T12:05:00Z">
        <w:r>
          <w:rPr>
            <w:color w:val="000000"/>
            <w:lang w:val="en-US"/>
          </w:rPr>
          <w:t xml:space="preserve">Pace </w:t>
        </w:r>
      </w:ins>
      <w:ins w:id="10125" w:author="Unknown" w:date="2004-01-27T09:44:00Z">
        <w:r>
          <w:rPr>
            <w:color w:val="000000"/>
            <w:lang w:val="en-US"/>
          </w:rPr>
          <w:t>“</w:t>
        </w:r>
      </w:ins>
      <w:ins w:id="10126" w:author="Unknown" w:date="2004-01-20T12:06:00Z">
        <w:r>
          <w:rPr>
            <w:color w:val="000000"/>
            <w:lang w:val="en-US"/>
          </w:rPr>
          <w:t>Should</w:t>
        </w:r>
      </w:ins>
      <w:ins w:id="10127" w:author="Unknown" w:date="2004-01-20T12:06:00Z">
        <w:r>
          <w:rPr>
            <w:color w:val="000000"/>
            <w:lang w:val="en-GB"/>
          </w:rPr>
          <w:t xml:space="preserve"> </w:t>
        </w:r>
      </w:ins>
      <w:ins w:id="10128" w:author="Unknown" w:date="2004-01-20T12:06:00Z">
        <w:r>
          <w:rPr>
            <w:color w:val="000000"/>
            <w:lang w:val="en-US"/>
          </w:rPr>
          <w:t>MyLibrary</w:t>
        </w:r>
      </w:ins>
      <w:ins w:id="10129" w:author="Unknown" w:date="2004-01-20T12:06:00Z">
        <w:r>
          <w:rPr>
            <w:color w:val="000000"/>
            <w:lang w:val="en-GB"/>
          </w:rPr>
          <w:t xml:space="preserve"> </w:t>
        </w:r>
      </w:ins>
      <w:ins w:id="10130" w:author="Unknown" w:date="2004-01-20T12:06:00Z">
        <w:r>
          <w:rPr>
            <w:color w:val="000000"/>
            <w:lang w:val="en-US"/>
          </w:rPr>
          <w:t>be</w:t>
        </w:r>
      </w:ins>
      <w:ins w:id="10131" w:author="Unknown" w:date="2004-01-20T12:06:00Z">
        <w:r>
          <w:rPr>
            <w:color w:val="000000"/>
            <w:lang w:val="en-GB"/>
          </w:rPr>
          <w:t xml:space="preserve"> </w:t>
        </w:r>
      </w:ins>
      <w:ins w:id="10132" w:author="Unknown" w:date="2004-01-20T12:06:00Z">
        <w:r>
          <w:rPr>
            <w:color w:val="000000"/>
            <w:lang w:val="en-US"/>
          </w:rPr>
          <w:t>in</w:t>
        </w:r>
      </w:ins>
      <w:ins w:id="10133" w:author="Unknown" w:date="2004-01-20T12:06:00Z">
        <w:r>
          <w:rPr>
            <w:color w:val="000000"/>
            <w:lang w:val="en-GB"/>
          </w:rPr>
          <w:t xml:space="preserve"> </w:t>
        </w:r>
      </w:ins>
      <w:ins w:id="10134" w:author="Unknown" w:date="2004-01-20T12:06:00Z">
        <w:r>
          <w:rPr>
            <w:color w:val="000000"/>
            <w:lang w:val="en-US"/>
          </w:rPr>
          <w:t>your</w:t>
        </w:r>
      </w:ins>
      <w:ins w:id="10135" w:author="Unknown" w:date="2004-01-20T12:06:00Z">
        <w:r>
          <w:rPr>
            <w:color w:val="000000"/>
            <w:lang w:val="en-GB"/>
          </w:rPr>
          <w:t xml:space="preserve"> </w:t>
        </w:r>
      </w:ins>
      <w:ins w:id="10136" w:author="Unknown" w:date="2004-01-20T12:06:00Z">
        <w:r>
          <w:rPr>
            <w:color w:val="000000"/>
            <w:lang w:val="en-US"/>
          </w:rPr>
          <w:t>library</w:t>
        </w:r>
      </w:ins>
      <w:ins w:id="10137" w:author="Unknown" w:date="2004-01-20T12:06:00Z">
        <w:r>
          <w:rPr>
            <w:color w:val="000000"/>
            <w:lang w:val="en-GB"/>
          </w:rPr>
          <w:t>?</w:t>
        </w:r>
      </w:ins>
      <w:ins w:id="10138" w:author="Unknown" w:date="2004-01-27T09:45:00Z">
        <w:r>
          <w:rPr>
            <w:color w:val="000000"/>
            <w:lang w:val="en-GB"/>
          </w:rPr>
          <w:t>”</w:t>
        </w:r>
      </w:ins>
      <w:ins w:id="10139" w:author="Unknown" w:date="2004-01-20T12:06:00Z">
        <w:r>
          <w:rPr>
            <w:color w:val="000000"/>
            <w:lang w:val="en-GB"/>
          </w:rPr>
          <w:t xml:space="preserve"> </w:t>
        </w:r>
      </w:ins>
      <w:ins w:id="10140" w:author="Unknown" w:date="2004-01-20T12:06:00Z">
        <w:r>
          <w:rPr>
            <w:color w:val="000000"/>
            <w:lang w:val="en-US"/>
          </w:rPr>
          <w:t>Computers</w:t>
        </w:r>
      </w:ins>
      <w:ins w:id="10141" w:author="Unknown" w:date="2004-01-20T12:06:00Z">
        <w:r>
          <w:rPr>
            <w:color w:val="000000"/>
            <w:lang w:val="en-GB"/>
          </w:rPr>
          <w:t xml:space="preserve"> </w:t>
        </w:r>
      </w:ins>
      <w:ins w:id="10142" w:author="Unknown" w:date="2004-01-20T12:06:00Z">
        <w:r>
          <w:rPr>
            <w:color w:val="000000"/>
            <w:lang w:val="en-US"/>
          </w:rPr>
          <w:t>in</w:t>
        </w:r>
      </w:ins>
      <w:ins w:id="10143" w:author="Unknown" w:date="2004-01-20T12:06:00Z">
        <w:r>
          <w:rPr>
            <w:color w:val="000000"/>
            <w:lang w:val="en-GB"/>
          </w:rPr>
          <w:t xml:space="preserve"> </w:t>
        </w:r>
      </w:ins>
      <w:ins w:id="10144" w:author="Unknown" w:date="2004-01-20T12:06:00Z">
        <w:r>
          <w:rPr>
            <w:color w:val="000000"/>
            <w:lang w:val="en-US"/>
          </w:rPr>
          <w:t>Libraries</w:t>
        </w:r>
      </w:ins>
      <w:ins w:id="10145" w:author="Unknown" w:date="2004-01-20T12:06:00Z">
        <w:r>
          <w:rPr>
            <w:color w:val="000000"/>
            <w:lang w:val="en-GB"/>
          </w:rPr>
          <w:t xml:space="preserve">, </w:t>
        </w:r>
      </w:ins>
      <w:ins w:id="10146" w:author="Unknown" w:date="2004-01-20T12:06:00Z">
        <w:r>
          <w:rPr>
            <w:color w:val="000000"/>
            <w:lang w:val="en-US"/>
          </w:rPr>
          <w:t>Februari</w:t>
        </w:r>
      </w:ins>
      <w:ins w:id="10147" w:author="Unknown" w:date="2004-01-20T12:06:00Z">
        <w:r>
          <w:rPr>
            <w:color w:val="000000"/>
            <w:lang w:val="en-GB"/>
          </w:rPr>
          <w:t xml:space="preserve"> 2001 </w:t>
        </w:r>
      </w:ins>
      <w:ins w:id="10148" w:author="Unknown" w:date="2004-01-20T12:06:00Z">
        <w:r>
          <w:rPr>
            <w:color w:val="000000"/>
            <w:lang w:val="en-US"/>
          </w:rPr>
          <w:t>p</w:t>
        </w:r>
      </w:ins>
      <w:ins w:id="10149" w:author="Unknown" w:date="2004-01-20T12:06:00Z">
        <w:r>
          <w:rPr>
            <w:color w:val="000000"/>
            <w:lang w:val="en-GB"/>
          </w:rPr>
          <w:t>. 49-51)</w:t>
        </w:r>
      </w:ins>
    </w:p>
    <w:p>
      <w:pPr>
        <w:pStyle w:val="Normal"/>
        <w:numPr>
          <w:ilvl w:val="0"/>
          <w:numId w:val="23"/>
        </w:numPr>
        <w:jc w:val="both"/>
        <w:rPr>
          <w:ins w:id="10155" w:author="Unknown" w:date="2004-01-20T12:08:00Z"/>
        </w:rPr>
      </w:pPr>
      <w:ins w:id="10151" w:author="Unknown" w:date="2004-01-20T12:06:00Z">
        <w:r>
          <w:rPr>
            <w:color w:val="000000"/>
            <w:lang w:val="en-US"/>
          </w:rPr>
          <w:t>Bollen</w:t>
        </w:r>
      </w:ins>
      <w:ins w:id="10152" w:author="Unknown" w:date="2004-01-20T12:06:00Z">
        <w:r>
          <w:rPr>
            <w:color w:val="000000"/>
            <w:lang w:val="en-GB"/>
          </w:rPr>
          <w:t xml:space="preserve"> “</w:t>
        </w:r>
      </w:ins>
      <w:ins w:id="10153" w:author="Unknown" w:date="2004-01-20T12:06:00Z">
        <w:r>
          <w:rPr>
            <w:color w:val="000000"/>
            <w:lang w:val="en-US"/>
          </w:rPr>
          <w:t>Group user models for personalized hyperlink recommendation</w:t>
        </w:r>
      </w:ins>
      <w:ins w:id="10154" w:author="Unknown" w:date="2004-01-20T12:08:00Z">
        <w:r>
          <w:rPr>
            <w:color w:val="000000"/>
            <w:lang w:val="en-US"/>
          </w:rPr>
          <w:t xml:space="preserve"> Spreading Activation’’</w:t>
        </w:r>
      </w:ins>
    </w:p>
    <w:p>
      <w:pPr>
        <w:pStyle w:val="Normal"/>
        <w:numPr>
          <w:ilvl w:val="0"/>
          <w:numId w:val="23"/>
        </w:numPr>
        <w:jc w:val="both"/>
        <w:rPr>
          <w:color w:val="000000"/>
          <w:lang w:val="en-US"/>
          <w:ins w:id="10163" w:author="Unknown" w:date="2004-01-20T12:18:00Z"/>
        </w:rPr>
      </w:pPr>
      <w:ins w:id="10156" w:author="Unknown" w:date="2004-01-27T13:24:00Z">
        <w:r>
          <w:rPr>
            <w:lang w:val="en-US"/>
          </w:rPr>
          <w:t>Ann Keith Kennedy “</w:t>
        </w:r>
      </w:ins>
      <w:ins w:id="10157" w:author="Unknown" w:date="2004-01-20T12:09:00Z">
        <w:r>
          <w:rPr>
            <w:color w:val="000000"/>
          </w:rPr>
          <w:t>Μ</w:t>
        </w:r>
      </w:ins>
      <w:ins w:id="10158" w:author="Unknown" w:date="2004-01-20T12:09:00Z">
        <w:r>
          <w:rPr>
            <w:color w:val="000000"/>
            <w:lang w:val="en-US"/>
          </w:rPr>
          <w:t>ylibrary</w:t>
        </w:r>
      </w:ins>
      <w:ins w:id="10159" w:author="Unknown" w:date="2004-01-27T13:24:00Z">
        <w:r>
          <w:rPr>
            <w:lang w:val="en-US"/>
          </w:rPr>
          <w:t xml:space="preserve"> </w:t>
        </w:r>
      </w:ins>
      <w:ins w:id="10160" w:author="Unknown" w:date="2004-01-20T12:09:00Z">
        <w:r>
          <w:rPr>
            <w:color w:val="000000"/>
            <w:lang w:val="en-US"/>
          </w:rPr>
          <w:t>Use of the Possessive in interface design</w:t>
        </w:r>
      </w:ins>
      <w:ins w:id="10161" w:author="Unknown" w:date="2004-01-27T13:24:00Z">
        <w:r>
          <w:rPr>
            <w:lang w:val="en-US"/>
          </w:rPr>
          <w:t>”</w:t>
        </w:r>
      </w:ins>
      <w:ins w:id="10162" w:author="Unknown" w:date="2004-01-20T12:09:00Z">
        <w:r>
          <w:rPr>
            <w:color w:val="000000"/>
            <w:lang w:val="en-US"/>
          </w:rPr>
          <w:t>/A</w:t>
        </w:r>
      </w:ins>
    </w:p>
    <w:p>
      <w:pPr>
        <w:pStyle w:val="Normal"/>
        <w:numPr>
          <w:ilvl w:val="0"/>
          <w:numId w:val="23"/>
        </w:numPr>
        <w:ind w:left="360" w:hanging="360"/>
        <w:jc w:val="both"/>
        <w:rPr>
          <w:color w:val="000000"/>
          <w:lang w:val="en-GB"/>
          <w:ins w:id="10187" w:author="Unknown" w:date="2004-01-20T12:21:00Z"/>
        </w:rPr>
      </w:pPr>
      <w:ins w:id="10164" w:author="Unknown" w:date="2004-01-20T12:18:00Z">
        <w:r>
          <w:rPr>
            <w:color w:val="000000"/>
            <w:lang w:val="en-US"/>
          </w:rPr>
          <w:t>Roy</w:t>
        </w:r>
      </w:ins>
      <w:ins w:id="10165" w:author="Unknown" w:date="2004-01-20T12:18:00Z">
        <w:r>
          <w:rPr>
            <w:color w:val="000000"/>
            <w:lang w:val="en-GB"/>
          </w:rPr>
          <w:t xml:space="preserve"> </w:t>
        </w:r>
      </w:ins>
      <w:ins w:id="10166" w:author="Unknown" w:date="2004-01-20T12:18:00Z">
        <w:r>
          <w:rPr>
            <w:color w:val="000000"/>
            <w:lang w:val="en-US"/>
          </w:rPr>
          <w:t>Tennant</w:t>
        </w:r>
      </w:ins>
      <w:ins w:id="10167" w:author="Unknown" w:date="2004-01-20T12:18:00Z">
        <w:r>
          <w:rPr>
            <w:color w:val="000000"/>
            <w:lang w:val="en-GB"/>
          </w:rPr>
          <w:t xml:space="preserve"> </w:t>
        </w:r>
      </w:ins>
      <w:ins w:id="10168" w:author="Unknown" w:date="2004-01-27T13:24:00Z">
        <w:r>
          <w:rPr>
            <w:lang w:val="en-GB"/>
          </w:rPr>
          <w:t>“</w:t>
        </w:r>
      </w:ins>
      <w:ins w:id="10169" w:author="Unknown" w:date="2004-01-20T12:18:00Z">
        <w:r>
          <w:rPr>
            <w:color w:val="000000"/>
            <w:lang w:val="en-GB"/>
          </w:rPr>
          <w:t xml:space="preserve"> </w:t>
        </w:r>
      </w:ins>
      <w:ins w:id="10170" w:author="Unknown" w:date="2004-01-20T12:18:00Z">
        <w:r>
          <w:rPr>
            <w:color w:val="000000"/>
            <w:lang w:val="en-US"/>
          </w:rPr>
          <w:t>Pesonalizing</w:t>
        </w:r>
      </w:ins>
      <w:ins w:id="10171" w:author="Unknown" w:date="2004-01-20T12:18:00Z">
        <w:r>
          <w:rPr>
            <w:color w:val="000000"/>
            <w:lang w:val="en-GB"/>
          </w:rPr>
          <w:t xml:space="preserve"> </w:t>
        </w:r>
      </w:ins>
      <w:ins w:id="10172" w:author="Unknown" w:date="2004-01-20T12:18:00Z">
        <w:r>
          <w:rPr>
            <w:color w:val="000000"/>
            <w:lang w:val="en-US"/>
          </w:rPr>
          <w:t>the</w:t>
        </w:r>
      </w:ins>
      <w:ins w:id="10173" w:author="Unknown" w:date="2004-01-20T12:18:00Z">
        <w:r>
          <w:rPr>
            <w:color w:val="000000"/>
            <w:lang w:val="en-GB"/>
          </w:rPr>
          <w:t xml:space="preserve"> </w:t>
        </w:r>
      </w:ins>
      <w:ins w:id="10174" w:author="Unknown" w:date="2004-01-20T12:18:00Z">
        <w:r>
          <w:rPr>
            <w:color w:val="000000"/>
            <w:lang w:val="en-US"/>
          </w:rPr>
          <w:t>Digital</w:t>
        </w:r>
      </w:ins>
      <w:ins w:id="10175" w:author="Unknown" w:date="2004-01-20T12:18:00Z">
        <w:r>
          <w:rPr>
            <w:color w:val="000000"/>
            <w:lang w:val="en-GB"/>
          </w:rPr>
          <w:t xml:space="preserve"> </w:t>
        </w:r>
      </w:ins>
      <w:ins w:id="10176" w:author="Unknown" w:date="2004-01-20T12:18:00Z">
        <w:r>
          <w:rPr>
            <w:color w:val="000000"/>
            <w:lang w:val="en-US"/>
          </w:rPr>
          <w:t>Library</w:t>
        </w:r>
      </w:ins>
      <w:ins w:id="10177" w:author="Unknown" w:date="2004-01-27T13:24:00Z">
        <w:r>
          <w:rPr>
            <w:lang w:val="en-US"/>
          </w:rPr>
          <w:t>”</w:t>
        </w:r>
      </w:ins>
      <w:ins w:id="10178" w:author="Unknown" w:date="2004-01-20T12:18:00Z">
        <w:r>
          <w:rPr>
            <w:color w:val="000000"/>
            <w:lang w:val="en-GB"/>
          </w:rPr>
          <w:t xml:space="preserve">/ </w:t>
        </w:r>
      </w:ins>
      <w:ins w:id="10179" w:author="Unknown" w:date="2004-01-20T12:18:00Z">
        <w:r>
          <w:rPr>
            <w:color w:val="000000"/>
            <w:lang w:val="en-US"/>
          </w:rPr>
          <w:t>Library</w:t>
        </w:r>
      </w:ins>
      <w:ins w:id="10180" w:author="Unknown" w:date="2004-01-20T12:18:00Z">
        <w:r>
          <w:rPr>
            <w:color w:val="000000"/>
            <w:lang w:val="en-GB"/>
          </w:rPr>
          <w:t xml:space="preserve"> </w:t>
        </w:r>
      </w:ins>
      <w:ins w:id="10181" w:author="Unknown" w:date="2004-01-20T12:18:00Z">
        <w:r>
          <w:rPr>
            <w:color w:val="000000"/>
            <w:lang w:val="en-US"/>
          </w:rPr>
          <w:t>Journal</w:t>
        </w:r>
      </w:ins>
      <w:ins w:id="10182" w:author="Unknown" w:date="2004-01-20T12:18:00Z">
        <w:r>
          <w:rPr>
            <w:color w:val="000000"/>
            <w:lang w:val="en-GB"/>
          </w:rPr>
          <w:t>/</w:t>
        </w:r>
      </w:ins>
      <w:ins w:id="10183" w:author="Unknown" w:date="2004-01-20T12:18:00Z">
        <w:r>
          <w:rPr>
            <w:color w:val="000000"/>
            <w:lang w:val="en-US"/>
          </w:rPr>
          <w:t>july</w:t>
        </w:r>
      </w:ins>
      <w:ins w:id="10184" w:author="Unknown" w:date="2004-01-20T12:18:00Z">
        <w:r>
          <w:rPr>
            <w:color w:val="000000"/>
            <w:lang w:val="en-GB"/>
          </w:rPr>
          <w:t xml:space="preserve"> 1999 </w:t>
        </w:r>
      </w:ins>
      <w:ins w:id="10185" w:author="Unknown" w:date="2004-01-20T12:18:00Z">
        <w:r>
          <w:rPr>
            <w:color w:val="000000"/>
            <w:lang w:val="en-US"/>
          </w:rPr>
          <w:t>p</w:t>
        </w:r>
      </w:ins>
      <w:ins w:id="10186" w:author="Unknown" w:date="2004-01-20T12:18:00Z">
        <w:r>
          <w:rPr>
            <w:color w:val="000000"/>
            <w:lang w:val="en-GB"/>
          </w:rPr>
          <w:t>.36-38</w:t>
        </w:r>
      </w:ins>
    </w:p>
    <w:p>
      <w:pPr>
        <w:pStyle w:val="Normal"/>
        <w:numPr>
          <w:ilvl w:val="0"/>
          <w:numId w:val="23"/>
        </w:numPr>
        <w:ind w:left="360" w:hanging="360"/>
        <w:jc w:val="both"/>
        <w:rPr>
          <w:lang w:val="en-GB"/>
          <w:ins w:id="10196" w:author="Στρακαντούνα Βάσω" w:date="2004-01-31T02:50:00Z"/>
        </w:rPr>
      </w:pPr>
      <w:ins w:id="10188" w:author="Unknown" w:date="2004-01-20T12:21:00Z">
        <w:r>
          <w:rPr>
            <w:color w:val="000000"/>
            <w:lang w:val="en-US"/>
          </w:rPr>
          <w:t xml:space="preserve">Anne Gambles. </w:t>
        </w:r>
      </w:ins>
      <w:ins w:id="10189" w:author="Unknown" w:date="2004-01-27T13:27:00Z">
        <w:r>
          <w:rPr>
            <w:lang w:val="en-US"/>
          </w:rPr>
          <w:t>“</w:t>
        </w:r>
      </w:ins>
      <w:ins w:id="10190" w:author="Unknown" w:date="2004-01-20T12:21:00Z">
        <w:r>
          <w:rPr>
            <w:color w:val="000000"/>
            <w:lang w:val="en-US"/>
          </w:rPr>
          <w:t xml:space="preserve">The Headline Personal Information </w:t>
        </w:r>
      </w:ins>
      <w:ins w:id="10191" w:author="Unknown" w:date="2004-01-20T12:21:00Z">
        <w:del w:id="10192" w:author="Στρακαντούνα Βάσω" w:date="2004-02-01T23:45:00Z">
          <w:r>
            <w:rPr>
              <w:color w:val="000000"/>
              <w:lang w:val="en-US"/>
            </w:rPr>
            <w:delText>Envoronment</w:delText>
          </w:r>
        </w:del>
      </w:ins>
      <w:ins w:id="10193" w:author="Στρακαντούνα Βάσω" w:date="2004-02-01T23:45:00Z">
        <w:r>
          <w:rPr>
            <w:lang w:val="en-US"/>
          </w:rPr>
          <w:t>Environment</w:t>
        </w:r>
      </w:ins>
      <w:ins w:id="10194" w:author="Unknown" w:date="2004-01-27T13:27:00Z">
        <w:r>
          <w:rPr>
            <w:lang w:val="en-US"/>
          </w:rPr>
          <w:t>”</w:t>
        </w:r>
      </w:ins>
      <w:ins w:id="10195" w:author="Unknown" w:date="2004-01-27T13:21:00Z">
        <w:r>
          <w:rPr>
            <w:lang w:val="en-US"/>
          </w:rPr>
          <w:t xml:space="preserve"> D-Lib Magazine March 2001 Volume 7 Number 3 ISSN 1082-9873</w:t>
        </w:r>
      </w:ins>
    </w:p>
    <w:p>
      <w:pPr>
        <w:pStyle w:val="Normal"/>
        <w:numPr>
          <w:ilvl w:val="0"/>
          <w:numId w:val="23"/>
        </w:numPr>
        <w:ind w:left="360" w:hanging="360"/>
        <w:jc w:val="both"/>
        <w:rPr>
          <w:ins w:id="10201" w:author="Στρακαντούνα Βάσω" w:date="2004-01-31T13:37:00Z"/>
        </w:rPr>
      </w:pPr>
      <w:ins w:id="10197" w:author="Στρακαντούνα Βάσω" w:date="2004-01-31T02:50:00Z">
        <w:r>
          <w:rPr/>
          <w:t>Μπαμπινιώτης</w:t>
        </w:r>
      </w:ins>
      <w:ins w:id="10198" w:author="Στρακαντούνα Βάσω" w:date="2004-01-31T14:06:00Z">
        <w:r>
          <w:rPr/>
          <w:t xml:space="preserve"> Γ. </w:t>
        </w:r>
      </w:ins>
      <w:ins w:id="10199" w:author="Στρακαντούνα Βάσω" w:date="2004-01-31T02:50:00Z">
        <w:r>
          <w:rPr/>
          <w:t>:Λεξικό της νέας ελληνικής γλώσσας</w:t>
        </w:r>
      </w:ins>
      <w:ins w:id="10200" w:author="Στρακαντούνα Βάσω" w:date="2004-01-31T14:06:00Z">
        <w:r>
          <w:rPr/>
          <w:t>, Αθήνα 1998</w:t>
        </w:r>
      </w:ins>
    </w:p>
    <w:p>
      <w:pPr>
        <w:pStyle w:val="Normal"/>
        <w:numPr>
          <w:ilvl w:val="0"/>
          <w:numId w:val="23"/>
        </w:numPr>
        <w:tabs>
          <w:tab w:val="clear" w:pos="720"/>
          <w:tab w:val="left" w:pos="4848" w:leader="none"/>
        </w:tabs>
        <w:jc w:val="both"/>
        <w:rPr>
          <w:ins w:id="10215" w:author="Στρακαντούνα Βάσω" w:date="2004-01-31T13:37:00Z"/>
        </w:rPr>
      </w:pPr>
      <w:hyperlink r:id="rId92">
        <w:ins w:id="10202" w:author="Στρακαντούνα Βάσω" w:date="2004-01-31T13:37:00Z">
          <w:r>
            <w:rPr>
              <w:rStyle w:val="InternetLink"/>
              <w:color w:val="000000"/>
              <w:lang w:val="en-US"/>
            </w:rPr>
            <w:t>http</w:t>
          </w:r>
        </w:ins>
        <w:ins w:id="10203" w:author="Στρακαντούνα Βάσω" w:date="2004-01-31T13:37:00Z">
          <w:r>
            <w:rPr>
              <w:rStyle w:val="InternetLink"/>
              <w:color w:val="000000"/>
            </w:rPr>
            <w:t>://</w:t>
          </w:r>
        </w:ins>
        <w:ins w:id="10204" w:author="Στρακαντούνα Βάσω" w:date="2004-01-31T13:37:00Z">
          <w:r>
            <w:rPr>
              <w:rStyle w:val="InternetLink"/>
              <w:color w:val="000000"/>
              <w:lang w:val="en-US"/>
            </w:rPr>
            <w:t>dewey</w:t>
          </w:r>
        </w:ins>
        <w:ins w:id="10205" w:author="Στρακαντούνα Βάσω" w:date="2004-01-31T13:37:00Z">
          <w:r>
            <w:rPr>
              <w:rStyle w:val="InternetLink"/>
              <w:color w:val="000000"/>
            </w:rPr>
            <w:t>.</w:t>
          </w:r>
        </w:ins>
        <w:ins w:id="10206" w:author="Στρακαντούνα Βάσω" w:date="2004-01-31T13:37:00Z">
          <w:r>
            <w:rPr>
              <w:rStyle w:val="InternetLink"/>
              <w:color w:val="000000"/>
              <w:lang w:val="en-US"/>
            </w:rPr>
            <w:t>library</w:t>
          </w:r>
        </w:ins>
        <w:ins w:id="10207" w:author="Στρακαντούνα Βάσω" w:date="2004-01-31T13:37:00Z">
          <w:r>
            <w:rPr>
              <w:rStyle w:val="InternetLink"/>
              <w:color w:val="000000"/>
            </w:rPr>
            <w:t>.</w:t>
          </w:r>
        </w:ins>
        <w:ins w:id="10208" w:author="Στρακαντούνα Βάσω" w:date="2004-01-31T13:37:00Z">
          <w:r>
            <w:rPr>
              <w:rStyle w:val="InternetLink"/>
              <w:color w:val="000000"/>
              <w:lang w:val="en-US"/>
            </w:rPr>
            <w:t>nd</w:t>
          </w:r>
        </w:ins>
        <w:ins w:id="10209" w:author="Στρακαντούνα Βάσω" w:date="2004-01-31T13:37:00Z">
          <w:r>
            <w:rPr>
              <w:rStyle w:val="InternetLink"/>
              <w:color w:val="000000"/>
            </w:rPr>
            <w:t>.</w:t>
          </w:r>
        </w:ins>
        <w:ins w:id="10210" w:author="Στρακαντούνα Βάσω" w:date="2004-01-31T13:37:00Z">
          <w:r>
            <w:rPr>
              <w:rStyle w:val="InternetLink"/>
              <w:color w:val="000000"/>
              <w:lang w:val="en-US"/>
            </w:rPr>
            <w:t>edu</w:t>
          </w:r>
        </w:ins>
        <w:ins w:id="10211" w:author="Στρακαντούνα Βάσω" w:date="2004-01-31T13:37:00Z">
          <w:r>
            <w:rPr>
              <w:rStyle w:val="InternetLink"/>
              <w:color w:val="000000"/>
            </w:rPr>
            <w:t>.</w:t>
          </w:r>
        </w:ins>
        <w:ins w:id="10212" w:author="Στρακαντούνα Βάσω" w:date="2004-01-31T13:37:00Z">
          <w:r>
            <w:rPr>
              <w:rStyle w:val="InternetLink"/>
              <w:color w:val="000000"/>
              <w:lang w:val="en-US"/>
            </w:rPr>
            <w:t>mylibrary</w:t>
          </w:r>
        </w:ins>
        <w:ins w:id="10213" w:author="Στρακαντούνα Βάσω" w:date="2004-01-31T13:37:00Z">
          <w:r>
            <w:rPr>
              <w:rStyle w:val="InternetLink"/>
              <w:color w:val="000000"/>
            </w:rPr>
            <w:t>/</w:t>
          </w:r>
        </w:ins>
      </w:hyperlink>
      <w:ins w:id="10214" w:author="Στρακαντούνα Βάσω" w:date="2004-01-31T13:37:00Z">
        <w:r>
          <w:rPr/>
          <w:t>.</w:t>
          <w:tab/>
        </w:r>
      </w:ins>
    </w:p>
    <w:p>
      <w:pPr>
        <w:pStyle w:val="Normal"/>
        <w:numPr>
          <w:ilvl w:val="0"/>
          <w:numId w:val="21"/>
        </w:numPr>
        <w:jc w:val="both"/>
        <w:rPr>
          <w:del w:id="10217" w:author="Στρακαντούνα Βάσω" w:date="2004-01-31T02:50:00Z"/>
        </w:rPr>
      </w:pPr>
      <w:del w:id="10216" w:author="Στρακαντούνα Βάσω" w:date="2004-01-31T02:50:00Z">
        <w:r>
          <w:rPr/>
        </w:r>
      </w:del>
    </w:p>
    <w:p>
      <w:pPr>
        <w:pStyle w:val="Normal"/>
        <w:ind w:left="720" w:hanging="360"/>
        <w:jc w:val="both"/>
        <w:rPr>
          <w:color w:val="000000"/>
          <w:lang w:val="el-GR"/>
          <w:del w:id="10219" w:author="Στρακαντούνα Βάσω" w:date="2004-01-31T02:50:00Z"/>
        </w:rPr>
      </w:pPr>
      <w:del w:id="10218" w:author="Στρακαντούνα Βάσω" w:date="2004-01-31T02:50:00Z">
        <w:r>
          <w:rPr>
            <w:color w:val="000000"/>
            <w:lang w:val="el-GR"/>
          </w:rPr>
        </w:r>
      </w:del>
    </w:p>
    <w:p>
      <w:pPr>
        <w:pStyle w:val="Normal"/>
        <w:numPr>
          <w:ilvl w:val="0"/>
          <w:numId w:val="23"/>
        </w:numPr>
        <w:jc w:val="both"/>
        <w:rPr>
          <w:ins w:id="10236" w:author="Στρακαντούνα Βάσω" w:date="2004-02-01T17:44:00Z"/>
        </w:rPr>
      </w:pPr>
      <w:hyperlink r:id="rId93">
        <w:ins w:id="10220" w:author="Στρακαντούνα Βάσω" w:date="2004-02-01T16:02:00Z">
          <w:r>
            <w:rPr>
              <w:rStyle w:val="InternetLink"/>
              <w:color w:val="000000"/>
              <w:lang w:val="en-US"/>
            </w:rPr>
            <w:t>h</w:t>
          </w:r>
        </w:ins>
        <w:ins w:id="10221" w:author="Στρακαντούνα Βάσω" w:date="2004-01-31T02:47:00Z">
          <w:r>
            <w:rPr>
              <w:rStyle w:val="InternetLink"/>
              <w:color w:val="000000"/>
              <w:lang w:val="en-US"/>
            </w:rPr>
            <w:t>ttp</w:t>
          </w:r>
        </w:ins>
        <w:ins w:id="10222" w:author="Στρακαντούνα Βάσω" w:date="2004-01-31T02:47:00Z">
          <w:r>
            <w:rPr>
              <w:rStyle w:val="InternetLink"/>
              <w:color w:val="000000"/>
            </w:rPr>
            <w:t>://</w:t>
          </w:r>
        </w:ins>
        <w:ins w:id="10223" w:author="Στρακαντούνα Βάσω" w:date="2004-01-31T02:47:00Z">
          <w:r>
            <w:rPr>
              <w:rStyle w:val="InternetLink"/>
              <w:color w:val="000000"/>
              <w:lang w:val="en-US"/>
            </w:rPr>
            <w:t>lib</w:t>
          </w:r>
        </w:ins>
        <w:ins w:id="10224" w:author="Στρακαντούνα Βάσω" w:date="2004-01-31T02:47:00Z">
          <w:r>
            <w:rPr>
              <w:rStyle w:val="InternetLink"/>
              <w:color w:val="000000"/>
            </w:rPr>
            <w:t>-</w:t>
          </w:r>
        </w:ins>
        <w:ins w:id="10225" w:author="Στρακαντούνα Βάσω" w:date="2004-01-31T02:47:00Z">
          <w:r>
            <w:rPr>
              <w:rStyle w:val="InternetLink"/>
              <w:color w:val="000000"/>
              <w:lang w:val="en-US"/>
            </w:rPr>
            <w:t>www</w:t>
          </w:r>
        </w:ins>
        <w:ins w:id="10226" w:author="Στρακαντούνα Βάσω" w:date="2004-01-31T02:47:00Z">
          <w:r>
            <w:rPr>
              <w:rStyle w:val="InternetLink"/>
              <w:color w:val="000000"/>
            </w:rPr>
            <w:t>.</w:t>
          </w:r>
        </w:ins>
        <w:ins w:id="10227" w:author="Στρακαντούνα Βάσω" w:date="2004-01-31T02:47:00Z">
          <w:r>
            <w:rPr>
              <w:rStyle w:val="InternetLink"/>
              <w:color w:val="000000"/>
              <w:lang w:val="en-US"/>
            </w:rPr>
            <w:t>lanl</w:t>
          </w:r>
        </w:ins>
        <w:ins w:id="10228" w:author="Στρακαντούνα Βάσω" w:date="2004-01-31T02:47:00Z">
          <w:r>
            <w:rPr>
              <w:rStyle w:val="InternetLink"/>
              <w:color w:val="000000"/>
            </w:rPr>
            <w:t>.</w:t>
          </w:r>
        </w:ins>
        <w:ins w:id="10229" w:author="Στρακαντούνα Βάσω" w:date="2004-01-31T02:47:00Z">
          <w:r>
            <w:rPr>
              <w:rStyle w:val="InternetLink"/>
              <w:color w:val="000000"/>
              <w:lang w:val="en-US"/>
            </w:rPr>
            <w:t>gov</w:t>
          </w:r>
        </w:ins>
        <w:ins w:id="10230" w:author="Στρακαντούνα Βάσω" w:date="2004-01-31T02:47:00Z">
          <w:r>
            <w:rPr>
              <w:rStyle w:val="InternetLink"/>
              <w:color w:val="000000"/>
            </w:rPr>
            <w:t>/</w:t>
          </w:r>
        </w:ins>
        <w:ins w:id="10231" w:author="Στρακαντούνα Βάσω" w:date="2004-01-31T02:47:00Z">
          <w:r>
            <w:rPr>
              <w:rStyle w:val="InternetLink"/>
              <w:color w:val="000000"/>
              <w:lang w:val="en-US"/>
            </w:rPr>
            <w:t>lww</w:t>
          </w:r>
        </w:ins>
        <w:ins w:id="10232" w:author="Στρακαντούνα Βάσω" w:date="2004-01-31T02:47:00Z">
          <w:r>
            <w:rPr>
              <w:rStyle w:val="InternetLink"/>
              <w:color w:val="000000"/>
            </w:rPr>
            <w:t>/</w:t>
          </w:r>
        </w:ins>
        <w:ins w:id="10233" w:author="Στρακαντούνα Βάσω" w:date="2004-01-31T02:47:00Z">
          <w:r>
            <w:rPr>
              <w:rStyle w:val="InternetLink"/>
              <w:color w:val="000000"/>
              <w:lang w:val="en-US"/>
            </w:rPr>
            <w:t>mylibweb</w:t>
          </w:r>
        </w:ins>
        <w:ins w:id="10234" w:author="Στρακαντούνα Βάσω" w:date="2004-01-31T02:47:00Z">
          <w:r>
            <w:rPr>
              <w:rStyle w:val="InternetLink"/>
              <w:color w:val="000000"/>
            </w:rPr>
            <w:t>.</w:t>
          </w:r>
        </w:ins>
        <w:ins w:id="10235" w:author="Στρακαντούνα Βάσω" w:date="2004-01-31T02:47:00Z">
          <w:r>
            <w:rPr>
              <w:rStyle w:val="InternetLink"/>
              <w:color w:val="000000"/>
              <w:lang w:val="en-US"/>
            </w:rPr>
            <w:t>htm</w:t>
          </w:r>
        </w:ins>
      </w:hyperlink>
    </w:p>
    <w:p>
      <w:pPr>
        <w:pStyle w:val="Normal"/>
        <w:numPr>
          <w:ilvl w:val="0"/>
          <w:numId w:val="23"/>
        </w:numPr>
        <w:jc w:val="both"/>
        <w:rPr>
          <w:ins w:id="10247" w:author="Στρακαντούνα Βάσω" w:date="2004-01-31T02:47:00Z"/>
        </w:rPr>
      </w:pPr>
      <w:ins w:id="10237" w:author="Στρακαντούνα Βάσω" w:date="2004-02-01T17:44:00Z">
        <w:r>
          <w:rPr>
            <w:lang w:val="en-US"/>
          </w:rPr>
          <w:t>http</w:t>
        </w:r>
      </w:ins>
      <w:ins w:id="10238" w:author="Στρακαντούνα Βάσω" w:date="2004-02-01T17:44:00Z">
        <w:r>
          <w:rPr>
            <w:lang w:val="el-GR"/>
          </w:rPr>
          <w:t>://</w:t>
        </w:r>
      </w:ins>
      <w:ins w:id="10239" w:author="Στρακαντούνα Βάσω" w:date="2004-02-01T17:44:00Z">
        <w:r>
          <w:rPr>
            <w:lang w:val="en-US"/>
          </w:rPr>
          <w:t>my</w:t>
        </w:r>
      </w:ins>
      <w:ins w:id="10240" w:author="Στρακαντούνα Βάσω" w:date="2004-02-01T17:44:00Z">
        <w:r>
          <w:rPr>
            <w:lang w:val="el-GR"/>
          </w:rPr>
          <w:t>.</w:t>
        </w:r>
      </w:ins>
      <w:ins w:id="10241" w:author="Στρακαντούνα Βάσω" w:date="2004-02-01T17:44:00Z">
        <w:r>
          <w:rPr>
            <w:lang w:val="en-US"/>
          </w:rPr>
          <w:t>lib</w:t>
        </w:r>
      </w:ins>
      <w:ins w:id="10242" w:author="Στρακαντούνα Βάσω" w:date="2004-02-01T17:44:00Z">
        <w:r>
          <w:rPr>
            <w:lang w:val="el-GR"/>
          </w:rPr>
          <w:t>.</w:t>
        </w:r>
      </w:ins>
      <w:ins w:id="10243" w:author="Στρακαντούνα Βάσω" w:date="2004-02-01T17:44:00Z">
        <w:r>
          <w:rPr>
            <w:lang w:val="en-US"/>
          </w:rPr>
          <w:t>ncsu</w:t>
        </w:r>
      </w:ins>
      <w:ins w:id="10244" w:author="Στρακαντούνα Βάσω" w:date="2004-02-01T17:44:00Z">
        <w:r>
          <w:rPr>
            <w:lang w:val="el-GR"/>
          </w:rPr>
          <w:t>.</w:t>
        </w:r>
      </w:ins>
      <w:ins w:id="10245" w:author="Στρακαντούνα Βάσω" w:date="2004-02-01T17:44:00Z">
        <w:r>
          <w:rPr>
            <w:lang w:val="en-US"/>
          </w:rPr>
          <w:t>edu</w:t>
        </w:r>
      </w:ins>
      <w:ins w:id="10246" w:author="Στρακαντούνα Βάσω" w:date="2004-02-01T17:44:00Z">
        <w:r>
          <w:rPr>
            <w:lang w:val="el-GR"/>
          </w:rPr>
          <w:t>/</w:t>
        </w:r>
      </w:ins>
    </w:p>
    <w:p>
      <w:pPr>
        <w:pStyle w:val="Heading2"/>
        <w:jc w:val="center"/>
        <w:rPr>
          <w:sz w:val="24"/>
          <w:szCs w:val="24"/>
          <w:ins w:id="10249" w:author="Στρακαντούνα Βάσω" w:date="2004-01-31T13:38:00Z"/>
        </w:rPr>
      </w:pPr>
      <w:ins w:id="10248" w:author="Στρακαντούνα Βάσω" w:date="2004-01-31T13:38:00Z">
        <w:r>
          <w:rPr>
            <w:sz w:val="24"/>
            <w:szCs w:val="24"/>
          </w:rPr>
        </w:r>
      </w:ins>
      <w:r>
        <w:br w:type="page"/>
      </w:r>
    </w:p>
    <w:p>
      <w:pPr>
        <w:pStyle w:val="Normal"/>
        <w:ind w:left="360" w:hanging="0"/>
        <w:jc w:val="center"/>
        <w:rPr>
          <w:lang w:val="en-GB"/>
          <w:del w:id="10252" w:author="Στρακαντούνα Βάσω" w:date="2004-01-31T13:38:00Z"/>
        </w:rPr>
      </w:pPr>
      <w:ins w:id="10250" w:author="Στρακαντούνα Βάσω" w:date="2004-01-31T14:03:00Z">
        <w:r>
          <w:rPr>
            <w:sz w:val="24"/>
            <w:szCs w:val="24"/>
            <w:lang w:val="en-US"/>
          </w:rPr>
          <w:t xml:space="preserve">VI. </w:t>
        </w:r>
      </w:ins>
      <w:ins w:id="10251" w:author="Στρακαντούνα Βάσω" w:date="2004-01-31T14:03:00Z">
        <w:r>
          <w:rPr>
            <w:sz w:val="24"/>
            <w:szCs w:val="24"/>
          </w:rPr>
          <w:t>ΠΑΡΑΡΤΗΜΑ</w:t>
        </w:r>
      </w:ins>
    </w:p>
    <w:p>
      <w:pPr>
        <w:pStyle w:val="Normal"/>
        <w:ind w:left="360" w:hanging="0"/>
        <w:jc w:val="center"/>
        <w:rPr>
          <w:color w:val="000000"/>
          <w:lang w:val="en-GB"/>
          <w:del w:id="10254" w:author="Στρακαντούνα Βάσω" w:date="2004-01-31T13:38:00Z"/>
        </w:rPr>
      </w:pPr>
      <w:del w:id="10253" w:author="Στρακαντούνα Βάσω" w:date="2004-01-31T13:38:00Z">
        <w:r>
          <w:rPr>
            <w:color w:val="000000"/>
            <w:lang w:val="en-GB"/>
          </w:rPr>
        </w:r>
      </w:del>
    </w:p>
    <w:p>
      <w:pPr>
        <w:pStyle w:val="Normal"/>
        <w:ind w:left="360" w:hanging="0"/>
        <w:jc w:val="center"/>
        <w:rPr>
          <w:del w:id="10256" w:author="Στρακαντούνα Βάσω" w:date="2004-01-31T13:38:00Z"/>
        </w:rPr>
      </w:pPr>
      <w:del w:id="10255" w:author="Στρακαντούνα Βάσω" w:date="2004-01-31T13:38:00Z">
        <w:r>
          <w:rPr>
            <w:color w:val="000000"/>
            <w:lang w:val="en-GB"/>
          </w:rPr>
          <w:delText xml:space="preserve">(Jayawardana, K. P. Hewagamage and M. Hirakawa, "A Personalized Information Environment for Digital Libraries", Journal of Information Technology and Libraries, 2001 </w:delText>
        </w:r>
      </w:del>
    </w:p>
    <w:p>
      <w:pPr>
        <w:pStyle w:val="Normal"/>
        <w:numPr>
          <w:ilvl w:val="0"/>
          <w:numId w:val="18"/>
        </w:numPr>
        <w:jc w:val="center"/>
        <w:rPr>
          <w:color w:val="0000FF"/>
          <w:lang w:val="en-US"/>
          <w:del w:id="10260" w:author="Στρακαντούνα Βάσω" w:date="2004-01-31T13:38:00Z"/>
        </w:rPr>
      </w:pPr>
      <w:ins w:id="10257" w:author="Unknown" w:date="2004-01-20T12:11:00Z">
        <w:del w:id="10258" w:author="Στρακαντούνα Βάσω" w:date="2004-01-31T13:38:00Z">
          <w:r>
            <w:rPr>
              <w:color w:val="000000"/>
              <w:lang w:val="en-GB"/>
            </w:rPr>
            <w:delText>.</w:delText>
          </w:r>
        </w:del>
      </w:ins>
      <w:del w:id="10259" w:author="Στρακαντούνα Βάσω" w:date="2004-01-31T13:38:00Z">
        <w:r>
          <w:rPr>
            <w:color w:val="0000FF"/>
            <w:lang w:val="en-GB"/>
          </w:rPr>
          <w:delText xml:space="preserve"> </w:delText>
        </w:r>
      </w:del>
    </w:p>
    <w:p>
      <w:pPr>
        <w:pStyle w:val="Normal"/>
        <w:jc w:val="center"/>
        <w:rPr>
          <w:lang w:val="en-GB"/>
          <w:del w:id="10266" w:author="Στρακαντούνα Βάσω" w:date="2004-01-31T13:38:00Z"/>
        </w:rPr>
      </w:pPr>
      <w:ins w:id="10261" w:author="Unknown" w:date="2004-01-20T12:10:00Z">
        <w:del w:id="10262" w:author="Στρακαντούνα Βάσω" w:date="2004-01-31T13:38:00Z">
          <w:r>
            <w:rPr>
              <w:color w:val="0000FF"/>
              <w:lang w:val="en-US"/>
            </w:rPr>
            <w:delText xml:space="preserve">    </w:delText>
          </w:r>
        </w:del>
      </w:ins>
      <w:ins w:id="10263" w:author="Unknown" w:date="2004-01-26T23:52:00Z">
        <w:del w:id="10264" w:author="Στρακαντούνα Βάσω" w:date="2004-01-31T13:38:00Z">
          <w:r>
            <w:rPr>
              <w:color w:val="0000FF"/>
              <w:lang w:val="en-GB"/>
            </w:rPr>
            <w:delText xml:space="preserve">      </w:delText>
          </w:r>
        </w:del>
      </w:ins>
      <w:del w:id="10265" w:author="Στρακαντούνα Βάσω" w:date="2004-01-31T13:38:00Z">
        <w:r>
          <w:rPr>
            <w:color w:val="0000FF"/>
            <w:lang w:val="en-US"/>
          </w:rPr>
          <w:delText xml:space="preserve"> </w:delText>
        </w:r>
      </w:del>
    </w:p>
    <w:p>
      <w:pPr>
        <w:pStyle w:val="Normal"/>
        <w:widowControl/>
        <w:numPr>
          <w:ilvl w:val="0"/>
          <w:numId w:val="0"/>
        </w:numPr>
        <w:bidi w:val="0"/>
        <w:jc w:val="center"/>
        <w:rPr>
          <w:color w:val="0000FF"/>
          <w:lang w:val="en-GB"/>
          <w:del w:id="10294" w:author="Στρακαντούνα Βάσω" w:date="2004-01-31T13:38:00Z"/>
        </w:rPr>
      </w:pPr>
      <w:del w:id="10267" w:author="Στρακαντούνα Βάσω" w:date="2004-01-31T13:38:00Z">
        <w:r>
          <w:rPr>
            <w:color w:val="0000FF"/>
            <w:lang w:val="en-GB"/>
          </w:rPr>
          <w:delText>[1] Nuernberg, P.J., …</w:delText>
        </w:r>
      </w:del>
      <w:del w:id="10268" w:author="Στρακαντούνα Βάσω" w:date="2004-01-31T13:38:00Z">
        <w:r>
          <w:rPr>
            <w:color w:val="0000FF"/>
            <w:lang w:val="en-US"/>
          </w:rPr>
          <w:delText>Digital</w:delText>
        </w:r>
      </w:del>
      <w:del w:id="10269" w:author="Στρακαντούνα Βάσω" w:date="2004-01-31T13:38:00Z">
        <w:r>
          <w:rPr>
            <w:color w:val="0000FF"/>
            <w:lang w:val="en-GB"/>
          </w:rPr>
          <w:delText xml:space="preserve"> </w:delText>
        </w:r>
      </w:del>
      <w:del w:id="10270" w:author="Στρακαντούνα Βάσω" w:date="2004-01-31T13:38:00Z">
        <w:r>
          <w:rPr>
            <w:color w:val="0000FF"/>
            <w:lang w:val="en-US"/>
          </w:rPr>
          <w:delText>libraries</w:delText>
        </w:r>
      </w:del>
      <w:del w:id="10271" w:author="Στρακαντούνα Βάσω" w:date="2004-01-31T13:38:00Z">
        <w:r>
          <w:rPr>
            <w:color w:val="0000FF"/>
            <w:lang w:val="en-GB"/>
          </w:rPr>
          <w:delText xml:space="preserve">: </w:delText>
        </w:r>
      </w:del>
      <w:del w:id="10272" w:author="Στρακαντούνα Βάσω" w:date="2004-01-31T13:38:00Z">
        <w:r>
          <w:rPr>
            <w:color w:val="0000FF"/>
            <w:lang w:val="en-US"/>
          </w:rPr>
          <w:delText>Issues</w:delText>
        </w:r>
      </w:del>
      <w:del w:id="10273" w:author="Στρακαντούνα Βάσω" w:date="2004-01-31T13:38:00Z">
        <w:r>
          <w:rPr>
            <w:color w:val="0000FF"/>
            <w:lang w:val="en-GB"/>
          </w:rPr>
          <w:delText xml:space="preserve"> </w:delText>
        </w:r>
      </w:del>
      <w:del w:id="10274" w:author="Στρακαντούνα Βάσω" w:date="2004-01-31T13:38:00Z">
        <w:r>
          <w:rPr>
            <w:color w:val="0000FF"/>
            <w:lang w:val="en-US"/>
          </w:rPr>
          <w:delText>and</w:delText>
        </w:r>
      </w:del>
      <w:del w:id="10275" w:author="Στρακαντούνα Βάσω" w:date="2004-01-31T13:38:00Z">
        <w:r>
          <w:rPr>
            <w:color w:val="0000FF"/>
            <w:lang w:val="en-GB"/>
          </w:rPr>
          <w:delText xml:space="preserve"> </w:delText>
        </w:r>
      </w:del>
      <w:del w:id="10276" w:author="Στρακαντούνα Βάσω" w:date="2004-01-31T13:38:00Z">
        <w:r>
          <w:rPr>
            <w:color w:val="0000FF"/>
            <w:lang w:val="en-US"/>
          </w:rPr>
          <w:delText>Architectures</w:delText>
        </w:r>
      </w:del>
      <w:del w:id="10277" w:author="Στρακαντούνα Βάσω" w:date="2004-01-31T13:38:00Z">
        <w:r>
          <w:rPr>
            <w:color w:val="0000FF"/>
            <w:lang w:val="en-GB"/>
          </w:rPr>
          <w:delText xml:space="preserve">”. </w:delText>
        </w:r>
      </w:del>
      <w:del w:id="10278" w:author="Στρακαντούνα Βάσω" w:date="2004-01-31T13:38:00Z">
        <w:r>
          <w:rPr>
            <w:color w:val="0000FF"/>
            <w:lang w:val="en-US"/>
          </w:rPr>
          <w:delText>In</w:delText>
        </w:r>
      </w:del>
      <w:del w:id="10279" w:author="Στρακαντούνα Βάσω" w:date="2004-01-31T13:38:00Z">
        <w:r>
          <w:rPr>
            <w:color w:val="0000FF"/>
            <w:lang w:val="en-GB"/>
          </w:rPr>
          <w:delText xml:space="preserve"> </w:delText>
        </w:r>
      </w:del>
      <w:del w:id="10280" w:author="Στρακαντούνα Βάσω" w:date="2004-01-31T13:38:00Z">
        <w:r>
          <w:rPr>
            <w:color w:val="0000FF"/>
            <w:lang w:val="en-US"/>
          </w:rPr>
          <w:delText>proceedings</w:delText>
        </w:r>
      </w:del>
      <w:del w:id="10281" w:author="Στρακαντούνα Βάσω" w:date="2004-01-31T13:38:00Z">
        <w:r>
          <w:rPr>
            <w:color w:val="0000FF"/>
            <w:lang w:val="en-GB"/>
          </w:rPr>
          <w:delText xml:space="preserve"> </w:delText>
        </w:r>
      </w:del>
      <w:del w:id="10282" w:author="Στρακαντούνα Βάσω" w:date="2004-01-31T13:38:00Z">
        <w:r>
          <w:rPr>
            <w:color w:val="0000FF"/>
            <w:lang w:val="en-US"/>
          </w:rPr>
          <w:delText>of</w:delText>
        </w:r>
      </w:del>
      <w:del w:id="10283" w:author="Στρακαντούνα Βάσω" w:date="2004-01-31T13:38:00Z">
        <w:r>
          <w:rPr>
            <w:color w:val="0000FF"/>
            <w:lang w:val="en-GB"/>
          </w:rPr>
          <w:delText xml:space="preserve"> </w:delText>
        </w:r>
      </w:del>
      <w:ins w:id="10284" w:author="Unknown" w:date="2004-01-20T12:11:00Z">
        <w:del w:id="10285" w:author="Στρακαντούνα Βάσω" w:date="2004-01-31T13:38:00Z">
          <w:r>
            <w:rPr>
              <w:color w:val="0000FF"/>
              <w:lang w:val="en-GB"/>
            </w:rPr>
            <w:delText xml:space="preserve">  </w:delText>
          </w:r>
        </w:del>
      </w:ins>
      <w:del w:id="10286" w:author="Στρακαντούνα Βάσω" w:date="2004-01-31T13:38:00Z">
        <w:r>
          <w:rPr>
            <w:color w:val="0000FF"/>
            <w:lang w:val="en-US"/>
          </w:rPr>
          <w:delText>ACM</w:delText>
        </w:r>
      </w:del>
      <w:del w:id="10287" w:author="Στρακαντούνα Βάσω" w:date="2004-01-31T13:38:00Z">
        <w:r>
          <w:rPr>
            <w:color w:val="0000FF"/>
            <w:lang w:val="en-GB"/>
          </w:rPr>
          <w:delText xml:space="preserve"> </w:delText>
        </w:r>
      </w:del>
      <w:del w:id="10288" w:author="Στρακαντούνα Βάσω" w:date="2004-01-31T13:38:00Z">
        <w:r>
          <w:rPr>
            <w:color w:val="0000FF"/>
            <w:lang w:val="en-US"/>
          </w:rPr>
          <w:delText>Digital</w:delText>
        </w:r>
      </w:del>
      <w:del w:id="10289" w:author="Στρακαντούνα Βάσω" w:date="2004-01-31T13:38:00Z">
        <w:r>
          <w:rPr>
            <w:color w:val="0000FF"/>
            <w:lang w:val="en-GB"/>
          </w:rPr>
          <w:delText xml:space="preserve"> </w:delText>
        </w:r>
      </w:del>
      <w:del w:id="10290" w:author="Στρακαντούνα Βάσω" w:date="2004-01-31T13:38:00Z">
        <w:r>
          <w:rPr>
            <w:color w:val="0000FF"/>
            <w:lang w:val="en-US"/>
          </w:rPr>
          <w:delText>Libraries</w:delText>
        </w:r>
      </w:del>
      <w:del w:id="10291" w:author="Στρακαντούνα Βάσω" w:date="2004-01-31T13:38:00Z">
        <w:r>
          <w:rPr>
            <w:color w:val="0000FF"/>
            <w:lang w:val="en-GB"/>
          </w:rPr>
          <w:delText xml:space="preserve"> ’95 </w:delText>
        </w:r>
      </w:del>
      <w:del w:id="10292" w:author="Στρακαντούνα Βάσω" w:date="2004-01-31T13:38:00Z">
        <w:r>
          <w:rPr>
            <w:color w:val="0000FF"/>
            <w:lang w:val="en-US"/>
          </w:rPr>
          <w:delText>pp</w:delText>
        </w:r>
      </w:del>
      <w:del w:id="10293" w:author="Στρακαντούνα Βάσω" w:date="2004-01-31T13:38:00Z">
        <w:r>
          <w:rPr>
            <w:color w:val="0000FF"/>
            <w:lang w:val="en-GB"/>
          </w:rPr>
          <w:delText>. 147-153</w:delText>
        </w:r>
      </w:del>
    </w:p>
    <w:p>
      <w:pPr>
        <w:pStyle w:val="Normal"/>
        <w:widowControl/>
        <w:numPr>
          <w:ilvl w:val="0"/>
          <w:numId w:val="0"/>
        </w:numPr>
        <w:bidi w:val="0"/>
        <w:jc w:val="center"/>
        <w:rPr>
          <w:color w:val="0000FF"/>
          <w:lang w:val="en-GB"/>
          <w:del w:id="10296" w:author="Στρακαντούνα Βάσω" w:date="2004-01-31T13:38:00Z"/>
        </w:rPr>
      </w:pPr>
      <w:del w:id="10295" w:author="Στρακαντούνα Βάσω" w:date="2004-01-31T13:38:00Z">
        <w:r>
          <w:rPr>
            <w:color w:val="0000FF"/>
            <w:lang w:val="en-GB"/>
          </w:rPr>
        </w:r>
      </w:del>
    </w:p>
    <w:p>
      <w:pPr>
        <w:pStyle w:val="Normal"/>
        <w:jc w:val="center"/>
        <w:rPr>
          <w:color w:val="000000"/>
          <w:sz w:val="20"/>
          <w:szCs w:val="20"/>
          <w:lang w:val="en-US"/>
          <w:del w:id="10298" w:author="Στρακαντούνα Βάσω" w:date="2004-01-31T13:35:00Z"/>
        </w:rPr>
      </w:pPr>
      <w:del w:id="10297" w:author="Στρακαντούνα Βάσω" w:date="2004-01-31T13:35:00Z">
        <w:r>
          <w:rPr>
            <w:color w:val="000000"/>
            <w:sz w:val="20"/>
            <w:szCs w:val="20"/>
            <w:lang w:val="en-US"/>
          </w:rPr>
        </w:r>
      </w:del>
    </w:p>
    <w:p>
      <w:pPr>
        <w:pStyle w:val="Heading2"/>
        <w:jc w:val="center"/>
        <w:rPr>
          <w:color w:val="000000"/>
          <w:sz w:val="20"/>
          <w:szCs w:val="20"/>
          <w:lang w:val="en-US"/>
          <w:del w:id="10300" w:author="Στρακαντούνα Βάσω" w:date="2004-01-31T13:35:00Z"/>
        </w:rPr>
      </w:pPr>
      <w:del w:id="10299" w:author="Στρακαντούνα Βάσω" w:date="2004-01-31T13:35:00Z">
        <w:r>
          <w:rPr>
            <w:color w:val="000000"/>
            <w:sz w:val="20"/>
            <w:szCs w:val="20"/>
            <w:lang w:val="en-US"/>
          </w:rPr>
        </w:r>
      </w:del>
    </w:p>
    <w:p>
      <w:pPr>
        <w:pStyle w:val="Heading2"/>
        <w:jc w:val="center"/>
        <w:rPr>
          <w:color w:val="000000"/>
          <w:sz w:val="20"/>
          <w:szCs w:val="20"/>
          <w:lang w:val="en-US"/>
          <w:del w:id="10302" w:author="Στρακαντούνα Βάσω" w:date="2004-01-31T13:35:00Z"/>
        </w:rPr>
      </w:pPr>
      <w:del w:id="10301" w:author="Στρακαντούνα Βάσω" w:date="2004-01-31T13:35:00Z">
        <w:r>
          <w:rPr>
            <w:color w:val="000000"/>
            <w:sz w:val="20"/>
            <w:szCs w:val="20"/>
            <w:lang w:val="en-US"/>
          </w:rPr>
        </w:r>
      </w:del>
    </w:p>
    <w:p>
      <w:pPr>
        <w:pStyle w:val="Normal"/>
        <w:jc w:val="center"/>
        <w:rPr>
          <w:color w:val="000000"/>
          <w:sz w:val="20"/>
          <w:szCs w:val="20"/>
          <w:lang w:val="en-US"/>
          <w:del w:id="10304" w:author="Στρακαντούνα Βάσω" w:date="2004-01-31T13:39:00Z"/>
        </w:rPr>
      </w:pPr>
      <w:del w:id="10303" w:author="Στρακαντούνα Βάσω" w:date="2004-01-31T13:39:00Z">
        <w:r>
          <w:rPr>
            <w:color w:val="000000"/>
            <w:sz w:val="20"/>
            <w:szCs w:val="20"/>
            <w:lang w:val="en-US"/>
          </w:rPr>
        </w:r>
      </w:del>
    </w:p>
    <w:p>
      <w:pPr>
        <w:pStyle w:val="Normal"/>
        <w:jc w:val="center"/>
        <w:rPr>
          <w:color w:val="000000"/>
          <w:sz w:val="20"/>
          <w:szCs w:val="20"/>
          <w:lang w:val="en-US"/>
          <w:ins w:id="10306" w:author="Unknown" w:date="2004-01-27T10:36:00Z"/>
        </w:rPr>
      </w:pPr>
      <w:ins w:id="10305" w:author="Unknown" w:date="2004-01-27T10:36:00Z">
        <w:r>
          <w:rPr>
            <w:color w:val="000000"/>
            <w:sz w:val="20"/>
            <w:szCs w:val="20"/>
            <w:lang w:val="en-US"/>
          </w:rPr>
        </w:r>
      </w:ins>
    </w:p>
    <w:p>
      <w:pPr>
        <w:pStyle w:val="Heading2"/>
        <w:jc w:val="center"/>
        <w:rPr>
          <w:color w:val="000000"/>
          <w:sz w:val="20"/>
          <w:szCs w:val="20"/>
          <w:lang w:val="en-US"/>
          <w:ins w:id="10308" w:author="Unknown" w:date="2004-01-27T10:36:00Z"/>
        </w:rPr>
      </w:pPr>
      <w:ins w:id="10307" w:author="Unknown" w:date="2004-01-27T10:36:00Z">
        <w:r>
          <w:rPr>
            <w:color w:val="000000"/>
            <w:sz w:val="20"/>
            <w:szCs w:val="20"/>
            <w:lang w:val="en-US"/>
          </w:rPr>
        </w:r>
      </w:ins>
    </w:p>
    <w:p>
      <w:pPr>
        <w:pStyle w:val="Heading2"/>
        <w:jc w:val="left"/>
        <w:rPr>
          <w:b/>
          <w:b/>
          <w:bCs/>
          <w:color w:val="000000"/>
          <w:sz w:val="24"/>
          <w:szCs w:val="24"/>
          <w:u w:val="none"/>
          <w:lang w:val="en-GB"/>
          <w:ins w:id="10316" w:author="Στρακαντούνα Βάσω" w:date="2004-01-31T02:46:00Z"/>
        </w:rPr>
      </w:pPr>
      <w:ins w:id="10309" w:author="Στρακαντούνα Βάσω" w:date="2004-01-31T14:03:00Z">
        <w:r>
          <w:rPr>
            <w:b/>
            <w:bCs/>
            <w:color w:val="000000"/>
            <w:sz w:val="24"/>
            <w:szCs w:val="24"/>
            <w:u w:val="none"/>
            <w:lang w:val="en-GB"/>
          </w:rPr>
          <w:t>1.</w:t>
        </w:r>
      </w:ins>
      <w:ins w:id="10310" w:author="Στρακαντούνα Βάσω" w:date="2004-01-31T14:03:00Z">
        <w:r>
          <w:rPr>
            <w:color w:val="000000"/>
            <w:sz w:val="24"/>
            <w:szCs w:val="24"/>
          </w:rPr>
          <w:t xml:space="preserve"> </w:t>
        </w:r>
      </w:ins>
      <w:ins w:id="10311" w:author="Unknown" w:date="2004-01-27T10:36:00Z">
        <w:del w:id="10312" w:author="Στρακαντούνα Βάσω" w:date="2004-01-31T13:38:00Z">
          <w:r>
            <w:rPr>
              <w:color w:val="000000"/>
              <w:sz w:val="24"/>
              <w:szCs w:val="24"/>
            </w:rPr>
            <w:delText>Άλλα</w:delText>
          </w:r>
        </w:del>
      </w:ins>
      <w:ins w:id="10313" w:author="Unknown" w:date="2004-01-27T10:36:00Z">
        <w:del w:id="10314" w:author="Στρακαντούνα Βάσω" w:date="2004-01-31T13:38:00Z">
          <w:r>
            <w:rPr>
              <w:color w:val="000000"/>
              <w:sz w:val="24"/>
              <w:szCs w:val="24"/>
              <w:lang w:val="en-GB"/>
            </w:rPr>
            <w:delText xml:space="preserve"> </w:delText>
          </w:r>
        </w:del>
      </w:ins>
      <w:ins w:id="10315" w:author="Unknown" w:date="2004-01-27T10:36:00Z">
        <w:r>
          <w:rPr>
            <w:color w:val="000000"/>
            <w:sz w:val="24"/>
            <w:szCs w:val="24"/>
            <w:lang w:val="en-US"/>
          </w:rPr>
          <w:t>Mylibrary projects</w:t>
        </w:r>
      </w:ins>
    </w:p>
    <w:p>
      <w:pPr>
        <w:pStyle w:val="Heading2"/>
        <w:jc w:val="center"/>
        <w:rPr>
          <w:b w:val="false"/>
          <w:b w:val="false"/>
          <w:bCs w:val="false"/>
          <w:color w:val="000000"/>
          <w:sz w:val="24"/>
          <w:szCs w:val="24"/>
          <w:u w:val="single"/>
          <w:lang w:val="en-GB"/>
          <w:del w:id="10318" w:author="Στρακαντούνα Βάσω" w:date="2004-01-31T13:39:00Z"/>
        </w:rPr>
      </w:pPr>
      <w:del w:id="10317" w:author="Στρακαντούνα Βάσω" w:date="2004-01-31T13:39:00Z">
        <w:r>
          <w:rPr>
            <w:b w:val="false"/>
            <w:bCs w:val="false"/>
            <w:color w:val="000000"/>
            <w:sz w:val="24"/>
            <w:szCs w:val="24"/>
            <w:u w:val="single"/>
            <w:lang w:val="en-GB"/>
          </w:rPr>
        </w:r>
      </w:del>
    </w:p>
    <w:p>
      <w:pPr>
        <w:pStyle w:val="Heading2"/>
        <w:spacing w:before="0" w:after="0"/>
        <w:jc w:val="left"/>
        <w:rPr>
          <w:b w:val="false"/>
          <w:b w:val="false"/>
          <w:bCs w:val="false"/>
          <w:color w:val="0000FF"/>
          <w:sz w:val="20"/>
          <w:szCs w:val="20"/>
          <w:u w:val="single"/>
          <w:lang w:val="en-GB"/>
          <w:ins w:id="10320" w:author="Στρακαντούνα Βάσω" w:date="2004-01-27T23:37:00Z"/>
        </w:rPr>
      </w:pPr>
      <w:ins w:id="10319" w:author="Στρακαντούνα Βάσω" w:date="2004-01-27T23:37:00Z">
        <w:r>
          <w:rPr>
            <w:b w:val="false"/>
            <w:bCs w:val="false"/>
            <w:color w:val="0000FF"/>
            <w:sz w:val="20"/>
            <w:szCs w:val="20"/>
            <w:u w:val="single"/>
            <w:lang w:val="en-US"/>
          </w:rPr>
          <w:t>Mylibrary</w:t>
        </w:r>
      </w:ins>
    </w:p>
    <w:p>
      <w:pPr>
        <w:pStyle w:val="Heading2"/>
        <w:spacing w:before="0" w:after="0"/>
        <w:jc w:val="left"/>
        <w:rPr>
          <w:color w:val="000000"/>
          <w:sz w:val="20"/>
          <w:szCs w:val="20"/>
          <w:lang w:val="en-GB"/>
          <w:ins w:id="10323" w:author="Unknown" w:date="2004-01-27T10:31:00Z"/>
        </w:rPr>
      </w:pPr>
      <w:ins w:id="10321" w:author="Στρακαντούνα Βάσω" w:date="2004-01-27T23:37:00Z">
        <w:r>
          <w:rPr>
            <w:b/>
            <w:bCs/>
            <w:color w:val="800000"/>
            <w:sz w:val="20"/>
            <w:szCs w:val="20"/>
            <w:u w:val="none"/>
            <w:lang w:val="en-US"/>
          </w:rPr>
          <w:t>Virginia commonwealth University</w:t>
        </w:r>
      </w:ins>
      <w:del w:id="10322" w:author="Στρακαντούνα Βάσω" w:date="2004-01-27T23:40:00Z">
        <w:r>
          <w:rPr>
            <w:b/>
            <w:bCs/>
            <w:color w:val="000000"/>
            <w:sz w:val="20"/>
            <w:szCs w:val="20"/>
            <w:u w:val="none"/>
            <w:lang w:val="en-GB"/>
          </w:rPr>
          <w:delText>…………………………</w:delText>
        </w:r>
      </w:del>
    </w:p>
    <w:p>
      <w:pPr>
        <w:pStyle w:val="Heading2"/>
        <w:spacing w:before="0" w:after="0"/>
        <w:rPr>
          <w:color w:val="000000"/>
          <w:sz w:val="20"/>
          <w:szCs w:val="20"/>
          <w:lang w:val="en-US"/>
          <w:ins w:id="10339" w:author="Unknown" w:date="2004-01-27T10:31:00Z"/>
        </w:rPr>
      </w:pPr>
      <w:hyperlink r:id="rId94">
        <w:ins w:id="10324" w:author="Unknown" w:date="2004-01-27T10:31:00Z">
          <w:r>
            <w:rPr>
              <w:rStyle w:val="InternetLink"/>
              <w:rFonts w:cs="Times New Roman"/>
              <w:sz w:val="20"/>
              <w:szCs w:val="20"/>
              <w:lang w:val="en-GB"/>
            </w:rPr>
            <w:t>http</w:t>
          </w:r>
        </w:ins>
        <w:ins w:id="10325" w:author="Unknown" w:date="2004-01-27T10:31:00Z">
          <w:r>
            <w:rPr>
              <w:rStyle w:val="InternetLink"/>
              <w:rFonts w:cs="Times New Roman"/>
              <w:sz w:val="20"/>
              <w:szCs w:val="20"/>
              <w:lang w:val="en-US"/>
            </w:rPr>
            <w:t>://</w:t>
          </w:r>
        </w:ins>
        <w:ins w:id="10326" w:author="Unknown" w:date="2004-01-27T10:31:00Z">
          <w:r>
            <w:rPr>
              <w:rStyle w:val="InternetLink"/>
              <w:rFonts w:cs="Times New Roman"/>
              <w:sz w:val="20"/>
              <w:szCs w:val="20"/>
              <w:lang w:val="en-GB"/>
            </w:rPr>
            <w:t>www</w:t>
          </w:r>
        </w:ins>
        <w:ins w:id="10327" w:author="Unknown" w:date="2004-01-27T10:31:00Z">
          <w:r>
            <w:rPr>
              <w:rStyle w:val="InternetLink"/>
              <w:rFonts w:cs="Times New Roman"/>
              <w:sz w:val="20"/>
              <w:szCs w:val="20"/>
              <w:lang w:val="en-US"/>
            </w:rPr>
            <w:t>.</w:t>
          </w:r>
        </w:ins>
        <w:ins w:id="10328" w:author="Unknown" w:date="2004-01-27T10:31:00Z">
          <w:r>
            <w:rPr>
              <w:rStyle w:val="InternetLink"/>
              <w:rFonts w:cs="Times New Roman"/>
              <w:sz w:val="20"/>
              <w:szCs w:val="20"/>
              <w:lang w:val="en-GB"/>
            </w:rPr>
            <w:t>library</w:t>
          </w:r>
        </w:ins>
        <w:ins w:id="10329" w:author="Unknown" w:date="2004-01-27T10:31:00Z">
          <w:r>
            <w:rPr>
              <w:rStyle w:val="InternetLink"/>
              <w:rFonts w:cs="Times New Roman"/>
              <w:sz w:val="20"/>
              <w:szCs w:val="20"/>
              <w:lang w:val="en-US"/>
            </w:rPr>
            <w:t>.</w:t>
          </w:r>
        </w:ins>
        <w:ins w:id="10330" w:author="Unknown" w:date="2004-01-27T10:31:00Z">
          <w:r>
            <w:rPr>
              <w:rStyle w:val="InternetLink"/>
              <w:rFonts w:cs="Times New Roman"/>
              <w:sz w:val="20"/>
              <w:szCs w:val="20"/>
              <w:lang w:val="en-GB"/>
            </w:rPr>
            <w:t>vcu</w:t>
          </w:r>
        </w:ins>
        <w:ins w:id="10331" w:author="Unknown" w:date="2004-01-27T10:31:00Z">
          <w:r>
            <w:rPr>
              <w:rStyle w:val="InternetLink"/>
              <w:rFonts w:cs="Times New Roman"/>
              <w:sz w:val="20"/>
              <w:szCs w:val="20"/>
              <w:lang w:val="en-US"/>
            </w:rPr>
            <w:t>.</w:t>
          </w:r>
        </w:ins>
        <w:ins w:id="10332" w:author="Unknown" w:date="2004-01-27T10:31:00Z">
          <w:r>
            <w:rPr>
              <w:rStyle w:val="InternetLink"/>
              <w:rFonts w:cs="Times New Roman"/>
              <w:sz w:val="20"/>
              <w:szCs w:val="20"/>
              <w:lang w:val="en-GB"/>
            </w:rPr>
            <w:t>edu</w:t>
          </w:r>
        </w:ins>
        <w:ins w:id="10333" w:author="Unknown" w:date="2004-01-27T10:31:00Z">
          <w:r>
            <w:rPr>
              <w:rStyle w:val="InternetLink"/>
              <w:rFonts w:cs="Times New Roman"/>
              <w:sz w:val="20"/>
              <w:szCs w:val="20"/>
              <w:lang w:val="en-US"/>
            </w:rPr>
            <w:t>/</w:t>
          </w:r>
        </w:ins>
        <w:ins w:id="10334" w:author="Unknown" w:date="2004-01-27T10:31:00Z">
          <w:r>
            <w:rPr>
              <w:rStyle w:val="InternetLink"/>
              <w:rFonts w:cs="Times New Roman"/>
              <w:sz w:val="20"/>
              <w:szCs w:val="20"/>
              <w:lang w:val="en-GB"/>
            </w:rPr>
            <w:t>mylibrary</w:t>
          </w:r>
        </w:ins>
        <w:ins w:id="10335" w:author="Unknown" w:date="2004-01-27T10:31:00Z">
          <w:r>
            <w:rPr>
              <w:rStyle w:val="InternetLink"/>
              <w:rFonts w:cs="Times New Roman"/>
              <w:sz w:val="20"/>
              <w:szCs w:val="20"/>
              <w:lang w:val="en-US"/>
            </w:rPr>
            <w:t>/</w:t>
          </w:r>
        </w:ins>
        <w:ins w:id="10336" w:author="Unknown" w:date="2004-01-27T10:31:00Z">
          <w:r>
            <w:rPr>
              <w:rStyle w:val="InternetLink"/>
              <w:rFonts w:cs="Times New Roman"/>
              <w:sz w:val="20"/>
              <w:szCs w:val="20"/>
              <w:lang w:val="en-GB"/>
            </w:rPr>
            <w:t>cil</w:t>
          </w:r>
        </w:ins>
        <w:ins w:id="10337" w:author="Unknown" w:date="2004-01-27T10:31:00Z">
          <w:r>
            <w:rPr>
              <w:rStyle w:val="InternetLink"/>
              <w:rFonts w:cs="Times New Roman"/>
              <w:sz w:val="20"/>
              <w:szCs w:val="20"/>
              <w:lang w:val="en-US"/>
            </w:rPr>
            <w:t>99.</w:t>
          </w:r>
        </w:ins>
        <w:ins w:id="10338" w:author="Unknown" w:date="2004-01-27T10:31:00Z">
          <w:r>
            <w:rPr>
              <w:rStyle w:val="InternetLink"/>
              <w:rFonts w:cs="Times New Roman"/>
              <w:sz w:val="20"/>
              <w:szCs w:val="20"/>
              <w:lang w:val="en-GB"/>
            </w:rPr>
            <w:t>html</w:t>
          </w:r>
        </w:ins>
      </w:hyperlink>
    </w:p>
    <w:p>
      <w:pPr>
        <w:pStyle w:val="NormalWeb"/>
        <w:spacing w:before="0" w:after="0"/>
        <w:rPr>
          <w:rStyle w:val="StrongEmphasis"/>
          <w:color w:val="800000"/>
          <w:sz w:val="20"/>
          <w:szCs w:val="20"/>
          <w:lang w:val="en-US"/>
          <w:ins w:id="10341" w:author="Στρακαντούνα Βάσω" w:date="2004-01-27T23:38:00Z"/>
        </w:rPr>
      </w:pPr>
      <w:ins w:id="10340" w:author="Στρακαντούνα Βάσω" w:date="2004-01-27T23:38:00Z">
        <w:r>
          <w:rPr>
            <w:color w:val="000000"/>
            <w:sz w:val="20"/>
            <w:szCs w:val="20"/>
            <w:lang w:val="en-US"/>
          </w:rPr>
        </w:r>
      </w:ins>
    </w:p>
    <w:p>
      <w:pPr>
        <w:pStyle w:val="NormalWeb"/>
        <w:spacing w:before="0" w:after="0"/>
        <w:rPr>
          <w:rStyle w:val="StrongEmphasis"/>
          <w:color w:val="800000"/>
          <w:sz w:val="20"/>
          <w:szCs w:val="20"/>
          <w:lang w:val="en-GB"/>
          <w:ins w:id="10345" w:author="Unknown" w:date="2004-01-27T10:31:00Z"/>
        </w:rPr>
      </w:pPr>
      <w:hyperlink r:id="rId95">
        <w:ins w:id="10342" w:author="Unknown" w:date="2004-01-27T10:31:00Z">
          <w:r>
            <w:rPr>
              <w:rStyle w:val="InternetLink"/>
              <w:b/>
              <w:bCs/>
              <w:sz w:val="20"/>
              <w:szCs w:val="20"/>
              <w:lang w:val="en-GB"/>
            </w:rPr>
            <w:t>My Gateway</w:t>
          </w:r>
        </w:ins>
      </w:hyperlink>
      <w:ins w:id="10343" w:author="Unknown" w:date="2004-01-27T10:31:00Z">
        <w:r>
          <w:rPr>
            <w:b/>
            <w:bCs/>
            <w:color w:val="800000"/>
            <w:sz w:val="20"/>
            <w:szCs w:val="20"/>
            <w:lang w:val="en-GB"/>
          </w:rPr>
          <w:br/>
        </w:r>
      </w:ins>
      <w:ins w:id="10344" w:author="Unknown" w:date="2004-01-27T10:31:00Z">
        <w:r>
          <w:rPr>
            <w:rStyle w:val="StrongEmphasis"/>
            <w:color w:val="800000"/>
            <w:sz w:val="20"/>
            <w:szCs w:val="20"/>
            <w:lang w:val="en-GB"/>
          </w:rPr>
          <w:t xml:space="preserve">University of Washington Libraries  </w:t>
        </w:r>
      </w:ins>
    </w:p>
    <w:p>
      <w:pPr>
        <w:pStyle w:val="NormalWeb"/>
        <w:spacing w:before="0" w:after="0"/>
        <w:rPr>
          <w:b/>
          <w:b/>
          <w:bCs/>
          <w:color w:val="800000"/>
          <w:sz w:val="20"/>
          <w:szCs w:val="20"/>
          <w:lang w:val="en-GB"/>
          <w:ins w:id="10348" w:author="Unknown" w:date="2004-01-27T10:31:00Z"/>
        </w:rPr>
      </w:pPr>
      <w:ins w:id="10346" w:author="Unknown" w:date="2004-01-27T10:31:00Z">
        <w:r>
          <w:rPr>
            <w:rStyle w:val="StrongEmphasis"/>
            <w:color w:val="800000"/>
            <w:sz w:val="20"/>
            <w:szCs w:val="20"/>
            <w:lang w:val="en-GB"/>
          </w:rPr>
          <w:t xml:space="preserve"> </w:t>
        </w:r>
      </w:ins>
      <w:hyperlink r:id="rId96">
        <w:ins w:id="10347" w:author="Unknown" w:date="2004-01-27T10:31:00Z">
          <w:r>
            <w:rPr>
              <w:rStyle w:val="InternetLink"/>
              <w:sz w:val="20"/>
              <w:szCs w:val="20"/>
              <w:lang w:val="en-GB"/>
            </w:rPr>
            <w:t>http://mygateway.umsl.edu/</w:t>
          </w:r>
        </w:ins>
      </w:hyperlink>
    </w:p>
    <w:p>
      <w:pPr>
        <w:pStyle w:val="NormalWeb"/>
        <w:spacing w:before="0" w:after="0"/>
        <w:rPr>
          <w:b/>
          <w:b/>
          <w:bCs/>
          <w:color w:val="800000"/>
          <w:sz w:val="20"/>
          <w:szCs w:val="20"/>
          <w:lang w:val="en-GB"/>
          <w:ins w:id="10350" w:author="Στρακαντούνα Βάσω" w:date="2004-02-01T16:01:00Z"/>
        </w:rPr>
      </w:pPr>
      <w:ins w:id="10349" w:author="Στρακαντούνα Βάσω" w:date="2004-02-01T16:01:00Z">
        <w:r>
          <w:rPr>
            <w:b/>
            <w:bCs/>
            <w:color w:val="800000"/>
            <w:sz w:val="20"/>
            <w:szCs w:val="20"/>
            <w:lang w:val="en-GB"/>
          </w:rPr>
        </w:r>
      </w:ins>
    </w:p>
    <w:p>
      <w:pPr>
        <w:pStyle w:val="NormalWeb"/>
        <w:spacing w:before="0" w:after="0"/>
        <w:rPr>
          <w:rStyle w:val="StrongEmphasis"/>
          <w:b w:val="false"/>
          <w:b w:val="false"/>
          <w:bCs w:val="false"/>
          <w:sz w:val="20"/>
          <w:szCs w:val="20"/>
          <w:lang w:val="en-GB"/>
          <w:ins w:id="10356" w:author="Unknown" w:date="2004-01-27T10:31:00Z"/>
        </w:rPr>
      </w:pPr>
      <w:ins w:id="10351" w:author="Unknown" w:date="2004-01-27T10:31:00Z">
        <w:del w:id="10352" w:author="Στρακαντούνα Βάσω" w:date="2004-02-01T16:01:00Z">
          <w:r>
            <w:rPr>
              <w:sz w:val="20"/>
              <w:szCs w:val="20"/>
              <w:lang w:val="en-GB"/>
            </w:rPr>
            <w:br/>
          </w:r>
        </w:del>
      </w:ins>
      <w:hyperlink r:id="rId97">
        <w:ins w:id="10353" w:author="Unknown" w:date="2004-01-27T10:31:00Z">
          <w:r>
            <w:rPr>
              <w:rStyle w:val="InternetLink"/>
              <w:b/>
              <w:bCs/>
              <w:sz w:val="20"/>
              <w:szCs w:val="20"/>
              <w:lang w:val="en-GB"/>
            </w:rPr>
            <w:t>BraryDog</w:t>
          </w:r>
        </w:ins>
      </w:hyperlink>
      <w:ins w:id="10354" w:author="Unknown" w:date="2004-01-27T10:31:00Z">
        <w:r>
          <w:rPr>
            <w:b/>
            <w:bCs/>
            <w:color w:val="800000"/>
            <w:sz w:val="20"/>
            <w:szCs w:val="20"/>
            <w:lang w:val="en-GB"/>
          </w:rPr>
          <w:br/>
        </w:r>
      </w:ins>
      <w:ins w:id="10355" w:author="Unknown" w:date="2004-01-27T10:31:00Z">
        <w:r>
          <w:rPr>
            <w:rStyle w:val="StrongEmphasis"/>
            <w:color w:val="800000"/>
            <w:sz w:val="20"/>
            <w:szCs w:val="20"/>
            <w:lang w:val="en-GB"/>
          </w:rPr>
          <w:t>Public Library of Charlotte &amp; Mecklenburg County</w:t>
        </w:r>
      </w:ins>
    </w:p>
    <w:p>
      <w:pPr>
        <w:pStyle w:val="NormalWeb"/>
        <w:spacing w:before="0" w:after="0"/>
        <w:rPr>
          <w:b/>
          <w:b/>
          <w:bCs/>
          <w:color w:val="800000"/>
          <w:sz w:val="20"/>
          <w:szCs w:val="20"/>
          <w:lang w:val="en-GB"/>
          <w:ins w:id="10358" w:author="Unknown" w:date="2004-01-27T10:31:00Z"/>
        </w:rPr>
      </w:pPr>
      <w:hyperlink r:id="rId98">
        <w:ins w:id="10357" w:author="Unknown" w:date="2004-01-27T10:31:00Z">
          <w:r>
            <w:rPr>
              <w:rStyle w:val="InternetLink"/>
              <w:sz w:val="20"/>
              <w:szCs w:val="20"/>
              <w:lang w:val="en-GB"/>
            </w:rPr>
            <w:t>http://www.plcmc.lib.nc.us/</w:t>
          </w:r>
        </w:ins>
      </w:hyperlink>
    </w:p>
    <w:p>
      <w:pPr>
        <w:pStyle w:val="NormalWeb"/>
        <w:spacing w:before="0" w:after="0"/>
        <w:rPr>
          <w:rStyle w:val="StrongEmphasis"/>
          <w:color w:val="800000"/>
          <w:sz w:val="20"/>
          <w:szCs w:val="20"/>
          <w:lang w:val="en-GB"/>
          <w:ins w:id="10360" w:author="Unknown" w:date="2004-01-27T10:31:00Z"/>
        </w:rPr>
      </w:pPr>
      <w:ins w:id="10359" w:author="Unknown" w:date="2004-01-27T10:31:00Z">
        <w:r>
          <w:rPr>
            <w:b/>
            <w:bCs/>
            <w:color w:val="800000"/>
            <w:sz w:val="20"/>
            <w:szCs w:val="20"/>
            <w:lang w:val="en-GB"/>
          </w:rPr>
        </w:r>
      </w:ins>
    </w:p>
    <w:p>
      <w:pPr>
        <w:pStyle w:val="NormalWeb"/>
        <w:spacing w:before="0" w:after="0"/>
        <w:rPr>
          <w:sz w:val="20"/>
          <w:szCs w:val="20"/>
          <w:lang w:val="en-GB"/>
          <w:ins w:id="10364" w:author="Unknown" w:date="2004-01-27T10:31:00Z"/>
        </w:rPr>
      </w:pPr>
      <w:hyperlink r:id="rId99">
        <w:ins w:id="10361" w:author="Unknown" w:date="2004-01-27T10:31:00Z">
          <w:r>
            <w:rPr>
              <w:rStyle w:val="InternetLink"/>
              <w:b/>
              <w:bCs/>
              <w:sz w:val="20"/>
              <w:szCs w:val="20"/>
              <w:lang w:val="en-GB"/>
            </w:rPr>
            <w:t>My Library</w:t>
          </w:r>
        </w:ins>
      </w:hyperlink>
      <w:ins w:id="10362" w:author="Unknown" w:date="2004-01-27T10:31:00Z">
        <w:r>
          <w:rPr>
            <w:b/>
            <w:bCs/>
            <w:color w:val="800000"/>
            <w:sz w:val="20"/>
            <w:szCs w:val="20"/>
            <w:lang w:val="en-GB"/>
          </w:rPr>
          <w:br/>
        </w:r>
      </w:ins>
      <w:ins w:id="10363" w:author="Unknown" w:date="2004-01-27T10:31:00Z">
        <w:r>
          <w:rPr>
            <w:rStyle w:val="StrongEmphasis"/>
            <w:color w:val="800000"/>
            <w:sz w:val="20"/>
            <w:szCs w:val="20"/>
            <w:lang w:val="en-GB"/>
          </w:rPr>
          <w:t>California Polytechnic State University Library</w:t>
        </w:r>
      </w:ins>
    </w:p>
    <w:p>
      <w:pPr>
        <w:pStyle w:val="NormalWeb"/>
        <w:spacing w:before="0" w:after="0"/>
        <w:rPr>
          <w:sz w:val="20"/>
          <w:szCs w:val="20"/>
          <w:lang w:val="en-GB"/>
          <w:ins w:id="10367" w:author="Unknown" w:date="2004-01-27T10:31:00Z"/>
        </w:rPr>
      </w:pPr>
      <w:ins w:id="10365" w:author="Unknown" w:date="2004-01-27T10:31:00Z">
        <w:r>
          <w:rPr>
            <w:sz w:val="20"/>
            <w:szCs w:val="20"/>
            <w:lang w:val="en-GB"/>
          </w:rPr>
          <w:t xml:space="preserve"> </w:t>
        </w:r>
      </w:ins>
      <w:hyperlink r:id="rId100">
        <w:ins w:id="10366" w:author="Unknown" w:date="2004-01-27T10:31:00Z">
          <w:r>
            <w:rPr>
              <w:rStyle w:val="InternetLink"/>
              <w:sz w:val="20"/>
              <w:szCs w:val="20"/>
              <w:lang w:val="en-GB"/>
            </w:rPr>
            <w:t>http://discover.lib.calpoly.edu/mylib/</w:t>
          </w:r>
        </w:ins>
      </w:hyperlink>
    </w:p>
    <w:p>
      <w:pPr>
        <w:pStyle w:val="NormalWeb"/>
        <w:spacing w:before="0" w:after="0"/>
        <w:rPr>
          <w:rStyle w:val="StrongEmphasis"/>
          <w:color w:val="800000"/>
          <w:sz w:val="20"/>
          <w:szCs w:val="20"/>
          <w:lang w:val="en-GB"/>
          <w:ins w:id="10369" w:author="Unknown" w:date="2004-01-27T10:31:00Z"/>
        </w:rPr>
      </w:pPr>
      <w:ins w:id="10368" w:author="Unknown" w:date="2004-01-27T10:31:00Z">
        <w:r>
          <w:rPr>
            <w:sz w:val="20"/>
            <w:szCs w:val="20"/>
            <w:lang w:val="en-GB"/>
          </w:rPr>
        </w:r>
      </w:ins>
    </w:p>
    <w:p>
      <w:pPr>
        <w:pStyle w:val="NormalWeb"/>
        <w:spacing w:before="0" w:after="0"/>
        <w:rPr>
          <w:rStyle w:val="StrongEmphasis"/>
          <w:color w:val="800000"/>
          <w:sz w:val="20"/>
          <w:szCs w:val="20"/>
          <w:lang w:val="en-GB"/>
          <w:ins w:id="10373" w:author="Unknown" w:date="2004-01-27T10:31:00Z"/>
        </w:rPr>
      </w:pPr>
      <w:hyperlink r:id="rId101">
        <w:ins w:id="10370" w:author="Unknown" w:date="2004-01-27T10:31:00Z">
          <w:r>
            <w:rPr>
              <w:rStyle w:val="InternetLink"/>
              <w:b/>
              <w:bCs/>
              <w:sz w:val="20"/>
              <w:szCs w:val="20"/>
              <w:lang w:val="en-GB"/>
            </w:rPr>
            <w:t>My Library</w:t>
          </w:r>
        </w:ins>
      </w:hyperlink>
      <w:ins w:id="10371" w:author="Unknown" w:date="2004-01-27T10:31:00Z">
        <w:r>
          <w:rPr>
            <w:b/>
            <w:bCs/>
            <w:color w:val="800000"/>
            <w:sz w:val="20"/>
            <w:szCs w:val="20"/>
            <w:lang w:val="en-GB"/>
          </w:rPr>
          <w:br/>
        </w:r>
      </w:ins>
      <w:ins w:id="10372" w:author="Unknown" w:date="2004-01-27T10:31:00Z">
        <w:r>
          <w:rPr>
            <w:rStyle w:val="StrongEmphasis"/>
            <w:color w:val="800000"/>
            <w:sz w:val="20"/>
            <w:szCs w:val="20"/>
            <w:lang w:val="en-GB"/>
          </w:rPr>
          <w:t>Cornell University Library</w:t>
        </w:r>
      </w:ins>
    </w:p>
    <w:p>
      <w:pPr>
        <w:pStyle w:val="NormalWeb"/>
        <w:spacing w:before="0" w:after="0"/>
        <w:rPr>
          <w:sz w:val="20"/>
          <w:szCs w:val="20"/>
          <w:lang w:val="en-GB"/>
          <w:ins w:id="10375" w:author="Unknown" w:date="2004-01-27T10:31:00Z"/>
        </w:rPr>
      </w:pPr>
      <w:hyperlink r:id="rId102">
        <w:ins w:id="10374" w:author="Unknown" w:date="2004-01-27T10:31:00Z">
          <w:r>
            <w:rPr>
              <w:rStyle w:val="InternetLink"/>
              <w:sz w:val="20"/>
              <w:szCs w:val="20"/>
              <w:lang w:val="en-GB"/>
            </w:rPr>
            <w:t>http://mylibrary.cornell.edu/MyLibrary/Main</w:t>
          </w:r>
        </w:ins>
      </w:hyperlink>
    </w:p>
    <w:p>
      <w:pPr>
        <w:pStyle w:val="NormalWeb"/>
        <w:spacing w:before="0" w:after="0"/>
        <w:rPr>
          <w:sz w:val="20"/>
          <w:szCs w:val="20"/>
          <w:lang w:val="en-GB"/>
          <w:ins w:id="10377" w:author="Unknown" w:date="2004-01-27T10:33:00Z"/>
        </w:rPr>
      </w:pPr>
      <w:ins w:id="10376" w:author="Unknown" w:date="2004-01-27T10:33:00Z">
        <w:r>
          <w:rPr>
            <w:sz w:val="20"/>
            <w:szCs w:val="20"/>
            <w:lang w:val="en-GB"/>
          </w:rPr>
        </w:r>
      </w:ins>
    </w:p>
    <w:p>
      <w:pPr>
        <w:pStyle w:val="NormalWeb"/>
        <w:spacing w:before="0" w:after="0"/>
        <w:rPr>
          <w:rStyle w:val="StrongEmphasis"/>
          <w:color w:val="800000"/>
          <w:sz w:val="20"/>
          <w:szCs w:val="20"/>
          <w:lang w:val="en-US"/>
          <w:del w:id="10379" w:author="Στρακαντούνα Βάσω" w:date="2004-02-01T16:00:00Z"/>
        </w:rPr>
      </w:pPr>
      <w:del w:id="10378" w:author="Στρακαντούνα Βάσω" w:date="2004-02-01T16:00:00Z">
        <w:r>
          <w:rPr>
            <w:sz w:val="20"/>
            <w:szCs w:val="20"/>
            <w:lang w:val="en-US"/>
          </w:rPr>
        </w:r>
      </w:del>
    </w:p>
    <w:p>
      <w:pPr>
        <w:pStyle w:val="NormalWeb"/>
        <w:spacing w:before="0" w:after="0"/>
        <w:rPr>
          <w:sz w:val="20"/>
          <w:szCs w:val="20"/>
          <w:lang w:val="en-GB"/>
          <w:ins w:id="10381" w:author="Unknown" w:date="2004-01-27T10:31:00Z"/>
        </w:rPr>
      </w:pPr>
      <w:ins w:id="10380" w:author="Unknown" w:date="2004-01-27T10:31:00Z">
        <w:r>
          <w:rPr>
            <w:rStyle w:val="StrongEmphasis"/>
            <w:color w:val="800000"/>
            <w:sz w:val="20"/>
            <w:szCs w:val="20"/>
            <w:lang w:val="en-GB"/>
          </w:rPr>
          <w:t>Notre Dame University Libraries</w:t>
        </w:r>
      </w:ins>
    </w:p>
    <w:p>
      <w:pPr>
        <w:pStyle w:val="Normal"/>
        <w:spacing w:before="0" w:after="0"/>
        <w:rPr>
          <w:lang w:val="en-GB"/>
          <w:ins w:id="10384" w:author="Unknown" w:date="2004-01-27T10:31:00Z"/>
        </w:rPr>
      </w:pPr>
      <w:hyperlink r:id="rId103">
        <w:ins w:id="10382" w:author="Unknown" w:date="2004-01-27T10:31:00Z">
          <w:r>
            <w:rPr>
              <w:rStyle w:val="InternetLink"/>
              <w:sz w:val="20"/>
              <w:szCs w:val="20"/>
              <w:lang w:val="en-GB"/>
            </w:rPr>
            <w:t>http://dewey.library.nd.edu/mylibrary/</w:t>
          </w:r>
        </w:ins>
      </w:hyperlink>
      <w:ins w:id="10383" w:author="Unknown" w:date="2004-01-27T10:31:00Z">
        <w:r>
          <w:rPr>
            <w:lang w:val="en-GB"/>
          </w:rPr>
          <w:t xml:space="preserve">. </w:t>
          <w:br/>
        </w:r>
      </w:ins>
    </w:p>
    <w:p>
      <w:pPr>
        <w:pStyle w:val="Normal"/>
        <w:spacing w:before="0" w:after="0"/>
        <w:rPr>
          <w:lang w:val="en-GB"/>
          <w:ins w:id="10389" w:author="Unknown" w:date="2004-01-27T10:31:00Z"/>
        </w:rPr>
      </w:pPr>
      <w:hyperlink r:id="rId104">
        <w:ins w:id="10385" w:author="Unknown" w:date="2004-01-27T10:31:00Z">
          <w:r>
            <w:rPr>
              <w:rStyle w:val="InternetLink"/>
              <w:b/>
              <w:bCs/>
              <w:sz w:val="20"/>
              <w:szCs w:val="20"/>
              <w:lang w:val="en-GB"/>
            </w:rPr>
            <w:t>MyWelch</w:t>
          </w:r>
        </w:ins>
      </w:hyperlink>
      <w:ins w:id="10386" w:author="Unknown" w:date="2004-01-27T10:31:00Z">
        <w:r>
          <w:rPr>
            <w:b/>
            <w:bCs/>
            <w:color w:val="800000"/>
            <w:lang w:val="en-GB"/>
          </w:rPr>
          <w:br/>
        </w:r>
      </w:ins>
      <w:ins w:id="10387" w:author="Unknown" w:date="2004-01-27T10:31:00Z">
        <w:r>
          <w:rPr>
            <w:rStyle w:val="StrongEmphasis"/>
            <w:color w:val="800000"/>
            <w:sz w:val="20"/>
            <w:szCs w:val="20"/>
            <w:lang w:val="en-GB"/>
          </w:rPr>
          <w:t xml:space="preserve">Johns Hopkins Welch Medical Library </w:t>
        </w:r>
      </w:ins>
      <w:ins w:id="10388" w:author="Unknown" w:date="2004-01-27T10:31:00Z">
        <w:r>
          <w:rPr>
            <w:lang w:val="en-GB"/>
          </w:rPr>
          <w:t xml:space="preserve"> </w:t>
        </w:r>
      </w:ins>
    </w:p>
    <w:p>
      <w:pPr>
        <w:pStyle w:val="Normal"/>
        <w:spacing w:before="0" w:after="0"/>
        <w:rPr>
          <w:rFonts w:ascii="Arial" w:hAnsi="Arial" w:cs="Arial"/>
          <w:lang w:val="en-GB"/>
          <w:ins w:id="10391" w:author="Unknown" w:date="2004-01-27T10:31:00Z"/>
        </w:rPr>
      </w:pPr>
      <w:hyperlink r:id="rId105">
        <w:ins w:id="10390" w:author="Unknown" w:date="2004-01-27T10:31:00Z">
          <w:r>
            <w:rPr>
              <w:rStyle w:val="InternetLink"/>
              <w:rFonts w:cs="Arial" w:ascii="Arial" w:hAnsi="Arial"/>
              <w:sz w:val="20"/>
              <w:szCs w:val="20"/>
              <w:lang w:val="en-GB"/>
            </w:rPr>
            <w:t>https://mywelch.welch.jhmi.edu/login/index.cfm</w:t>
          </w:r>
        </w:ins>
      </w:hyperlink>
    </w:p>
    <w:p>
      <w:pPr>
        <w:pStyle w:val="NormalWeb"/>
        <w:spacing w:before="0" w:after="0"/>
        <w:rPr>
          <w:rStyle w:val="StrongEmphasis"/>
          <w:color w:val="800000"/>
          <w:sz w:val="20"/>
          <w:szCs w:val="20"/>
          <w:lang w:val="en-US"/>
          <w:ins w:id="10393" w:author="Unknown" w:date="2004-01-27T10:31:00Z"/>
        </w:rPr>
      </w:pPr>
      <w:ins w:id="10392" w:author="Unknown" w:date="2004-01-27T10:31:00Z">
        <w:r>
          <w:rPr>
            <w:rFonts w:cs="Arial" w:ascii="Arial" w:hAnsi="Arial"/>
            <w:lang w:val="en-US"/>
          </w:rPr>
        </w:r>
      </w:ins>
    </w:p>
    <w:p>
      <w:pPr>
        <w:pStyle w:val="NormalWeb"/>
        <w:spacing w:before="0" w:after="0"/>
        <w:rPr>
          <w:ins w:id="10399" w:author="Unknown" w:date="2004-01-27T10:31:00Z"/>
        </w:rPr>
      </w:pPr>
      <w:hyperlink r:id="rId106">
        <w:ins w:id="10394" w:author="Unknown" w:date="2004-01-27T10:31:00Z">
          <w:r>
            <w:rPr>
              <w:rStyle w:val="InternetLink"/>
              <w:b/>
              <w:bCs/>
              <w:sz w:val="20"/>
              <w:szCs w:val="20"/>
              <w:lang w:val="en-GB"/>
            </w:rPr>
            <w:t>Personalized Eccles</w:t>
          </w:r>
        </w:ins>
      </w:hyperlink>
      <w:ins w:id="10395" w:author="Unknown" w:date="2004-01-27T10:31:00Z">
        <w:r>
          <w:rPr>
            <w:sz w:val="20"/>
            <w:szCs w:val="20"/>
            <w:lang w:val="en-GB"/>
          </w:rPr>
          <w:t xml:space="preserve"> </w:t>
        </w:r>
      </w:ins>
      <w:ins w:id="10396" w:author="Unknown" w:date="2004-01-27T10:31:00Z">
        <w:r>
          <w:rPr>
            <w:b/>
            <w:bCs/>
            <w:color w:val="800000"/>
            <w:sz w:val="20"/>
            <w:szCs w:val="20"/>
            <w:lang w:val="en-GB"/>
          </w:rPr>
          <w:br/>
        </w:r>
      </w:ins>
      <w:ins w:id="10397" w:author="Unknown" w:date="2004-01-27T10:31:00Z">
        <w:r>
          <w:rPr>
            <w:rStyle w:val="StrongEmphasis"/>
            <w:color w:val="800000"/>
            <w:sz w:val="20"/>
            <w:szCs w:val="20"/>
            <w:lang w:val="en-GB"/>
          </w:rPr>
          <w:t>University of Utah, Health Sciences Center</w:t>
        </w:r>
      </w:ins>
      <w:ins w:id="10398" w:author="Unknown" w:date="2004-01-27T10:31:00Z">
        <w:r>
          <w:rPr>
            <w:sz w:val="20"/>
            <w:szCs w:val="20"/>
            <w:lang w:val="en-GB"/>
          </w:rPr>
          <w:t xml:space="preserve"> </w:t>
        </w:r>
      </w:ins>
    </w:p>
    <w:p>
      <w:pPr>
        <w:pStyle w:val="NormalWeb"/>
        <w:spacing w:before="0" w:after="0"/>
        <w:rPr>
          <w:rStyle w:val="HTMLTypewriter"/>
          <w:lang w:val="en-GB"/>
          <w:ins w:id="10401" w:author="Unknown" w:date="2004-01-27T10:42:00Z"/>
        </w:rPr>
      </w:pPr>
      <w:hyperlink r:id="rId107">
        <w:ins w:id="10400" w:author="Unknown" w:date="2004-01-27T10:42:00Z">
          <w:r>
            <w:rPr>
              <w:rStyle w:val="InternetLink"/>
              <w:rFonts w:cs="Courier New" w:ascii="Courier New" w:hAnsi="Courier New"/>
              <w:sz w:val="20"/>
              <w:szCs w:val="20"/>
              <w:lang w:val="en-GB"/>
            </w:rPr>
            <w:t>http://medstat.med.utah.edu/personalize/welcome.html</w:t>
          </w:r>
        </w:ins>
      </w:hyperlink>
    </w:p>
    <w:p>
      <w:pPr>
        <w:pStyle w:val="NormalWeb"/>
        <w:spacing w:before="0" w:after="0"/>
        <w:rPr>
          <w:sz w:val="20"/>
          <w:szCs w:val="20"/>
          <w:lang w:val="en-GB"/>
          <w:ins w:id="10406" w:author="Unknown" w:date="2004-01-27T10:31:00Z"/>
        </w:rPr>
      </w:pPr>
      <w:ins w:id="10402" w:author="Unknown" w:date="2004-01-27T10:31:00Z">
        <w:r>
          <w:rPr>
            <w:sz w:val="20"/>
            <w:szCs w:val="20"/>
            <w:lang w:val="en-GB"/>
          </w:rPr>
          <w:br/>
          <w:t xml:space="preserve"> </w:t>
        </w:r>
      </w:ins>
      <w:hyperlink r:id="rId108">
        <w:ins w:id="10403" w:author="Unknown" w:date="2004-01-27T10:31:00Z">
          <w:r>
            <w:rPr>
              <w:rStyle w:val="InternetLink"/>
              <w:b/>
              <w:bCs/>
              <w:sz w:val="20"/>
              <w:szCs w:val="20"/>
              <w:lang w:val="en-GB"/>
            </w:rPr>
            <w:t>My Library@UT Southwestern Medical Center Library</w:t>
          </w:r>
        </w:ins>
      </w:hyperlink>
      <w:ins w:id="10404" w:author="Unknown" w:date="2004-01-27T10:31:00Z">
        <w:r>
          <w:rPr>
            <w:b/>
            <w:bCs/>
            <w:color w:val="800000"/>
            <w:sz w:val="20"/>
            <w:szCs w:val="20"/>
            <w:lang w:val="en-GB"/>
          </w:rPr>
          <w:br/>
        </w:r>
      </w:ins>
      <w:ins w:id="10405" w:author="Unknown" w:date="2004-01-27T10:31:00Z">
        <w:r>
          <w:rPr>
            <w:rStyle w:val="StrongEmphasis"/>
            <w:color w:val="800000"/>
            <w:sz w:val="20"/>
            <w:szCs w:val="20"/>
            <w:lang w:val="en-GB"/>
          </w:rPr>
          <w:t xml:space="preserve">University of Texas Southwestern Medical Center </w:t>
        </w:r>
      </w:ins>
    </w:p>
    <w:p>
      <w:pPr>
        <w:pStyle w:val="NormalWeb"/>
        <w:spacing w:before="0" w:after="0"/>
        <w:rPr>
          <w:rStyle w:val="HTMLTypewriter"/>
          <w:lang w:val="en-GB"/>
          <w:ins w:id="10408" w:author="Unknown" w:date="2004-01-27T10:31:00Z"/>
        </w:rPr>
      </w:pPr>
      <w:hyperlink r:id="rId109">
        <w:ins w:id="10407" w:author="Unknown" w:date="2004-01-27T10:31:00Z">
          <w:r>
            <w:rPr>
              <w:rStyle w:val="InternetLink"/>
              <w:rFonts w:cs="Courier New" w:ascii="Courier New" w:hAnsi="Courier New"/>
              <w:sz w:val="20"/>
              <w:szCs w:val="20"/>
              <w:lang w:val="en-GB"/>
            </w:rPr>
            <w:t>http://www2.utsouthwestern.edu/cfdocs/library/mylibrary/myliblogin.cfm</w:t>
          </w:r>
        </w:ins>
      </w:hyperlink>
    </w:p>
    <w:p>
      <w:pPr>
        <w:pStyle w:val="NormalWeb"/>
        <w:spacing w:before="0" w:after="0"/>
        <w:rPr>
          <w:rStyle w:val="StrongEmphasis"/>
          <w:color w:val="800000"/>
          <w:sz w:val="20"/>
          <w:szCs w:val="20"/>
          <w:lang w:val="en-GB"/>
          <w:ins w:id="10410" w:author="Unknown" w:date="2004-01-27T10:31:00Z"/>
        </w:rPr>
      </w:pPr>
      <w:ins w:id="10409" w:author="Unknown" w:date="2004-01-27T10:31:00Z">
        <w:r>
          <w:rPr/>
        </w:r>
      </w:ins>
    </w:p>
    <w:p>
      <w:pPr>
        <w:pStyle w:val="NormalWeb"/>
        <w:spacing w:before="0" w:after="0"/>
        <w:rPr>
          <w:rStyle w:val="StrongEmphasis"/>
          <w:color w:val="800000"/>
          <w:sz w:val="20"/>
          <w:szCs w:val="20"/>
          <w:lang w:val="en-GB"/>
          <w:ins w:id="10414" w:author="Unknown" w:date="2004-01-27T10:31:00Z"/>
        </w:rPr>
      </w:pPr>
      <w:hyperlink r:id="rId110">
        <w:ins w:id="10411" w:author="Unknown" w:date="2004-01-27T10:31:00Z">
          <w:r>
            <w:rPr>
              <w:rStyle w:val="InternetLink"/>
              <w:b/>
              <w:bCs/>
              <w:sz w:val="20"/>
              <w:szCs w:val="20"/>
              <w:lang w:val="en-GB"/>
            </w:rPr>
            <w:t>my.library</w:t>
          </w:r>
        </w:ins>
      </w:hyperlink>
      <w:ins w:id="10412" w:author="Unknown" w:date="2004-01-27T10:31:00Z">
        <w:r>
          <w:rPr>
            <w:b/>
            <w:bCs/>
            <w:color w:val="800000"/>
            <w:sz w:val="20"/>
            <w:szCs w:val="20"/>
            <w:lang w:val="en-GB"/>
          </w:rPr>
          <w:br/>
        </w:r>
      </w:ins>
      <w:ins w:id="10413" w:author="Unknown" w:date="2004-01-27T10:31:00Z">
        <w:r>
          <w:rPr>
            <w:rStyle w:val="StrongEmphasis"/>
            <w:color w:val="800000"/>
            <w:sz w:val="20"/>
            <w:szCs w:val="20"/>
            <w:lang w:val="en-GB"/>
          </w:rPr>
          <w:t xml:space="preserve">University of Toronto Libraries </w:t>
        </w:r>
      </w:ins>
    </w:p>
    <w:p>
      <w:pPr>
        <w:pStyle w:val="NormalWeb"/>
        <w:spacing w:before="0" w:after="0"/>
        <w:rPr>
          <w:sz w:val="20"/>
          <w:szCs w:val="20"/>
          <w:lang w:val="en-GB"/>
          <w:ins w:id="10416" w:author="Unknown" w:date="2004-01-27T10:31:00Z"/>
        </w:rPr>
      </w:pPr>
      <w:hyperlink r:id="rId111">
        <w:ins w:id="10415" w:author="Unknown" w:date="2004-01-27T10:31:00Z">
          <w:r>
            <w:rPr>
              <w:rStyle w:val="InternetLink"/>
              <w:rFonts w:cs="Courier New" w:ascii="Courier New" w:hAnsi="Courier New"/>
              <w:sz w:val="20"/>
              <w:szCs w:val="20"/>
              <w:lang w:val="en-GB"/>
            </w:rPr>
            <w:t>http://www.library.utoronto.ca/mylibrary/</w:t>
          </w:r>
        </w:ins>
      </w:hyperlink>
    </w:p>
    <w:p>
      <w:pPr>
        <w:pStyle w:val="NormalWeb"/>
        <w:spacing w:before="0" w:after="0"/>
        <w:rPr>
          <w:rStyle w:val="StrongEmphasis"/>
          <w:color w:val="800000"/>
          <w:sz w:val="20"/>
          <w:szCs w:val="20"/>
          <w:lang w:val="en-US"/>
          <w:ins w:id="10418" w:author="Unknown" w:date="2004-01-27T10:31:00Z"/>
        </w:rPr>
      </w:pPr>
      <w:ins w:id="10417" w:author="Unknown" w:date="2004-01-27T10:31:00Z">
        <w:r>
          <w:rPr>
            <w:sz w:val="20"/>
            <w:szCs w:val="20"/>
            <w:lang w:val="en-US"/>
          </w:rPr>
        </w:r>
      </w:ins>
    </w:p>
    <w:p>
      <w:pPr>
        <w:pStyle w:val="NormalWeb"/>
        <w:spacing w:before="0" w:after="0"/>
        <w:rPr>
          <w:rStyle w:val="StrongEmphasis"/>
          <w:color w:val="800000"/>
          <w:sz w:val="20"/>
          <w:szCs w:val="20"/>
          <w:lang w:val="en-US"/>
          <w:ins w:id="10421" w:author="Unknown" w:date="2004-01-27T10:31:00Z"/>
        </w:rPr>
      </w:pPr>
      <w:hyperlink r:id="rId112">
        <w:ins w:id="10419" w:author="Unknown" w:date="2004-01-27T10:31:00Z">
          <w:r>
            <w:rPr>
              <w:rStyle w:val="InternetLink"/>
              <w:b/>
              <w:bCs/>
              <w:sz w:val="20"/>
              <w:szCs w:val="20"/>
              <w:lang w:val="en-GB"/>
            </w:rPr>
            <w:t>MyLibrary</w:t>
          </w:r>
        </w:ins>
      </w:hyperlink>
      <w:ins w:id="10420" w:author="Unknown" w:date="2004-01-27T10:31:00Z">
        <w:r>
          <w:rPr>
            <w:rStyle w:val="StrongEmphasis"/>
            <w:color w:val="800000"/>
            <w:sz w:val="20"/>
            <w:szCs w:val="20"/>
            <w:lang w:val="en-US"/>
          </w:rPr>
          <w:t xml:space="preserve">   </w:t>
        </w:r>
      </w:ins>
    </w:p>
    <w:p>
      <w:pPr>
        <w:pStyle w:val="NormalWeb"/>
        <w:spacing w:before="0" w:after="0"/>
        <w:rPr>
          <w:sz w:val="20"/>
          <w:szCs w:val="20"/>
          <w:lang w:val="en-GB"/>
          <w:ins w:id="10423" w:author="Unknown" w:date="2004-01-27T10:31:00Z"/>
        </w:rPr>
      </w:pPr>
      <w:ins w:id="10422" w:author="Unknown" w:date="2004-01-27T10:31:00Z">
        <w:r>
          <w:rPr>
            <w:rStyle w:val="StrongEmphasis"/>
            <w:color w:val="800000"/>
            <w:sz w:val="20"/>
            <w:szCs w:val="20"/>
            <w:lang w:val="en-GB"/>
          </w:rPr>
          <w:t>Christchurch College of Education, ChristChurch, New Zealand</w:t>
        </w:r>
      </w:ins>
    </w:p>
    <w:p>
      <w:pPr>
        <w:pStyle w:val="NormalWeb"/>
        <w:spacing w:before="0" w:after="0"/>
        <w:rPr>
          <w:sz w:val="20"/>
          <w:szCs w:val="20"/>
          <w:lang w:val="en-GB"/>
          <w:ins w:id="10426" w:author="Unknown" w:date="2004-01-27T10:40:00Z"/>
        </w:rPr>
      </w:pPr>
      <w:hyperlink r:id="rId113">
        <w:ins w:id="10424" w:author="Unknown" w:date="2004-01-27T10:40:00Z">
          <w:r>
            <w:rPr>
              <w:rStyle w:val="InternetLink"/>
              <w:rFonts w:cs="Courier New" w:ascii="Courier New" w:hAnsi="Courier New"/>
              <w:sz w:val="20"/>
              <w:szCs w:val="20"/>
              <w:lang w:val="en-GB"/>
            </w:rPr>
            <w:t>http://mylibrary.cce.ac.nz/index.php?Action=login</w:t>
          </w:r>
        </w:ins>
      </w:hyperlink>
      <w:ins w:id="10425" w:author="Unknown" w:date="2004-01-27T10:40:00Z">
        <w:r>
          <w:rPr>
            <w:sz w:val="20"/>
            <w:szCs w:val="20"/>
            <w:lang w:val="en-GB"/>
          </w:rPr>
          <w:t xml:space="preserve"> </w:t>
        </w:r>
      </w:ins>
    </w:p>
    <w:p>
      <w:pPr>
        <w:pStyle w:val="NormalWeb"/>
        <w:spacing w:before="0" w:after="0"/>
        <w:rPr>
          <w:sz w:val="20"/>
          <w:szCs w:val="20"/>
          <w:lang w:val="en-GB"/>
          <w:del w:id="10428" w:author="Στρακαντούνα Βάσω" w:date="2004-02-01T16:01:00Z"/>
        </w:rPr>
      </w:pPr>
      <w:ins w:id="10427" w:author="Unknown" w:date="2004-01-27T10:31:00Z">
        <w:r>
          <w:rPr>
            <w:sz w:val="20"/>
            <w:szCs w:val="20"/>
            <w:lang w:val="en-GB"/>
          </w:rPr>
          <w:br/>
          <w:t xml:space="preserve"> </w:t>
        </w:r>
      </w:ins>
    </w:p>
    <w:p>
      <w:pPr>
        <w:pStyle w:val="NormalWeb"/>
        <w:spacing w:before="0" w:after="0"/>
        <w:rPr>
          <w:rStyle w:val="StrongEmphasis"/>
          <w:color w:val="800000"/>
          <w:sz w:val="20"/>
          <w:szCs w:val="20"/>
          <w:lang w:val="en-US"/>
          <w:ins w:id="10431" w:author="Unknown" w:date="2004-01-27T10:31:00Z"/>
        </w:rPr>
      </w:pPr>
      <w:hyperlink r:id="rId114">
        <w:ins w:id="10429" w:author="Unknown" w:date="2004-01-27T10:31:00Z">
          <w:r>
            <w:rPr>
              <w:rStyle w:val="InternetLink"/>
              <w:b/>
              <w:bCs/>
              <w:sz w:val="20"/>
              <w:szCs w:val="20"/>
              <w:lang w:val="en-GB"/>
            </w:rPr>
            <w:t>My Library @ CDL</w:t>
          </w:r>
        </w:ins>
      </w:hyperlink>
      <w:ins w:id="10430" w:author="Unknown" w:date="2004-01-27T10:31:00Z">
        <w:r>
          <w:rPr>
            <w:rStyle w:val="StrongEmphasis"/>
            <w:color w:val="800000"/>
            <w:sz w:val="20"/>
            <w:szCs w:val="20"/>
            <w:lang w:val="en-US"/>
          </w:rPr>
          <w:t xml:space="preserve"> </w:t>
        </w:r>
      </w:ins>
    </w:p>
    <w:p>
      <w:pPr>
        <w:pStyle w:val="NormalWeb"/>
        <w:spacing w:before="0" w:after="0"/>
        <w:rPr>
          <w:rStyle w:val="HTMLTypewriter"/>
          <w:lang w:val="en-GB"/>
          <w:ins w:id="10433" w:author="Unknown" w:date="2004-01-27T10:31:00Z"/>
        </w:rPr>
      </w:pPr>
      <w:ins w:id="10432" w:author="Unknown" w:date="2004-01-27T10:31:00Z">
        <w:r>
          <w:rPr>
            <w:rStyle w:val="StrongEmphasis"/>
            <w:color w:val="800000"/>
            <w:sz w:val="20"/>
            <w:szCs w:val="20"/>
            <w:lang w:val="en-GB"/>
          </w:rPr>
          <w:t xml:space="preserve">California Digital Library </w:t>
        </w:r>
      </w:ins>
    </w:p>
    <w:p>
      <w:pPr>
        <w:pStyle w:val="NormalWeb"/>
        <w:spacing w:before="0" w:after="0"/>
        <w:rPr>
          <w:sz w:val="20"/>
          <w:szCs w:val="20"/>
          <w:lang w:val="en-GB"/>
          <w:ins w:id="10436" w:author="Unknown" w:date="2004-01-27T10:40:00Z"/>
        </w:rPr>
      </w:pPr>
      <w:hyperlink r:id="rId115">
        <w:ins w:id="10434" w:author="Unknown" w:date="2004-01-27T10:40:00Z">
          <w:r>
            <w:rPr>
              <w:rStyle w:val="InternetLink"/>
              <w:rFonts w:cs="Courier New" w:ascii="Courier New" w:hAnsi="Courier New"/>
              <w:sz w:val="20"/>
              <w:szCs w:val="20"/>
              <w:lang w:val="en-GB"/>
            </w:rPr>
            <w:t>http://mylibrary.cdlib.org/</w:t>
          </w:r>
        </w:ins>
      </w:hyperlink>
      <w:ins w:id="10435" w:author="Unknown" w:date="2004-01-27T10:40:00Z">
        <w:r>
          <w:rPr>
            <w:sz w:val="20"/>
            <w:szCs w:val="20"/>
            <w:lang w:val="en-GB"/>
          </w:rPr>
          <w:t xml:space="preserve"> </w:t>
        </w:r>
      </w:ins>
    </w:p>
    <w:p>
      <w:pPr>
        <w:pStyle w:val="NormalWeb"/>
        <w:spacing w:before="0" w:after="0"/>
        <w:rPr>
          <w:rStyle w:val="StrongEmphasis"/>
          <w:color w:val="800000"/>
          <w:sz w:val="20"/>
          <w:szCs w:val="20"/>
          <w:lang w:val="en-GB"/>
          <w:ins w:id="10438" w:author="Unknown" w:date="2004-01-27T10:40:00Z"/>
        </w:rPr>
      </w:pPr>
      <w:ins w:id="10437" w:author="Unknown" w:date="2004-01-27T10:40:00Z">
        <w:r>
          <w:rPr>
            <w:sz w:val="20"/>
            <w:szCs w:val="20"/>
            <w:lang w:val="en-GB"/>
          </w:rPr>
        </w:r>
      </w:ins>
    </w:p>
    <w:p>
      <w:pPr>
        <w:pStyle w:val="NormalWeb"/>
        <w:spacing w:before="0" w:after="0"/>
        <w:rPr>
          <w:b/>
          <w:b/>
          <w:bCs/>
          <w:color w:val="800000"/>
          <w:sz w:val="20"/>
          <w:szCs w:val="20"/>
          <w:lang w:val="en-GB"/>
          <w:ins w:id="10442" w:author="Unknown" w:date="2004-01-27T10:31:00Z"/>
        </w:rPr>
      </w:pPr>
      <w:hyperlink r:id="rId116">
        <w:ins w:id="10439" w:author="Unknown" w:date="2004-01-27T10:31:00Z">
          <w:r>
            <w:rPr>
              <w:rStyle w:val="InternetLink"/>
              <w:b/>
              <w:bCs/>
              <w:sz w:val="20"/>
              <w:szCs w:val="20"/>
              <w:lang w:val="en-GB"/>
            </w:rPr>
            <w:t>myLibrary</w:t>
          </w:r>
        </w:ins>
      </w:hyperlink>
      <w:ins w:id="10440" w:author="Unknown" w:date="2004-01-27T10:31:00Z">
        <w:r>
          <w:rPr>
            <w:b/>
            <w:bCs/>
            <w:color w:val="800000"/>
            <w:sz w:val="20"/>
            <w:szCs w:val="20"/>
            <w:lang w:val="en-GB"/>
          </w:rPr>
          <w:br/>
        </w:r>
      </w:ins>
      <w:ins w:id="10441" w:author="Unknown" w:date="2004-01-27T10:31:00Z">
        <w:r>
          <w:rPr>
            <w:rStyle w:val="StrongEmphasis"/>
            <w:color w:val="800000"/>
            <w:sz w:val="20"/>
            <w:szCs w:val="20"/>
            <w:lang w:val="en-GB"/>
          </w:rPr>
          <w:t xml:space="preserve">Mississippi State University Libraries </w:t>
        </w:r>
      </w:ins>
    </w:p>
    <w:p>
      <w:pPr>
        <w:pStyle w:val="NormalWeb"/>
        <w:spacing w:before="0" w:after="0"/>
        <w:rPr>
          <w:color w:val="3366FF"/>
          <w:sz w:val="20"/>
          <w:szCs w:val="20"/>
          <w:lang w:val="en-GB"/>
          <w:ins w:id="10445" w:author="Unknown" w:date="2004-01-27T10:31:00Z"/>
        </w:rPr>
      </w:pPr>
      <w:ins w:id="10443" w:author="Unknown" w:date="2004-01-27T10:31:00Z">
        <w:r>
          <w:rPr>
            <w:rStyle w:val="HTMLTypewriter"/>
            <w:color w:val="3366FF"/>
            <w:lang w:val="en-GB"/>
          </w:rPr>
          <w:t>http://library.msstate.edu/mylibrary/index.asp</w:t>
        </w:r>
      </w:ins>
      <w:ins w:id="10444" w:author="Unknown" w:date="2004-01-27T10:31:00Z">
        <w:r>
          <w:rPr>
            <w:color w:val="3366FF"/>
            <w:sz w:val="20"/>
            <w:szCs w:val="20"/>
            <w:lang w:val="en-GB"/>
          </w:rPr>
          <w:t xml:space="preserve"> </w:t>
        </w:r>
      </w:ins>
    </w:p>
    <w:p>
      <w:pPr>
        <w:pStyle w:val="NormalWeb"/>
        <w:spacing w:before="0" w:after="0"/>
        <w:rPr>
          <w:color w:val="3366FF"/>
          <w:sz w:val="20"/>
          <w:szCs w:val="20"/>
          <w:lang w:val="en-GB"/>
          <w:ins w:id="10447" w:author="Unknown" w:date="2004-01-27T10:31:00Z"/>
        </w:rPr>
      </w:pPr>
      <w:ins w:id="10446" w:author="Unknown" w:date="2004-01-27T10:31:00Z">
        <w:r>
          <w:rPr>
            <w:color w:val="3366FF"/>
            <w:sz w:val="20"/>
            <w:szCs w:val="20"/>
            <w:lang w:val="en-GB"/>
          </w:rPr>
        </w:r>
      </w:ins>
    </w:p>
    <w:p>
      <w:pPr>
        <w:pStyle w:val="NormalWeb"/>
        <w:spacing w:before="0" w:after="0"/>
        <w:rPr>
          <w:rStyle w:val="StrongEmphasis"/>
          <w:color w:val="800000"/>
          <w:sz w:val="20"/>
          <w:szCs w:val="20"/>
          <w:lang w:val="en-US"/>
          <w:del w:id="10449" w:author="Στρακαντούνα Βάσω" w:date="2004-02-01T16:01:00Z"/>
        </w:rPr>
      </w:pPr>
      <w:del w:id="10448" w:author="Στρακαντούνα Βάσω" w:date="2004-02-01T16:01:00Z">
        <w:r>
          <w:rPr>
            <w:color w:val="3366FF"/>
            <w:sz w:val="20"/>
            <w:szCs w:val="20"/>
            <w:lang w:val="en-US"/>
          </w:rPr>
        </w:r>
      </w:del>
    </w:p>
    <w:p>
      <w:pPr>
        <w:pStyle w:val="NormalWeb"/>
        <w:spacing w:before="0" w:after="0"/>
        <w:rPr>
          <w:rStyle w:val="StrongEmphasis"/>
          <w:color w:val="800000"/>
          <w:sz w:val="20"/>
          <w:szCs w:val="20"/>
          <w:lang w:val="en-GB"/>
          <w:ins w:id="10453" w:author="Unknown" w:date="2004-01-27T10:31:00Z"/>
        </w:rPr>
      </w:pPr>
      <w:hyperlink r:id="rId117">
        <w:ins w:id="10450" w:author="Unknown" w:date="2004-01-27T10:31:00Z">
          <w:r>
            <w:rPr>
              <w:rStyle w:val="InternetLink"/>
              <w:b/>
              <w:bCs/>
              <w:sz w:val="20"/>
              <w:szCs w:val="20"/>
              <w:lang w:val="en-GB"/>
            </w:rPr>
            <w:t>My UCLA</w:t>
          </w:r>
        </w:ins>
      </w:hyperlink>
      <w:ins w:id="10451" w:author="Unknown" w:date="2004-01-27T10:31:00Z">
        <w:r>
          <w:rPr>
            <w:rStyle w:val="StrongEmphasis"/>
            <w:color w:val="800000"/>
            <w:sz w:val="20"/>
            <w:szCs w:val="20"/>
            <w:lang w:val="en-US"/>
          </w:rPr>
          <w:t xml:space="preserve"> </w:t>
        </w:r>
      </w:ins>
      <w:hyperlink r:id="rId118">
        <w:ins w:id="10452" w:author="Unknown" w:date="2004-01-27T10:31:00Z">
          <w:r>
            <w:rPr>
              <w:rStyle w:val="InternetLink"/>
              <w:rFonts w:cs="Courier New" w:ascii="Courier New" w:hAnsi="Courier New"/>
              <w:sz w:val="20"/>
              <w:szCs w:val="20"/>
              <w:lang w:val="en-GB"/>
            </w:rPr>
            <w:t>://mcladu</w:t>
          </w:r>
        </w:ins>
      </w:hyperlink>
    </w:p>
    <w:p>
      <w:pPr>
        <w:pStyle w:val="NormalWeb"/>
        <w:spacing w:before="0" w:after="0"/>
        <w:rPr>
          <w:sz w:val="20"/>
          <w:szCs w:val="20"/>
          <w:lang w:val="en-GB"/>
          <w:ins w:id="10455" w:author="Unknown" w:date="2004-01-27T10:31:00Z"/>
        </w:rPr>
      </w:pPr>
      <w:ins w:id="10454" w:author="Unknown" w:date="2004-01-27T10:31:00Z">
        <w:r>
          <w:rPr>
            <w:rStyle w:val="StrongEmphasis"/>
            <w:color w:val="800000"/>
            <w:sz w:val="20"/>
            <w:szCs w:val="20"/>
            <w:lang w:val="en-GB"/>
          </w:rPr>
          <w:t>University of California Los Angeles</w:t>
        </w:r>
      </w:ins>
    </w:p>
    <w:p>
      <w:pPr>
        <w:pStyle w:val="NormalWeb"/>
        <w:spacing w:before="0" w:after="0"/>
        <w:rPr>
          <w:sz w:val="20"/>
          <w:szCs w:val="20"/>
          <w:lang w:val="en-GB"/>
          <w:ins w:id="10458" w:author="Unknown" w:date="2004-01-27T13:29:00Z"/>
        </w:rPr>
      </w:pPr>
      <w:hyperlink r:id="rId119">
        <w:ins w:id="10456" w:author="Unknown" w:date="2004-01-27T13:29:00Z">
          <w:r>
            <w:rPr>
              <w:rStyle w:val="InternetLink"/>
              <w:rFonts w:cs="Courier New" w:ascii="Courier New" w:hAnsi="Courier New"/>
              <w:sz w:val="20"/>
              <w:szCs w:val="20"/>
              <w:lang w:val="en-GB"/>
            </w:rPr>
            <w:t>http://my.ucla.edu</w:t>
          </w:r>
        </w:ins>
      </w:hyperlink>
      <w:ins w:id="10457" w:author="Unknown" w:date="2004-01-27T13:29:00Z">
        <w:r>
          <w:rPr>
            <w:sz w:val="20"/>
            <w:szCs w:val="20"/>
            <w:lang w:val="en-GB"/>
          </w:rPr>
          <w:t xml:space="preserve"> </w:t>
        </w:r>
      </w:ins>
    </w:p>
    <w:p>
      <w:pPr>
        <w:pStyle w:val="NormalWeb"/>
        <w:spacing w:before="0" w:after="0"/>
        <w:rPr>
          <w:rStyle w:val="StrongEmphasis"/>
          <w:color w:val="800000"/>
          <w:sz w:val="20"/>
          <w:szCs w:val="20"/>
          <w:lang w:val="en-GB"/>
          <w:ins w:id="10461" w:author="Unknown" w:date="2004-01-27T10:31:00Z"/>
        </w:rPr>
      </w:pPr>
      <w:ins w:id="10459" w:author="Unknown" w:date="2004-01-27T10:31:00Z">
        <w:r>
          <w:rPr>
            <w:b/>
            <w:bCs/>
            <w:color w:val="800000"/>
            <w:sz w:val="20"/>
            <w:szCs w:val="20"/>
            <w:lang w:val="en-GB"/>
          </w:rPr>
          <w:br/>
        </w:r>
      </w:ins>
      <w:ins w:id="10460" w:author="Unknown" w:date="2004-01-27T10:31:00Z">
        <w:r>
          <w:rPr>
            <w:rStyle w:val="StrongEmphasis"/>
            <w:color w:val="800000"/>
            <w:sz w:val="20"/>
            <w:szCs w:val="20"/>
            <w:lang w:val="en-GB"/>
          </w:rPr>
          <w:t>JA-SIG</w:t>
        </w:r>
      </w:ins>
    </w:p>
    <w:p>
      <w:pPr>
        <w:pStyle w:val="NormalWeb"/>
        <w:spacing w:before="0" w:after="0"/>
        <w:rPr>
          <w:rStyle w:val="HTMLTypewriter"/>
          <w:lang w:val="en-GB"/>
          <w:ins w:id="10464" w:author="Unknown" w:date="2004-01-27T13:29:00Z"/>
        </w:rPr>
      </w:pPr>
      <w:ins w:id="10462" w:author="Unknown" w:date="2004-01-27T10:31:00Z">
        <w:r>
          <w:rPr>
            <w:rStyle w:val="StrongEmphasis"/>
            <w:color w:val="800000"/>
            <w:sz w:val="20"/>
            <w:szCs w:val="20"/>
            <w:lang w:val="en-GB"/>
          </w:rPr>
          <w:t xml:space="preserve"> </w:t>
        </w:r>
      </w:ins>
      <w:hyperlink r:id="rId120">
        <w:ins w:id="10463" w:author="Unknown" w:date="2004-01-27T10:31:00Z">
          <w:r>
            <w:rPr>
              <w:rStyle w:val="InternetLink"/>
              <w:rFonts w:cs="Courier New" w:ascii="Courier New" w:hAnsi="Courier New"/>
              <w:sz w:val="20"/>
              <w:szCs w:val="20"/>
              <w:lang w:val="en-GB"/>
            </w:rPr>
            <w:t>http://mis105.mis.udel.edu/ja-sig/uportal/</w:t>
          </w:r>
        </w:ins>
      </w:hyperlink>
    </w:p>
    <w:p>
      <w:pPr>
        <w:pStyle w:val="NormalWeb"/>
        <w:spacing w:before="0" w:after="0"/>
        <w:rPr>
          <w:rStyle w:val="HTMLTypewriter"/>
          <w:lang w:val="en-GB"/>
          <w:ins w:id="10466" w:author="Unknown" w:date="2004-01-27T13:29:00Z"/>
        </w:rPr>
      </w:pPr>
      <w:ins w:id="10465" w:author="Unknown" w:date="2004-01-27T13:29:00Z">
        <w:r>
          <w:rPr/>
        </w:r>
      </w:ins>
    </w:p>
    <w:p>
      <w:pPr>
        <w:pStyle w:val="NormalWeb"/>
        <w:spacing w:before="0" w:after="0"/>
        <w:rPr>
          <w:b/>
          <w:b/>
          <w:bCs/>
          <w:color w:val="800000"/>
          <w:sz w:val="20"/>
          <w:szCs w:val="20"/>
          <w:lang w:val="en-GB"/>
          <w:ins w:id="10468" w:author="Unknown" w:date="2004-01-27T10:31:00Z"/>
        </w:rPr>
      </w:pPr>
      <w:ins w:id="10467" w:author="Unknown" w:date="2004-01-27T13:29:00Z">
        <w:r>
          <w:rPr>
            <w:rStyle w:val="HTMLTypewriter"/>
            <w:rFonts w:cs="Times New Roman"/>
            <w:b/>
            <w:bCs/>
            <w:color w:val="800000"/>
            <w:lang w:val="en-GB"/>
          </w:rPr>
          <w:t>London School of Economic and Political Sciences</w:t>
        </w:r>
      </w:ins>
    </w:p>
    <w:p>
      <w:pPr>
        <w:pStyle w:val="Normal"/>
        <w:ind w:left="64" w:hanging="0"/>
        <w:jc w:val="both"/>
        <w:rPr>
          <w:color w:val="3366FF"/>
          <w:ins w:id="10478" w:author="Unknown" w:date="2004-01-27T10:31:00Z"/>
        </w:rPr>
      </w:pPr>
      <w:hyperlink r:id="rId121">
        <w:ins w:id="10469" w:author="Unknown" w:date="2004-01-27T10:31:00Z">
          <w:r>
            <w:rPr>
              <w:rStyle w:val="InternetLink"/>
              <w:lang w:val="en-US"/>
            </w:rPr>
            <w:t>http</w:t>
          </w:r>
        </w:ins>
        <w:ins w:id="10470" w:author="Unknown" w:date="2004-01-27T10:31:00Z">
          <w:r>
            <w:rPr>
              <w:rStyle w:val="InternetLink"/>
            </w:rPr>
            <w:t>://</w:t>
          </w:r>
        </w:ins>
        <w:ins w:id="10471" w:author="Unknown" w:date="2004-01-27T10:31:00Z">
          <w:r>
            <w:rPr>
              <w:rStyle w:val="InternetLink"/>
              <w:lang w:val="en-US"/>
            </w:rPr>
            <w:t>www</w:t>
          </w:r>
        </w:ins>
        <w:ins w:id="10472" w:author="Unknown" w:date="2004-01-27T10:31:00Z">
          <w:r>
            <w:rPr>
              <w:rStyle w:val="InternetLink"/>
            </w:rPr>
            <w:t>.</w:t>
          </w:r>
        </w:ins>
        <w:ins w:id="10473" w:author="Unknown" w:date="2004-01-27T10:31:00Z">
          <w:r>
            <w:rPr>
              <w:rStyle w:val="InternetLink"/>
              <w:lang w:val="en-US"/>
            </w:rPr>
            <w:t>headline</w:t>
          </w:r>
        </w:ins>
        <w:ins w:id="10474" w:author="Unknown" w:date="2004-01-27T10:31:00Z">
          <w:r>
            <w:rPr>
              <w:rStyle w:val="InternetLink"/>
            </w:rPr>
            <w:t>.</w:t>
          </w:r>
        </w:ins>
        <w:ins w:id="10475" w:author="Unknown" w:date="2004-01-27T10:31:00Z">
          <w:r>
            <w:rPr>
              <w:rStyle w:val="InternetLink"/>
              <w:lang w:val="en-US"/>
            </w:rPr>
            <w:t>ac</w:t>
          </w:r>
        </w:ins>
        <w:ins w:id="10476" w:author="Unknown" w:date="2004-01-27T10:31:00Z">
          <w:r>
            <w:rPr>
              <w:rStyle w:val="InternetLink"/>
            </w:rPr>
            <w:t>.</w:t>
          </w:r>
        </w:ins>
        <w:ins w:id="10477" w:author="Unknown" w:date="2004-01-27T10:31:00Z">
          <w:r>
            <w:rPr>
              <w:rStyle w:val="InternetLink"/>
              <w:lang w:val="en-US"/>
            </w:rPr>
            <w:t>uk</w:t>
          </w:r>
        </w:ins>
      </w:hyperlink>
    </w:p>
    <w:p>
      <w:pPr>
        <w:pStyle w:val="Normal"/>
        <w:jc w:val="both"/>
        <w:rPr>
          <w:color w:val="0000FF"/>
          <w:ins w:id="10480" w:author="Unknown" w:date="2004-01-27T13:31:00Z"/>
        </w:rPr>
      </w:pPr>
      <w:ins w:id="10479" w:author="Unknown" w:date="2004-01-27T13:31:00Z">
        <w:r>
          <w:rPr>
            <w:color w:val="0000FF"/>
          </w:rPr>
        </w:r>
      </w:ins>
    </w:p>
    <w:p>
      <w:pPr>
        <w:pStyle w:val="Normal"/>
        <w:jc w:val="both"/>
        <w:rPr>
          <w:b/>
          <w:b/>
          <w:bCs/>
          <w:sz w:val="20"/>
          <w:szCs w:val="20"/>
          <w:ins w:id="10487" w:author="Unknown" w:date="2004-01-27T13:31:00Z"/>
        </w:rPr>
      </w:pPr>
      <w:ins w:id="10481" w:author="Στρακαντούνα Βάσω" w:date="2004-01-31T14:03:00Z">
        <w:r>
          <w:rPr>
            <w:b/>
            <w:bCs/>
            <w:sz w:val="20"/>
            <w:szCs w:val="20"/>
            <w:u w:val="none"/>
          </w:rPr>
          <w:t xml:space="preserve">2. </w:t>
        </w:r>
      </w:ins>
      <w:ins w:id="10482" w:author="Unknown" w:date="2004-01-27T13:31:00Z">
        <w:del w:id="10483" w:author="Στρακαντούνα Βάσω" w:date="2004-01-31T14:05:00Z">
          <w:r>
            <w:rPr>
              <w:b/>
              <w:bCs/>
              <w:sz w:val="20"/>
              <w:szCs w:val="20"/>
            </w:rPr>
            <w:delText>Άλλα π</w:delText>
          </w:r>
        </w:del>
      </w:ins>
      <w:ins w:id="10484" w:author="Στρακαντούνα Βάσω" w:date="2004-01-31T14:05:00Z">
        <w:r>
          <w:rPr>
            <w:b/>
            <w:bCs/>
            <w:sz w:val="20"/>
            <w:szCs w:val="20"/>
          </w:rPr>
          <w:t>Π</w:t>
        </w:r>
      </w:ins>
      <w:ins w:id="10485" w:author="Unknown" w:date="2004-01-27T13:31:00Z">
        <w:r>
          <w:rPr>
            <w:b/>
            <w:bCs/>
            <w:sz w:val="20"/>
            <w:szCs w:val="20"/>
          </w:rPr>
          <w:t xml:space="preserve">αραδείγματα παροχής εξατομικευμένων πληροφοριών στο </w:t>
        </w:r>
      </w:ins>
      <w:ins w:id="10486" w:author="Unknown" w:date="2004-01-27T13:31:00Z">
        <w:r>
          <w:rPr>
            <w:b/>
            <w:bCs/>
            <w:sz w:val="20"/>
            <w:szCs w:val="20"/>
            <w:lang w:val="en-US"/>
          </w:rPr>
          <w:t>Web</w:t>
        </w:r>
      </w:ins>
    </w:p>
    <w:p>
      <w:pPr>
        <w:pStyle w:val="NormalWeb"/>
        <w:rPr>
          <w:sz w:val="20"/>
          <w:szCs w:val="20"/>
          <w:lang w:val="en-GB"/>
          <w:ins w:id="10510" w:author="Unknown" w:date="2004-01-27T13:31:00Z"/>
        </w:rPr>
      </w:pPr>
      <w:ins w:id="10488" w:author="Unknown" w:date="2004-01-27T13:31:00Z">
        <w:r>
          <w:rPr>
            <w:sz w:val="20"/>
            <w:szCs w:val="20"/>
            <w:lang w:val="en-GB"/>
          </w:rPr>
          <w:t>Yahoo</w:t>
        </w:r>
      </w:ins>
      <w:ins w:id="10489" w:author="Unknown" w:date="2004-01-27T13:31:00Z">
        <w:r>
          <w:rPr>
            <w:sz w:val="20"/>
            <w:szCs w:val="20"/>
            <w:lang w:val="el-GR"/>
          </w:rPr>
          <w:t xml:space="preserve">: </w:t>
        </w:r>
      </w:ins>
      <w:hyperlink r:id="rId122">
        <w:ins w:id="10490" w:author="Unknown" w:date="2004-01-27T13:31:00Z">
          <w:r>
            <w:rPr>
              <w:rStyle w:val="InternetLink"/>
              <w:sz w:val="20"/>
              <w:szCs w:val="20"/>
              <w:lang w:val="en-GB"/>
            </w:rPr>
            <w:t>my</w:t>
          </w:r>
        </w:ins>
        <w:ins w:id="10491" w:author="Unknown" w:date="2004-01-27T13:31:00Z">
          <w:r>
            <w:rPr>
              <w:rStyle w:val="InternetLink"/>
              <w:sz w:val="20"/>
              <w:szCs w:val="20"/>
              <w:lang w:val="el-GR"/>
            </w:rPr>
            <w:t>.</w:t>
          </w:r>
        </w:ins>
        <w:ins w:id="10492" w:author="Unknown" w:date="2004-01-27T13:31:00Z">
          <w:r>
            <w:rPr>
              <w:rStyle w:val="InternetLink"/>
              <w:sz w:val="20"/>
              <w:szCs w:val="20"/>
              <w:lang w:val="en-GB"/>
            </w:rPr>
            <w:t>yahoo</w:t>
          </w:r>
        </w:ins>
        <w:ins w:id="10493" w:author="Unknown" w:date="2004-01-27T13:31:00Z">
          <w:r>
            <w:rPr>
              <w:rStyle w:val="InternetLink"/>
              <w:sz w:val="20"/>
              <w:szCs w:val="20"/>
              <w:lang w:val="el-GR"/>
            </w:rPr>
            <w:t>.</w:t>
          </w:r>
        </w:ins>
        <w:ins w:id="10494" w:author="Unknown" w:date="2004-01-27T13:31:00Z">
          <w:r>
            <w:rPr>
              <w:rStyle w:val="InternetLink"/>
              <w:sz w:val="20"/>
              <w:szCs w:val="20"/>
              <w:lang w:val="en-GB"/>
            </w:rPr>
            <w:t>com</w:t>
          </w:r>
        </w:ins>
        <w:ins w:id="10495" w:author="Unknown" w:date="2004-01-27T13:31:00Z">
          <w:r>
            <w:rPr>
              <w:rStyle w:val="InternetLink"/>
              <w:sz w:val="20"/>
              <w:szCs w:val="20"/>
              <w:lang w:val="el-GR"/>
            </w:rPr>
            <w:t xml:space="preserve">/ </w:t>
          </w:r>
        </w:ins>
      </w:hyperlink>
      <w:ins w:id="10496" w:author="Unknown" w:date="2004-01-27T13:31:00Z">
        <w:r>
          <w:rPr>
            <w:sz w:val="20"/>
            <w:szCs w:val="20"/>
            <w:lang w:val="el-GR"/>
          </w:rPr>
          <w:br/>
        </w:r>
      </w:ins>
      <w:ins w:id="10497" w:author="Unknown" w:date="2004-01-27T13:31:00Z">
        <w:r>
          <w:rPr>
            <w:sz w:val="20"/>
            <w:szCs w:val="20"/>
            <w:lang w:val="en-GB"/>
          </w:rPr>
          <w:t>Microsoft</w:t>
        </w:r>
      </w:ins>
      <w:ins w:id="10498" w:author="Unknown" w:date="2004-01-27T13:31:00Z">
        <w:r>
          <w:rPr>
            <w:sz w:val="20"/>
            <w:szCs w:val="20"/>
            <w:lang w:val="el-GR"/>
          </w:rPr>
          <w:t xml:space="preserve"> </w:t>
        </w:r>
      </w:ins>
      <w:ins w:id="10499" w:author="Unknown" w:date="2004-01-27T13:31:00Z">
        <w:r>
          <w:rPr>
            <w:sz w:val="20"/>
            <w:szCs w:val="20"/>
            <w:lang w:val="en-GB"/>
          </w:rPr>
          <w:t>Network</w:t>
        </w:r>
      </w:ins>
      <w:ins w:id="10500" w:author="Unknown" w:date="2004-01-27T13:31:00Z">
        <w:r>
          <w:rPr>
            <w:sz w:val="20"/>
            <w:szCs w:val="20"/>
            <w:lang w:val="el-GR"/>
          </w:rPr>
          <w:t xml:space="preserve">: </w:t>
        </w:r>
      </w:ins>
      <w:hyperlink r:id="rId123">
        <w:ins w:id="10501" w:author="Unknown" w:date="2004-01-27T13:31:00Z">
          <w:r>
            <w:rPr>
              <w:rStyle w:val="InternetLink"/>
              <w:sz w:val="20"/>
              <w:szCs w:val="20"/>
              <w:lang w:val="en-GB"/>
            </w:rPr>
            <w:t xml:space="preserve">home.microsoft.com/ </w:t>
          </w:r>
        </w:ins>
      </w:hyperlink>
      <w:ins w:id="10502" w:author="Unknown" w:date="2004-01-27T13:31:00Z">
        <w:r>
          <w:rPr>
            <w:sz w:val="20"/>
            <w:szCs w:val="20"/>
            <w:lang w:val="en-GB"/>
          </w:rPr>
          <w:br/>
          <w:t xml:space="preserve">Excite: </w:t>
        </w:r>
      </w:ins>
      <w:hyperlink r:id="rId124">
        <w:ins w:id="10503" w:author="Unknown" w:date="2004-01-27T13:31:00Z">
          <w:r>
            <w:rPr>
              <w:rStyle w:val="InternetLink"/>
              <w:sz w:val="20"/>
              <w:szCs w:val="20"/>
              <w:lang w:val="en-GB"/>
            </w:rPr>
            <w:t xml:space="preserve">www.excite.com/ </w:t>
          </w:r>
        </w:ins>
      </w:hyperlink>
      <w:ins w:id="10504" w:author="Unknown" w:date="2004-01-27T13:31:00Z">
        <w:r>
          <w:rPr>
            <w:sz w:val="20"/>
            <w:szCs w:val="20"/>
            <w:lang w:val="en-GB"/>
          </w:rPr>
          <w:br/>
          <w:t xml:space="preserve">WebCrawler: </w:t>
        </w:r>
      </w:ins>
      <w:hyperlink r:id="rId125">
        <w:ins w:id="10505" w:author="Unknown" w:date="2004-01-27T13:31:00Z">
          <w:r>
            <w:rPr>
              <w:rStyle w:val="InternetLink"/>
              <w:sz w:val="20"/>
              <w:szCs w:val="20"/>
              <w:lang w:val="en-GB"/>
            </w:rPr>
            <w:t xml:space="preserve">www.my.excite.com/webcrawler/ </w:t>
          </w:r>
        </w:ins>
      </w:hyperlink>
      <w:ins w:id="10506" w:author="Unknown" w:date="2004-01-27T13:31:00Z">
        <w:r>
          <w:rPr>
            <w:sz w:val="20"/>
            <w:szCs w:val="20"/>
            <w:lang w:val="en-GB"/>
          </w:rPr>
          <w:br/>
          <w:t xml:space="preserve">Snap: </w:t>
        </w:r>
      </w:ins>
      <w:hyperlink r:id="rId126">
        <w:ins w:id="10507" w:author="Unknown" w:date="2004-01-27T13:31:00Z">
          <w:r>
            <w:rPr>
              <w:rStyle w:val="InternetLink"/>
              <w:sz w:val="20"/>
              <w:szCs w:val="20"/>
              <w:lang w:val="en-GB"/>
            </w:rPr>
            <w:t xml:space="preserve">www.snap.com/ </w:t>
          </w:r>
        </w:ins>
      </w:hyperlink>
      <w:ins w:id="10508" w:author="Unknown" w:date="2004-01-27T13:31:00Z">
        <w:r>
          <w:rPr>
            <w:sz w:val="20"/>
            <w:szCs w:val="20"/>
            <w:lang w:val="en-GB"/>
          </w:rPr>
          <w:br/>
          <w:t xml:space="preserve">Links2go: </w:t>
        </w:r>
      </w:ins>
      <w:hyperlink r:id="rId127">
        <w:ins w:id="10509" w:author="Unknown" w:date="2004-01-27T13:31:00Z">
          <w:r>
            <w:rPr>
              <w:rStyle w:val="InternetLink"/>
              <w:sz w:val="20"/>
              <w:szCs w:val="20"/>
              <w:lang w:val="en-GB"/>
            </w:rPr>
            <w:t xml:space="preserve">www.links2go.com/ </w:t>
          </w:r>
        </w:ins>
      </w:hyperlink>
    </w:p>
    <w:p>
      <w:pPr>
        <w:pStyle w:val="NormalWeb"/>
        <w:rPr>
          <w:sz w:val="20"/>
          <w:szCs w:val="20"/>
          <w:lang w:val="en-GB"/>
          <w:ins w:id="10512" w:author="Unknown" w:date="2004-01-27T10:31:00Z"/>
        </w:rPr>
      </w:pPr>
      <w:ins w:id="10511" w:author="Unknown" w:date="2004-01-27T10:31:00Z">
        <w:r>
          <w:rPr>
            <w:sz w:val="20"/>
            <w:szCs w:val="20"/>
            <w:lang w:val="en-GB"/>
          </w:rPr>
        </w:r>
      </w:ins>
    </w:p>
    <w:p>
      <w:pPr>
        <w:pStyle w:val="Normal"/>
        <w:numPr>
          <w:ilvl w:val="0"/>
          <w:numId w:val="0"/>
        </w:numPr>
        <w:ind w:left="0" w:hanging="0"/>
        <w:jc w:val="left"/>
        <w:rPr>
          <w:lang w:val="en-GB"/>
          <w:del w:id="10514" w:author="Στρακαντούνα Βάσω" w:date="2004-02-01T16:36:00Z"/>
        </w:rPr>
      </w:pPr>
      <w:del w:id="10513" w:author="Στρακαντούνα Βάσω" w:date="2004-02-01T16:36:00Z">
        <w:r>
          <w:rPr>
            <w:lang w:val="en-GB"/>
          </w:rPr>
          <w:delText>[2](Winter Ken:  Mylibrary can help your library. American Libraries, August 1999 65 -67 p.</w:delText>
        </w:r>
      </w:del>
    </w:p>
    <w:p>
      <w:pPr>
        <w:pStyle w:val="Normal"/>
        <w:numPr>
          <w:ilvl w:val="0"/>
          <w:numId w:val="0"/>
        </w:numPr>
        <w:ind w:left="0" w:hanging="0"/>
        <w:jc w:val="left"/>
        <w:rPr>
          <w:lang w:val="en-GB"/>
          <w:del w:id="10516" w:author="Στρακαντούνα Βάσω" w:date="2004-02-01T16:36:00Z"/>
        </w:rPr>
      </w:pPr>
      <w:del w:id="10515" w:author="Στρακαντούνα Βάσω" w:date="2004-02-01T16:36:00Z">
        <w:r>
          <w:rPr>
            <w:lang w:val="en-GB"/>
          </w:rPr>
        </w:r>
      </w:del>
    </w:p>
    <w:p>
      <w:pPr>
        <w:pStyle w:val="Normal"/>
        <w:numPr>
          <w:ilvl w:val="0"/>
          <w:numId w:val="0"/>
        </w:numPr>
        <w:ind w:left="0" w:hanging="0"/>
        <w:jc w:val="left"/>
        <w:rPr>
          <w:del w:id="10524" w:author="Στρακαντούνα Βάσω" w:date="2004-02-01T16:36:00Z"/>
        </w:rPr>
      </w:pPr>
      <w:del w:id="10517" w:author="Στρακαντούνα Βάσω" w:date="2004-02-01T16:36:00Z">
        <w:r>
          <w:rPr>
            <w:lang w:val="en-GB"/>
          </w:rPr>
          <w:delText>[3] (</w:delText>
        </w:r>
      </w:del>
      <w:del w:id="10518" w:author="Στρακαντούνα Βάσω" w:date="2004-02-01T16:36:00Z">
        <w:r>
          <w:rPr>
            <w:lang w:val="en-US"/>
          </w:rPr>
          <w:delText>Erich</w:delText>
        </w:r>
      </w:del>
      <w:del w:id="10519" w:author="Στρακαντούνα Βάσω" w:date="2004-02-01T16:36:00Z">
        <w:r>
          <w:rPr>
            <w:lang w:val="en-GB"/>
          </w:rPr>
          <w:delText xml:space="preserve"> </w:delText>
        </w:r>
      </w:del>
      <w:del w:id="10520" w:author="Στρακαντούνα Βάσω" w:date="2004-02-01T16:36:00Z">
        <w:r>
          <w:rPr>
            <w:lang w:val="en-US"/>
          </w:rPr>
          <w:delText>Neuhold</w:delText>
        </w:r>
      </w:del>
      <w:del w:id="10521" w:author="Στρακαντούνα Βάσω" w:date="2004-02-01T16:36:00Z">
        <w:r>
          <w:rPr>
            <w:lang w:val="en-GB"/>
          </w:rPr>
          <w:delText>:)</w:delText>
        </w:r>
      </w:del>
      <w:del w:id="10522" w:author="Στρακαντούνα Βάσω" w:date="2004-02-01T16:36:00Z">
        <w:r>
          <w:rPr>
            <w:lang w:val="en-US"/>
          </w:rPr>
          <w:delText xml:space="preserve"> Personalization in digital libraries – An extended view by Erich Neuhold, Claudia Niederee, Avare Stewart. ICADL</w:delText>
        </w:r>
      </w:del>
      <w:del w:id="10523" w:author="Στρακαντούνα Βάσω" w:date="2004-02-01T16:36:00Z">
        <w:r>
          <w:rPr>
            <w:lang w:val="en-GB"/>
          </w:rPr>
          <w:delText xml:space="preserve"> 2003</w:delText>
        </w:r>
      </w:del>
    </w:p>
    <w:p>
      <w:pPr>
        <w:pStyle w:val="Normal"/>
        <w:numPr>
          <w:ilvl w:val="0"/>
          <w:numId w:val="0"/>
        </w:numPr>
        <w:ind w:left="0" w:hanging="0"/>
        <w:jc w:val="left"/>
        <w:rPr>
          <w:lang w:val="en-GB"/>
          <w:del w:id="10526" w:author="Στρακαντούνα Βάσω" w:date="2004-02-01T16:36:00Z"/>
        </w:rPr>
      </w:pPr>
      <w:del w:id="10525" w:author="Στρακαντούνα Βάσω" w:date="2004-02-01T16:36:00Z">
        <w:r>
          <w:rPr>
            <w:lang w:val="en-GB"/>
          </w:rPr>
        </w:r>
      </w:del>
    </w:p>
    <w:p>
      <w:pPr>
        <w:pStyle w:val="Normal"/>
        <w:numPr>
          <w:ilvl w:val="0"/>
          <w:numId w:val="0"/>
        </w:numPr>
        <w:ind w:left="0" w:hanging="0"/>
        <w:jc w:val="left"/>
        <w:rPr>
          <w:lang w:val="en-GB"/>
          <w:del w:id="10537" w:author="Στρακαντούνα Βάσω" w:date="2004-02-01T16:36:00Z"/>
        </w:rPr>
      </w:pPr>
      <w:del w:id="10527" w:author="Στρακαντούνα Βάσω" w:date="2004-02-01T16:36:00Z">
        <w:r>
          <w:rPr>
            <w:lang w:val="en-GB"/>
          </w:rPr>
          <w:delText xml:space="preserve">.[4] </w:delText>
        </w:r>
      </w:del>
      <w:del w:id="10528" w:author="Στρακαντούνα Βάσω" w:date="2004-02-01T16:36:00Z">
        <w:r>
          <w:rPr>
            <w:lang w:val="en-US"/>
          </w:rPr>
          <w:delText>kef</w:delText>
        </w:r>
      </w:del>
      <w:del w:id="10529" w:author="Στρακαντούνα Βάσω" w:date="2004-02-01T16:36:00Z">
        <w:r>
          <w:rPr>
            <w:lang w:val="en-GB"/>
          </w:rPr>
          <w:delText>;</w:delText>
        </w:r>
      </w:del>
      <w:del w:id="10530" w:author="Στρακαντούνα Βάσω" w:date="2004-02-01T16:36:00Z">
        <w:r>
          <w:rPr>
            <w:lang w:val="en-US"/>
          </w:rPr>
          <w:delText>alaio</w:delText>
        </w:r>
      </w:del>
      <w:del w:id="10531" w:author="Στρακαντούνα Βάσω" w:date="2004-02-01T16:36:00Z">
        <w:r>
          <w:rPr>
            <w:lang w:val="en-GB"/>
          </w:rPr>
          <w:delText xml:space="preserve"> 7 </w:delText>
        </w:r>
      </w:del>
      <w:del w:id="10532" w:author="Στρακαντούνα Βάσω" w:date="2004-02-01T16:36:00Z">
        <w:r>
          <w:rPr>
            <w:lang w:val="en-US"/>
          </w:rPr>
          <w:delText>shmei</w:delText>
        </w:r>
      </w:del>
      <w:del w:id="10533" w:author="Στρακαντούνα Βάσω" w:date="2004-02-01T16:36:00Z">
        <w:r>
          <w:rPr>
            <w:lang w:val="en-GB"/>
          </w:rPr>
          <w:delText>;</w:delText>
        </w:r>
      </w:del>
      <w:del w:id="10534" w:author="Στρακαντούνα Βάσω" w:date="2004-02-01T16:36:00Z">
        <w:r>
          <w:rPr>
            <w:lang w:val="en-US"/>
          </w:rPr>
          <w:delText>sevn</w:delText>
        </w:r>
      </w:del>
      <w:del w:id="10535" w:author="Στρακαντούνα Βάσω" w:date="2004-02-01T16:36:00Z">
        <w:r>
          <w:rPr>
            <w:lang w:val="en-GB"/>
          </w:rPr>
          <w:delText xml:space="preserve"> </w:delText>
        </w:r>
      </w:del>
      <w:del w:id="10536" w:author="Στρακαντούνα Βάσω" w:date="2004-02-01T16:36:00Z">
        <w:r>
          <w:rPr>
            <w:lang w:val="en-US"/>
          </w:rPr>
          <w:delText>Patras</w:delText>
        </w:r>
      </w:del>
    </w:p>
    <w:p>
      <w:pPr>
        <w:pStyle w:val="Normal"/>
        <w:numPr>
          <w:ilvl w:val="0"/>
          <w:numId w:val="0"/>
        </w:numPr>
        <w:ind w:left="0" w:hanging="0"/>
        <w:jc w:val="left"/>
        <w:rPr>
          <w:lang w:val="en-GB"/>
          <w:del w:id="10565" w:author="Στρακαντούνα Βάσω" w:date="2004-02-01T16:36:00Z"/>
        </w:rPr>
      </w:pPr>
      <w:del w:id="10538" w:author="Στρακαντούνα Βάσω" w:date="2004-02-01T16:36:00Z">
        <w:r>
          <w:rPr>
            <w:lang w:val="en-GB"/>
          </w:rPr>
          <w:delText>[5] (</w:delText>
        </w:r>
      </w:del>
      <w:del w:id="10539" w:author="Στρακαντούνα Βάσω" w:date="2004-02-01T16:36:00Z">
        <w:r>
          <w:rPr>
            <w:lang w:val="en-US"/>
          </w:rPr>
          <w:delText>Doug</w:delText>
        </w:r>
      </w:del>
      <w:del w:id="10540" w:author="Στρακαντούνα Βάσω" w:date="2004-02-01T16:36:00Z">
        <w:r>
          <w:rPr>
            <w:lang w:val="en-GB"/>
          </w:rPr>
          <w:delText xml:space="preserve"> </w:delText>
        </w:r>
      </w:del>
      <w:del w:id="10541" w:author="Στρακαντούνα Βάσω" w:date="2004-02-01T16:36:00Z">
        <w:r>
          <w:rPr>
            <w:lang w:val="en-US"/>
          </w:rPr>
          <w:delText>Riecken</w:delText>
        </w:r>
      </w:del>
      <w:del w:id="10542" w:author="Στρακαντούνα Βάσω" w:date="2004-02-01T16:36:00Z">
        <w:r>
          <w:rPr>
            <w:lang w:val="en-GB"/>
          </w:rPr>
          <w:delText xml:space="preserve">: </w:delText>
        </w:r>
      </w:del>
      <w:del w:id="10543" w:author="Στρακαντούνα Βάσω" w:date="2004-02-01T16:36:00Z">
        <w:r>
          <w:rPr>
            <w:lang w:val="en-US"/>
          </w:rPr>
          <w:delText>Personalised</w:delText>
        </w:r>
      </w:del>
      <w:del w:id="10544" w:author="Στρακαντούνα Βάσω" w:date="2004-02-01T16:36:00Z">
        <w:r>
          <w:rPr>
            <w:lang w:val="en-GB"/>
          </w:rPr>
          <w:delText xml:space="preserve"> </w:delText>
        </w:r>
      </w:del>
      <w:del w:id="10545" w:author="Στρακαντούνα Βάσω" w:date="2004-02-01T16:36:00Z">
        <w:r>
          <w:rPr>
            <w:lang w:val="en-US"/>
          </w:rPr>
          <w:delText>Views</w:delText>
        </w:r>
      </w:del>
      <w:del w:id="10546" w:author="Στρακαντούνα Βάσω" w:date="2004-02-01T16:36:00Z">
        <w:r>
          <w:rPr>
            <w:lang w:val="en-GB"/>
          </w:rPr>
          <w:delText xml:space="preserve"> </w:delText>
        </w:r>
      </w:del>
      <w:del w:id="10547" w:author="Στρακαντούνα Βάσω" w:date="2004-02-01T16:36:00Z">
        <w:r>
          <w:rPr>
            <w:lang w:val="en-US"/>
          </w:rPr>
          <w:delText>of</w:delText>
        </w:r>
      </w:del>
      <w:del w:id="10548" w:author="Στρακαντούνα Βάσω" w:date="2004-02-01T16:36:00Z">
        <w:r>
          <w:rPr>
            <w:lang w:val="en-GB"/>
          </w:rPr>
          <w:delText xml:space="preserve"> </w:delText>
        </w:r>
      </w:del>
      <w:del w:id="10549" w:author="Στρακαντούνα Βάσω" w:date="2004-02-01T16:36:00Z">
        <w:r>
          <w:rPr>
            <w:lang w:val="en-US"/>
          </w:rPr>
          <w:delText>Personalization</w:delText>
        </w:r>
      </w:del>
      <w:del w:id="10550" w:author="Στρακαντούνα Βάσω" w:date="2004-02-01T16:36:00Z">
        <w:r>
          <w:rPr>
            <w:lang w:val="en-GB"/>
          </w:rPr>
          <w:delText>. “</w:delText>
        </w:r>
      </w:del>
      <w:del w:id="10551" w:author="Στρακαντούνα Βάσω" w:date="2004-02-01T16:36:00Z">
        <w:r>
          <w:rPr>
            <w:lang w:val="en-US"/>
          </w:rPr>
          <w:delText>Communications</w:delText>
        </w:r>
      </w:del>
      <w:del w:id="10552" w:author="Στρακαντούνα Βάσω" w:date="2004-02-01T16:36:00Z">
        <w:r>
          <w:rPr>
            <w:lang w:val="en-GB"/>
          </w:rPr>
          <w:delText xml:space="preserve"> </w:delText>
        </w:r>
      </w:del>
      <w:del w:id="10553" w:author="Στρακαντούνα Βάσω" w:date="2004-02-01T16:36:00Z">
        <w:r>
          <w:rPr>
            <w:lang w:val="en-US"/>
          </w:rPr>
          <w:delText>of</w:delText>
        </w:r>
      </w:del>
      <w:del w:id="10554" w:author="Στρακαντούνα Βάσω" w:date="2004-02-01T16:36:00Z">
        <w:r>
          <w:rPr>
            <w:lang w:val="en-GB"/>
          </w:rPr>
          <w:delText xml:space="preserve"> </w:delText>
        </w:r>
      </w:del>
      <w:del w:id="10555" w:author="Στρακαντούνα Βάσω" w:date="2004-02-01T16:36:00Z">
        <w:r>
          <w:rPr>
            <w:lang w:val="en-US"/>
          </w:rPr>
          <w:delText>the</w:delText>
        </w:r>
      </w:del>
      <w:del w:id="10556" w:author="Στρακαντούνα Βάσω" w:date="2004-02-01T16:36:00Z">
        <w:r>
          <w:rPr>
            <w:lang w:val="en-GB"/>
          </w:rPr>
          <w:delText xml:space="preserve"> </w:delText>
        </w:r>
      </w:del>
      <w:del w:id="10557" w:author="Στρακαντούνα Βάσω" w:date="2004-02-01T16:36:00Z">
        <w:r>
          <w:rPr>
            <w:lang w:val="en-US"/>
          </w:rPr>
          <w:delText>ACM</w:delText>
        </w:r>
      </w:del>
      <w:del w:id="10558" w:author="Στρακαντούνα Βάσω" w:date="2004-02-01T16:36:00Z">
        <w:r>
          <w:rPr>
            <w:lang w:val="en-GB"/>
          </w:rPr>
          <w:delText xml:space="preserve"> </w:delText>
        </w:r>
      </w:del>
      <w:del w:id="10559" w:author="Στρακαντούνα Βάσω" w:date="2004-02-01T16:36:00Z">
        <w:r>
          <w:rPr>
            <w:lang w:val="en-US"/>
          </w:rPr>
          <w:delText>Augudt</w:delText>
        </w:r>
      </w:del>
      <w:del w:id="10560" w:author="Στρακαντούνα Βάσω" w:date="2004-02-01T16:36:00Z">
        <w:r>
          <w:rPr>
            <w:lang w:val="en-GB"/>
          </w:rPr>
          <w:delText xml:space="preserve"> 2000/</w:delText>
        </w:r>
      </w:del>
      <w:del w:id="10561" w:author="Στρακαντούνα Βάσω" w:date="2004-02-01T16:36:00Z">
        <w:r>
          <w:rPr>
            <w:lang w:val="en-US"/>
          </w:rPr>
          <w:delText>vol</w:delText>
        </w:r>
      </w:del>
      <w:del w:id="10562" w:author="Στρακαντούνα Βάσω" w:date="2004-02-01T16:36:00Z">
        <w:r>
          <w:rPr>
            <w:lang w:val="en-GB"/>
          </w:rPr>
          <w:delText xml:space="preserve">. 43. </w:delText>
        </w:r>
      </w:del>
      <w:del w:id="10563" w:author="Στρακαντούνα Βάσω" w:date="2004-02-01T16:36:00Z">
        <w:r>
          <w:rPr>
            <w:lang w:val="en-US"/>
          </w:rPr>
          <w:delText>No</w:delText>
        </w:r>
      </w:del>
      <w:del w:id="10564" w:author="Στρακαντούνα Βάσω" w:date="2004-02-01T16:36:00Z">
        <w:r>
          <w:rPr/>
          <w:delText>. 8.)</w:delText>
        </w:r>
      </w:del>
    </w:p>
    <w:p>
      <w:pPr>
        <w:pStyle w:val="Normal"/>
        <w:numPr>
          <w:ilvl w:val="0"/>
          <w:numId w:val="0"/>
        </w:numPr>
        <w:ind w:left="0" w:hanging="0"/>
        <w:jc w:val="left"/>
        <w:rPr>
          <w:del w:id="10571" w:author="Στρακαντούνα Βάσω" w:date="2004-02-01T16:36:00Z"/>
        </w:rPr>
      </w:pPr>
      <w:del w:id="10566" w:author="Στρακαντούνα Βάσω" w:date="2004-02-01T16:36:00Z">
        <w:r>
          <w:rPr>
            <w:lang w:val="en-GB"/>
          </w:rPr>
          <w:delText>[6] (</w:delText>
        </w:r>
      </w:del>
      <w:del w:id="10567" w:author="Στρακαντούνα Βάσω" w:date="2004-02-01T16:36:00Z">
        <w:r>
          <w:rPr>
            <w:lang w:val="en-US"/>
          </w:rPr>
          <w:delText>Callan</w:delText>
        </w:r>
      </w:del>
      <w:del w:id="10568" w:author="Στρακαντούνα Βάσω" w:date="2004-02-01T16:36:00Z">
        <w:r>
          <w:rPr>
            <w:lang w:val="en-GB"/>
          </w:rPr>
          <w:delText>….)(</w:delText>
        </w:r>
      </w:del>
      <w:del w:id="10569" w:author="Στρακαντούνα Βάσω" w:date="2004-02-01T16:36:00Z">
        <w:r>
          <w:rPr>
            <w:lang w:val="en-US"/>
          </w:rPr>
          <w:delText>Personalization and recommender Systems in Digital Libraries. Joint NSF-EU DELOS Working Group Report, May 2003 /Jamie Callan…[et a.]</w:delText>
        </w:r>
      </w:del>
      <w:del w:id="10570" w:author="Στρακαντούνα Βάσω" w:date="2004-02-01T16:36:00Z">
        <w:r>
          <w:rPr>
            <w:lang w:val="en-GB"/>
          </w:rPr>
          <w:delText>)</w:delText>
        </w:r>
      </w:del>
    </w:p>
    <w:p>
      <w:pPr>
        <w:pStyle w:val="Normal"/>
        <w:numPr>
          <w:ilvl w:val="0"/>
          <w:numId w:val="0"/>
        </w:numPr>
        <w:ind w:left="0" w:hanging="0"/>
        <w:jc w:val="left"/>
        <w:rPr>
          <w:del w:id="10575" w:author="Στρακαντούνα Βάσω" w:date="2004-02-01T16:36:00Z"/>
        </w:rPr>
      </w:pPr>
      <w:del w:id="10572" w:author="Στρακαντούνα Βάσω" w:date="2004-02-01T16:36:00Z">
        <w:r>
          <w:rPr>
            <w:lang w:val="en-US"/>
          </w:rPr>
          <w:delText>[7]</w:delText>
        </w:r>
      </w:del>
      <w:del w:id="10573" w:author="Στρακαντούνα Βάσω" w:date="2004-02-01T16:36:00Z">
        <w:r>
          <w:rPr/>
          <w:delText xml:space="preserve"> </w:delText>
        </w:r>
      </w:del>
      <w:del w:id="10574" w:author="Στρακαντούνα Βάσω" w:date="2004-02-01T16:36:00Z">
        <w:r>
          <w:rPr>
            <w:lang w:val="en-US"/>
          </w:rPr>
          <w:delText>James C. French</w:delText>
        </w:r>
      </w:del>
    </w:p>
    <w:p>
      <w:pPr>
        <w:pStyle w:val="Normal"/>
        <w:numPr>
          <w:ilvl w:val="0"/>
          <w:numId w:val="0"/>
        </w:numPr>
        <w:ind w:left="0" w:hanging="0"/>
        <w:jc w:val="left"/>
        <w:rPr>
          <w:lang w:val="en-GB"/>
          <w:del w:id="10577" w:author="Στρακαντούνα Βάσω" w:date="2004-02-01T16:36:00Z"/>
        </w:rPr>
      </w:pPr>
      <w:del w:id="10576" w:author="Στρακαντούνα Βάσω" w:date="2004-02-01T16:36:00Z">
        <w:r>
          <w:rPr>
            <w:lang w:val="en-GB"/>
          </w:rPr>
        </w:r>
      </w:del>
    </w:p>
    <w:p>
      <w:pPr>
        <w:pStyle w:val="Normal"/>
        <w:numPr>
          <w:ilvl w:val="0"/>
          <w:numId w:val="0"/>
        </w:numPr>
        <w:ind w:left="0" w:hanging="0"/>
        <w:jc w:val="left"/>
        <w:rPr>
          <w:lang w:val="en-GB"/>
          <w:del w:id="10582" w:author="Στρακαντούνα Βάσω" w:date="2004-02-01T16:36:00Z"/>
        </w:rPr>
      </w:pPr>
      <w:del w:id="10578" w:author="Στρακαντούνα Βάσω" w:date="2004-02-01T16:36:00Z">
        <w:r>
          <w:rPr>
            <w:lang w:val="en-GB"/>
          </w:rPr>
          <w:delText xml:space="preserve"> </w:delText>
        </w:r>
      </w:del>
      <w:del w:id="10579" w:author="Στρακαντούνα Βάσω" w:date="2004-02-01T16:36:00Z">
        <w:r>
          <w:rPr>
            <w:lang w:val="en-GB"/>
          </w:rPr>
          <w:delText>[8]</w:delText>
        </w:r>
      </w:del>
      <w:del w:id="10580" w:author="Στρακαντούνα Βάσω" w:date="2004-02-01T16:36:00Z">
        <w:r>
          <w:rPr/>
          <w:delText>με</w:delText>
        </w:r>
      </w:del>
      <w:del w:id="10581" w:author="Στρακαντούνα Βάσω" w:date="2004-02-01T16:36:00Z">
        <w:r>
          <w:rPr>
            <w:lang w:val="en-GB"/>
          </w:rPr>
          <w:delText xml:space="preserve"> (Jayawardana, K. P. Hewagamage and M. Hirakawa, "A Personalized Information Environment for Digital Libraries", Journal of Information Technology and Libraries, 2001 </w:delText>
        </w:r>
      </w:del>
    </w:p>
    <w:p>
      <w:pPr>
        <w:pStyle w:val="Normal"/>
        <w:numPr>
          <w:ilvl w:val="0"/>
          <w:numId w:val="0"/>
        </w:numPr>
        <w:ind w:left="0" w:hanging="0"/>
        <w:jc w:val="left"/>
        <w:rPr>
          <w:lang w:val="en-GB"/>
          <w:del w:id="10615" w:author="Στρακαντούνα Βάσω" w:date="2004-02-01T16:36:00Z"/>
        </w:rPr>
      </w:pPr>
      <w:del w:id="10583" w:author="Στρακαντούνα Βάσω" w:date="2004-02-01T16:36:00Z">
        <w:r>
          <w:rPr>
            <w:lang w:val="en-GB"/>
          </w:rPr>
          <w:delText xml:space="preserve"> </w:delText>
        </w:r>
      </w:del>
      <w:del w:id="10584" w:author="Στρακαντούνα Βάσω" w:date="2004-02-01T16:36:00Z">
        <w:r>
          <w:rPr>
            <w:lang w:val="en-GB"/>
          </w:rPr>
          <w:delText xml:space="preserve">[9] </w:delText>
        </w:r>
      </w:del>
      <w:del w:id="10585" w:author="Στρακαντούνα Βάσω" w:date="2004-02-01T16:36:00Z">
        <w:r>
          <w:rPr>
            <w:lang w:val="en-US"/>
          </w:rPr>
          <w:delText>User</w:delText>
        </w:r>
      </w:del>
      <w:del w:id="10586" w:author="Στρακαντούνα Βάσω" w:date="2004-02-01T16:36:00Z">
        <w:r>
          <w:rPr>
            <w:lang w:val="en-GB"/>
          </w:rPr>
          <w:delText xml:space="preserve"> </w:delText>
        </w:r>
      </w:del>
      <w:del w:id="10587" w:author="Στρακαντούνα Βάσω" w:date="2004-02-01T16:36:00Z">
        <w:r>
          <w:rPr>
            <w:lang w:val="en-US"/>
          </w:rPr>
          <w:delText>Interfaces</w:delText>
        </w:r>
      </w:del>
      <w:del w:id="10588" w:author="Στρακαντούνα Βάσω" w:date="2004-02-01T16:36:00Z">
        <w:r>
          <w:rPr>
            <w:lang w:val="en-GB"/>
          </w:rPr>
          <w:delText xml:space="preserve"> </w:delText>
        </w:r>
      </w:del>
      <w:del w:id="10589" w:author="Στρακαντούνα Βάσω" w:date="2004-02-01T16:36:00Z">
        <w:r>
          <w:rPr>
            <w:lang w:val="en-US"/>
          </w:rPr>
          <w:delText>and</w:delText>
        </w:r>
      </w:del>
      <w:del w:id="10590" w:author="Στρακαντούνα Βάσω" w:date="2004-02-01T16:36:00Z">
        <w:r>
          <w:rPr>
            <w:lang w:val="en-GB"/>
          </w:rPr>
          <w:delText xml:space="preserve"> </w:delText>
        </w:r>
      </w:del>
      <w:del w:id="10591" w:author="Στρακαντούνα Βάσω" w:date="2004-02-01T16:36:00Z">
        <w:r>
          <w:rPr>
            <w:lang w:val="en-US"/>
          </w:rPr>
          <w:delText>personalization</w:delText>
        </w:r>
      </w:del>
      <w:del w:id="10592" w:author="Στρακαντούνα Βάσω" w:date="2004-02-01T16:36:00Z">
        <w:r>
          <w:rPr>
            <w:lang w:val="en-GB"/>
          </w:rPr>
          <w:delText xml:space="preserve"> </w:delText>
        </w:r>
      </w:del>
      <w:del w:id="10593" w:author="Στρακαντούνα Βάσω" w:date="2004-02-01T16:36:00Z">
        <w:r>
          <w:rPr>
            <w:lang w:val="en-US"/>
          </w:rPr>
          <w:delText>for</w:delText>
        </w:r>
      </w:del>
      <w:del w:id="10594" w:author="Στρακαντούνα Βάσω" w:date="2004-02-01T16:36:00Z">
        <w:r>
          <w:rPr>
            <w:lang w:val="en-GB"/>
          </w:rPr>
          <w:delText xml:space="preserve"> </w:delText>
        </w:r>
      </w:del>
      <w:del w:id="10595" w:author="Στρακαντούνα Βάσω" w:date="2004-02-01T16:36:00Z">
        <w:r>
          <w:rPr>
            <w:lang w:val="en-US"/>
          </w:rPr>
          <w:delText>digital</w:delText>
        </w:r>
      </w:del>
      <w:del w:id="10596" w:author="Στρακαντούνα Βάσω" w:date="2004-02-01T16:36:00Z">
        <w:r>
          <w:rPr>
            <w:lang w:val="en-GB"/>
          </w:rPr>
          <w:delText xml:space="preserve"> </w:delText>
        </w:r>
      </w:del>
      <w:del w:id="10597" w:author="Στρακαντούνα Βάσω" w:date="2004-02-01T16:36:00Z">
        <w:r>
          <w:rPr>
            <w:lang w:val="en-US"/>
          </w:rPr>
          <w:delText>libraries</w:delText>
        </w:r>
      </w:del>
      <w:del w:id="10598" w:author="Στρακαντούνα Βάσω" w:date="2004-02-01T16:36:00Z">
        <w:r>
          <w:rPr>
            <w:lang w:val="en-GB"/>
          </w:rPr>
          <w:delText xml:space="preserve"> (</w:delText>
        </w:r>
      </w:del>
      <w:del w:id="10599" w:author="Στρακαντούνα Βάσω" w:date="2004-02-01T16:36:00Z">
        <w:r>
          <w:rPr>
            <w:lang w:val="en-US"/>
          </w:rPr>
          <w:delText>Denise</w:delText>
        </w:r>
      </w:del>
      <w:del w:id="10600" w:author="Στρακαντούνα Βάσω" w:date="2004-02-01T16:36:00Z">
        <w:r>
          <w:rPr>
            <w:lang w:val="en-GB"/>
          </w:rPr>
          <w:delText xml:space="preserve"> </w:delText>
        </w:r>
      </w:del>
      <w:del w:id="10601" w:author="Στρακαντούνα Βάσω" w:date="2004-02-01T16:36:00Z">
        <w:r>
          <w:rPr>
            <w:lang w:val="en-US"/>
          </w:rPr>
          <w:delText>A</w:delText>
        </w:r>
      </w:del>
      <w:del w:id="10602" w:author="Στρακαντούνα Βάσω" w:date="2004-02-01T16:36:00Z">
        <w:r>
          <w:rPr>
            <w:lang w:val="en-GB"/>
          </w:rPr>
          <w:delText xml:space="preserve">. </w:delText>
        </w:r>
      </w:del>
      <w:del w:id="10603" w:author="Στρακαντούνα Βάσω" w:date="2004-02-01T16:36:00Z">
        <w:r>
          <w:rPr>
            <w:lang w:val="en-US"/>
          </w:rPr>
          <w:delText>Roberts</w:delText>
        </w:r>
      </w:del>
      <w:del w:id="10604" w:author="Στρακαντούνα Βάσω" w:date="2004-02-01T16:36:00Z">
        <w:r>
          <w:rPr>
            <w:lang w:val="en-GB"/>
          </w:rPr>
          <w:delText xml:space="preserve"> </w:delText>
        </w:r>
      </w:del>
      <w:del w:id="10605" w:author="Στρακαντούνα Βάσω" w:date="2004-02-01T16:36:00Z">
        <w:r>
          <w:rPr>
            <w:lang w:val="en-US"/>
          </w:rPr>
          <w:delText>June</w:delText>
        </w:r>
      </w:del>
      <w:del w:id="10606" w:author="Στρακαντούνα Βάσω" w:date="2004-02-01T16:36:00Z">
        <w:r>
          <w:rPr>
            <w:lang w:val="en-GB"/>
          </w:rPr>
          <w:delText xml:space="preserve"> 4, 2003 </w:delText>
        </w:r>
      </w:del>
      <w:del w:id="10607" w:author="Στρακαντούνα Βάσω" w:date="2004-02-01T16:36:00Z">
        <w:r>
          <w:rPr>
            <w:lang w:val="en-US"/>
          </w:rPr>
          <w:delText>INFO</w:delText>
        </w:r>
      </w:del>
      <w:del w:id="10608" w:author="Στρακαντούνα Βάσω" w:date="2004-02-01T16:36:00Z">
        <w:r>
          <w:rPr>
            <w:lang w:val="en-GB"/>
          </w:rPr>
          <w:delText xml:space="preserve">653 </w:delText>
        </w:r>
      </w:del>
      <w:del w:id="10609" w:author="Στρακαντούνα Βάσω" w:date="2004-02-01T16:36:00Z">
        <w:r>
          <w:rPr>
            <w:lang w:val="en-US"/>
          </w:rPr>
          <w:delText>Digital</w:delText>
        </w:r>
      </w:del>
      <w:del w:id="10610" w:author="Στρακαντούνα Βάσω" w:date="2004-02-01T16:36:00Z">
        <w:r>
          <w:rPr>
            <w:lang w:val="en-GB"/>
          </w:rPr>
          <w:delText xml:space="preserve"> </w:delText>
        </w:r>
      </w:del>
      <w:del w:id="10611" w:author="Στρακαντούνα Βάσω" w:date="2004-02-01T16:36:00Z">
        <w:r>
          <w:rPr>
            <w:lang w:val="en-US"/>
          </w:rPr>
          <w:delText>libraries</w:delText>
        </w:r>
      </w:del>
      <w:del w:id="10612" w:author="Στρακαντούνα Βάσω" w:date="2004-02-01T16:36:00Z">
        <w:r>
          <w:rPr>
            <w:lang w:val="en-GB"/>
          </w:rPr>
          <w:delText xml:space="preserve"> </w:delText>
        </w:r>
      </w:del>
      <w:del w:id="10613" w:author="Στρακαντούνα Βάσω" w:date="2004-02-01T16:36:00Z">
        <w:r>
          <w:rPr>
            <w:lang w:val="en-US"/>
          </w:rPr>
          <w:delText>Spring</w:delText>
        </w:r>
      </w:del>
      <w:del w:id="10614" w:author="Στρακαντούνα Βάσω" w:date="2004-02-01T16:36:00Z">
        <w:r>
          <w:rPr>
            <w:lang w:val="en-GB"/>
          </w:rPr>
          <w:delText xml:space="preserve"> 2003</w:delText>
        </w:r>
      </w:del>
    </w:p>
    <w:p>
      <w:pPr>
        <w:pStyle w:val="Normal"/>
        <w:numPr>
          <w:ilvl w:val="0"/>
          <w:numId w:val="0"/>
        </w:numPr>
        <w:ind w:left="0" w:hanging="0"/>
        <w:jc w:val="left"/>
        <w:rPr>
          <w:del w:id="10641" w:author="Στρακαντούνα Βάσω" w:date="2004-02-01T16:36:00Z"/>
        </w:rPr>
      </w:pPr>
      <w:del w:id="10616" w:author="Στρακαντούνα Βάσω" w:date="2004-02-01T16:36:00Z">
        <w:r>
          <w:rPr>
            <w:lang w:val="en-GB"/>
          </w:rPr>
          <w:delText xml:space="preserve">[10] </w:delText>
        </w:r>
      </w:del>
      <w:del w:id="10617" w:author="Στρακαντούνα Βάσω" w:date="2004-02-01T16:36:00Z">
        <w:r>
          <w:rPr/>
          <w:delText>Ο</w:delText>
        </w:r>
      </w:del>
      <w:del w:id="10618" w:author="Στρακαντούνα Βάσω" w:date="2004-02-01T16:36:00Z">
        <w:r>
          <w:rPr>
            <w:lang w:val="en-GB"/>
          </w:rPr>
          <w:delText xml:space="preserve"> </w:delText>
        </w:r>
      </w:del>
      <w:del w:id="10619" w:author="Στρακαντούνα Βάσω" w:date="2004-02-01T16:36:00Z">
        <w:r>
          <w:rPr>
            <w:lang w:val="en-US"/>
          </w:rPr>
          <w:delText>Roy</w:delText>
        </w:r>
      </w:del>
      <w:del w:id="10620" w:author="Στρακαντούνα Βάσω" w:date="2004-02-01T16:36:00Z">
        <w:r>
          <w:rPr>
            <w:lang w:val="en-GB"/>
          </w:rPr>
          <w:delText xml:space="preserve"> </w:delText>
        </w:r>
      </w:del>
      <w:del w:id="10621" w:author="Στρακαντούνα Βάσω" w:date="2004-02-01T16:36:00Z">
        <w:r>
          <w:rPr>
            <w:lang w:val="en-US"/>
          </w:rPr>
          <w:delText>Tennant</w:delText>
        </w:r>
      </w:del>
      <w:del w:id="10622" w:author="Στρακαντούνα Βάσω" w:date="2004-02-01T16:36:00Z">
        <w:r>
          <w:rPr>
            <w:lang w:val="en-GB"/>
          </w:rPr>
          <w:delText xml:space="preserve"> </w:delText>
        </w:r>
      </w:del>
      <w:del w:id="10623" w:author="Στρακαντούνα Βάσω" w:date="2004-02-01T16:36:00Z">
        <w:r>
          <w:rPr/>
          <w:delText>στο</w:delText>
        </w:r>
      </w:del>
      <w:del w:id="10624" w:author="Στρακαντούνα Βάσω" w:date="2004-02-01T16:36:00Z">
        <w:r>
          <w:rPr>
            <w:lang w:val="en-GB"/>
          </w:rPr>
          <w:delText xml:space="preserve"> </w:delText>
        </w:r>
      </w:del>
      <w:del w:id="10625" w:author="Στρακαντούνα Βάσω" w:date="2004-02-01T16:36:00Z">
        <w:r>
          <w:rPr>
            <w:lang w:val="en-US"/>
          </w:rPr>
          <w:delText>Personalizing</w:delText>
        </w:r>
      </w:del>
      <w:del w:id="10626" w:author="Στρακαντούνα Βάσω" w:date="2004-02-01T16:36:00Z">
        <w:r>
          <w:rPr>
            <w:lang w:val="en-GB"/>
          </w:rPr>
          <w:delText xml:space="preserve"> </w:delText>
        </w:r>
      </w:del>
      <w:del w:id="10627" w:author="Στρακαντούνα Βάσω" w:date="2004-02-01T16:36:00Z">
        <w:r>
          <w:rPr>
            <w:lang w:val="en-US"/>
          </w:rPr>
          <w:delText>the</w:delText>
        </w:r>
      </w:del>
      <w:del w:id="10628" w:author="Στρακαντούνα Βάσω" w:date="2004-02-01T16:36:00Z">
        <w:r>
          <w:rPr>
            <w:lang w:val="en-GB"/>
          </w:rPr>
          <w:delText xml:space="preserve"> </w:delText>
        </w:r>
      </w:del>
      <w:del w:id="10629" w:author="Στρακαντούνα Βάσω" w:date="2004-02-01T16:36:00Z">
        <w:r>
          <w:rPr>
            <w:lang w:val="en-US"/>
          </w:rPr>
          <w:delText>Digital</w:delText>
        </w:r>
      </w:del>
      <w:del w:id="10630" w:author="Στρακαντούνα Βάσω" w:date="2004-02-01T16:36:00Z">
        <w:r>
          <w:rPr>
            <w:lang w:val="en-GB"/>
          </w:rPr>
          <w:delText xml:space="preserve"> </w:delText>
        </w:r>
      </w:del>
      <w:del w:id="10631" w:author="Στρακαντούνα Βάσω" w:date="2004-02-01T16:36:00Z">
        <w:r>
          <w:rPr>
            <w:lang w:val="en-US"/>
          </w:rPr>
          <w:delText>Library</w:delText>
        </w:r>
      </w:del>
      <w:del w:id="10632" w:author="Στρακαντούνα Βάσω" w:date="2004-02-01T16:36:00Z">
        <w:r>
          <w:rPr>
            <w:lang w:val="en-GB"/>
          </w:rPr>
          <w:delText xml:space="preserve">/ </w:delText>
        </w:r>
      </w:del>
      <w:del w:id="10633" w:author="Στρακαντούνα Βάσω" w:date="2004-02-01T16:36:00Z">
        <w:r>
          <w:rPr>
            <w:lang w:val="en-US"/>
          </w:rPr>
          <w:delText>Library</w:delText>
        </w:r>
      </w:del>
      <w:del w:id="10634" w:author="Στρακαντούνα Βάσω" w:date="2004-02-01T16:36:00Z">
        <w:r>
          <w:rPr>
            <w:lang w:val="en-GB"/>
          </w:rPr>
          <w:delText xml:space="preserve"> </w:delText>
        </w:r>
      </w:del>
      <w:del w:id="10635" w:author="Στρακαντούνα Βάσω" w:date="2004-02-01T16:36:00Z">
        <w:r>
          <w:rPr>
            <w:lang w:val="en-US"/>
          </w:rPr>
          <w:delText>Journal</w:delText>
        </w:r>
      </w:del>
      <w:del w:id="10636" w:author="Στρακαντούνα Βάσω" w:date="2004-02-01T16:36:00Z">
        <w:r>
          <w:rPr>
            <w:lang w:val="en-GB"/>
          </w:rPr>
          <w:delText>/</w:delText>
        </w:r>
      </w:del>
      <w:del w:id="10637" w:author="Στρακαντούνα Βάσω" w:date="2004-02-01T16:36:00Z">
        <w:r>
          <w:rPr>
            <w:lang w:val="en-US"/>
          </w:rPr>
          <w:delText>july</w:delText>
        </w:r>
      </w:del>
      <w:del w:id="10638" w:author="Στρακαντούνα Βάσω" w:date="2004-02-01T16:36:00Z">
        <w:r>
          <w:rPr>
            <w:lang w:val="en-GB"/>
          </w:rPr>
          <w:delText xml:space="preserve"> 1999 </w:delText>
        </w:r>
      </w:del>
      <w:del w:id="10639" w:author="Στρακαντούνα Βάσω" w:date="2004-02-01T16:36:00Z">
        <w:r>
          <w:rPr>
            <w:lang w:val="en-US"/>
          </w:rPr>
          <w:delText>p</w:delText>
        </w:r>
      </w:del>
      <w:del w:id="10640" w:author="Στρακαντούνα Βάσω" w:date="2004-02-01T16:36:00Z">
        <w:r>
          <w:rPr>
            <w:lang w:val="en-GB"/>
          </w:rPr>
          <w:delText>.36-38</w:delText>
        </w:r>
      </w:del>
    </w:p>
    <w:p>
      <w:pPr>
        <w:pStyle w:val="Normal"/>
        <w:numPr>
          <w:ilvl w:val="0"/>
          <w:numId w:val="0"/>
        </w:numPr>
        <w:ind w:left="0" w:hanging="0"/>
        <w:jc w:val="left"/>
        <w:rPr>
          <w:del w:id="10671" w:author="Στρακαντούνα Βάσω" w:date="2004-02-01T16:36:00Z"/>
        </w:rPr>
      </w:pPr>
      <w:del w:id="10642" w:author="Στρακαντούνα Βάσω" w:date="2004-02-01T16:36:00Z">
        <w:r>
          <w:rPr>
            <w:lang w:val="en-GB"/>
          </w:rPr>
          <w:delText xml:space="preserve">[11] </w:delText>
        </w:r>
      </w:del>
      <w:del w:id="10643" w:author="Στρακαντούνα Βάσω" w:date="2004-02-01T16:36:00Z">
        <w:r>
          <w:rPr>
            <w:lang w:val="en-US"/>
          </w:rPr>
          <w:delText>Should</w:delText>
        </w:r>
      </w:del>
      <w:del w:id="10644" w:author="Στρακαντούνα Βάσω" w:date="2004-02-01T16:36:00Z">
        <w:r>
          <w:rPr>
            <w:lang w:val="en-GB"/>
          </w:rPr>
          <w:delText xml:space="preserve"> </w:delText>
        </w:r>
      </w:del>
      <w:del w:id="10645" w:author="Στρακαντούνα Βάσω" w:date="2004-02-01T16:36:00Z">
        <w:r>
          <w:rPr>
            <w:lang w:val="en-US"/>
          </w:rPr>
          <w:delText>MyLibrary</w:delText>
        </w:r>
      </w:del>
      <w:del w:id="10646" w:author="Στρακαντούνα Βάσω" w:date="2004-02-01T16:36:00Z">
        <w:r>
          <w:rPr>
            <w:lang w:val="en-GB"/>
          </w:rPr>
          <w:delText xml:space="preserve"> </w:delText>
        </w:r>
      </w:del>
      <w:del w:id="10647" w:author="Στρακαντούνα Βάσω" w:date="2004-02-01T16:36:00Z">
        <w:r>
          <w:rPr>
            <w:lang w:val="en-US"/>
          </w:rPr>
          <w:delText>be</w:delText>
        </w:r>
      </w:del>
      <w:del w:id="10648" w:author="Στρακαντούνα Βάσω" w:date="2004-02-01T16:36:00Z">
        <w:r>
          <w:rPr>
            <w:lang w:val="en-GB"/>
          </w:rPr>
          <w:delText xml:space="preserve"> </w:delText>
        </w:r>
      </w:del>
      <w:del w:id="10649" w:author="Στρακαντούνα Βάσω" w:date="2004-02-01T16:36:00Z">
        <w:r>
          <w:rPr>
            <w:lang w:val="en-US"/>
          </w:rPr>
          <w:delText>in</w:delText>
        </w:r>
      </w:del>
      <w:del w:id="10650" w:author="Στρακαντούνα Βάσω" w:date="2004-02-01T16:36:00Z">
        <w:r>
          <w:rPr>
            <w:lang w:val="en-GB"/>
          </w:rPr>
          <w:delText xml:space="preserve"> </w:delText>
        </w:r>
      </w:del>
      <w:del w:id="10651" w:author="Στρακαντούνα Βάσω" w:date="2004-02-01T16:36:00Z">
        <w:r>
          <w:rPr>
            <w:lang w:val="en-US"/>
          </w:rPr>
          <w:delText>your</w:delText>
        </w:r>
      </w:del>
      <w:del w:id="10652" w:author="Στρακαντούνα Βάσω" w:date="2004-02-01T16:36:00Z">
        <w:r>
          <w:rPr>
            <w:lang w:val="en-GB"/>
          </w:rPr>
          <w:delText xml:space="preserve"> </w:delText>
        </w:r>
      </w:del>
      <w:del w:id="10653" w:author="Στρακαντούνα Βάσω" w:date="2004-02-01T16:36:00Z">
        <w:r>
          <w:rPr>
            <w:lang w:val="en-US"/>
          </w:rPr>
          <w:delText>library</w:delText>
        </w:r>
      </w:del>
      <w:del w:id="10654" w:author="Στρακαντούνα Βάσω" w:date="2004-02-01T16:36:00Z">
        <w:r>
          <w:rPr>
            <w:lang w:val="en-GB"/>
          </w:rPr>
          <w:delText xml:space="preserve">?/ </w:delText>
        </w:r>
      </w:del>
      <w:del w:id="10655" w:author="Στρακαντούνα Βάσω" w:date="2004-02-01T16:36:00Z">
        <w:r>
          <w:rPr>
            <w:lang w:val="en-US"/>
          </w:rPr>
          <w:delText>Andrew</w:delText>
        </w:r>
      </w:del>
      <w:del w:id="10656" w:author="Στρακαντούνα Βάσω" w:date="2004-02-01T16:36:00Z">
        <w:r>
          <w:rPr>
            <w:lang w:val="en-GB"/>
          </w:rPr>
          <w:delText xml:space="preserve"> </w:delText>
        </w:r>
      </w:del>
      <w:del w:id="10657" w:author="Στρακαντούνα Βάσω" w:date="2004-02-01T16:36:00Z">
        <w:r>
          <w:rPr>
            <w:lang w:val="en-US"/>
          </w:rPr>
          <w:delText>K</w:delText>
        </w:r>
      </w:del>
      <w:del w:id="10658" w:author="Στρακαντούνα Βάσω" w:date="2004-02-01T16:36:00Z">
        <w:r>
          <w:rPr>
            <w:lang w:val="en-GB"/>
          </w:rPr>
          <w:delText xml:space="preserve">. </w:delText>
        </w:r>
      </w:del>
      <w:del w:id="10659" w:author="Στρακαντούνα Βάσω" w:date="2004-02-01T16:36:00Z">
        <w:r>
          <w:rPr>
            <w:lang w:val="en-US"/>
          </w:rPr>
          <w:delText>Pace</w:delText>
        </w:r>
      </w:del>
      <w:del w:id="10660" w:author="Στρακαντούνα Βάσω" w:date="2004-02-01T16:36:00Z">
        <w:r>
          <w:rPr>
            <w:lang w:val="en-GB"/>
          </w:rPr>
          <w:delText xml:space="preserve">.-  </w:delText>
        </w:r>
      </w:del>
      <w:del w:id="10661" w:author="Στρακαντούνα Βάσω" w:date="2004-02-01T16:36:00Z">
        <w:r>
          <w:rPr>
            <w:lang w:val="en-US"/>
          </w:rPr>
          <w:delText>Computers</w:delText>
        </w:r>
      </w:del>
      <w:del w:id="10662" w:author="Στρακαντούνα Βάσω" w:date="2004-02-01T16:36:00Z">
        <w:r>
          <w:rPr>
            <w:lang w:val="en-GB"/>
          </w:rPr>
          <w:delText xml:space="preserve"> </w:delText>
        </w:r>
      </w:del>
      <w:del w:id="10663" w:author="Στρακαντούνα Βάσω" w:date="2004-02-01T16:36:00Z">
        <w:r>
          <w:rPr>
            <w:lang w:val="en-US"/>
          </w:rPr>
          <w:delText>in</w:delText>
        </w:r>
      </w:del>
      <w:del w:id="10664" w:author="Στρακαντούνα Βάσω" w:date="2004-02-01T16:36:00Z">
        <w:r>
          <w:rPr>
            <w:lang w:val="en-GB"/>
          </w:rPr>
          <w:delText xml:space="preserve"> </w:delText>
        </w:r>
      </w:del>
      <w:del w:id="10665" w:author="Στρακαντούνα Βάσω" w:date="2004-02-01T16:36:00Z">
        <w:r>
          <w:rPr>
            <w:lang w:val="en-US"/>
          </w:rPr>
          <w:delText>Libraries</w:delText>
        </w:r>
      </w:del>
      <w:del w:id="10666" w:author="Στρακαντούνα Βάσω" w:date="2004-02-01T16:36:00Z">
        <w:r>
          <w:rPr>
            <w:lang w:val="en-GB"/>
          </w:rPr>
          <w:delText xml:space="preserve">, </w:delText>
        </w:r>
      </w:del>
      <w:del w:id="10667" w:author="Στρακαντούνα Βάσω" w:date="2004-02-01T16:36:00Z">
        <w:r>
          <w:rPr>
            <w:lang w:val="en-US"/>
          </w:rPr>
          <w:delText>Februari</w:delText>
        </w:r>
      </w:del>
      <w:del w:id="10668" w:author="Στρακαντούνα Βάσω" w:date="2004-02-01T16:36:00Z">
        <w:r>
          <w:rPr>
            <w:lang w:val="en-GB"/>
          </w:rPr>
          <w:delText xml:space="preserve"> 2001 </w:delText>
        </w:r>
      </w:del>
      <w:del w:id="10669" w:author="Στρακαντούνα Βάσω" w:date="2004-02-01T16:36:00Z">
        <w:r>
          <w:rPr>
            <w:lang w:val="en-US"/>
          </w:rPr>
          <w:delText>p</w:delText>
        </w:r>
      </w:del>
      <w:del w:id="10670" w:author="Στρακαντούνα Βάσω" w:date="2004-02-01T16:36:00Z">
        <w:r>
          <w:rPr>
            <w:lang w:val="en-GB"/>
          </w:rPr>
          <w:delText>. 49-51)</w:delText>
        </w:r>
      </w:del>
    </w:p>
    <w:p>
      <w:pPr>
        <w:pStyle w:val="Normal"/>
        <w:numPr>
          <w:ilvl w:val="0"/>
          <w:numId w:val="0"/>
        </w:numPr>
        <w:ind w:left="0" w:hanging="0"/>
        <w:jc w:val="left"/>
        <w:rPr>
          <w:lang w:val="en-GB"/>
          <w:del w:id="10679" w:author="Στρακαντούνα Βάσω" w:date="2004-02-01T16:36:00Z"/>
        </w:rPr>
      </w:pPr>
      <w:del w:id="10672" w:author="Στρακαντούνα Βάσω" w:date="2004-02-01T16:36:00Z">
        <w:r>
          <w:rPr>
            <w:lang w:val="en-GB"/>
          </w:rPr>
          <w:delText xml:space="preserve"> </w:delText>
        </w:r>
      </w:del>
      <w:del w:id="10673" w:author="Στρακαντούνα Βάσω" w:date="2004-02-01T16:36:00Z">
        <w:r>
          <w:rPr>
            <w:lang w:val="en-GB"/>
          </w:rPr>
          <w:delText>[12]</w:delText>
        </w:r>
      </w:del>
      <w:del w:id="10674" w:author="Στρακαντούνα Βάσω" w:date="2004-02-01T16:36:00Z">
        <w:r>
          <w:rPr>
            <w:b/>
            <w:bCs/>
            <w:sz w:val="32"/>
            <w:szCs w:val="32"/>
            <w:lang w:val="en-GB"/>
          </w:rPr>
          <w:delText xml:space="preserve"> </w:delText>
        </w:r>
      </w:del>
      <w:del w:id="10675" w:author="Στρακαντούνα Βάσω" w:date="2004-02-01T16:36:00Z">
        <w:r>
          <w:rPr>
            <w:bCs/>
            <w:lang w:val="en-US"/>
          </w:rPr>
          <w:delText>Mariella Di Giacomo, Dan Mahoney, Johan Bollen, Andres Monroy-Hernandez and Cesar M. Ruiz Meraz</w:delText>
        </w:r>
      </w:del>
      <w:del w:id="10676" w:author="Στρακαντούνα Βάσω" w:date="2004-02-01T16:36:00Z">
        <w:r>
          <w:rPr>
            <w:bCs/>
            <w:lang w:val="en-GB"/>
          </w:rPr>
          <w:delText xml:space="preserve">, </w:delText>
        </w:r>
      </w:del>
      <w:del w:id="10677" w:author="Στρακαντούνα Βάσω" w:date="2004-02-01T16:36:00Z">
        <w:r>
          <w:rPr>
            <w:bCs/>
          </w:rPr>
          <w:delText>Μ</w:delText>
        </w:r>
      </w:del>
      <w:del w:id="10678" w:author="Στρακαντούνα Βάσω" w:date="2004-02-01T16:36:00Z">
        <w:r>
          <w:rPr>
            <w:bCs/>
            <w:lang w:val="en-US"/>
          </w:rPr>
          <w:delText>yLibrary, A Personalization Service for digital libraries</w:delText>
        </w:r>
      </w:del>
    </w:p>
    <w:p>
      <w:pPr>
        <w:pStyle w:val="Normal"/>
        <w:numPr>
          <w:ilvl w:val="0"/>
          <w:numId w:val="0"/>
        </w:numPr>
        <w:ind w:left="0" w:hanging="0"/>
        <w:jc w:val="left"/>
        <w:rPr>
          <w:lang w:val="en-GB"/>
          <w:del w:id="10684" w:author="Στρακαντούνα Βάσω" w:date="2004-02-01T16:36:00Z"/>
        </w:rPr>
      </w:pPr>
      <w:del w:id="10680" w:author="Στρακαντούνα Βάσω" w:date="2004-02-01T16:36:00Z">
        <w:r>
          <w:rPr>
            <w:sz w:val="16"/>
            <w:szCs w:val="16"/>
            <w:lang w:val="en-GB"/>
          </w:rPr>
          <w:delText>[13]</w:delText>
        </w:r>
      </w:del>
      <w:del w:id="10681" w:author="Στρακαντούνα Βάσω" w:date="2004-02-01T16:36:00Z">
        <w:r>
          <w:rPr>
            <w:lang w:val="en-US"/>
          </w:rPr>
          <w:delText xml:space="preserve"> Bollen</w:delText>
        </w:r>
      </w:del>
      <w:del w:id="10682" w:author="Στρακαντούνα Βάσω" w:date="2004-02-01T16:36:00Z">
        <w:r>
          <w:rPr>
            <w:lang w:val="en-GB"/>
          </w:rPr>
          <w:delText xml:space="preserve"> “</w:delText>
        </w:r>
      </w:del>
      <w:del w:id="10683" w:author="Στρακαντούνα Βάσω" w:date="2004-02-01T16:36:00Z">
        <w:r>
          <w:rPr>
            <w:lang w:val="en-US"/>
          </w:rPr>
          <w:delText>Group user models for personalized hyperlink recommendation</w:delText>
        </w:r>
      </w:del>
    </w:p>
    <w:p>
      <w:pPr>
        <w:pStyle w:val="Normal"/>
        <w:rPr>
          <w:del w:id="10687" w:author="Στρακαντούνα Βάσω" w:date="2004-02-01T16:36:00Z"/>
        </w:rPr>
      </w:pPr>
      <w:del w:id="10685" w:author="Στρακαντούνα Βάσω" w:date="2004-02-01T16:36:00Z">
        <w:r>
          <w:rPr>
            <w:color w:val="000000"/>
            <w:lang w:val="en-GB"/>
          </w:rPr>
          <w:delText xml:space="preserve">                 </w:delText>
        </w:r>
      </w:del>
      <w:del w:id="10686" w:author="Στρακαντούνα Βάσω" w:date="2004-02-01T16:36:00Z">
        <w:r>
          <w:rPr>
            <w:lang w:val="en-US"/>
          </w:rPr>
          <w:delText>Spreading Activation’’</w:delText>
        </w:r>
      </w:del>
    </w:p>
    <w:p>
      <w:pPr>
        <w:pStyle w:val="Normal"/>
        <w:jc w:val="left"/>
        <w:rPr>
          <w:sz w:val="16"/>
          <w:szCs w:val="16"/>
          <w:lang w:val="en-GB"/>
          <w:del w:id="10689" w:author="Στρακαντούνα Βάσω" w:date="2004-02-01T16:36:00Z"/>
        </w:rPr>
      </w:pPr>
      <w:del w:id="10688" w:author="Στρακαντούνα Βάσω" w:date="2004-02-01T16:36:00Z">
        <w:r>
          <w:rPr>
            <w:sz w:val="16"/>
            <w:szCs w:val="16"/>
            <w:lang w:val="en-GB"/>
          </w:rPr>
        </w:r>
      </w:del>
    </w:p>
    <w:p>
      <w:pPr>
        <w:pStyle w:val="Normal"/>
        <w:numPr>
          <w:ilvl w:val="0"/>
          <w:numId w:val="0"/>
        </w:numPr>
        <w:ind w:left="0" w:hanging="0"/>
        <w:jc w:val="left"/>
        <w:rPr>
          <w:del w:id="10691" w:author="Στρακαντούνα Βάσω" w:date="2004-02-01T16:36:00Z"/>
        </w:rPr>
      </w:pPr>
      <w:del w:id="10690" w:author="Στρακαντούνα Βάσω" w:date="2004-02-01T16:36:00Z">
        <w:r>
          <w:rPr/>
          <w:delText>[14] Μπαμπινιώτης:Λεξικό της νέας ελληνικής γλώσσας</w:delText>
        </w:r>
      </w:del>
    </w:p>
    <w:p>
      <w:pPr>
        <w:pStyle w:val="Normal"/>
        <w:numPr>
          <w:ilvl w:val="0"/>
          <w:numId w:val="0"/>
        </w:numPr>
        <w:ind w:left="0" w:hanging="0"/>
        <w:jc w:val="left"/>
        <w:rPr>
          <w:lang w:val="en-US"/>
        </w:rPr>
      </w:pPr>
      <w:del w:id="10692" w:author="Στρακαντούνα Βάσω" w:date="2004-02-01T16:36:00Z">
        <w:r>
          <w:rPr>
            <w:lang w:val="en-US"/>
          </w:rPr>
          <w:delText>[15]Building Upon the MyLibrary Concept to better meet the information needs of College Students/Susan Gibbons</w:delText>
        </w:r>
      </w:del>
    </w:p>
    <w:sectPr>
      <w:footerReference w:type="default" r:id="rId128"/>
      <w:footerReference w:type="first" r:id="rId129"/>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350520"/>
              <wp:effectExtent l="0" t="0" r="0" b="0"/>
              <wp:wrapSquare wrapText="largest"/>
              <wp:docPr id="15"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ins w:id="10694" w:author="Στρακαντούνα Βάσω" w:date="2004-02-01T23:01:00Z"/>
                            </w:rPr>
                          </w:pPr>
                          <w:ins w:id="10693" w:author="Στρακαντούνα Βάσω" w:date="2004-02-01T23:01: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ns w:id="10696" w:author="Στρακαντούνα Βάσω" w:date="2004-02-01T23:01:00Z"/>
                      </w:rPr>
                    </w:pPr>
                    <w:ins w:id="10695" w:author="Στρακαντούνα Βάσω" w:date="2004-02-01T23:01: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ang w:val="el-G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lang w:val="el-GR"/>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lang w:val="el-GR"/>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ibrary@LANL.&#954;&#945;&#953;" TargetMode="External"/><Relationship Id="rId3" Type="http://schemas.openxmlformats.org/officeDocument/2006/relationships/hyperlink" Target="http://mmlab.ceid.upatras.gr/ebusiness/" TargetMode="External"/><Relationship Id="rId4" Type="http://schemas.openxmlformats.org/officeDocument/2006/relationships/hyperlink" Target="http://www.broadwision.com/" TargetMode="External"/><Relationship Id="rId5" Type="http://schemas.openxmlformats.org/officeDocument/2006/relationships/hyperlink" Target="http://my.yahoo.com/" TargetMode="External"/><Relationship Id="rId6" Type="http://schemas.openxmlformats.org/officeDocument/2006/relationships/hyperlink" Target="http://home.microsoft.com/" TargetMode="External"/><Relationship Id="rId7" Type="http://schemas.openxmlformats.org/officeDocument/2006/relationships/hyperlink" Target="http://www.excite.com/" TargetMode="External"/><Relationship Id="rId8" Type="http://schemas.openxmlformats.org/officeDocument/2006/relationships/hyperlink" Target="http://www.my.excite.com/webcrawler/" TargetMode="External"/><Relationship Id="rId9" Type="http://schemas.openxmlformats.org/officeDocument/2006/relationships/hyperlink" Target="http://www.snap.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dewey.library.nd.edu.mylibrary/&#931;&#964;&#951;&#957;" TargetMode="External"/><Relationship Id="rId14" Type="http://schemas.openxmlformats.org/officeDocument/2006/relationships/hyperlink" Target="http://mylibrary.auburn.edu/" TargetMode="External"/><Relationship Id="rId15" Type="http://schemas.openxmlformats.org/officeDocument/2006/relationships/hyperlink" Target="http://mis.medfak.lu.se/mylib/" TargetMode="External"/><Relationship Id="rId16" Type="http://schemas.openxmlformats.org/officeDocument/2006/relationships/hyperlink" Target="http://www.wcl.govt.nz/mylibrary/index.html" TargetMode="External"/><Relationship Id="rId17" Type="http://schemas.openxmlformats.org/officeDocument/2006/relationships/hyperlink" Target="http://libweb.wheaton.edu/mylibrary/?cmd=findPatron" TargetMode="External"/><Relationship Id="rId18" Type="http://schemas.openxmlformats.org/officeDocument/2006/relationships/hyperlink" Target="http://lib-www.lanl.gov/lww/mylibweb.htm" TargetMode="External"/><Relationship Id="rId19" Type="http://schemas.openxmlformats.org/officeDocument/2006/relationships/hyperlink" Target="http://mylibrary.auburn.edu/" TargetMode="External"/><Relationship Id="rId20" Type="http://schemas.openxmlformats.org/officeDocument/2006/relationships/hyperlink" Target="http://mis.medfak.lu.se/mylib/" TargetMode="External"/><Relationship Id="rId21" Type="http://schemas.openxmlformats.org/officeDocument/2006/relationships/hyperlink" Target="http://www.wcl.govt.nz/mylibrary/index.html" TargetMode="External"/><Relationship Id="rId22" Type="http://schemas.openxmlformats.org/officeDocument/2006/relationships/hyperlink" Target="http://libweb.wheaton.edu/mylibrary/?cmd=findPatron" TargetMode="External"/><Relationship Id="rId23" Type="http://schemas.openxmlformats.org/officeDocument/2006/relationships/hyperlink" Target="http://lib-www.lanl.gov/lww/mylibweb.htm" TargetMode="External"/><Relationship Id="rId24" Type="http://schemas.openxmlformats.org/officeDocument/2006/relationships/image" Target="media/image4.png"/><Relationship Id="rId25" Type="http://schemas.openxmlformats.org/officeDocument/2006/relationships/hyperlink" Target="http://www.library.vcu.edu/mylibrary/" TargetMode="External"/><Relationship Id="rId26" Type="http://schemas.openxmlformats.org/officeDocument/2006/relationships/hyperlink" Target="mailto: jghapher@saturn.vcu.edu" TargetMode="External"/><Relationship Id="rId27" Type="http://schemas.openxmlformats.org/officeDocument/2006/relationships/hyperlink" Target="http://my.lib.ncsu.edu/" TargetMode="External"/><Relationship Id="rId28" Type="http://schemas.openxmlformats.org/officeDocument/2006/relationships/hyperlink" Target="mailto:eric_morgan@ncsu.edu" TargetMode="External"/><Relationship Id="rId29" Type="http://schemas.openxmlformats.org/officeDocument/2006/relationships/hyperlink" Target="http://my.ucla.edu/login.asp" TargetMode="External"/><Relationship Id="rId30" Type="http://schemas.openxmlformats.org/officeDocument/2006/relationships/hyperlink" Target="mailto:myucla@college.ucla.edu" TargetMode="External"/><Relationship Id="rId31" Type="http://schemas.openxmlformats.org/officeDocument/2006/relationships/hyperlink" Target="http://www.mannlib.cornell.edu/mannorama/carrel/" TargetMode="External"/><Relationship Id="rId32" Type="http://schemas.openxmlformats.org/officeDocument/2006/relationships/hyperlink" Target="mailto:jaf30@cornell.edu" TargetMode="External"/><Relationship Id="rId33" Type="http://schemas.openxmlformats.org/officeDocument/2006/relationships/hyperlink" Target="http://www.lib.calpoly.edu/mylib" TargetMode="External"/><Relationship Id="rId34" Type="http://schemas.openxmlformats.org/officeDocument/2006/relationships/hyperlink" Target="mailto:padalian@library.calpoly.edu" TargetMode="External"/><Relationship Id="rId35" Type="http://schemas.openxmlformats.org/officeDocument/2006/relationships/hyperlink" Target="http://www.lib.washington.edu/" TargetMode="External"/><Relationship Id="rId36" Type="http://schemas.openxmlformats.org/officeDocument/2006/relationships/hyperlink" Target="mailto:awade@u.washington.edu" TargetMode="External"/><Relationship Id="rId37" Type="http://schemas.openxmlformats.org/officeDocument/2006/relationships/hyperlink" Target="http://my.yahoo.com/" TargetMode="External"/><Relationship Id="rId38" Type="http://schemas.openxmlformats.org/officeDocument/2006/relationships/hyperlink" Target="http://home.microsoft.com/" TargetMode="External"/><Relationship Id="rId39" Type="http://schemas.openxmlformats.org/officeDocument/2006/relationships/hyperlink" Target="http://www.excite.com/" TargetMode="External"/><Relationship Id="rId40" Type="http://schemas.openxmlformats.org/officeDocument/2006/relationships/hyperlink" Target="http://www.my.excite.com/webcrawler/" TargetMode="External"/><Relationship Id="rId41" Type="http://schemas.openxmlformats.org/officeDocument/2006/relationships/hyperlink" Target="http://www.snap.com/" TargetMode="External"/><Relationship Id="rId42" Type="http://schemas.openxmlformats.org/officeDocument/2006/relationships/hyperlink" Target="http://www.links2go.com/" TargetMode="External"/><Relationship Id="rId43" Type="http://schemas.openxmlformats.org/officeDocument/2006/relationships/image" Target="media/image4.png"/><Relationship Id="rId44" Type="http://schemas.openxmlformats.org/officeDocument/2006/relationships/hyperlink" Target="http://my.lib.ncsu.edu/" TargetMode="External"/><Relationship Id="rId45" Type="http://schemas.openxmlformats.org/officeDocument/2006/relationships/image" Target="media/image4.png"/><Relationship Id="rId46" Type="http://schemas.openxmlformats.org/officeDocument/2006/relationships/hyperlink" Target="http://my.lib.ncsu.edu/" TargetMode="External"/><Relationship Id="rId47" Type="http://schemas.openxmlformats.org/officeDocument/2006/relationships/hyperlink" Target="http://mylibrary.auburn.edu/" TargetMode="External"/><Relationship Id="rId48" Type="http://schemas.openxmlformats.org/officeDocument/2006/relationships/hyperlink" Target="http://mis.medfak.lu.se/mylib/" TargetMode="External"/><Relationship Id="rId49" Type="http://schemas.openxmlformats.org/officeDocument/2006/relationships/hyperlink" Target="http://www.wcl.govt.nz/mylibrary/index.html" TargetMode="External"/><Relationship Id="rId50" Type="http://schemas.openxmlformats.org/officeDocument/2006/relationships/hyperlink" Target="http://libweb.wheaton.edu/mylibrary/?cmd=findPatron" TargetMode="External"/><Relationship Id="rId51" Type="http://schemas.openxmlformats.org/officeDocument/2006/relationships/hyperlink" Target="http://lib-www.lanl.gov/lww/mylibweb.htm" TargetMode="External"/><Relationship Id="rId52" Type="http://schemas.openxmlformats.org/officeDocument/2006/relationships/hyperlink" Target="http://lib-www.lanl.gov/lww/mylibweb.htm" TargetMode="External"/><Relationship Id="rId53" Type="http://schemas.openxmlformats.org/officeDocument/2006/relationships/hyperlink" Target="http://lib-www.lanl.gov/lww/mylibweb.htm"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mylibrary.lanl.gov/" TargetMode="External"/><Relationship Id="rId57" Type="http://schemas.openxmlformats.org/officeDocument/2006/relationships/hyperlink" Target="http://www.macromedia.com/software/flashplayer/" TargetMode="External"/><Relationship Id="rId58" Type="http://schemas.openxmlformats.org/officeDocument/2006/relationships/image" Target="media/image7.png"/><Relationship Id="rId59" Type="http://schemas.openxmlformats.org/officeDocument/2006/relationships/hyperlink" Target="http://mylibrary.lanl.gov/" TargetMode="External"/><Relationship Id="rId60" Type="http://schemas.openxmlformats.org/officeDocument/2006/relationships/image" Target="media/image8.png"/><Relationship Id="rId61" Type="http://schemas.openxmlformats.org/officeDocument/2006/relationships/hyperlink" Target="http://www.macromedia.com/software/flashplayer/" TargetMode="External"/><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hyperlink" Target="mailto:stbrl-mylib@lanl.gov" TargetMode="External"/><Relationship Id="rId66" Type="http://schemas.openxmlformats.org/officeDocument/2006/relationships/hyperlink" Target="http://www.library.vcu.edu/mylibrary/cil99.html" TargetMode="External"/><Relationship Id="rId67" Type="http://schemas.openxmlformats.org/officeDocument/2006/relationships/hyperlink" Target="http://www.infomotions.com/portals/examples-education.shtml" TargetMode="External"/><Relationship Id="rId68" Type="http://schemas.openxmlformats.org/officeDocument/2006/relationships/hyperlink" Target="http://www.lib.washington.edu/resource/help/MyGateway.html" TargetMode="External"/><Relationship Id="rId69" Type="http://schemas.openxmlformats.org/officeDocument/2006/relationships/hyperlink" Target="http://www.brarydog.net/" TargetMode="External"/><Relationship Id="rId70" Type="http://schemas.openxmlformats.org/officeDocument/2006/relationships/hyperlink" Target="http://www.brarydog.net/brarydograp.ram" TargetMode="External"/><Relationship Id="rId71" Type="http://schemas.openxmlformats.org/officeDocument/2006/relationships/hyperlink" Target="http://www.lib.calpoly.edu/mylib/cgi-bin/index.cgi" TargetMode="External"/><Relationship Id="rId72" Type="http://schemas.openxmlformats.org/officeDocument/2006/relationships/hyperlink" Target="http://mylibrary.cornell.edu/" TargetMode="External"/><Relationship Id="rId73" Type="http://schemas.openxmlformats.org/officeDocument/2006/relationships/hyperlink" Target="http://www.dlib.org/dlib/april00/mistlebauer/04mistlebauer.html" TargetMode="External"/><Relationship Id="rId74" Type="http://schemas.openxmlformats.org/officeDocument/2006/relationships/hyperlink" Target="http://dewey.library.nd.edu/mylibrary/" TargetMode="External"/><Relationship Id="rId75" Type="http://schemas.openxmlformats.org/officeDocument/2006/relationships/hyperlink" Target="http://dewey.library.nd.edu/mylibrary/" TargetMode="External"/><Relationship Id="rId76" Type="http://schemas.openxmlformats.org/officeDocument/2006/relationships/hyperlink" Target="http://mylibrary.auburn.edu/" TargetMode="External"/><Relationship Id="rId77" Type="http://schemas.openxmlformats.org/officeDocument/2006/relationships/hyperlink" Target="http://mis.medfak.lu.se/mylib/" TargetMode="External"/><Relationship Id="rId78" Type="http://schemas.openxmlformats.org/officeDocument/2006/relationships/hyperlink" Target="http://www.wcl.govt.nz/mylibrary/index.html" TargetMode="External"/><Relationship Id="rId79" Type="http://schemas.openxmlformats.org/officeDocument/2006/relationships/hyperlink" Target="http://libweb.wheaton.edu/mylibrary/?cmd=findPatron" TargetMode="External"/><Relationship Id="rId80" Type="http://schemas.openxmlformats.org/officeDocument/2006/relationships/hyperlink" Target="http://lib-www.lanl.gov/lww/mylibweb.htm" TargetMode="External"/><Relationship Id="rId81" Type="http://schemas.openxmlformats.org/officeDocument/2006/relationships/hyperlink" Target="https://mywelch.welch.jhmi.edu/" TargetMode="External"/><Relationship Id="rId82" Type="http://schemas.openxmlformats.org/officeDocument/2006/relationships/hyperlink" Target="http://medstat.med.utah.edu/personalize/welcome.html" TargetMode="External"/><Relationship Id="rId83" Type="http://schemas.openxmlformats.org/officeDocument/2006/relationships/hyperlink" Target="mailto:wayne@lib.med.utah.edu" TargetMode="External"/><Relationship Id="rId84" Type="http://schemas.openxmlformats.org/officeDocument/2006/relationships/hyperlink" Target="http://www2.utsouthwestern.edu/cfdocs/library/mylibrary/myliblogin.html" TargetMode="External"/><Relationship Id="rId85" Type="http://schemas.openxmlformats.org/officeDocument/2006/relationships/hyperlink" Target="http://www.library.utoronto.ca/mylibrary/" TargetMode="External"/><Relationship Id="rId86" Type="http://schemas.openxmlformats.org/officeDocument/2006/relationships/hyperlink" Target="http://mylibrary.cce.ac.nz/index.php?Action=login" TargetMode="External"/><Relationship Id="rId87" Type="http://schemas.openxmlformats.org/officeDocument/2006/relationships/hyperlink" Target="http://mylibrary.cdlib.org/" TargetMode="External"/><Relationship Id="rId88" Type="http://schemas.openxmlformats.org/officeDocument/2006/relationships/hyperlink" Target="http://library.msstate.edu/mylibrary/index.asp" TargetMode="External"/><Relationship Id="rId89" Type="http://schemas.openxmlformats.org/officeDocument/2006/relationships/hyperlink" Target="http://my.ucla.edu/" TargetMode="External"/><Relationship Id="rId90" Type="http://schemas.openxmlformats.org/officeDocument/2006/relationships/hyperlink" Target="http://mis105.mis.udel.edu/ja-sig/uportal/" TargetMode="External"/><Relationship Id="rId91" Type="http://schemas.openxmlformats.org/officeDocument/2006/relationships/image" Target="media/image9.png"/><Relationship Id="rId92" Type="http://schemas.openxmlformats.org/officeDocument/2006/relationships/hyperlink" Target="http://dewey.library.nd.edu.mylibrary/&#931;&#964;&#951;&#957;" TargetMode="External"/><Relationship Id="rId93" Type="http://schemas.openxmlformats.org/officeDocument/2006/relationships/hyperlink" Target="http://lib-www.lanl.gov/lww/mylibweb.htm" TargetMode="External"/><Relationship Id="rId94" Type="http://schemas.openxmlformats.org/officeDocument/2006/relationships/hyperlink" Target="http://www.library.vcu.edu/mylibrary/cil99.html" TargetMode="External"/><Relationship Id="rId95" Type="http://schemas.openxmlformats.org/officeDocument/2006/relationships/hyperlink" Target="http://www.lib.washington.edu/resource/help/MyGateway.html" TargetMode="External"/><Relationship Id="rId96" Type="http://schemas.openxmlformats.org/officeDocument/2006/relationships/hyperlink" Target="http://mygateway.umsl.edu/" TargetMode="External"/><Relationship Id="rId97" Type="http://schemas.openxmlformats.org/officeDocument/2006/relationships/hyperlink" Target="http://www.brarydog.net/" TargetMode="External"/><Relationship Id="rId98" Type="http://schemas.openxmlformats.org/officeDocument/2006/relationships/hyperlink" Target="http://www.plcmc.lib.nc.us/" TargetMode="External"/><Relationship Id="rId99" Type="http://schemas.openxmlformats.org/officeDocument/2006/relationships/hyperlink" Target="http://www.lib.calpoly.edu/mylib/cgi-bin/index.cgi" TargetMode="External"/><Relationship Id="rId100" Type="http://schemas.openxmlformats.org/officeDocument/2006/relationships/hyperlink" Target="http://discover.lib.calpoly.edu/mylib/" TargetMode="External"/><Relationship Id="rId101" Type="http://schemas.openxmlformats.org/officeDocument/2006/relationships/hyperlink" Target="http://mylibrary.cornell.edu/" TargetMode="External"/><Relationship Id="rId102" Type="http://schemas.openxmlformats.org/officeDocument/2006/relationships/hyperlink" Target="http://mylibrary.cornell.edu/MyLibrary/Main" TargetMode="External"/><Relationship Id="rId103" Type="http://schemas.openxmlformats.org/officeDocument/2006/relationships/hyperlink" Target="http://dewey.library.nd.edu/mylibrary/" TargetMode="External"/><Relationship Id="rId104" Type="http://schemas.openxmlformats.org/officeDocument/2006/relationships/hyperlink" Target="https://mywelch.welch.jhmi.edu/" TargetMode="External"/><Relationship Id="rId105" Type="http://schemas.openxmlformats.org/officeDocument/2006/relationships/hyperlink" Target="https://mywelch.welch.jhmi.edu/login/index.cfm" TargetMode="External"/><Relationship Id="rId106" Type="http://schemas.openxmlformats.org/officeDocument/2006/relationships/hyperlink" Target="http://medstat.med.utah.edu/personalize/welcome.html" TargetMode="External"/><Relationship Id="rId107" Type="http://schemas.openxmlformats.org/officeDocument/2006/relationships/hyperlink" Target="http://medstat.med.utah.edu/personalize/welcome.html" TargetMode="External"/><Relationship Id="rId108" Type="http://schemas.openxmlformats.org/officeDocument/2006/relationships/hyperlink" Target="http://www2.utsouthwestern.edu/cfdocs/library/mylibrary/myliblogin.html" TargetMode="External"/><Relationship Id="rId109" Type="http://schemas.openxmlformats.org/officeDocument/2006/relationships/hyperlink" Target="http://www2.utsouthwestern.edu/cfdocs/library/mylibrary/myliblogin.cfm" TargetMode="External"/><Relationship Id="rId110" Type="http://schemas.openxmlformats.org/officeDocument/2006/relationships/hyperlink" Target="http://www.library.utoronto.ca/mylibrary/" TargetMode="External"/><Relationship Id="rId111" Type="http://schemas.openxmlformats.org/officeDocument/2006/relationships/hyperlink" Target="http://www.library.utoronto.ca/mylibrary/" TargetMode="External"/><Relationship Id="rId112" Type="http://schemas.openxmlformats.org/officeDocument/2006/relationships/hyperlink" Target="http://mylibrary.cce.ac.nz/index.php?Action=login" TargetMode="External"/><Relationship Id="rId113" Type="http://schemas.openxmlformats.org/officeDocument/2006/relationships/hyperlink" Target="http://mylibrary.cce.ac.nz/index.php?Action=login" TargetMode="External"/><Relationship Id="rId114" Type="http://schemas.openxmlformats.org/officeDocument/2006/relationships/hyperlink" Target="http://mylibrary.cdlib.org/" TargetMode="External"/><Relationship Id="rId115" Type="http://schemas.openxmlformats.org/officeDocument/2006/relationships/hyperlink" Target="http://mylibrary.cdlib.org/" TargetMode="External"/><Relationship Id="rId116" Type="http://schemas.openxmlformats.org/officeDocument/2006/relationships/hyperlink" Target="http://library.msstate.edu/mylibrary/index.asp" TargetMode="External"/><Relationship Id="rId117" Type="http://schemas.openxmlformats.org/officeDocument/2006/relationships/hyperlink" Target="http://my.ucla.edu/" TargetMode="External"/><Relationship Id="rId118" Type="http://schemas.openxmlformats.org/officeDocument/2006/relationships/hyperlink" Target="http://my.ucla.edu/" TargetMode="External"/><Relationship Id="rId119" Type="http://schemas.openxmlformats.org/officeDocument/2006/relationships/hyperlink" Target="http://my.ucla.edu/" TargetMode="External"/><Relationship Id="rId120" Type="http://schemas.openxmlformats.org/officeDocument/2006/relationships/hyperlink" Target="http://mis105.mis.udel.edu/ja-sig/uportal/" TargetMode="External"/><Relationship Id="rId121" Type="http://schemas.openxmlformats.org/officeDocument/2006/relationships/hyperlink" Target="http://www.headline.ac.uk/" TargetMode="External"/><Relationship Id="rId122" Type="http://schemas.openxmlformats.org/officeDocument/2006/relationships/hyperlink" Target="http://my.yahoo.com/" TargetMode="External"/><Relationship Id="rId123" Type="http://schemas.openxmlformats.org/officeDocument/2006/relationships/hyperlink" Target="http://home.microsoft.com/" TargetMode="External"/><Relationship Id="rId124" Type="http://schemas.openxmlformats.org/officeDocument/2006/relationships/hyperlink" Target="http://www.excite.com/" TargetMode="External"/><Relationship Id="rId125" Type="http://schemas.openxmlformats.org/officeDocument/2006/relationships/hyperlink" Target="http://www.my.excite.com/webcrawler/" TargetMode="External"/><Relationship Id="rId126" Type="http://schemas.openxmlformats.org/officeDocument/2006/relationships/hyperlink" Target="http://www.snap.com/" TargetMode="External"/><Relationship Id="rId127" Type="http://schemas.openxmlformats.org/officeDocument/2006/relationships/hyperlink" Target="http://www.links2go.com/"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10:00Z</dcterms:created>
  <dc:creator>Στρακαντούνα Βάσω</dc:creator>
  <dc:description/>
  <dc:language>en-US</dc:language>
  <cp:lastModifiedBy>Στρακαντούνα Βάσω</cp:lastModifiedBy>
  <cp:lastPrinted>2004-02-01T16:02:00Z</cp:lastPrinted>
  <dcterms:modified xsi:type="dcterms:W3CDTF">2004-02-01T21:48:00Z</dcterms:modified>
  <cp:revision>86</cp:revision>
  <dc:subject/>
  <dc:title>Personalization – customization και ψηφιακές βιβλιοθήκες</dc:title>
</cp:coreProperties>
</file>