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b/>
          <w:sz w:val="36"/>
        </w:rPr>
        <w:t>Τα Πνευματικά Δικαιώματα στη Νέα Εποχή.</w:t>
      </w:r>
    </w:p>
    <w:p>
      <w:pPr>
        <w:pStyle w:val="TextBody"/>
        <w:rPr>
          <w:b/>
          <w:b/>
          <w:sz w:val="32"/>
        </w:rPr>
      </w:pPr>
      <w:r>
        <w:rPr>
          <w:b/>
          <w:sz w:val="32"/>
        </w:rPr>
      </w:r>
    </w:p>
    <w:p>
      <w:pPr>
        <w:pStyle w:val="TextBody"/>
        <w:rPr>
          <w:b/>
          <w:b/>
          <w:sz w:val="32"/>
        </w:rPr>
      </w:pPr>
      <w:r>
        <w:rPr>
          <w:b/>
          <w:sz w:val="32"/>
        </w:rPr>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t xml:space="preserve">                                          </w:t>
      </w:r>
      <w:r>
        <w:rPr>
          <w:sz w:val="28"/>
        </w:rPr>
        <w:t>Ζωγράφου Κατερίνα</w:t>
      </w:r>
    </w:p>
    <w:p>
      <w:pPr>
        <w:pStyle w:val="TextBody"/>
        <w:rPr>
          <w:sz w:val="28"/>
        </w:rPr>
      </w:pPr>
      <w:r>
        <w:rPr>
          <w:sz w:val="28"/>
        </w:rPr>
        <w:t xml:space="preserve">                                          </w:t>
      </w:r>
      <w:r>
        <w:rPr>
          <w:sz w:val="28"/>
        </w:rPr>
        <w:t>Μάνδηλα Ναταλί</w:t>
      </w:r>
    </w:p>
    <w:p>
      <w:pPr>
        <w:pStyle w:val="TextBody"/>
        <w:rPr>
          <w:sz w:val="28"/>
        </w:rPr>
      </w:pPr>
      <w:r>
        <w:rPr>
          <w:sz w:val="28"/>
        </w:rPr>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Εργασία μέσα στα πλαίσια του μαθήματος : «Ηλεκτρονική δημοσίευση».</w:t>
      </w:r>
    </w:p>
    <w:p>
      <w:pPr>
        <w:pStyle w:val="TextBody"/>
        <w:rPr>
          <w:sz w:val="28"/>
        </w:rPr>
      </w:pPr>
      <w:r>
        <w:rPr>
          <w:sz w:val="28"/>
        </w:rPr>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t xml:space="preserve">                                        </w:t>
      </w:r>
      <w:r>
        <w:rPr>
          <w:sz w:val="28"/>
        </w:rPr>
        <w:t xml:space="preserve">Δεκέμβριος 2003                 </w:t>
      </w:r>
    </w:p>
    <w:p>
      <w:pPr>
        <w:pStyle w:val="TextBody"/>
        <w:rPr>
          <w:sz w:val="28"/>
        </w:rPr>
      </w:pPr>
      <w:r>
        <w:rPr>
          <w:sz w:val="28"/>
        </w:rPr>
        <w:t xml:space="preserve">   </w:t>
      </w:r>
      <w:r>
        <w:rPr>
          <w:sz w:val="28"/>
        </w:rPr>
        <w:t>Η έννοια της πνευματικής ιδιοκτησίας συνιστά σε ένα από τα πιο πολύπλοκα ζητήματα του ψηφιακού κόσμου. Πριν την εξάπλωση του Διαδικτύου και του Παγκόσμιου Ιστού ήταν δύσκολο να διαχωρίσει κανείς την πνευματική ιδιοκτησία, δηλαδή το μήνυμα, από το μέσο με το οποίο μεταφερόταν. Μέχρι τώρα η νομοθεσία που κάλυπτε τις χρήσεις τόσο του μέσου όσο και του μηνύματος ήταν σχετικά ξεκάθαρη. Πολλά όμως έχουν αλλάξει από τότε που η νομοθεσία αυτή θεσπίστηκε. Μια ιδέα μπορεί πλέον να εκφραστεί σε πολλά διαφορετικά μέσα και απαντήσεις σε ερωτήσεις όπως «Σε ποιόν ανήκει τι;», «Τι ακριβώς αποτελεί αντικείμενο ιδιοκτησίας;» και «Ποιά δικαιώματα καλύπτει η έννοια της ιδιοκτησίας;» γίνονται αντικείμενο πολλών συζητήσεων.</w:t>
      </w:r>
    </w:p>
    <w:p>
      <w:pPr>
        <w:pStyle w:val="Normal"/>
        <w:tabs>
          <w:tab w:val="clear" w:pos="720"/>
          <w:tab w:val="left" w:pos="7035" w:leader="none"/>
        </w:tabs>
        <w:jc w:val="both"/>
        <w:rPr/>
      </w:pPr>
      <w:r>
        <w:rPr>
          <w:b/>
          <w:bCs/>
          <w:sz w:val="28"/>
        </w:rPr>
        <w:t xml:space="preserve">   </w:t>
      </w:r>
      <w:r>
        <w:rPr>
          <w:sz w:val="28"/>
        </w:rPr>
        <w:t>Πενήντα χρόνια πριν μια εκφραζόμενη ιδέα σχεδόν πάντα είχε την μορφή μιας τυπωμένης σελίδας, μιας φωτογραφικής εικόνας, μιας πατέντας ή ενός πρωτότυπου έργου τέχνης. Δεν μπορούσαμε να δούμε το περιεχόμενο ενός έργου ως πνευματική ιδιοκτησία αποκομμένη από το μέσο που την μετέφερε. Η ιδέα πίσω από την φωτογραφία και η φωτογραφία η ίδια ήταν δύο έννοιες ταυτόσημες. Η φωτογραφία ήταν πνευματικά κατοχυρωμένη και κατ’ επέκταση και η ιδέα πίσω από αυτήν, κάτι που δεν ισχύει σήμερα. Οι κανόνες δεν είναι πλέον τόσο ξεκάθαροι.</w:t>
      </w:r>
    </w:p>
    <w:p>
      <w:pPr>
        <w:pStyle w:val="2"/>
        <w:rPr/>
      </w:pPr>
      <w:r>
        <w:rPr/>
        <w:t xml:space="preserve">   </w:t>
      </w:r>
      <w:r>
        <w:rPr/>
        <w:t>Ο νόμος περί πνευματικών δικαιωμάτων δίνει στους συγγραφείς, στους συνθέτες, στους δημιουργούς και σε όλους όσους εκφράζονται μέσο ενός έργου ορισμένα δικαιώματα πάνω στην ίδια τους την δημιουργία. Από την στιγμή της γέννησής του ένα έργο ανεξάρτητα από το αν δημοσιεύεται ή όχι, αποτελεί την ιδιοκτησία του δημιουργού του. Αν η δημιουργία ενός έργου εντάσσεται στα πλαίσια της σχέσης εργοδότη – εργαζομένου, τα πνευματικά δικαιώματα ανήκουν στον εργοδότη. Ο κάτοχος των πνευματικών δικαιωμάτων έχει το αποκλειστικό δικαίωμα, είτε ο ίδιος είτε εξουσιοδοτώντας άλλους, να κάνει τα εξής: να αναπαράγει το έργο του, να δημιουργεί από αυτό παραγόμενα έργα, να διανέμει τα αντίγραφά του, να εκτελεί ή να εκθέτει το έργο του δημόσια.</w:t>
      </w:r>
    </w:p>
    <w:p>
      <w:pPr>
        <w:pStyle w:val="2"/>
        <w:rPr/>
      </w:pPr>
      <w:r>
        <w:rPr>
          <w:b/>
          <w:bCs/>
        </w:rPr>
        <w:t xml:space="preserve">   </w:t>
      </w:r>
      <w:r>
        <w:rPr/>
        <w:t>Οι θεμελιώδεις έννοιες του νόμου των πνευματικών δικαιωμάτων έχουν διατυπωθεί εδώ και διακόσια χρόνια. Κάποιες από αυτές τις βασικές αρχές παραμένουν ίδιες διατηρώντας τον σκοπό για τον οποίο προορίστηκαν, να εξισορροπήσουν δηλαδή το δικαίωμα του κοινού για πρόσβαση στην πληροφορία με την ανάγκη να δίνονται τα απαραίτητα κίνητρα στους συγγραφείς ώστε να συνεχίσουν να παράγουν έργο. Τα κίνητρα αυτά δίνονται με την παραχώρηση στους δημιουργούς των αποκλειστικών δικαιωμάτων πάνω στο έργο που παράγουν. Για να προστατευθεί όμως και η ανάγκη του κοινού για πρόσβαση πρέπει και η χρονική περίοδος για την οποία ισχύουν τα πνευματικά δικαιώματα να μην είναι πολύ μεγάλη καθώς και να δίνονται στους χρήστες κάποια άλλα δικαιώματα, όπως η δίκαιη χρήση που θα δούμε παρακάτω, που</w:t>
      </w:r>
      <w:r>
        <w:rPr>
          <w:b/>
          <w:bCs/>
        </w:rPr>
        <w:t xml:space="preserve"> </w:t>
      </w:r>
      <w:r>
        <w:rPr/>
        <w:t>περιορίζουν κάπως το μονοπώλιο του κατόχου του έργου πάνω στην πληροφορία.</w:t>
      </w:r>
    </w:p>
    <w:p>
      <w:pPr>
        <w:pStyle w:val="Normal"/>
        <w:tabs>
          <w:tab w:val="clear" w:pos="720"/>
          <w:tab w:val="left" w:pos="7035" w:leader="none"/>
        </w:tabs>
        <w:jc w:val="both"/>
        <w:rPr/>
      </w:pPr>
      <w:r>
        <w:rPr>
          <w:sz w:val="28"/>
        </w:rPr>
        <w:t xml:space="preserve">   </w:t>
      </w:r>
      <w:r>
        <w:rPr>
          <w:sz w:val="28"/>
        </w:rPr>
        <w:t>Η ισορροπία αυτή μεταξύ των συμφερόντων των κατόχων των πνευματικών δικαιωμάτων και των συμφερόντων του κοινού εξελίχθηκε πολύ αργά για να φτάσει στις μέρες μας να έχει σχεδόν παγιωθεί. Όμως η σπουδαιότητα  της αλλαγής που επήλθε με την γοργή εξέλιξη των τεχνολογιών απειλεί να πλήξει την ισορροπία αυτή στο βαθμό της κατάρρευσης. Κάποιες από τις αλλαγές αυτές όπως άδειες χρήσεις, έλεγχοι πρόσβασης, καθώς και μερικά από όσα προβλέπονται στο “</w:t>
      </w:r>
      <w:r>
        <w:rPr>
          <w:sz w:val="28"/>
          <w:lang w:val="en-US"/>
        </w:rPr>
        <w:t>Digital</w:t>
      </w:r>
      <w:r>
        <w:rPr>
          <w:sz w:val="28"/>
        </w:rPr>
        <w:t xml:space="preserve"> </w:t>
      </w:r>
      <w:r>
        <w:rPr>
          <w:sz w:val="28"/>
          <w:lang w:val="en-US"/>
        </w:rPr>
        <w:t>Millennium</w:t>
      </w:r>
      <w:r>
        <w:rPr>
          <w:sz w:val="28"/>
        </w:rPr>
        <w:t xml:space="preserve"> </w:t>
      </w:r>
      <w:r>
        <w:rPr>
          <w:sz w:val="28"/>
          <w:lang w:val="en-US"/>
        </w:rPr>
        <w:t>Copyright</w:t>
      </w:r>
      <w:r>
        <w:rPr>
          <w:sz w:val="28"/>
        </w:rPr>
        <w:t xml:space="preserve"> </w:t>
      </w:r>
      <w:r>
        <w:rPr>
          <w:sz w:val="28"/>
          <w:lang w:val="en-US"/>
        </w:rPr>
        <w:t>Act</w:t>
      </w:r>
      <w:r>
        <w:rPr>
          <w:sz w:val="28"/>
        </w:rPr>
        <w:t>” (</w:t>
      </w:r>
      <w:r>
        <w:rPr>
          <w:sz w:val="28"/>
          <w:lang w:val="en-US"/>
        </w:rPr>
        <w:t>DMCA</w:t>
      </w:r>
      <w:r>
        <w:rPr>
          <w:sz w:val="28"/>
        </w:rPr>
        <w:t>) έχουν ενδεχομένως την δυνατότητα να μειώσουν δραστικά το δικαίωμα του κοινού στην πρόσβαση της πληροφορίας, στον σχολιασμό των γεγονότων καθώς και στη δυνατότητα  να μοιράζονται τις πληροφορίες μεταξύ τους.</w:t>
      </w:r>
    </w:p>
    <w:p>
      <w:pPr>
        <w:pStyle w:val="3"/>
        <w:rPr>
          <w:b w:val="false"/>
          <w:b w:val="false"/>
          <w:bCs w:val="false"/>
        </w:rPr>
      </w:pPr>
      <w:r>
        <w:rPr>
          <w:b w:val="false"/>
          <w:bCs w:val="false"/>
        </w:rPr>
        <w:t xml:space="preserve">   </w:t>
      </w:r>
      <w:r>
        <w:rPr>
          <w:b w:val="false"/>
          <w:bCs w:val="false"/>
        </w:rPr>
        <w:t>Από την στιγμή που η τεχνολογία των υπολογιστών με την μια μορφή ή την άλλη βρίσκεται στην καρδιά  αυτών των αλλαγών, οι ειδικοί των τεχνολογιών της πληροφορίας πρέπει να καταλάβουν όχι μόνο τις βασικές αυτές αρχές γύρω απ’ τα πνευματικά δικαιώματα που κρατούν και ισχύουν ακόμη αλλά και την κατεύθυνση που μας οδηγεί η αλλαγή της νομοθεσίας. Ποιες είναι οι γενικές κατευθύνσεις; Με ποιόν τρόπο αλλάζει ο νόμος και πώς θα είναι σε 5 ή 10 χρόνια από τώρα; Θα μπορούμε να τον αναγνωρίσουμε;</w:t>
      </w:r>
    </w:p>
    <w:p>
      <w:pPr>
        <w:pStyle w:val="Normal"/>
        <w:tabs>
          <w:tab w:val="clear" w:pos="720"/>
          <w:tab w:val="left" w:pos="7035" w:leader="none"/>
        </w:tabs>
        <w:jc w:val="both"/>
        <w:rPr>
          <w:b/>
          <w:b/>
          <w:bCs/>
          <w:sz w:val="28"/>
        </w:rPr>
      </w:pPr>
      <w:r>
        <w:rPr>
          <w:b/>
          <w:bCs/>
          <w:sz w:val="28"/>
        </w:rPr>
      </w:r>
    </w:p>
    <w:p>
      <w:pPr>
        <w:pStyle w:val="Normal"/>
        <w:tabs>
          <w:tab w:val="clear" w:pos="720"/>
          <w:tab w:val="left" w:pos="7035" w:leader="none"/>
        </w:tabs>
        <w:jc w:val="both"/>
        <w:rPr>
          <w:b/>
          <w:b/>
          <w:bCs/>
          <w:sz w:val="28"/>
        </w:rPr>
      </w:pPr>
      <w:r>
        <w:rPr>
          <w:b/>
          <w:bCs/>
          <w:sz w:val="28"/>
        </w:rPr>
      </w:r>
    </w:p>
    <w:p>
      <w:pPr>
        <w:pStyle w:val="Normal"/>
        <w:tabs>
          <w:tab w:val="clear" w:pos="720"/>
          <w:tab w:val="left" w:pos="7035" w:leader="none"/>
        </w:tabs>
        <w:jc w:val="both"/>
        <w:rPr>
          <w:b/>
          <w:b/>
          <w:bCs/>
          <w:sz w:val="28"/>
        </w:rPr>
      </w:pPr>
      <w:r>
        <w:rPr>
          <w:b/>
          <w:bCs/>
          <w:sz w:val="28"/>
        </w:rPr>
      </w:r>
    </w:p>
    <w:p>
      <w:pPr>
        <w:pStyle w:val="Heading1"/>
        <w:jc w:val="both"/>
        <w:rPr>
          <w:sz w:val="28"/>
        </w:rPr>
      </w:pPr>
      <w:r>
        <w:rPr>
          <w:sz w:val="28"/>
        </w:rPr>
        <w:t>ΣΕ ΤΙ ΑΠΟΣΚΟΠΟΥΝ ΤΑ ΠΝΕΥΜΑΤΙΚΑ ΔΙΚΑΙΩΜΑΤΑ;</w:t>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t xml:space="preserve">   </w:t>
      </w:r>
      <w:r>
        <w:rPr>
          <w:sz w:val="28"/>
        </w:rPr>
        <w:t>Σκοπός της νομοθεσίας των πνευματικών δικαιωμάτων είναι να φροντίζει την προώθηση και τη διάχυση της γνώσης, δίνοντας στους ανθρώπους κίνητρα να δημιουργήσουν. Έτσι προσφέρει στους δημιουργούς τα αποκλειστικά δικαιώματα στην εκμετάλλευση του έργου τους, και παράλληλα φροντίζει οι ιδέες που εμπεριέχονται σ’ αυτά να είναι προσβάσιμες απ’ όλους. Όταν τα δικαιώματα του δημιουργού  λήξουν τότε το έργο του γίνεται μέρος της πηγής που όλοι μοιράζονται, μέρος δηλαδή της δημόσιας ιδιοκτησίας. Ο πλούτος αυτής της πηγής είναι που υποστηρίζει την εξελισσόμενη σοφία μας ακόμη και τον δημοκρατικό τρόπο ζωής μας. Το γεγονός αυτό είναι που συνιστά στην ουσία της ύπαρξης των πνευματικών δικαιωμάτων, αλλά πώς η νομοθεσία τους κατορθώνει να πραγματώσει τον σκοπό αυτό;</w:t>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b/>
          <w:b/>
          <w:i/>
          <w:i/>
          <w:sz w:val="28"/>
          <w:lang w:val="en-US"/>
        </w:rPr>
      </w:pPr>
      <w:r>
        <w:rPr>
          <w:b/>
          <w:i/>
          <w:sz w:val="28"/>
          <w:lang w:val="en-US"/>
        </w:rPr>
      </w:r>
    </w:p>
    <w:p>
      <w:pPr>
        <w:pStyle w:val="Normal"/>
        <w:tabs>
          <w:tab w:val="clear" w:pos="720"/>
          <w:tab w:val="left" w:pos="7035" w:leader="none"/>
        </w:tabs>
        <w:jc w:val="both"/>
        <w:rPr>
          <w:b/>
          <w:b/>
          <w:i/>
          <w:i/>
          <w:sz w:val="28"/>
          <w:lang w:val="en-US"/>
        </w:rPr>
      </w:pPr>
      <w:r>
        <w:rPr>
          <w:b/>
          <w:i/>
          <w:sz w:val="28"/>
          <w:lang w:val="en-US"/>
        </w:rPr>
      </w:r>
    </w:p>
    <w:p>
      <w:pPr>
        <w:pStyle w:val="Normal"/>
        <w:tabs>
          <w:tab w:val="clear" w:pos="720"/>
          <w:tab w:val="left" w:pos="7035" w:leader="none"/>
        </w:tabs>
        <w:jc w:val="both"/>
        <w:rPr>
          <w:b/>
          <w:b/>
          <w:i/>
          <w:i/>
          <w:sz w:val="28"/>
          <w:lang w:val="en-US"/>
        </w:rPr>
      </w:pPr>
      <w:r>
        <w:rPr>
          <w:b/>
          <w:i/>
          <w:sz w:val="28"/>
          <w:lang w:val="en-US"/>
        </w:rPr>
      </w:r>
    </w:p>
    <w:p>
      <w:pPr>
        <w:pStyle w:val="Normal"/>
        <w:tabs>
          <w:tab w:val="clear" w:pos="720"/>
          <w:tab w:val="left" w:pos="7035" w:leader="none"/>
        </w:tabs>
        <w:jc w:val="both"/>
        <w:rPr>
          <w:b/>
          <w:b/>
          <w:i/>
          <w:i/>
          <w:sz w:val="28"/>
          <w:lang w:val="en-US"/>
        </w:rPr>
      </w:pPr>
      <w:r>
        <w:rPr>
          <w:b/>
          <w:i/>
          <w:sz w:val="28"/>
          <w:lang w:val="en-US"/>
        </w:rPr>
      </w:r>
    </w:p>
    <w:p>
      <w:pPr>
        <w:pStyle w:val="Normal"/>
        <w:tabs>
          <w:tab w:val="clear" w:pos="720"/>
          <w:tab w:val="left" w:pos="7035" w:leader="none"/>
        </w:tabs>
        <w:jc w:val="both"/>
        <w:rPr>
          <w:sz w:val="28"/>
        </w:rPr>
      </w:pPr>
      <w:r>
        <w:rPr>
          <w:b/>
          <w:i/>
          <w:sz w:val="28"/>
        </w:rPr>
        <w:t>ΤΙ ΠΡΟΣΤΑΤΈΥΟΝ ΤΑ ΠΝΕΥΜΑΤΙΚΑ ΔΙΚΑΙΩΜΑΤΑ;</w:t>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t xml:space="preserve">   </w:t>
      </w:r>
      <w:r>
        <w:rPr>
          <w:sz w:val="28"/>
        </w:rPr>
        <w:t>Τα πνευματικά δικαιώματα προστατεύουν μόνο τον μοναδικό και συγκεκριμένο τρόπο με τον οποίο έχει εκφραστεί μια ιδέα και όχι την ίδια την ιδέα. Καθένας μπορεί να χρησιμοποιήσει τις ιδέες ενός έργου οποιαδήποτε στιγμή αν μπορεί και έχει πρόσβαση σ’ αυτό. Η προστασία ενός έργου προϋποθέτει έστω και έναν ελάχιστο βαθμό πρωτότυπης δημιουργίας. Παραδείγματα προστατευόμενης έκφρασης είναι το πεζό κείμενο, η ποίηση, η μουσική, η ζωγραφική, η αρχιτεκτονική, η γλυπτική, ο προγραμματισμός λογισμικού, τα διαγράμματα και τα γραφικά. Παρ’ όλα αυτά τα καθαυτά  δεδομένα που συμπεριλαμβάνονται στα έργα δεν αποτελούν αντικείμενο προστασίας.</w:t>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b/>
          <w:b/>
          <w:i/>
          <w:i/>
          <w:sz w:val="28"/>
        </w:rPr>
      </w:pPr>
      <w:r>
        <w:rPr>
          <w:b/>
          <w:i/>
          <w:sz w:val="28"/>
        </w:rPr>
        <w:t>ΠΟΥ ΑΡΧΙΖΕΙ ΚΑΙ ΠΟΥ ΤΕΛΕΙΩΝΕΙ Η ΠΡΟΣΤΑΣΙΑ ΤΩΝ</w:t>
      </w:r>
    </w:p>
    <w:p>
      <w:pPr>
        <w:pStyle w:val="Normal"/>
        <w:tabs>
          <w:tab w:val="clear" w:pos="720"/>
          <w:tab w:val="left" w:pos="7035" w:leader="none"/>
        </w:tabs>
        <w:jc w:val="both"/>
        <w:rPr>
          <w:b/>
          <w:b/>
          <w:i/>
          <w:i/>
          <w:sz w:val="28"/>
        </w:rPr>
      </w:pPr>
      <w:r>
        <w:rPr>
          <w:b/>
          <w:i/>
          <w:sz w:val="28"/>
        </w:rPr>
        <w:t>ΠΝΕΥΜΑΤΙΚΩΝ ΔΙΚΑΙΩΜΑΤΩΝ;</w:t>
      </w:r>
    </w:p>
    <w:p>
      <w:pPr>
        <w:pStyle w:val="Normal"/>
        <w:tabs>
          <w:tab w:val="clear" w:pos="720"/>
          <w:tab w:val="left" w:pos="7035" w:leader="none"/>
        </w:tabs>
        <w:jc w:val="both"/>
        <w:rPr>
          <w:b/>
          <w:b/>
          <w:i/>
          <w:i/>
          <w:sz w:val="28"/>
        </w:rPr>
      </w:pPr>
      <w:r>
        <w:rPr>
          <w:b/>
          <w:i/>
          <w:sz w:val="28"/>
        </w:rPr>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t xml:space="preserve">   </w:t>
      </w:r>
      <w:r>
        <w:rPr>
          <w:sz w:val="28"/>
        </w:rPr>
        <w:t>Η προστασία σήμερα ξεκινά από τη στιγμή που ένα έργο καθιερωθεί σε ένα απτό μέσο. Η προστασία αυτή είναι αυτόματη και το έργο αυτό ανήκει σε αυτόν που το έγραψε είτε το δημοσιεύσει είτε όχι. Εάν όμως ο ιδιοκτήτης ενός έργου θέλει να μηνύσει κάποιον που παραβίασε τα πνευματικά του δικαιώματα τότε πρέπει προηγουμένως να έχει με κάποιο τρόπο καταχωρίσει το έργο αυτό. Η καταχώριση ενός έργου είναι ουσιαστικά αυτή που αποδεικνύει ότι μια δημιουργία ανήκει σε κάποιο συγκεκριμένο πρόσωπο. Καταχώριση μπορεί να σημαίνει διάφορα πράγματα όπως να αποκτήσει το έργο ένα πρότυπο αριθμό, να είναι καταχωρημένο σ’ έναν οργανισμό, υπηρεσία κτλ. κάτω από την οποία εκδίδεται και η οποία διατηρεί κάποιο αντίγραφο του και άλλα. Όταν η καταχώριση γίνεται πριν την παραβίαση ενός έργου τότε ο ιδιοκτήτης του μπορεί να παραπέμψει τον παραβάτη στο δικαστήριο καθώς και (εάν φυσικά το δικαστήριο ταχθεί υπέρ του) να τον υποχρεώσει να πληρώσει το ανάλογο αντίτιμο. Τα πράγματα δεν ήταν πάντα έτσι. Κάποτε  ο νόμος δεν προστάτευε καν τα έργα που δεν είχαν καταχωρηθεί ή που δεν είχαν δημοσιευτεί. Μία ακόμη μεγάλη αλλαγή που έχει επέλθει είναι ο χρόνος για τον οποίον ισχύουν τα πνευματικά δικαιώματα του συγγραφέα, για τον λόγο ότι η νομοθεσία με τα χρόνια μεταβαλλόταν και έτσι για κάθε περίοδο ισχύουν άλλα χρονικά κριτήρια.</w:t>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b/>
          <w:b/>
          <w:i/>
          <w:i/>
          <w:sz w:val="28"/>
        </w:rPr>
      </w:pPr>
      <w:r>
        <w:rPr>
          <w:b/>
          <w:i/>
          <w:sz w:val="28"/>
        </w:rPr>
        <w:t>ΤΙ ΣΗΜΑΙΝΟΥΝ ΤΑ ΠΝΕΥΜΑΤΙΚΑ ΔΙΚΑΙΩΜΑΤΑ ΓΙΑ ΤΟΥΣ</w:t>
      </w:r>
    </w:p>
    <w:p>
      <w:pPr>
        <w:pStyle w:val="Normal"/>
        <w:tabs>
          <w:tab w:val="clear" w:pos="720"/>
          <w:tab w:val="left" w:pos="7035" w:leader="none"/>
        </w:tabs>
        <w:jc w:val="both"/>
        <w:rPr>
          <w:b/>
          <w:b/>
          <w:i/>
          <w:i/>
          <w:sz w:val="28"/>
        </w:rPr>
      </w:pPr>
      <w:r>
        <w:rPr>
          <w:b/>
          <w:i/>
          <w:sz w:val="28"/>
        </w:rPr>
        <w:t>ΤΟΥΣ ΚΑΤΟΧΟΥΣ ΤΟΥΣ;</w:t>
      </w:r>
    </w:p>
    <w:p>
      <w:pPr>
        <w:pStyle w:val="Normal"/>
        <w:tabs>
          <w:tab w:val="clear" w:pos="720"/>
          <w:tab w:val="left" w:pos="7035" w:leader="none"/>
        </w:tabs>
        <w:jc w:val="both"/>
        <w:rPr>
          <w:b/>
          <w:b/>
          <w:i/>
          <w:i/>
          <w:sz w:val="28"/>
        </w:rPr>
      </w:pPr>
      <w:r>
        <w:rPr>
          <w:b/>
          <w:i/>
          <w:sz w:val="28"/>
        </w:rPr>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t xml:space="preserve">   </w:t>
      </w:r>
      <w:r>
        <w:rPr>
          <w:sz w:val="28"/>
        </w:rPr>
        <w:t>Ο νόμος περί πνευματικών δικαιωμάτων δίνει στους ιδιοκτήτες τους ένα σύνολο αποκλειστικών δικαιωμάτων ως προς την έννοια της προστασίας. Αλλά πώς ξέρει κανείς κατά πόσο είναι ο ιδιοκτήτης ενός έργου ή όχι; Σε ένα ακαδημαϊκό περιβάλλον αυτό μπορεί να αποτελέσει ερώτηση πολύ δύσκολη προς απάντηση…</w:t>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t xml:space="preserve">   </w:t>
      </w:r>
      <w:r>
        <w:rPr>
          <w:sz w:val="28"/>
        </w:rPr>
        <w:t>Η πρώτη αρχή της ιδιοκτησίας είναι ότι ο συγγραφέας θα είναι φυσικά και ο ιδιοκτήτης του έργου που δημιουργεί. Η δεύτερη αρχή της ιδιοκτησίας είναι ότι ένας ή περισσότεροι συγγραφείς μπορούν να είναι συνιδιοκτήτες ενός έργου. Για να θεωρηθεί όμως κανείς «κοινός δημιουργός» δηλαδή συνιδιοκτήτης των πνευματικών δικαιωμάτων ενός έργου πρέπει η συμβολή του στο έργο αυτό να πληροί κάποιες προϋποθέσεις για μια από τις οποίες μιλήσαμε προηγουμένως, αυτή δηλαδή της πρωτότυπης δημιουργίας, αλλά και άλλες όπως το να αποτελεί αναπόσπαστο μέρος του συνόλου του έργου. Η απαίτηση αυτή προκαλεί αρκετά προβλήματα καθώς ένας οι περισσότεροι συγγραφείς μπορεί να αμφισβητούν την συμβολή των υπολοίπων στο έργο και έτσι οι υπόλοιποι να αδυνατούν να διεκδικήσουν την συνιδιοκτησία. Για τον λόγο αυτό είναι πολύ σημαντικό να ξεκαθαρίζεται από την αρχή το θέμα της ιδιοκτησίας στα έργα που έχουν προκύψει από συνεργασία (καθώς πρόκειται για έναν πολύ συνηθισμένο τύπο έργων στο ακαδημαϊκό περιβάλλον), πριν δηλαδή ξεκινήσει η συγγραφική διαδικασία και οι συμβαλλόμενοι απογοητευτούν.</w:t>
      </w:r>
    </w:p>
    <w:p>
      <w:pPr>
        <w:pStyle w:val="Normal"/>
        <w:tabs>
          <w:tab w:val="clear" w:pos="720"/>
          <w:tab w:val="left" w:pos="7035" w:leader="none"/>
        </w:tabs>
        <w:jc w:val="both"/>
        <w:rPr/>
      </w:pPr>
      <w:r>
        <w:rPr>
          <w:sz w:val="28"/>
        </w:rPr>
        <w:t xml:space="preserve">   </w:t>
      </w:r>
      <w:r>
        <w:rPr>
          <w:sz w:val="28"/>
        </w:rPr>
        <w:t>Η τρίτη αρχή της ιδιοκτησίας είναι ότι κάτω από ειδικές περιστάσεις ένας εργοδότης που προσλαμβάνει έναν συγγραφέα  να δημιουργήσει ένα έργο, γίνεται ο ίδιος συγγραφέας αντί για τον ίδιο τον δημιουργό του. Αυτό ονομάζεται «έργο προς ενοικίαση» (</w:t>
      </w:r>
      <w:r>
        <w:rPr>
          <w:sz w:val="28"/>
          <w:lang w:val="en-US"/>
        </w:rPr>
        <w:t>work</w:t>
      </w:r>
      <w:r>
        <w:rPr>
          <w:sz w:val="28"/>
        </w:rPr>
        <w:t xml:space="preserve"> </w:t>
      </w:r>
      <w:r>
        <w:rPr>
          <w:sz w:val="28"/>
          <w:lang w:val="en-US"/>
        </w:rPr>
        <w:t>for</w:t>
      </w:r>
      <w:r>
        <w:rPr>
          <w:sz w:val="28"/>
        </w:rPr>
        <w:t xml:space="preserve"> </w:t>
      </w:r>
      <w:r>
        <w:rPr>
          <w:sz w:val="28"/>
          <w:lang w:val="en-US"/>
        </w:rPr>
        <w:t>hire</w:t>
      </w:r>
      <w:r>
        <w:rPr>
          <w:sz w:val="28"/>
        </w:rPr>
        <w:t>) και μπορεί να υπάρξει κάτω από τις εξής συνθήκες:</w:t>
      </w:r>
    </w:p>
    <w:p>
      <w:pPr>
        <w:pStyle w:val="Normal"/>
        <w:tabs>
          <w:tab w:val="clear" w:pos="720"/>
          <w:tab w:val="left" w:pos="7035" w:leader="none"/>
        </w:tabs>
        <w:jc w:val="both"/>
        <w:rPr>
          <w:sz w:val="28"/>
        </w:rPr>
      </w:pPr>
      <w:r>
        <w:rPr>
          <w:sz w:val="28"/>
        </w:rPr>
        <w:t>1.Εργοδότες έχουν στην ιδιοκτησία τους το έργο των υπαλλήλων τους μέσα στα πλαίσια της σχέσης εργοδότη-εργαζόμενου</w:t>
      </w:r>
    </w:p>
    <w:p>
      <w:pPr>
        <w:pStyle w:val="Normal"/>
        <w:tabs>
          <w:tab w:val="clear" w:pos="720"/>
          <w:tab w:val="left" w:pos="7035" w:leader="none"/>
        </w:tabs>
        <w:jc w:val="both"/>
        <w:rPr>
          <w:sz w:val="28"/>
        </w:rPr>
      </w:pPr>
      <w:r>
        <w:rPr>
          <w:sz w:val="28"/>
        </w:rPr>
        <w:t>2.Ένα άτομο προσλαμβάνει κάποιο άλλο να δημιουργήσει ένα έργο και το άτομο αυτό γίνεται συγγραφέας και ιδιοκτήτης του έργου αυτού εφόσον υπογραφεί συμβόλαιο που υποδεικνύει το έργο αυτό ως «έργο προς ενοικίαση» και εφόσον ταιριάζει σε μια από τις θεσπισμένες κατηγορίες για τα «έργα προς ενοικίαση».</w:t>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b/>
          <w:b/>
          <w:i/>
          <w:i/>
          <w:sz w:val="28"/>
        </w:rPr>
      </w:pPr>
      <w:r>
        <w:rPr>
          <w:b/>
          <w:i/>
          <w:sz w:val="28"/>
        </w:rPr>
        <w:t>ΤΙ ΑΝΤΙΚΤΥΠΟ ΕΧΟΥΝ ΤΑ ΠΝΕΥΜΑΤΙΚΑ ΔΙΚΑΙΩΜΑΤΑ ΓΙΑ</w:t>
      </w:r>
    </w:p>
    <w:p>
      <w:pPr>
        <w:pStyle w:val="Normal"/>
        <w:tabs>
          <w:tab w:val="clear" w:pos="720"/>
          <w:tab w:val="left" w:pos="7035" w:leader="none"/>
        </w:tabs>
        <w:jc w:val="both"/>
        <w:rPr>
          <w:b/>
          <w:b/>
          <w:i/>
          <w:i/>
          <w:sz w:val="28"/>
        </w:rPr>
      </w:pPr>
      <w:r>
        <w:rPr>
          <w:b/>
          <w:i/>
          <w:sz w:val="28"/>
        </w:rPr>
        <w:t>ΓΙΑ ΤΟΥΣ ΧΡΗΣΤΕΣ;</w:t>
      </w:r>
    </w:p>
    <w:p>
      <w:pPr>
        <w:pStyle w:val="Normal"/>
        <w:tabs>
          <w:tab w:val="clear" w:pos="720"/>
          <w:tab w:val="left" w:pos="7035" w:leader="none"/>
        </w:tabs>
        <w:jc w:val="both"/>
        <w:rPr>
          <w:b/>
          <w:b/>
          <w:i/>
          <w:i/>
          <w:sz w:val="28"/>
        </w:rPr>
      </w:pPr>
      <w:r>
        <w:rPr>
          <w:b/>
          <w:i/>
          <w:sz w:val="28"/>
        </w:rPr>
      </w:r>
    </w:p>
    <w:p>
      <w:pPr>
        <w:pStyle w:val="Normal"/>
        <w:tabs>
          <w:tab w:val="clear" w:pos="720"/>
          <w:tab w:val="left" w:pos="7035" w:leader="none"/>
        </w:tabs>
        <w:jc w:val="both"/>
        <w:rPr>
          <w:b/>
          <w:b/>
          <w:i/>
          <w:i/>
          <w:sz w:val="28"/>
        </w:rPr>
      </w:pPr>
      <w:r>
        <w:rPr>
          <w:b/>
          <w:i/>
          <w:sz w:val="28"/>
        </w:rPr>
      </w:r>
    </w:p>
    <w:p>
      <w:pPr>
        <w:pStyle w:val="Normal"/>
        <w:tabs>
          <w:tab w:val="clear" w:pos="720"/>
          <w:tab w:val="left" w:pos="7035" w:leader="none"/>
        </w:tabs>
        <w:jc w:val="both"/>
        <w:rPr/>
      </w:pPr>
      <w:r>
        <w:rPr>
          <w:sz w:val="28"/>
        </w:rPr>
        <w:t xml:space="preserve">   </w:t>
      </w:r>
      <w:r>
        <w:rPr>
          <w:sz w:val="28"/>
        </w:rPr>
        <w:t xml:space="preserve">Τα δικαιώματα των κατόχων του </w:t>
      </w:r>
      <w:r>
        <w:rPr>
          <w:sz w:val="28"/>
          <w:lang w:val="en-US"/>
        </w:rPr>
        <w:t>copyright</w:t>
      </w:r>
      <w:r>
        <w:rPr>
          <w:sz w:val="28"/>
        </w:rPr>
        <w:t xml:space="preserve"> (πνευματικών δικαιωμάτων) είναι αποκλειστικά αλλά δεν είναι απεριόριστα. Πολλά από όσα προβλέπονται στο </w:t>
      </w:r>
      <w:r>
        <w:rPr>
          <w:sz w:val="28"/>
          <w:lang w:val="en-US"/>
        </w:rPr>
        <w:t>Digital</w:t>
      </w:r>
      <w:r>
        <w:rPr>
          <w:sz w:val="28"/>
        </w:rPr>
        <w:t xml:space="preserve"> </w:t>
      </w:r>
      <w:r>
        <w:rPr>
          <w:sz w:val="28"/>
          <w:lang w:val="en-US"/>
        </w:rPr>
        <w:t>Millennium</w:t>
      </w:r>
      <w:r>
        <w:rPr>
          <w:sz w:val="28"/>
        </w:rPr>
        <w:t xml:space="preserve"> </w:t>
      </w:r>
      <w:r>
        <w:rPr>
          <w:sz w:val="28"/>
          <w:lang w:val="en-US"/>
        </w:rPr>
        <w:t>Copyright</w:t>
      </w:r>
      <w:r>
        <w:rPr>
          <w:sz w:val="28"/>
        </w:rPr>
        <w:t xml:space="preserve"> </w:t>
      </w:r>
      <w:r>
        <w:rPr>
          <w:sz w:val="28"/>
          <w:lang w:val="en-US"/>
        </w:rPr>
        <w:t>Act</w:t>
      </w:r>
      <w:r>
        <w:rPr>
          <w:sz w:val="28"/>
        </w:rPr>
        <w:t xml:space="preserve"> (</w:t>
      </w:r>
      <w:r>
        <w:rPr>
          <w:sz w:val="28"/>
          <w:lang w:val="en-US"/>
        </w:rPr>
        <w:t>DMCA</w:t>
      </w:r>
      <w:r>
        <w:rPr>
          <w:sz w:val="28"/>
        </w:rPr>
        <w:t xml:space="preserve">) θέτουν σημαντικά όρια στα δικαιώματα των ιδιοκτητών. Μερικά από αυτά και με ιδιαίτερη σημασία για την πανεπιστημιακή κοινότητα είναι τα εξής: Επιτρέπεται η λεγόμενη «δίκαιη χρήση» των έργων χωρίς την άδεια του ιδιοκτήτη τους ,οι βιβλιοθήκες μπορούν να κρατούν αρχείο των έργων και να δημιουργούν αντίγραφα για τους τακτικούς πελάτες τους καθώς και να συμμετέχουν στον διαδανεισμό μεταξύ βιβλιοθηκών. Επίσης επιτρέπεται σε όλους εμάς να διαθέτουμε τα αντίγραφα ενός έργου χωρίς να λαμβάνουμε υπ’ όψιν τις οικονομικές επιθυμίες του κατόχου τους. Αυτός ο τελευταίος όρος αποτελεί και την βάση του συστήματος που λειτουργούν οι δημόσιες βιβλιοθήκες  καθώς και έναν απ’ τους βασικούς τρόπους με τους οποίους ο νόμος περί πνευματικών δικαιωμάτων πραγματώνει τον σκοπό του, να διευκολύνει δηλαδή την πρόσβαση του κοινού στις ιδέες των έργων που προστατεύονται από το </w:t>
      </w:r>
      <w:r>
        <w:rPr>
          <w:sz w:val="28"/>
          <w:lang w:val="en-US"/>
        </w:rPr>
        <w:t>copyright</w:t>
      </w:r>
      <w:r>
        <w:rPr>
          <w:sz w:val="28"/>
        </w:rPr>
        <w:t>.</w:t>
      </w:r>
    </w:p>
    <w:p>
      <w:pPr>
        <w:pStyle w:val="Normal"/>
        <w:tabs>
          <w:tab w:val="clear" w:pos="720"/>
          <w:tab w:val="left" w:pos="7035" w:leader="none"/>
        </w:tabs>
        <w:jc w:val="both"/>
        <w:rPr/>
      </w:pPr>
      <w:r>
        <w:rPr>
          <w:sz w:val="28"/>
        </w:rPr>
        <w:t xml:space="preserve">   </w:t>
      </w:r>
      <w:r>
        <w:rPr>
          <w:sz w:val="28"/>
        </w:rPr>
        <w:t xml:space="preserve">Τρία ακόμη σημεία του </w:t>
      </w:r>
      <w:r>
        <w:rPr>
          <w:sz w:val="28"/>
          <w:lang w:val="en-US"/>
        </w:rPr>
        <w:t>DMCA</w:t>
      </w:r>
      <w:r>
        <w:rPr>
          <w:sz w:val="28"/>
        </w:rPr>
        <w:t xml:space="preserve"> έχουν ιδιαίτερη σημασία για την εκπαίδευση.</w:t>
      </w:r>
    </w:p>
    <w:p>
      <w:pPr>
        <w:pStyle w:val="Normal"/>
        <w:tabs>
          <w:tab w:val="clear" w:pos="720"/>
          <w:tab w:val="left" w:pos="7035" w:leader="none"/>
        </w:tabs>
        <w:jc w:val="both"/>
        <w:rPr>
          <w:sz w:val="28"/>
        </w:rPr>
      </w:pPr>
      <w:r>
        <w:rPr>
          <w:sz w:val="28"/>
        </w:rPr>
        <w:t>1. Επιτρέπονται κάποιες εκπαιδευτικές εκτελέσεις και επιδείξεις έργων κατά την διδασκαλία από κοντά ή από απόσταση.</w:t>
      </w:r>
    </w:p>
    <w:p>
      <w:pPr>
        <w:pStyle w:val="Normal"/>
        <w:tabs>
          <w:tab w:val="clear" w:pos="720"/>
          <w:tab w:val="left" w:pos="7035" w:leader="none"/>
        </w:tabs>
        <w:jc w:val="both"/>
        <w:rPr/>
      </w:pPr>
      <w:r>
        <w:rPr>
          <w:sz w:val="28"/>
        </w:rPr>
        <w:t>2. Επιτρέπεται να κρατά κανείς “</w:t>
      </w:r>
      <w:r>
        <w:rPr>
          <w:sz w:val="28"/>
          <w:lang w:val="en-US"/>
        </w:rPr>
        <w:t>backup</w:t>
      </w:r>
      <w:r>
        <w:rPr>
          <w:sz w:val="28"/>
        </w:rPr>
        <w:t>” αντίγραφα για τα προγράμματα του λογισμικού.</w:t>
      </w:r>
    </w:p>
    <w:p>
      <w:pPr>
        <w:pStyle w:val="Normal"/>
        <w:tabs>
          <w:tab w:val="clear" w:pos="720"/>
          <w:tab w:val="left" w:pos="7035" w:leader="none"/>
        </w:tabs>
        <w:jc w:val="both"/>
        <w:rPr>
          <w:sz w:val="28"/>
        </w:rPr>
      </w:pPr>
      <w:r>
        <w:rPr>
          <w:sz w:val="28"/>
        </w:rPr>
        <w:t>3. Οντότητες όπως η Επιτροπή του Τέξας για τους Τυφλούς μπορούν να δημιουργήσουν αντίγραφα έργων χωρίς την άδεια του κατόχου τους αν αυτός δεν έχει  επιλέξει να δημιουργήσει ειδικές εκδόσεις για ανάπηρους.</w:t>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b/>
          <w:b/>
          <w:i/>
          <w:i/>
          <w:sz w:val="28"/>
        </w:rPr>
      </w:pPr>
      <w:r>
        <w:rPr>
          <w:b/>
          <w:i/>
          <w:sz w:val="28"/>
        </w:rPr>
        <w:t>ΤΙ ΕΙΝΑΙ ΟΜΩΣ Η ΔΙΚΑΙΗ ΧΡΗΣΗ;</w:t>
      </w:r>
    </w:p>
    <w:p>
      <w:pPr>
        <w:pStyle w:val="Normal"/>
        <w:tabs>
          <w:tab w:val="clear" w:pos="720"/>
          <w:tab w:val="left" w:pos="7035" w:leader="none"/>
        </w:tabs>
        <w:jc w:val="both"/>
        <w:rPr>
          <w:b/>
          <w:b/>
          <w:i/>
          <w:i/>
          <w:sz w:val="28"/>
        </w:rPr>
      </w:pPr>
      <w:r>
        <w:rPr>
          <w:b/>
          <w:i/>
          <w:sz w:val="28"/>
        </w:rPr>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pPr>
      <w:r>
        <w:rPr>
          <w:sz w:val="28"/>
        </w:rPr>
        <w:t xml:space="preserve">   </w:t>
      </w:r>
      <w:r>
        <w:rPr>
          <w:sz w:val="28"/>
        </w:rPr>
        <w:t xml:space="preserve">Η δίκαιη χρήση ενσωματώνει την ισορροπία των συμφερόντων μεταξύ των κατόχων των πνευματικών δικαιωμάτων και του κοινού. Αυτό είναι πολύ σημαντικό καθώς εύκολα θα μπορούσε να φανταστεί κανείς ότι η έννοια των πνευματικών δικαιωμάτων θα μπορούσε να χρησιμοποιηθεί και εναντίον κάποιου που  μιλά ή ακούει για τα ένα έργο που προστατεύεται από </w:t>
      </w:r>
      <w:r>
        <w:rPr>
          <w:sz w:val="28"/>
          <w:lang w:val="es-ES"/>
        </w:rPr>
        <w:t>copyright</w:t>
      </w:r>
      <w:r>
        <w:rPr>
          <w:sz w:val="28"/>
        </w:rPr>
        <w:t>, αν τα αποκλειστικά δικαιώματα ήταν πολύ αυστηρά. Η έννοια της δίκαιης χρήσης είναι λοιπόν που αφήνει τον απαιτούμενο ζωτικό χώρο να κινούμαστε γύρω απ’ τα πνευματικά δικαιώματα με μια σχετική ελευθερία. Ένα από τα καλύτερα παραδείγματα της εμπιστοσύνης που δείχνουμε στην έννοια της δίκαιης χρήσης είναι η αναφορά ή η παράθεση αποσπασμάτων ενός έργου είτε για να κάνουμε κριτική πάνω σε αυτό είτε για να το σχολιάσουμε. Κανένας κάτοχος πνευματικών δικαιωμάτων δεν μπορεί να αρνηθεί μια τέτοια χρήση. Είναι δίκαιη χρήση και δεν απαιτείται η δική του άδεια.</w:t>
      </w:r>
    </w:p>
    <w:p>
      <w:pPr>
        <w:pStyle w:val="Normal"/>
        <w:tabs>
          <w:tab w:val="clear" w:pos="720"/>
          <w:tab w:val="left" w:pos="7035" w:leader="none"/>
        </w:tabs>
        <w:jc w:val="both"/>
        <w:rPr/>
      </w:pPr>
      <w:r>
        <w:rPr>
          <w:sz w:val="28"/>
        </w:rPr>
        <w:t xml:space="preserve">Η δίκαιη χρήση απευθύνεται και στην περιστασιακή αποτυχία της αγοράς να διευκολύνει χρήση των έργων που είναι στο κάτω- κάτω σημαντική για την κοινωνία για τον λόγο ότι η χρήση αυτή δεν έχει οικονομική αξία. Για παράδειγμα σε πολλές περιπτώσεις το κόστος να διεκπεραιωθεί μια εμπορική συναλλαγή μεταξύ του κατόχου των πνευματικών δικαιωμάτων και ενός πιθανού αγοραστή τους είναι πολύ συχνά μεγαλύτερο απ’ όσο ο πωλητής χρεώνει απευθείας για τα ίδια τα δικαιώματα. Έτσι δεν υπάρχει λόγος για κανέναν από τους δύο να καταφύγει σε μια τέτοια συναλλαγή. Και σε αυτήν την περίπτωση η έννοια της δίκαιης χρήσης νομιμοποιεί για τον ενδιαφερόμενο την χρήση του έργου χωρίς να χρειάζεται να εκτελεστεί μια ασύμφορη συναλλαγή. Ένα καλό παράδειγμα μιας τέτοιας χρήσης είναι να συμπεριλαμβάνονται μερικές εικόνες ή ήχος ή και τα δυο μαζί σε ένα </w:t>
      </w:r>
      <w:r>
        <w:rPr>
          <w:sz w:val="28"/>
          <w:lang w:val="es-ES"/>
        </w:rPr>
        <w:t>multimedia</w:t>
      </w:r>
      <w:r>
        <w:rPr>
          <w:sz w:val="28"/>
        </w:rPr>
        <w:t xml:space="preserve"> έργο για σχολική χρήση.</w:t>
      </w:r>
    </w:p>
    <w:p>
      <w:pPr>
        <w:pStyle w:val="Normal"/>
        <w:tabs>
          <w:tab w:val="clear" w:pos="720"/>
          <w:tab w:val="left" w:pos="7035" w:leader="none"/>
        </w:tabs>
        <w:jc w:val="both"/>
        <w:rPr/>
      </w:pPr>
      <w:r>
        <w:rPr>
          <w:sz w:val="28"/>
        </w:rPr>
        <w:t xml:space="preserve">  </w:t>
      </w:r>
      <w:r>
        <w:rPr>
          <w:sz w:val="28"/>
        </w:rPr>
        <w:t xml:space="preserve">Το θέσπισμα για την δίκαιη χρήση εκτίθεται σε δύο σημεία του DMCA (Digital  </w:t>
      </w:r>
      <w:r>
        <w:rPr>
          <w:sz w:val="28"/>
          <w:lang w:val="es-ES"/>
        </w:rPr>
        <w:t>Millennium</w:t>
      </w:r>
      <w:r>
        <w:rPr>
          <w:sz w:val="28"/>
        </w:rPr>
        <w:t xml:space="preserve"> </w:t>
      </w:r>
      <w:r>
        <w:rPr>
          <w:sz w:val="28"/>
          <w:lang w:val="es-ES"/>
        </w:rPr>
        <w:t>Copyright</w:t>
      </w:r>
      <w:r>
        <w:rPr>
          <w:sz w:val="28"/>
        </w:rPr>
        <w:t xml:space="preserve"> </w:t>
      </w:r>
      <w:r>
        <w:rPr>
          <w:sz w:val="28"/>
          <w:lang w:val="es-ES"/>
        </w:rPr>
        <w:t>Act</w:t>
      </w:r>
      <w:r>
        <w:rPr>
          <w:sz w:val="28"/>
        </w:rPr>
        <w:t>). Το πρώτο μέρος περιγράφει χρήσεις οι οποίες είναι τυπικές της έννοιας της δίκαιης χρήσης όπως η κριτική, ο σχολιασμός, οι αναφορές ειδήσεων, η διδασκαλία, η επιστημονική σκέψη και η έρευνα , αλλά και άλλες οι οποίες αποτελούν δίκαιη χρήση μόνο αν ικανοποιούν και το δεύτερο κομμάτι του θεσπίσματος. Το κομμάτι αυτό ορίζει τους τέσσερις παράγοντες που πρέπει να λαμβάνονται υπ’ όψιν σε κάθε μια από τις περιπτώσεις. Οι παράγοντες αυτοί είναι οι εξής:</w:t>
      </w:r>
    </w:p>
    <w:p>
      <w:pPr>
        <w:pStyle w:val="Normal"/>
        <w:numPr>
          <w:ilvl w:val="0"/>
          <w:numId w:val="2"/>
        </w:numPr>
        <w:tabs>
          <w:tab w:val="clear" w:pos="720"/>
          <w:tab w:val="left" w:pos="7035" w:leader="none"/>
        </w:tabs>
        <w:jc w:val="both"/>
        <w:rPr>
          <w:sz w:val="28"/>
        </w:rPr>
      </w:pPr>
      <w:r>
        <w:rPr>
          <w:sz w:val="28"/>
        </w:rPr>
        <w:t>Ο σκοπός και ο χαρακτήρας της χρήσης.</w:t>
      </w:r>
    </w:p>
    <w:p>
      <w:pPr>
        <w:pStyle w:val="Normal"/>
        <w:numPr>
          <w:ilvl w:val="0"/>
          <w:numId w:val="2"/>
        </w:numPr>
        <w:tabs>
          <w:tab w:val="clear" w:pos="720"/>
          <w:tab w:val="left" w:pos="7035" w:leader="none"/>
        </w:tabs>
        <w:jc w:val="both"/>
        <w:rPr>
          <w:sz w:val="28"/>
        </w:rPr>
      </w:pPr>
      <w:r>
        <w:rPr>
          <w:sz w:val="28"/>
        </w:rPr>
        <w:t>Η φύση του έργου που πρόκειται να χρησιμοποιηθεί</w:t>
      </w:r>
    </w:p>
    <w:p>
      <w:pPr>
        <w:pStyle w:val="Normal"/>
        <w:numPr>
          <w:ilvl w:val="0"/>
          <w:numId w:val="2"/>
        </w:numPr>
        <w:tabs>
          <w:tab w:val="clear" w:pos="720"/>
          <w:tab w:val="left" w:pos="7035" w:leader="none"/>
        </w:tabs>
        <w:jc w:val="both"/>
        <w:rPr>
          <w:sz w:val="28"/>
        </w:rPr>
      </w:pPr>
      <w:r>
        <w:rPr>
          <w:sz w:val="28"/>
        </w:rPr>
        <w:t>Η ποσότητα και η σπουδαιότητα του κομματιού του έργου προς χρήση</w:t>
      </w:r>
    </w:p>
    <w:p>
      <w:pPr>
        <w:pStyle w:val="Normal"/>
        <w:numPr>
          <w:ilvl w:val="0"/>
          <w:numId w:val="2"/>
        </w:numPr>
        <w:tabs>
          <w:tab w:val="clear" w:pos="720"/>
          <w:tab w:val="left" w:pos="7035" w:leader="none"/>
        </w:tabs>
        <w:jc w:val="both"/>
        <w:rPr>
          <w:sz w:val="28"/>
        </w:rPr>
      </w:pPr>
      <w:r>
        <w:rPr>
          <w:sz w:val="28"/>
        </w:rPr>
        <w:t>Το αντίκτυπο της χρήσης αυτής στην αγορά και στην αξία του έργου</w:t>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t xml:space="preserve">   </w:t>
      </w:r>
      <w:r>
        <w:rPr>
          <w:sz w:val="28"/>
        </w:rPr>
        <w:t>Το πρόβλημα που δημιουργείται και συμβαίνει συχνά είναι ότι δύο άτομα μπορούν να βλέπουν την ίδια χρήση από άλλη οπτική γωνία και να βγάζουν διαφορετικά συμπεράσματα σχετικά με το αν είναι δίκαιη ή όχι. Χρειάζεται αρκετή εμπειρία ώστε κανείς να μπορεί να προβλέψει τι θα έλεγε το δικαστήριο σε μια τέτοια περίπτωση.</w:t>
      </w:r>
    </w:p>
    <w:p>
      <w:pPr>
        <w:pStyle w:val="Normal"/>
        <w:tabs>
          <w:tab w:val="clear" w:pos="720"/>
          <w:tab w:val="left" w:pos="7035" w:leader="none"/>
        </w:tabs>
        <w:jc w:val="both"/>
        <w:rPr/>
      </w:pPr>
      <w:r>
        <w:rPr>
          <w:sz w:val="28"/>
        </w:rPr>
        <w:t xml:space="preserve">   </w:t>
      </w:r>
      <w:r>
        <w:rPr>
          <w:sz w:val="28"/>
        </w:rPr>
        <w:t xml:space="preserve">Το ενθαρρυντικό είναι ότι σύμφωνα με το </w:t>
      </w:r>
      <w:r>
        <w:rPr>
          <w:sz w:val="28"/>
          <w:lang w:val="es-ES"/>
        </w:rPr>
        <w:t>DMCA</w:t>
      </w:r>
      <w:r>
        <w:rPr>
          <w:sz w:val="28"/>
        </w:rPr>
        <w:t xml:space="preserve"> ακόμη και αν ο παραβάτης παραπεμφθεί στο δικαστήριο και χάσει, ο δικαστής μπορεί να αναιρέσει το πρόστιμο που του αναλογεί, (αν και μόνο αν)  κρίνει ότι ο παραβάτης πίστευε και είχε λογικές βάσεις για να το πιστεύει ότι η χρήση που έκανε ήταν «δίκαιη χρήση».</w:t>
      </w:r>
    </w:p>
    <w:p>
      <w:pPr>
        <w:pStyle w:val="Normal"/>
        <w:tabs>
          <w:tab w:val="clear" w:pos="720"/>
          <w:tab w:val="left" w:pos="7035" w:leader="none"/>
        </w:tabs>
        <w:jc w:val="both"/>
        <w:rPr>
          <w:sz w:val="28"/>
        </w:rPr>
      </w:pPr>
      <w:r>
        <w:rPr>
          <w:sz w:val="28"/>
        </w:rPr>
        <w:t xml:space="preserve">   </w:t>
      </w:r>
      <w:r>
        <w:rPr>
          <w:sz w:val="28"/>
        </w:rPr>
        <w:t>Μέσα όμως στο ηλεκτρονικό περιβάλλον, ακριβώς επειδή οι παραβιάσεις είναι πιο εύκολες να γίνουν και επομένως και πιο συχνές η έννοια της δίκαιης χρήσης κλίνει περισσότερο στο να προστατεύει τον κάτοχο των πνευματικών δικαιωμάτων και όχι το χρήστη. Όλη αυτή η αλλαγή και η αναπροσαρμογή των αξιών μπορεί να φτάσει  να σημαίνει λιγότερη πρόσβαση του κοινού στα έργα άρα και λιγότερη ελευθερία στο σχολιασμό ή στην κριτική ενός έργου. Ας δώσουμε μερικά παραδείγματα:</w:t>
      </w:r>
    </w:p>
    <w:p>
      <w:pPr>
        <w:pStyle w:val="Normal"/>
        <w:tabs>
          <w:tab w:val="clear" w:pos="720"/>
          <w:tab w:val="left" w:pos="7035" w:leader="none"/>
        </w:tabs>
        <w:jc w:val="both"/>
        <w:rPr>
          <w:sz w:val="28"/>
        </w:rPr>
      </w:pPr>
      <w:r>
        <w:rPr>
          <w:sz w:val="28"/>
        </w:rPr>
      </w:r>
    </w:p>
    <w:p>
      <w:pPr>
        <w:pStyle w:val="Normal"/>
        <w:widowControl w:val="false"/>
        <w:tabs>
          <w:tab w:val="clear" w:pos="720"/>
          <w:tab w:val="left" w:pos="7035" w:leader="none"/>
        </w:tabs>
        <w:autoSpaceDE w:val="false"/>
        <w:jc w:val="both"/>
        <w:rPr/>
      </w:pPr>
      <w:r>
        <w:rPr>
          <w:b/>
          <w:bCs/>
          <w:i/>
          <w:iCs/>
          <w:sz w:val="28"/>
        </w:rPr>
        <w:t>Άδειες Χρήσεις</w:t>
      </w:r>
      <w:r>
        <w:rPr>
          <w:sz w:val="28"/>
        </w:rPr>
        <w:t>: Οι άδειες χρήσεις στο ηλεκτρονικό περιβάλλον αποτελούν έναν τρόπο για να συνεχίσει να ισχύει η αγορά και εκτός παραδοσιακού περιβάλλοντος. Αυτό σημαίνει ότι εφόσον η ψηφιακή μορφή των έργων δεν είναι απτή και δεν είναι θεμιτό κανείς να την αγοράσει, μπορεί απλά να πληρώνει την άδεια που του δίνει ο κάτοχος να έχει πρόσβαση στο εκάστοτε έργο. Όμως οι άδειες χρήσεις δεν συμπεριλαμβάνουν πολλά από όσα τα πνευματικά δικαιώματα προσφέρουν στους χρήστες όπως η δίκαιη χρήση ή το να διαθέτει κανείς αντίγραφο του έργου. Ο περιορισμός αυτός υποβαθμίζει κατά κάποιο τρόπο το δικαίωμα του κοινού στην πρόσβαση. Η νέα κατάσταση που επικρατεί με την ύπαρξη των αδειών χρήσης επηρεάζει ακόμη και τη γενικότερη αντίληψη γύρω από το τί σημαίνει δίκαιη χρήση κάνοντας προηγούμενες χρήσεις που θεωρούνταν «δίκαιες» αντικείμενα για επιβολή προστίμων.</w:t>
      </w:r>
    </w:p>
    <w:p>
      <w:pPr>
        <w:pStyle w:val="Normal"/>
        <w:widowControl w:val="false"/>
        <w:tabs>
          <w:tab w:val="clear" w:pos="720"/>
          <w:tab w:val="left" w:pos="7035" w:leader="none"/>
        </w:tabs>
        <w:autoSpaceDE w:val="false"/>
        <w:jc w:val="both"/>
        <w:rPr/>
      </w:pPr>
      <w:r>
        <w:rPr>
          <w:sz w:val="28"/>
        </w:rPr>
        <w:t xml:space="preserve">   </w:t>
      </w:r>
      <w:r>
        <w:rPr>
          <w:sz w:val="28"/>
        </w:rPr>
        <w:t xml:space="preserve">Πολλοί κάτοχοι πνευματικών δικαιωμάτων χρησιμοποιούν την έννοια των αδειών χρήσης που περιγράψαμε παραπάνω για να αποφύγουν την αποκάλυψη πληροφοριών που υπό κανονικές συνθήκες απαιτούν τεράστια μέτρα προκειμένου να κρατηθούν ως εμπορικά μυστικά. Το </w:t>
      </w:r>
      <w:r>
        <w:rPr>
          <w:sz w:val="28"/>
          <w:lang w:val="en-US"/>
        </w:rPr>
        <w:t>Kerberos</w:t>
      </w:r>
      <w:r>
        <w:rPr>
          <w:sz w:val="28"/>
        </w:rPr>
        <w:t xml:space="preserve"> είναι μια καθιερωμένη υποδομή ασφαλείας που αναπτύχθηκε στο Ινστιτούτο Τεχνολογίας της Μασαχουσέτης με κρατική επιδότηση. Η </w:t>
      </w:r>
      <w:r>
        <w:rPr>
          <w:sz w:val="28"/>
          <w:lang w:val="en-US"/>
        </w:rPr>
        <w:t>Microsoft</w:t>
      </w:r>
      <w:r>
        <w:rPr>
          <w:sz w:val="28"/>
        </w:rPr>
        <w:t xml:space="preserve"> καθώς φαίνεται πρότεινε κάποιες επεκτάσεις στο </w:t>
      </w:r>
      <w:r>
        <w:rPr>
          <w:sz w:val="28"/>
          <w:lang w:val="en-US"/>
        </w:rPr>
        <w:t>Kerberos</w:t>
      </w:r>
      <w:r>
        <w:rPr>
          <w:sz w:val="28"/>
        </w:rPr>
        <w:t xml:space="preserve"> και ενσωμάτωσε τα προτεινόμενα αυτά χαρακτηριστικά στα </w:t>
      </w:r>
      <w:r>
        <w:rPr>
          <w:sz w:val="28"/>
          <w:lang w:val="en-US"/>
        </w:rPr>
        <w:t>Windows</w:t>
      </w:r>
      <w:r>
        <w:rPr>
          <w:sz w:val="28"/>
        </w:rPr>
        <w:t xml:space="preserve"> 2000. Η κίνηση αυτή της </w:t>
      </w:r>
      <w:r>
        <w:rPr>
          <w:sz w:val="28"/>
          <w:lang w:val="en-US"/>
        </w:rPr>
        <w:t>Microsoft</w:t>
      </w:r>
      <w:r>
        <w:rPr>
          <w:sz w:val="28"/>
        </w:rPr>
        <w:t xml:space="preserve"> και κυρίως το αντίκτυπό της στον ανταγωνισμό της με την </w:t>
      </w:r>
      <w:r>
        <w:rPr>
          <w:sz w:val="28"/>
          <w:lang w:val="en-US"/>
        </w:rPr>
        <w:t>Linux</w:t>
      </w:r>
      <w:r>
        <w:rPr>
          <w:sz w:val="28"/>
        </w:rPr>
        <w:t xml:space="preserve"> είναι πολύ σημαντική. Η </w:t>
      </w:r>
      <w:r>
        <w:rPr>
          <w:sz w:val="28"/>
          <w:lang w:val="en-US"/>
        </w:rPr>
        <w:t>Microsoft</w:t>
      </w:r>
      <w:r>
        <w:rPr>
          <w:sz w:val="28"/>
        </w:rPr>
        <w:t xml:space="preserve"> έθεσε τα χαρακτηριστικά αυτά του </w:t>
      </w:r>
      <w:r>
        <w:rPr>
          <w:sz w:val="28"/>
          <w:lang w:val="en-US"/>
        </w:rPr>
        <w:t>Kerberos</w:t>
      </w:r>
      <w:r>
        <w:rPr>
          <w:sz w:val="28"/>
        </w:rPr>
        <w:t xml:space="preserve"> κάτω από όρους χρήσης που ισχύουν για κάθε κάτοχό του απαιτώντας ουσιαστικά από τους χρήστες του να το αντιμετωπίζουν σαν εμπορικό μυστικό της </w:t>
      </w:r>
      <w:r>
        <w:rPr>
          <w:sz w:val="28"/>
          <w:lang w:val="en-US"/>
        </w:rPr>
        <w:t>Microsoft</w:t>
      </w:r>
      <w:r>
        <w:rPr>
          <w:sz w:val="28"/>
        </w:rPr>
        <w:t>.</w:t>
      </w:r>
    </w:p>
    <w:p>
      <w:pPr>
        <w:pStyle w:val="Normal"/>
        <w:widowControl w:val="false"/>
        <w:tabs>
          <w:tab w:val="clear" w:pos="720"/>
          <w:tab w:val="left" w:pos="7035" w:leader="none"/>
        </w:tabs>
        <w:autoSpaceDE w:val="false"/>
        <w:jc w:val="both"/>
        <w:rPr>
          <w:sz w:val="28"/>
        </w:rPr>
      </w:pPr>
      <w:r>
        <w:rPr>
          <w:sz w:val="28"/>
        </w:rPr>
      </w:r>
    </w:p>
    <w:p>
      <w:pPr>
        <w:pStyle w:val="Normal"/>
        <w:widowControl w:val="false"/>
        <w:tabs>
          <w:tab w:val="clear" w:pos="720"/>
          <w:tab w:val="left" w:pos="7035" w:leader="none"/>
        </w:tabs>
        <w:autoSpaceDE w:val="false"/>
        <w:jc w:val="both"/>
        <w:rPr/>
      </w:pPr>
      <w:r>
        <w:rPr>
          <w:b/>
          <w:bCs/>
          <w:i/>
          <w:iCs/>
          <w:sz w:val="28"/>
        </w:rPr>
        <w:t>'Ελεγχοι Πρόσβασης</w:t>
      </w:r>
      <w:r>
        <w:rPr>
          <w:sz w:val="28"/>
        </w:rPr>
        <w:t xml:space="preserve">: Οι έλεγχοι πρόσβασης λειτουργούν περιορίζοντας την πρόσβαση σε ένα έργο σε όσους είναι εξουσιοδοτημένοι να το κάνουν πληρώνοντας συνήθως κάποιο αντίτιμο. Οι έλεγχοι πρόσβασης όμως μπορούν να λειτουργήσουν και διαφορετικά. Για παράδειγμα, η </w:t>
      </w:r>
      <w:r>
        <w:rPr>
          <w:sz w:val="28"/>
          <w:lang w:val="en-US"/>
        </w:rPr>
        <w:t>Mattel</w:t>
      </w:r>
      <w:r>
        <w:rPr>
          <w:sz w:val="28"/>
        </w:rPr>
        <w:t xml:space="preserve"> είναι ιδιοκτήτης μιας εταιρείας που φτιάχνει ένα πρόγραμμα, το λεγόμενο </w:t>
      </w:r>
      <w:r>
        <w:rPr>
          <w:sz w:val="28"/>
          <w:lang w:val="en-US"/>
        </w:rPr>
        <w:t>CyberPatrol</w:t>
      </w:r>
      <w:r>
        <w:rPr>
          <w:sz w:val="28"/>
        </w:rPr>
        <w:t xml:space="preserve">, το οποίο μπλοκάρει την πρόσβαση σε συγκεκριμένα </w:t>
      </w:r>
      <w:r>
        <w:rPr>
          <w:sz w:val="28"/>
          <w:lang w:val="en-US"/>
        </w:rPr>
        <w:t>sites</w:t>
      </w:r>
      <w:r>
        <w:rPr>
          <w:sz w:val="28"/>
        </w:rPr>
        <w:t xml:space="preserve"> του </w:t>
      </w:r>
      <w:r>
        <w:rPr>
          <w:sz w:val="28"/>
          <w:lang w:val="en-US"/>
        </w:rPr>
        <w:t>Web</w:t>
      </w:r>
      <w:r>
        <w:rPr>
          <w:sz w:val="28"/>
        </w:rPr>
        <w:t xml:space="preserve">. Όμως οι χρήστες αυτού του προγράμματος δεν μπορούν να δουν την λίστα με τα "μπλοκαρισμένα" </w:t>
      </w:r>
      <w:r>
        <w:rPr>
          <w:sz w:val="28"/>
          <w:lang w:val="en-US"/>
        </w:rPr>
        <w:t>sites</w:t>
      </w:r>
      <w:r>
        <w:rPr>
          <w:sz w:val="28"/>
        </w:rPr>
        <w:t>. Κάποιοι κριτικοί λοιπόν λογισμικού αυτού του τύπου (που κάνει δηλαδή την λεγόμενη δουλειά του "φιλτραρίσματος") έφτιαξαν ένα πρόγραμμα, το "</w:t>
      </w:r>
      <w:r>
        <w:rPr>
          <w:sz w:val="28"/>
          <w:lang w:val="en-US"/>
        </w:rPr>
        <w:t>cphack</w:t>
      </w:r>
      <w:r>
        <w:rPr>
          <w:sz w:val="28"/>
        </w:rPr>
        <w:t xml:space="preserve">", το οποίο αποκάλυπτε την λίστα αυτή ώστε οι χρήστες να μπορούν να δουν ότι πολλά </w:t>
      </w:r>
      <w:r>
        <w:rPr>
          <w:sz w:val="28"/>
          <w:lang w:val="en-US"/>
        </w:rPr>
        <w:t>sites</w:t>
      </w:r>
      <w:r>
        <w:rPr>
          <w:sz w:val="28"/>
        </w:rPr>
        <w:t xml:space="preserve"> απορρίπτονταν χωρίς αντικειμενική μέθοδο από το </w:t>
      </w:r>
      <w:r>
        <w:rPr>
          <w:sz w:val="28"/>
          <w:lang w:val="en-US"/>
        </w:rPr>
        <w:t>CyberPatrol</w:t>
      </w:r>
      <w:r>
        <w:rPr>
          <w:sz w:val="28"/>
        </w:rPr>
        <w:t xml:space="preserve">. Η πρώτη αντίδραση της </w:t>
      </w:r>
      <w:r>
        <w:rPr>
          <w:sz w:val="28"/>
          <w:lang w:val="en-US"/>
        </w:rPr>
        <w:t>Mattel</w:t>
      </w:r>
      <w:r>
        <w:rPr>
          <w:sz w:val="28"/>
        </w:rPr>
        <w:t xml:space="preserve"> στην κριτική ήταν να προσθέσει στην λίστα της τα </w:t>
      </w:r>
      <w:r>
        <w:rPr>
          <w:sz w:val="28"/>
          <w:lang w:val="en-US"/>
        </w:rPr>
        <w:t>sites</w:t>
      </w:r>
      <w:r>
        <w:rPr>
          <w:sz w:val="28"/>
        </w:rPr>
        <w:t xml:space="preserve"> τα οποία της έκαναν κριτική, χρησιμοποίησε δηλαδή την τεχνολογία των λεγόμενων "ελέγχων πρόσβασης" προκειμένου να αποφύγει να δουν οι χρήστες της </w:t>
      </w:r>
      <w:r>
        <w:rPr>
          <w:sz w:val="28"/>
          <w:lang w:val="en-US"/>
        </w:rPr>
        <w:t>sites</w:t>
      </w:r>
      <w:r>
        <w:rPr>
          <w:sz w:val="28"/>
        </w:rPr>
        <w:t xml:space="preserve"> που περιείχαν απόψεις με τις οποίες η </w:t>
      </w:r>
      <w:r>
        <w:rPr>
          <w:sz w:val="28"/>
          <w:lang w:val="en-US"/>
        </w:rPr>
        <w:t>Mattel</w:t>
      </w:r>
      <w:r>
        <w:rPr>
          <w:sz w:val="28"/>
        </w:rPr>
        <w:t xml:space="preserve"> διαφωνούσε.</w:t>
      </w:r>
    </w:p>
    <w:p>
      <w:pPr>
        <w:pStyle w:val="Normal"/>
        <w:widowControl w:val="false"/>
        <w:tabs>
          <w:tab w:val="clear" w:pos="720"/>
          <w:tab w:val="left" w:pos="7035" w:leader="none"/>
        </w:tabs>
        <w:autoSpaceDE w:val="false"/>
        <w:rPr>
          <w:sz w:val="28"/>
        </w:rPr>
      </w:pPr>
      <w:r>
        <w:rPr>
          <w:sz w:val="28"/>
        </w:rPr>
      </w:r>
    </w:p>
    <w:p>
      <w:pPr>
        <w:pStyle w:val="Normal"/>
        <w:widowControl w:val="false"/>
        <w:tabs>
          <w:tab w:val="clear" w:pos="720"/>
          <w:tab w:val="left" w:pos="7035" w:leader="none"/>
        </w:tabs>
        <w:autoSpaceDE w:val="false"/>
        <w:rPr>
          <w:sz w:val="28"/>
        </w:rPr>
      </w:pPr>
      <w:r>
        <w:rPr>
          <w:sz w:val="28"/>
        </w:rPr>
      </w:r>
    </w:p>
    <w:p>
      <w:pPr>
        <w:pStyle w:val="Normal"/>
        <w:widowControl w:val="false"/>
        <w:tabs>
          <w:tab w:val="clear" w:pos="720"/>
          <w:tab w:val="left" w:pos="7035" w:leader="none"/>
        </w:tabs>
        <w:autoSpaceDE w:val="false"/>
        <w:jc w:val="both"/>
        <w:rPr/>
      </w:pPr>
      <w:r>
        <w:rPr>
          <w:sz w:val="28"/>
        </w:rPr>
        <w:t xml:space="preserve">   </w:t>
      </w:r>
      <w:r>
        <w:rPr>
          <w:sz w:val="28"/>
        </w:rPr>
        <w:t xml:space="preserve">Ο παροχέας υπηρεσιών του </w:t>
      </w:r>
      <w:r>
        <w:rPr>
          <w:sz w:val="28"/>
          <w:lang w:val="en-US"/>
        </w:rPr>
        <w:t>Internet</w:t>
      </w:r>
      <w:r>
        <w:rPr>
          <w:sz w:val="28"/>
        </w:rPr>
        <w:t xml:space="preserve"> (</w:t>
      </w:r>
      <w:r>
        <w:rPr>
          <w:sz w:val="28"/>
          <w:lang w:val="en-US"/>
        </w:rPr>
        <w:t>Internet</w:t>
      </w:r>
      <w:r>
        <w:rPr>
          <w:sz w:val="28"/>
        </w:rPr>
        <w:t xml:space="preserve"> </w:t>
      </w:r>
      <w:r>
        <w:rPr>
          <w:sz w:val="28"/>
          <w:lang w:val="en-US"/>
        </w:rPr>
        <w:t>Service</w:t>
      </w:r>
      <w:r>
        <w:rPr>
          <w:sz w:val="28"/>
        </w:rPr>
        <w:t xml:space="preserve"> </w:t>
      </w:r>
      <w:r>
        <w:rPr>
          <w:sz w:val="28"/>
          <w:lang w:val="en-US"/>
        </w:rPr>
        <w:t>Provider</w:t>
      </w:r>
      <w:r>
        <w:rPr>
          <w:sz w:val="28"/>
        </w:rPr>
        <w:t xml:space="preserve">) υποχρεωμένος από τους περιορισμούς που θέτει το </w:t>
      </w:r>
      <w:r>
        <w:rPr>
          <w:sz w:val="28"/>
          <w:lang w:val="en-US"/>
        </w:rPr>
        <w:t>Digital</w:t>
      </w:r>
      <w:r>
        <w:rPr>
          <w:sz w:val="28"/>
        </w:rPr>
        <w:t xml:space="preserve"> </w:t>
      </w:r>
      <w:r>
        <w:rPr>
          <w:sz w:val="28"/>
          <w:lang w:val="en-US"/>
        </w:rPr>
        <w:t>Millennium</w:t>
      </w:r>
      <w:r>
        <w:rPr>
          <w:sz w:val="28"/>
        </w:rPr>
        <w:t xml:space="preserve"> </w:t>
      </w:r>
      <w:r>
        <w:rPr>
          <w:sz w:val="28"/>
          <w:lang w:val="en-US"/>
        </w:rPr>
        <w:t>Copyright</w:t>
      </w:r>
      <w:r>
        <w:rPr>
          <w:sz w:val="28"/>
        </w:rPr>
        <w:t xml:space="preserve"> </w:t>
      </w:r>
      <w:r>
        <w:rPr>
          <w:sz w:val="28"/>
          <w:lang w:val="en-US"/>
        </w:rPr>
        <w:t>Act</w:t>
      </w:r>
      <w:r>
        <w:rPr>
          <w:sz w:val="28"/>
        </w:rPr>
        <w:t xml:space="preserve"> επιτρέπει στους κατόχους του </w:t>
      </w:r>
      <w:r>
        <w:rPr>
          <w:sz w:val="28"/>
          <w:lang w:val="en-US"/>
        </w:rPr>
        <w:t>Copyright</w:t>
      </w:r>
      <w:r>
        <w:rPr>
          <w:sz w:val="28"/>
        </w:rPr>
        <w:t xml:space="preserve"> να του στέλνουν υποδείξεις προκειμένου να "κατεβάσει" σελίδες που παραβιάζουν τα δικαιώματα τους. Οι κάτοχοι του </w:t>
      </w:r>
      <w:r>
        <w:rPr>
          <w:sz w:val="28"/>
          <w:lang w:val="en-US"/>
        </w:rPr>
        <w:t>Copyright</w:t>
      </w:r>
      <w:r>
        <w:rPr>
          <w:sz w:val="28"/>
        </w:rPr>
        <w:t xml:space="preserve"> μπορούν να χρησιμοποιήσουν αυτή την διαδικασία άσχετα με το αν μια χρήση μπορεί να στηρίζεται στην έννοια της δίκαιης χρήσης. Είναι εύκολο να στείλει κανείς τέτοιες υποδείξεις (δεν απαιτείται δικαστική παρέμβαση ή ένορκη κατάθεση) και γενικά ο </w:t>
      </w:r>
      <w:r>
        <w:rPr>
          <w:sz w:val="28"/>
          <w:lang w:val="en-US"/>
        </w:rPr>
        <w:t>ISP</w:t>
      </w:r>
      <w:r>
        <w:rPr>
          <w:sz w:val="28"/>
        </w:rPr>
        <w:t xml:space="preserve"> (</w:t>
      </w:r>
      <w:r>
        <w:rPr>
          <w:sz w:val="28"/>
          <w:lang w:val="en-US"/>
        </w:rPr>
        <w:t>Internet</w:t>
      </w:r>
      <w:r>
        <w:rPr>
          <w:sz w:val="28"/>
        </w:rPr>
        <w:t xml:space="preserve"> </w:t>
      </w:r>
      <w:r>
        <w:rPr>
          <w:sz w:val="28"/>
          <w:lang w:val="en-US"/>
        </w:rPr>
        <w:t>Service</w:t>
      </w:r>
      <w:r>
        <w:rPr>
          <w:sz w:val="28"/>
        </w:rPr>
        <w:t xml:space="preserve"> </w:t>
      </w:r>
      <w:r>
        <w:rPr>
          <w:sz w:val="28"/>
          <w:lang w:val="en-US"/>
        </w:rPr>
        <w:t>Provider</w:t>
      </w:r>
      <w:r>
        <w:rPr>
          <w:sz w:val="28"/>
        </w:rPr>
        <w:t xml:space="preserve">) προτιμά να συμμορφώνεται. Στην περίπτωση αυτή οι υπεύθυνοι του </w:t>
      </w:r>
      <w:r>
        <w:rPr>
          <w:sz w:val="28"/>
          <w:lang w:val="en-US"/>
        </w:rPr>
        <w:t>ISP</w:t>
      </w:r>
      <w:r>
        <w:rPr>
          <w:sz w:val="28"/>
        </w:rPr>
        <w:t xml:space="preserve"> δεν είναι υποχρεωμένοι να λάβουν υπ' όψιν τους αν κάτι αποτελεί παραβίαση ή δίκαιη χρήση, μπορούν απλά να θεωρήσουν τους ισχυρισμούς ως αληθινούς. Οι εγγεγραμμένοι βέβαια των </w:t>
      </w:r>
      <w:r>
        <w:rPr>
          <w:sz w:val="28"/>
          <w:lang w:val="en-US"/>
        </w:rPr>
        <w:t>sites</w:t>
      </w:r>
      <w:r>
        <w:rPr>
          <w:sz w:val="28"/>
        </w:rPr>
        <w:t xml:space="preserve"> μπορούν να άρουν μια τέτοια απόφαση αλλά συνήθως δεν είναι αρκετά ενημερωμένοι σε νομικά ζητήματα ώστε να παρέμβουν αποτελεσματικά.</w:t>
      </w:r>
    </w:p>
    <w:p>
      <w:pPr>
        <w:pStyle w:val="Normal"/>
        <w:widowControl w:val="false"/>
        <w:tabs>
          <w:tab w:val="clear" w:pos="720"/>
          <w:tab w:val="left" w:pos="7035" w:leader="none"/>
        </w:tabs>
        <w:autoSpaceDE w:val="false"/>
        <w:jc w:val="both"/>
        <w:rPr/>
      </w:pPr>
      <w:r>
        <w:rPr>
          <w:sz w:val="28"/>
        </w:rPr>
        <w:t xml:space="preserve">   </w:t>
      </w:r>
      <w:r>
        <w:rPr>
          <w:sz w:val="28"/>
        </w:rPr>
        <w:t xml:space="preserve">Η </w:t>
      </w:r>
      <w:r>
        <w:rPr>
          <w:sz w:val="28"/>
          <w:lang w:val="en-US"/>
        </w:rPr>
        <w:t>Mattel</w:t>
      </w:r>
      <w:r>
        <w:rPr>
          <w:sz w:val="28"/>
        </w:rPr>
        <w:t xml:space="preserve"> για παράδειγμα έστειλε τέτοιες υποδείξεις στον </w:t>
      </w:r>
      <w:r>
        <w:rPr>
          <w:sz w:val="28"/>
          <w:lang w:val="en-US"/>
        </w:rPr>
        <w:t>ISP</w:t>
      </w:r>
      <w:r>
        <w:rPr>
          <w:sz w:val="28"/>
        </w:rPr>
        <w:t xml:space="preserve"> προκειμένου να "κατεβάσει" τα αντίγραφα των </w:t>
      </w:r>
      <w:r>
        <w:rPr>
          <w:sz w:val="28"/>
          <w:lang w:val="en-US"/>
        </w:rPr>
        <w:t>cphack</w:t>
      </w:r>
      <w:r>
        <w:rPr>
          <w:sz w:val="28"/>
        </w:rPr>
        <w:t xml:space="preserve"> υποστηρίζοντας ότι αποτελούσαν παραβίαση των πνευματικών της δικαιωμάτων. Παρόλο που οι κατηγορίες αυτές δεν αποδείχθηκαν, ο </w:t>
      </w:r>
      <w:r>
        <w:rPr>
          <w:sz w:val="28"/>
          <w:lang w:val="en-US"/>
        </w:rPr>
        <w:t>ISP</w:t>
      </w:r>
      <w:r>
        <w:rPr>
          <w:sz w:val="28"/>
        </w:rPr>
        <w:t xml:space="preserve"> πιθανόν κατέβασε το πρόγραμμα. Η </w:t>
      </w:r>
      <w:r>
        <w:rPr>
          <w:sz w:val="28"/>
          <w:lang w:val="en-US"/>
        </w:rPr>
        <w:t>Mattel</w:t>
      </w:r>
      <w:r>
        <w:rPr>
          <w:sz w:val="28"/>
        </w:rPr>
        <w:t xml:space="preserve"> έστειλε ακόμα και κλήσεις σε όσους είχαν κατεβάσει το </w:t>
      </w:r>
      <w:r>
        <w:rPr>
          <w:sz w:val="28"/>
          <w:lang w:val="en-US"/>
        </w:rPr>
        <w:t>cphack</w:t>
      </w:r>
      <w:r>
        <w:rPr>
          <w:sz w:val="28"/>
        </w:rPr>
        <w:t xml:space="preserve">. Αμέσως μετά η </w:t>
      </w:r>
      <w:r>
        <w:rPr>
          <w:sz w:val="28"/>
          <w:lang w:val="en-US"/>
        </w:rPr>
        <w:t>Mattel</w:t>
      </w:r>
      <w:r>
        <w:rPr>
          <w:sz w:val="28"/>
        </w:rPr>
        <w:t xml:space="preserve"> αγόρασε τα πνευματικά δικαιώματα του </w:t>
      </w:r>
      <w:r>
        <w:rPr>
          <w:sz w:val="28"/>
          <w:lang w:val="en-US"/>
        </w:rPr>
        <w:t>cphack</w:t>
      </w:r>
      <w:r>
        <w:rPr>
          <w:sz w:val="28"/>
        </w:rPr>
        <w:t xml:space="preserve"> από τον δημιουργό του ώστε να αποκτήσει την δικαιοδοσία που χρειαζόταν για να ζητήσει την απομάκρυνση του προγράμματος απ' όλα τα </w:t>
      </w:r>
      <w:r>
        <w:rPr>
          <w:sz w:val="28"/>
          <w:lang w:val="en-US"/>
        </w:rPr>
        <w:t>Websites</w:t>
      </w:r>
      <w:r>
        <w:rPr>
          <w:sz w:val="28"/>
        </w:rPr>
        <w:t xml:space="preserve">, αλλά σαν από ειρωνεία το </w:t>
      </w:r>
      <w:r>
        <w:rPr>
          <w:sz w:val="28"/>
          <w:lang w:val="en-US"/>
        </w:rPr>
        <w:t>cphack</w:t>
      </w:r>
      <w:r>
        <w:rPr>
          <w:sz w:val="28"/>
        </w:rPr>
        <w:t xml:space="preserve"> είχε ήδη εγκριθεί κάτω από την επωνυμία του "</w:t>
      </w:r>
      <w:r>
        <w:rPr>
          <w:sz w:val="28"/>
          <w:lang w:val="en-US"/>
        </w:rPr>
        <w:t>GNU</w:t>
      </w:r>
      <w:r>
        <w:rPr>
          <w:sz w:val="28"/>
        </w:rPr>
        <w:t>'</w:t>
      </w:r>
      <w:r>
        <w:rPr>
          <w:sz w:val="28"/>
          <w:lang w:val="en-US"/>
        </w:rPr>
        <w:t>s</w:t>
      </w:r>
      <w:r>
        <w:rPr>
          <w:sz w:val="28"/>
        </w:rPr>
        <w:t xml:space="preserve"> </w:t>
      </w:r>
      <w:r>
        <w:rPr>
          <w:sz w:val="28"/>
          <w:lang w:val="en-US"/>
        </w:rPr>
        <w:t>Not</w:t>
      </w:r>
      <w:r>
        <w:rPr>
          <w:sz w:val="28"/>
        </w:rPr>
        <w:t xml:space="preserve"> </w:t>
      </w:r>
      <w:r>
        <w:rPr>
          <w:sz w:val="28"/>
          <w:lang w:val="en-US"/>
        </w:rPr>
        <w:t>Unix</w:t>
      </w:r>
      <w:r>
        <w:rPr>
          <w:sz w:val="28"/>
        </w:rPr>
        <w:t xml:space="preserve">" και τα αντίγραφα που είχαν ήδη διανεμηθεί δεν μπορούσαν να ανακληθούν. Εντέλει η </w:t>
      </w:r>
      <w:r>
        <w:rPr>
          <w:sz w:val="28"/>
          <w:lang w:val="en-US"/>
        </w:rPr>
        <w:t>Mattel</w:t>
      </w:r>
      <w:r>
        <w:rPr>
          <w:sz w:val="28"/>
        </w:rPr>
        <w:t xml:space="preserve"> κατάφερε να αποσπάσει δικαστική απόφαση που απαγόρευε την διάθεση του </w:t>
      </w:r>
      <w:r>
        <w:rPr>
          <w:sz w:val="28"/>
          <w:lang w:val="en-US"/>
        </w:rPr>
        <w:t>cphack</w:t>
      </w:r>
      <w:r>
        <w:rPr>
          <w:sz w:val="28"/>
        </w:rPr>
        <w:t xml:space="preserve"> για την εφαρμογή του </w:t>
      </w:r>
      <w:r>
        <w:rPr>
          <w:sz w:val="28"/>
          <w:lang w:val="en-US"/>
        </w:rPr>
        <w:t>DMCA</w:t>
      </w:r>
      <w:r>
        <w:rPr>
          <w:sz w:val="28"/>
        </w:rPr>
        <w:t xml:space="preserve">. </w:t>
      </w:r>
    </w:p>
    <w:p>
      <w:pPr>
        <w:pStyle w:val="Normal"/>
        <w:widowControl w:val="false"/>
        <w:tabs>
          <w:tab w:val="clear" w:pos="720"/>
          <w:tab w:val="left" w:pos="7035" w:leader="none"/>
        </w:tabs>
        <w:autoSpaceDE w:val="false"/>
        <w:jc w:val="both"/>
        <w:rPr>
          <w:sz w:val="28"/>
        </w:rPr>
      </w:pPr>
      <w:r>
        <w:rPr>
          <w:sz w:val="28"/>
        </w:rPr>
      </w:r>
    </w:p>
    <w:p>
      <w:pPr>
        <w:pStyle w:val="Normal"/>
        <w:widowControl w:val="false"/>
        <w:tabs>
          <w:tab w:val="clear" w:pos="720"/>
          <w:tab w:val="left" w:pos="7035" w:leader="none"/>
        </w:tabs>
        <w:autoSpaceDE w:val="false"/>
        <w:jc w:val="both"/>
        <w:rPr/>
      </w:pPr>
      <w:r>
        <w:rPr>
          <w:sz w:val="28"/>
        </w:rPr>
        <w:t xml:space="preserve">   </w:t>
      </w:r>
      <w:r>
        <w:rPr>
          <w:sz w:val="28"/>
        </w:rPr>
        <w:t xml:space="preserve">Σε αυτό το σημείο μπορούμε να αναφερθούμε και πάλι στη διαμάχη γύρω από το </w:t>
      </w:r>
      <w:r>
        <w:rPr>
          <w:sz w:val="28"/>
          <w:lang w:val="en-US"/>
        </w:rPr>
        <w:t>Kerberos</w:t>
      </w:r>
      <w:r>
        <w:rPr>
          <w:sz w:val="28"/>
        </w:rPr>
        <w:t xml:space="preserve">. </w:t>
      </w:r>
      <w:r>
        <w:rPr>
          <w:sz w:val="28"/>
          <w:lang w:val="en-US"/>
        </w:rPr>
        <w:t>To</w:t>
      </w:r>
      <w:r>
        <w:rPr>
          <w:sz w:val="28"/>
        </w:rPr>
        <w:t xml:space="preserve"> "</w:t>
      </w:r>
      <w:r>
        <w:rPr>
          <w:sz w:val="28"/>
          <w:lang w:val="en-US"/>
        </w:rPr>
        <w:t>Slashdot</w:t>
      </w:r>
      <w:r>
        <w:rPr>
          <w:sz w:val="28"/>
        </w:rPr>
        <w:t xml:space="preserve">", ένα </w:t>
      </w:r>
      <w:r>
        <w:rPr>
          <w:sz w:val="28"/>
          <w:lang w:val="en-US"/>
        </w:rPr>
        <w:t>website</w:t>
      </w:r>
      <w:r>
        <w:rPr>
          <w:sz w:val="28"/>
        </w:rPr>
        <w:t xml:space="preserve"> αφιερωμένο στη συζήτηση γύρω από τα </w:t>
      </w:r>
      <w:r>
        <w:rPr>
          <w:sz w:val="28"/>
          <w:lang w:val="en-US"/>
        </w:rPr>
        <w:t>open</w:t>
      </w:r>
      <w:r>
        <w:rPr>
          <w:sz w:val="28"/>
        </w:rPr>
        <w:t>-</w:t>
      </w:r>
      <w:r>
        <w:rPr>
          <w:sz w:val="28"/>
          <w:lang w:val="en-US"/>
        </w:rPr>
        <w:t>source</w:t>
      </w:r>
      <w:r>
        <w:rPr>
          <w:sz w:val="28"/>
        </w:rPr>
        <w:t xml:space="preserve"> </w:t>
      </w:r>
      <w:r>
        <w:rPr>
          <w:sz w:val="28"/>
          <w:lang w:val="en-US"/>
        </w:rPr>
        <w:t>software</w:t>
      </w:r>
      <w:r>
        <w:rPr>
          <w:sz w:val="28"/>
        </w:rPr>
        <w:t xml:space="preserve">, έλαβε υποδείξεις ότι συζητήσεις γύρω από αυτή τη διαμάχη (στην οποία εντάσσεται και το </w:t>
      </w:r>
      <w:r>
        <w:rPr>
          <w:sz w:val="28"/>
          <w:lang w:val="en-US"/>
        </w:rPr>
        <w:t>Kerberos</w:t>
      </w:r>
      <w:r>
        <w:rPr>
          <w:sz w:val="28"/>
        </w:rPr>
        <w:t xml:space="preserve">) αποτελούν παραβίαση των δικαιωμάτων της </w:t>
      </w:r>
      <w:r>
        <w:rPr>
          <w:sz w:val="28"/>
          <w:lang w:val="en-US"/>
        </w:rPr>
        <w:t>Microsoft</w:t>
      </w:r>
      <w:r>
        <w:rPr>
          <w:sz w:val="28"/>
        </w:rPr>
        <w:t xml:space="preserve">. Συμμετέχοντες του </w:t>
      </w:r>
      <w:r>
        <w:rPr>
          <w:sz w:val="28"/>
          <w:lang w:val="en-US"/>
        </w:rPr>
        <w:t>site</w:t>
      </w:r>
      <w:r>
        <w:rPr>
          <w:sz w:val="28"/>
        </w:rPr>
        <w:t xml:space="preserve"> τοποθέτησαν τις προδιαγραφές του </w:t>
      </w:r>
      <w:r>
        <w:rPr>
          <w:sz w:val="28"/>
          <w:lang w:val="en-US"/>
        </w:rPr>
        <w:t>Kerberos</w:t>
      </w:r>
      <w:r>
        <w:rPr>
          <w:sz w:val="28"/>
        </w:rPr>
        <w:t xml:space="preserve"> στο </w:t>
      </w:r>
      <w:r>
        <w:rPr>
          <w:sz w:val="28"/>
          <w:lang w:val="en-US"/>
        </w:rPr>
        <w:t>Web</w:t>
      </w:r>
      <w:r>
        <w:rPr>
          <w:sz w:val="28"/>
        </w:rPr>
        <w:t xml:space="preserve">, </w:t>
      </w:r>
      <w:r>
        <w:rPr>
          <w:sz w:val="28"/>
          <w:lang w:val="en-US"/>
        </w:rPr>
        <w:t>links</w:t>
      </w:r>
      <w:r>
        <w:rPr>
          <w:sz w:val="28"/>
        </w:rPr>
        <w:t xml:space="preserve"> σε άλλα σημεία οπού μπορούσε κανείς να τις δει, καθώς και μια δήλωση ότι αν αυτό ανοίγονταν στο </w:t>
      </w:r>
      <w:r>
        <w:rPr>
          <w:sz w:val="28"/>
          <w:lang w:val="en-US"/>
        </w:rPr>
        <w:t>WinZip</w:t>
      </w:r>
      <w:r>
        <w:rPr>
          <w:sz w:val="28"/>
        </w:rPr>
        <w:t xml:space="preserve"> η άδεια έγκρισης δεν εμφανίζεται. Και τα τρία αυτά μηνύματα ήταν οι στόχοι των υποδείξεων που έστειλε η </w:t>
      </w:r>
      <w:r>
        <w:rPr>
          <w:sz w:val="28"/>
          <w:lang w:val="en-US"/>
        </w:rPr>
        <w:t>Microsoft</w:t>
      </w:r>
      <w:r>
        <w:rPr>
          <w:sz w:val="28"/>
        </w:rPr>
        <w:t xml:space="preserve"> υπό την προστασία του </w:t>
      </w:r>
      <w:r>
        <w:rPr>
          <w:sz w:val="28"/>
          <w:lang w:val="en-US"/>
        </w:rPr>
        <w:t>DMCA</w:t>
      </w:r>
      <w:r>
        <w:rPr>
          <w:sz w:val="28"/>
        </w:rPr>
        <w:t xml:space="preserve">. Όμως αυτό που έπρεπε να αποδείξει η </w:t>
      </w:r>
      <w:r>
        <w:rPr>
          <w:sz w:val="28"/>
          <w:lang w:val="en-US"/>
        </w:rPr>
        <w:t>Microsoft</w:t>
      </w:r>
      <w:r>
        <w:rPr>
          <w:sz w:val="28"/>
        </w:rPr>
        <w:t xml:space="preserve"> επικαλούμενη το </w:t>
      </w:r>
      <w:r>
        <w:rPr>
          <w:sz w:val="28"/>
          <w:lang w:val="en-US"/>
        </w:rPr>
        <w:t>DMCA</w:t>
      </w:r>
      <w:r>
        <w:rPr>
          <w:sz w:val="28"/>
        </w:rPr>
        <w:t xml:space="preserve"> δεν ήταν το ότι το όλο θέμα αποτελούσε εμπορικό μυστικό (καθώς εμπορικό μυστικό είναι οτιδήποτε αντιμετωπίζεται ως τέτοιο αποτελεσματικά από τον ιδιοκτήτη του) αλλά να δείξει ότι η τοποθέτηση των προδιαγραφών στο </w:t>
      </w:r>
      <w:r>
        <w:rPr>
          <w:sz w:val="28"/>
          <w:lang w:val="en-US"/>
        </w:rPr>
        <w:t>Web</w:t>
      </w:r>
      <w:r>
        <w:rPr>
          <w:sz w:val="28"/>
        </w:rPr>
        <w:t xml:space="preserve"> παραβίαζε τα οποιαδήποτε δικαιώματα της </w:t>
      </w:r>
      <w:r>
        <w:rPr>
          <w:sz w:val="28"/>
          <w:lang w:val="en-US"/>
        </w:rPr>
        <w:t>Microsoft</w:t>
      </w:r>
      <w:r>
        <w:rPr>
          <w:sz w:val="28"/>
        </w:rPr>
        <w:t xml:space="preserve"> και να αποκλείσει το γεγονός ότι η έννοια της δίκαιης χρήσης δεν καλύπτει κάποιες από τις παραπάνω ενέργειες συμπεριλαμβανομένων και των </w:t>
      </w:r>
      <w:r>
        <w:rPr>
          <w:sz w:val="28"/>
          <w:lang w:val="en-US"/>
        </w:rPr>
        <w:t>links</w:t>
      </w:r>
      <w:r>
        <w:rPr>
          <w:sz w:val="28"/>
        </w:rPr>
        <w:t xml:space="preserve"> σε άλλα </w:t>
      </w:r>
      <w:r>
        <w:rPr>
          <w:sz w:val="28"/>
          <w:lang w:val="en-US"/>
        </w:rPr>
        <w:t>sites</w:t>
      </w:r>
      <w:r>
        <w:rPr>
          <w:sz w:val="28"/>
        </w:rPr>
        <w:t xml:space="preserve">. Ένα ακόμη παράδειγμα η "Εκκλησία της επιστήμης" η οποία έστειλε μια υπόδειξη </w:t>
      </w:r>
      <w:r>
        <w:rPr>
          <w:sz w:val="28"/>
          <w:lang w:val="en-US"/>
        </w:rPr>
        <w:t>ISP</w:t>
      </w:r>
      <w:r>
        <w:rPr>
          <w:sz w:val="28"/>
        </w:rPr>
        <w:t xml:space="preserve"> στον </w:t>
      </w:r>
      <w:r>
        <w:rPr>
          <w:sz w:val="28"/>
          <w:lang w:val="en-US"/>
        </w:rPr>
        <w:t>eBay</w:t>
      </w:r>
      <w:r>
        <w:rPr>
          <w:sz w:val="28"/>
        </w:rPr>
        <w:t xml:space="preserve"> σχετικά με την πώληση μιας συσκευής, λέγοντας πως η συσκευή προστατεύονταν από </w:t>
      </w:r>
      <w:r>
        <w:rPr>
          <w:sz w:val="28"/>
          <w:lang w:val="en-US"/>
        </w:rPr>
        <w:t>copyright</w:t>
      </w:r>
      <w:r>
        <w:rPr>
          <w:sz w:val="28"/>
        </w:rPr>
        <w:t xml:space="preserve"> και ότι η πώλησή της απειλούσε τα δικαιώματα του ιδιοκτήτη της. Παρόλο που οι πωλήσεις που ακολουθούν την πρώτη πώληση δεν ελέγχονται από τον ιδιοκτήτη, ο </w:t>
      </w:r>
      <w:r>
        <w:rPr>
          <w:sz w:val="28"/>
          <w:lang w:val="en-US"/>
        </w:rPr>
        <w:t>eBay</w:t>
      </w:r>
      <w:r>
        <w:rPr>
          <w:sz w:val="28"/>
        </w:rPr>
        <w:t xml:space="preserve"> προφανώς συμμορφώθηκε με την απαίτηση χωρίς να ερευνήσει και να λάβει υπ' όψιν του ότι μια συσκευή μπορεί να μην προστατεύεται από </w:t>
      </w:r>
      <w:r>
        <w:rPr>
          <w:sz w:val="28"/>
          <w:lang w:val="en-US"/>
        </w:rPr>
        <w:t>copyright</w:t>
      </w:r>
      <w:r>
        <w:rPr>
          <w:sz w:val="28"/>
        </w:rPr>
        <w:t xml:space="preserve"> ( το </w:t>
      </w:r>
      <w:r>
        <w:rPr>
          <w:sz w:val="28"/>
          <w:lang w:val="en-US"/>
        </w:rPr>
        <w:t>copyright</w:t>
      </w:r>
      <w:r>
        <w:rPr>
          <w:sz w:val="28"/>
        </w:rPr>
        <w:t xml:space="preserve"> προστατεύει πράγματα όπως γραπτά τεκμήρια, πίνακες, μουσική, </w:t>
      </w:r>
      <w:r>
        <w:rPr>
          <w:sz w:val="28"/>
          <w:lang w:val="en-US"/>
        </w:rPr>
        <w:t>video</w:t>
      </w:r>
      <w:r>
        <w:rPr>
          <w:sz w:val="28"/>
        </w:rPr>
        <w:t xml:space="preserve">, αλλά όχι συσκευές) ή ότι η πρώτη πώληση μπορεί να έχει περιορίσει τον έλεγχο που έχει ο ιδιοκτήτης της στην δεύτερη πώληση. </w:t>
      </w:r>
    </w:p>
    <w:p>
      <w:pPr>
        <w:pStyle w:val="Normal"/>
        <w:widowControl w:val="false"/>
        <w:tabs>
          <w:tab w:val="clear" w:pos="720"/>
          <w:tab w:val="left" w:pos="7035" w:leader="none"/>
        </w:tabs>
        <w:autoSpaceDE w:val="false"/>
        <w:jc w:val="both"/>
        <w:rPr>
          <w:sz w:val="28"/>
        </w:rPr>
      </w:pPr>
      <w:r>
        <w:rPr>
          <w:sz w:val="28"/>
        </w:rPr>
      </w:r>
    </w:p>
    <w:p>
      <w:pPr>
        <w:pStyle w:val="Normal"/>
        <w:widowControl w:val="false"/>
        <w:tabs>
          <w:tab w:val="clear" w:pos="720"/>
          <w:tab w:val="left" w:pos="7035" w:leader="none"/>
        </w:tabs>
        <w:autoSpaceDE w:val="false"/>
        <w:jc w:val="both"/>
        <w:rPr/>
      </w:pPr>
      <w:r>
        <w:rPr>
          <w:sz w:val="28"/>
        </w:rPr>
        <w:t xml:space="preserve">   </w:t>
      </w:r>
      <w:r>
        <w:rPr>
          <w:sz w:val="28"/>
        </w:rPr>
        <w:t xml:space="preserve">Ο νόμος κατά της καταπάτησης: Διατάξεις του </w:t>
      </w:r>
      <w:r>
        <w:rPr>
          <w:sz w:val="28"/>
          <w:lang w:val="en-US"/>
        </w:rPr>
        <w:t>DMCA</w:t>
      </w:r>
      <w:r>
        <w:rPr>
          <w:sz w:val="28"/>
        </w:rPr>
        <w:t xml:space="preserve"> εμποδίζουν την κατασκευή και διάθεση μιας συσκευής που πρωταρχικός της σκοπός είναι να ματαιώσει τη λειτουργία μιας τεχνολογίας που προστατεύει ένα έργο κατοχυρωμένο πνευματικά. Έτσι λοιπόν και στην περίπτωση του </w:t>
      </w:r>
      <w:r>
        <w:rPr>
          <w:sz w:val="28"/>
          <w:lang w:val="en-US"/>
        </w:rPr>
        <w:t>Kerberos</w:t>
      </w:r>
      <w:r>
        <w:rPr>
          <w:sz w:val="28"/>
        </w:rPr>
        <w:t xml:space="preserve"> και μόνο ο ισχυρισμός ότι χρησιμοποιώντας κανείς το </w:t>
      </w:r>
      <w:r>
        <w:rPr>
          <w:sz w:val="28"/>
          <w:lang w:val="en-US"/>
        </w:rPr>
        <w:t>WinZip</w:t>
      </w:r>
      <w:r>
        <w:rPr>
          <w:sz w:val="28"/>
        </w:rPr>
        <w:t xml:space="preserve"> μπορούσε να προσπελάσει το σύστημα χωρίς την απαραίτητη έγκριση που τίθεται από το ίδιο το πρόγραμμα, αποτελεί μέσο που πρωταρχικός του σκοπός είναι ακριβώς αυτός: να ματαιώσει τη λειτουργία μιας τεχνολογίας που προστατεύει ένα έργο (κατοχυρωμένο πνευματικά).</w:t>
      </w:r>
    </w:p>
    <w:p>
      <w:pPr>
        <w:pStyle w:val="Normal"/>
        <w:widowControl w:val="false"/>
        <w:tabs>
          <w:tab w:val="clear" w:pos="720"/>
          <w:tab w:val="left" w:pos="7035" w:leader="none"/>
        </w:tabs>
        <w:autoSpaceDE w:val="false"/>
        <w:jc w:val="both"/>
        <w:rPr/>
      </w:pPr>
      <w:r>
        <w:rPr>
          <w:sz w:val="28"/>
        </w:rPr>
        <w:t xml:space="preserve">   </w:t>
      </w:r>
      <w:r>
        <w:rPr>
          <w:sz w:val="28"/>
        </w:rPr>
        <w:t xml:space="preserve">Ομοίως και στην περίπτωση της </w:t>
      </w:r>
      <w:r>
        <w:rPr>
          <w:sz w:val="28"/>
          <w:lang w:val="en-US"/>
        </w:rPr>
        <w:t>Mattel</w:t>
      </w:r>
      <w:r>
        <w:rPr>
          <w:sz w:val="28"/>
        </w:rPr>
        <w:t xml:space="preserve">, η εταιρία δεν χρειάζεται να αναρωτηθεί αν μπορεί να ελέγξει τη διάθεση του λογισμικού προγράμματος </w:t>
      </w:r>
      <w:r>
        <w:rPr>
          <w:sz w:val="28"/>
          <w:lang w:val="en-US"/>
        </w:rPr>
        <w:t>CyberPatrol</w:t>
      </w:r>
      <w:r>
        <w:rPr>
          <w:sz w:val="28"/>
        </w:rPr>
        <w:t xml:space="preserve"> (είτε παραβιάζει τα πνευματικά της δικαιώματα, είτε όχι) τη στιγμή που το πρόγραμμα αυτό καταπατά την τεχνολογία που προστατεύει το έργο της. Στην περίπτωση αυτή η έννοια της δίκαιης χρήσης δεν μπορεί να ισχύσει.</w:t>
      </w:r>
    </w:p>
    <w:p>
      <w:pPr>
        <w:pStyle w:val="Normal"/>
        <w:widowControl w:val="false"/>
        <w:tabs>
          <w:tab w:val="clear" w:pos="720"/>
          <w:tab w:val="left" w:pos="7035" w:leader="none"/>
        </w:tabs>
        <w:autoSpaceDE w:val="false"/>
        <w:jc w:val="both"/>
        <w:rPr>
          <w:sz w:val="28"/>
        </w:rPr>
      </w:pPr>
      <w:r>
        <w:rPr>
          <w:sz w:val="28"/>
        </w:rPr>
        <w:t xml:space="preserve">    </w:t>
      </w:r>
      <w:r>
        <w:rPr>
          <w:sz w:val="28"/>
        </w:rPr>
        <w:t>Μια ακόμη περίπτωση είναι η εξής: Δύο εταιρίες τρέχουσας τεχνολογίας, οπού οι κάτοχοι της μίας ισχυρίστηκαν παραβίαση του "νόμου κατά της καταπάτησης" από τους δημιουργούς της άλλης για τον λόγο ότι ένα λογισμικό φτιαγμένο για να χρησιμοποιηθεί μόνο από την δική τους τεχνολογία, μπορούσε άνετα να χρησιμοποιηθεί και από την άλλη που ήταν ανταγωνιστική της.</w:t>
      </w:r>
    </w:p>
    <w:p>
      <w:pPr>
        <w:pStyle w:val="Normal"/>
        <w:widowControl w:val="false"/>
        <w:tabs>
          <w:tab w:val="clear" w:pos="720"/>
          <w:tab w:val="left" w:pos="7035" w:leader="none"/>
        </w:tabs>
        <w:autoSpaceDE w:val="false"/>
        <w:jc w:val="both"/>
        <w:rPr/>
      </w:pPr>
      <w:r>
        <w:rPr>
          <w:sz w:val="28"/>
        </w:rPr>
        <w:t xml:space="preserve">   </w:t>
      </w:r>
      <w:r>
        <w:rPr>
          <w:sz w:val="28"/>
        </w:rPr>
        <w:t xml:space="preserve">Εντυπωσιακές είναι και οι διεκδικήσεις που αναδύονται από αυτές τις διαφωνίες. Μια από αυτές είναι η περίπτωση της </w:t>
      </w:r>
      <w:r>
        <w:rPr>
          <w:sz w:val="28"/>
          <w:lang w:val="en-US"/>
        </w:rPr>
        <w:t>RealNetworks</w:t>
      </w:r>
      <w:r>
        <w:rPr>
          <w:sz w:val="28"/>
        </w:rPr>
        <w:t xml:space="preserve"> που ισχυρίζεται ότι το </w:t>
      </w:r>
      <w:r>
        <w:rPr>
          <w:sz w:val="28"/>
          <w:lang w:val="en-US"/>
        </w:rPr>
        <w:t>format</w:t>
      </w:r>
      <w:r>
        <w:rPr>
          <w:sz w:val="28"/>
        </w:rPr>
        <w:t xml:space="preserve"> των αρχείων της αποτελεί την τεχνολογία που προστατεύει το ίδιο το έργο της, επομένως εάν μετατρέψεις τα αρχεία της σε άλλο </w:t>
      </w:r>
      <w:r>
        <w:rPr>
          <w:sz w:val="28"/>
          <w:lang w:val="en-US"/>
        </w:rPr>
        <w:t>format</w:t>
      </w:r>
      <w:r>
        <w:rPr>
          <w:sz w:val="28"/>
        </w:rPr>
        <w:t xml:space="preserve"> είναι καταπάτηση των δικαιωμάτων της. </w:t>
      </w:r>
    </w:p>
    <w:p>
      <w:pPr>
        <w:pStyle w:val="Normal"/>
        <w:widowControl w:val="false"/>
        <w:tabs>
          <w:tab w:val="clear" w:pos="720"/>
          <w:tab w:val="left" w:pos="7035" w:leader="none"/>
        </w:tabs>
        <w:autoSpaceDE w:val="false"/>
        <w:jc w:val="both"/>
        <w:rPr/>
      </w:pPr>
      <w:r>
        <w:rPr>
          <w:sz w:val="28"/>
        </w:rPr>
        <w:t xml:space="preserve">   </w:t>
      </w:r>
      <w:r>
        <w:rPr>
          <w:sz w:val="28"/>
        </w:rPr>
        <w:t xml:space="preserve">Έτσι οι μηνυτές ουσιαστικά ισχυρίζονται ότι η νομιμότητα του σκοπού του τελικού χρήστη, το να κάνει δηλαδή δίκαιη χρήση, είναι άσχετο με το αν η χρήση αυτή αποτελεί καταπάτηση ή όχι. Ακόμη ισχυρίζονται ότι και τα </w:t>
      </w:r>
      <w:r>
        <w:rPr>
          <w:sz w:val="28"/>
          <w:lang w:val="en-US"/>
        </w:rPr>
        <w:t>links</w:t>
      </w:r>
      <w:r>
        <w:rPr>
          <w:sz w:val="28"/>
        </w:rPr>
        <w:t xml:space="preserve"> που οδηγούν σε υλικό που παραβιάζει κάποιο έργο ή εικάζεται ότι το παραβιάζει αποτελούν και αυτά συμβολή στην παραβίαση. Το παράδοξο όμως είναι ότι εάν το άρθρο μιας εφημερίδας ανέφερε που βρίσκονται τα αντίγραφα ενός έργου που αποτελούσε παραβίαση των πνευματικών δικαιωμάτων ενός άλλου, στην εφημερίδα κανείς δεν θα απαγόρευε την χρήση του ελεύθερου λόγου, ενώ μια </w:t>
      </w:r>
      <w:r>
        <w:rPr>
          <w:sz w:val="28"/>
          <w:lang w:val="en-US"/>
        </w:rPr>
        <w:t>Web</w:t>
      </w:r>
      <w:r>
        <w:rPr>
          <w:sz w:val="28"/>
        </w:rPr>
        <w:t xml:space="preserve"> σελίδα που κάνει το ίδιο με την χρήση των </w:t>
      </w:r>
      <w:r>
        <w:rPr>
          <w:sz w:val="28"/>
          <w:lang w:val="en-US"/>
        </w:rPr>
        <w:t>links</w:t>
      </w:r>
      <w:r>
        <w:rPr>
          <w:sz w:val="28"/>
        </w:rPr>
        <w:t xml:space="preserve"> οι ενδιαφερόμενοι μπορούν να της το απαγορεύσουν με δικαστική απόφαση.      </w:t>
      </w:r>
    </w:p>
    <w:p>
      <w:pPr>
        <w:pStyle w:val="Normal"/>
        <w:widowControl w:val="false"/>
        <w:tabs>
          <w:tab w:val="clear" w:pos="720"/>
          <w:tab w:val="left" w:pos="7035" w:leader="none"/>
        </w:tabs>
        <w:autoSpaceDE w:val="false"/>
        <w:jc w:val="both"/>
        <w:rPr>
          <w:sz w:val="28"/>
        </w:rPr>
      </w:pPr>
      <w:r>
        <w:rPr>
          <w:sz w:val="28"/>
        </w:rPr>
      </w:r>
    </w:p>
    <w:p>
      <w:pPr>
        <w:pStyle w:val="Normal"/>
        <w:widowControl w:val="false"/>
        <w:tabs>
          <w:tab w:val="clear" w:pos="720"/>
          <w:tab w:val="left" w:pos="7035" w:leader="none"/>
        </w:tabs>
        <w:autoSpaceDE w:val="false"/>
        <w:jc w:val="both"/>
        <w:rPr>
          <w:sz w:val="28"/>
        </w:rPr>
      </w:pPr>
      <w:r>
        <w:rPr>
          <w:sz w:val="28"/>
        </w:rPr>
      </w:r>
    </w:p>
    <w:p>
      <w:pPr>
        <w:pStyle w:val="Normal"/>
        <w:widowControl w:val="false"/>
        <w:tabs>
          <w:tab w:val="clear" w:pos="720"/>
          <w:tab w:val="left" w:pos="7035" w:leader="none"/>
        </w:tabs>
        <w:autoSpaceDE w:val="false"/>
        <w:jc w:val="both"/>
        <w:rPr>
          <w:sz w:val="28"/>
        </w:rPr>
      </w:pPr>
      <w:r>
        <w:rPr>
          <w:sz w:val="28"/>
        </w:rPr>
      </w:r>
    </w:p>
    <w:p>
      <w:pPr>
        <w:pStyle w:val="Normal"/>
        <w:tabs>
          <w:tab w:val="clear" w:pos="720"/>
          <w:tab w:val="left" w:pos="7035" w:leader="none"/>
        </w:tabs>
        <w:jc w:val="both"/>
        <w:rPr>
          <w:sz w:val="28"/>
        </w:rPr>
      </w:pPr>
      <w:r>
        <w:rPr>
          <w:sz w:val="28"/>
        </w:rPr>
      </w:r>
    </w:p>
    <w:p>
      <w:pPr>
        <w:pStyle w:val="Normal"/>
        <w:jc w:val="both"/>
        <w:rPr/>
      </w:pPr>
      <w:r>
        <w:rPr>
          <w:sz w:val="28"/>
        </w:rPr>
        <w:t xml:space="preserve">   </w:t>
      </w:r>
      <w:r>
        <w:rPr>
          <w:b/>
          <w:i/>
          <w:sz w:val="28"/>
        </w:rPr>
        <w:t>Η ΝΕΑ ΕΠΟΧΗ ΓΙΑ ΤΟΥΣ ΕΚΔΟΤΕΣ…</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sz w:val="28"/>
        </w:rPr>
      </w:pPr>
      <w:r>
        <w:rPr>
          <w:sz w:val="28"/>
        </w:rPr>
        <w:t xml:space="preserve">    </w:t>
      </w:r>
      <w:r>
        <w:rPr>
          <w:sz w:val="28"/>
        </w:rPr>
        <w:t>Ο εκδότης παίζει έναν καθοριστικό ρόλο στη δημιουργία ενός έργου διαμέσου της τύπωσης, του ποιοτικού ελέγχου και της ασφάλειας, της σχεδίασης, της παραγωγής, της διανομής, του μάρκετινγκ και της προώθησης. Ο ρόλος του στην ψηφιακή εποχή θα εμπεριέχει αναμφίβολα πολλές από αυτές τις λειτουργίες με κάποιες αλλαγές και με κάποιες πρόσθετες εξελισσόμενες δραστηριότητες.</w:t>
      </w:r>
    </w:p>
    <w:p>
      <w:pPr>
        <w:pStyle w:val="Normal"/>
        <w:jc w:val="both"/>
        <w:rPr>
          <w:sz w:val="28"/>
        </w:rPr>
      </w:pPr>
      <w:r>
        <w:rPr>
          <w:sz w:val="28"/>
        </w:rPr>
        <w:t xml:space="preserve">   </w:t>
      </w:r>
      <w:r>
        <w:rPr>
          <w:sz w:val="28"/>
        </w:rPr>
        <w:t>Οι υπέρογκες ποσότητες των διαθέσιμων πληροφοριών στο διαδίκτυο και οι δυνατότητες σύγχυσης, καθώς και ο ανομοιόμορφος  έλεγχος ποιότητας συμβάλλουν στο να κατανοήσει ο εκδότης πώς να σχεδιάζει, να παράγει, να διανέμει, να εμπορεύεται, να ασκεί ποιοτικό έλεγχο και να προωθεί τη δουλειά του καλύτερα από κάθε άλλη επιχείρηση.</w:t>
      </w:r>
    </w:p>
    <w:p>
      <w:pPr>
        <w:pStyle w:val="Normal"/>
        <w:jc w:val="both"/>
        <w:rPr>
          <w:sz w:val="28"/>
        </w:rPr>
      </w:pPr>
      <w:r>
        <w:rPr>
          <w:sz w:val="28"/>
        </w:rPr>
        <w:t xml:space="preserve">   </w:t>
      </w:r>
      <w:r>
        <w:rPr>
          <w:sz w:val="28"/>
        </w:rPr>
        <w:t>Η νέα πραγματικότητα, λοιπόν, ανοίγει νέες προοπτικές στην εκδοτική διαδικασία και προσφέρει την ευκαιρία στον εκδότη να ισχυροποιήσει το ρόλο του στη διαδικασία της ηλεκτρονικής δημοσίευσης. Κατ’ αρχάς, η ηλεκτρονική δημοσίευση δίνει τη δυνατότητα στον εκδότη να παρέχει εύκολη και άμεση πρόσβαση σε σχετιζόμενες μεταξύ τους πηγές και να κατευθύνει τον χρήστη αξιοποιώντας τη λειτουργία των υπερσυνδέσμων.</w:t>
      </w:r>
    </w:p>
    <w:p>
      <w:pPr>
        <w:pStyle w:val="Normal"/>
        <w:jc w:val="both"/>
        <w:rPr>
          <w:sz w:val="28"/>
        </w:rPr>
      </w:pPr>
      <w:r>
        <w:rPr>
          <w:sz w:val="28"/>
        </w:rPr>
        <w:t xml:space="preserve">   </w:t>
      </w:r>
      <w:r>
        <w:rPr>
          <w:sz w:val="28"/>
        </w:rPr>
        <w:t>Μία άλλη θετική παράμετρος της ηλεκτρονικής δημοσίευσης έγκειται στο γεγονός ότι για πρώτη φορά δίνεται η δυνατότητα στον εκδότη, τον αναγνώστη, τον συγγραφέα ή τον επιμελητή να βρίσκονται σε συνεχή διάλογο, πράγμα που συνεπάγεται ότι ο εκδότης θα είναι σε θέση να ενημερώνεται απευθείας για τους πελάτες του, να επικοινωνεί με τους αναγνώστες του και να βελτιώνει το προϊόν του χωρίς να χρειάζεται να περιμένει, όπως έκανε παλαιότερα, έως ότου εξαντληθεί μία πρώτη έκδοσή του. Κατ’ αυτόν τον τρόπο μπορεί να δημιουργήσει πολύ πιο εξατομικευμένα προϊόντα για τους πελάτες του και να εξυπηρετήσει, με τη βοήθεια απλά και μόνο μίας έρευνας αγοράς, τις πολύ συγκεκριμένες ανάγκες ενός προσώπου, ομάδας ή οργανισμού.</w:t>
      </w:r>
    </w:p>
    <w:p>
      <w:pPr>
        <w:pStyle w:val="Normal"/>
        <w:jc w:val="both"/>
        <w:rPr/>
      </w:pPr>
      <w:r>
        <w:rPr>
          <w:sz w:val="28"/>
        </w:rPr>
        <w:t xml:space="preserve">   </w:t>
      </w:r>
      <w:r>
        <w:rPr>
          <w:sz w:val="28"/>
        </w:rPr>
        <w:t xml:space="preserve">Τέλος, μπορεί να επιτρέψει στον χρήστη να επιλέγει </w:t>
      </w:r>
      <w:r>
        <w:rPr>
          <w:sz w:val="28"/>
          <w:lang w:val="en-US"/>
        </w:rPr>
        <w:t>typeface</w:t>
      </w:r>
      <w:r>
        <w:rPr>
          <w:sz w:val="28"/>
        </w:rPr>
        <w:t>, μπορεί να δημοσιεύει το υλικό χωρίς καθυστέρηση και εκμεταλλευόμενος την ελαστικότητα του διαδικτύου να δημιουργεί ένα πολύ φιλικό για τον χρήστη περιβάλλον ανάγνωσης σε βαθμό, που το έντυπο δεν μπορεί να πετύχει.</w:t>
      </w:r>
    </w:p>
    <w:p>
      <w:pPr>
        <w:pStyle w:val="Normal"/>
        <w:jc w:val="both"/>
        <w:rPr>
          <w:sz w:val="28"/>
        </w:rPr>
      </w:pPr>
      <w:r>
        <w:rPr>
          <w:sz w:val="28"/>
        </w:rPr>
      </w:r>
    </w:p>
    <w:p>
      <w:pPr>
        <w:pStyle w:val="Normal"/>
        <w:jc w:val="both"/>
        <w:rPr>
          <w:sz w:val="28"/>
        </w:rPr>
      </w:pPr>
      <w:r>
        <w:rPr>
          <w:sz w:val="28"/>
        </w:rPr>
      </w:r>
    </w:p>
    <w:p>
      <w:pPr>
        <w:pStyle w:val="Heading1"/>
        <w:tabs>
          <w:tab w:val="clear" w:pos="7035"/>
        </w:tabs>
        <w:jc w:val="both"/>
        <w:rPr>
          <w:sz w:val="28"/>
        </w:rPr>
      </w:pPr>
      <w:r>
        <w:rPr>
          <w:sz w:val="28"/>
        </w:rPr>
        <w:t>Ο ΡΟΛΟΣ  ΤΟΥ ΕΚΔΟΤΗ</w:t>
      </w:r>
    </w:p>
    <w:p>
      <w:pPr>
        <w:pStyle w:val="Normal"/>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Ο εκδότης θα πρέπει να θέσει σε εφαρμογή νέες στρατηγικές προκειμένου να δημιουργήσει ή και να διατηρήσει την ταυτότητά του. Κάτω από το πρίσμα της νέας εποχής, οι υφιστάμενες στρατηγικές του </w:t>
      </w:r>
      <w:r>
        <w:rPr>
          <w:sz w:val="28"/>
          <w:lang w:val="en-US"/>
        </w:rPr>
        <w:t>marketing</w:t>
      </w:r>
      <w:r>
        <w:rPr>
          <w:sz w:val="28"/>
        </w:rPr>
        <w:t xml:space="preserve"> αναθεωρούνται και στόχος τίθεται πλέον η προσέγγιση του δυναμικού κοινού μέσα από την αξιοποίηση των νέων δυνατοτήτων.</w:t>
      </w:r>
    </w:p>
    <w:p>
      <w:pPr>
        <w:pStyle w:val="Normal"/>
        <w:jc w:val="both"/>
        <w:rPr>
          <w:sz w:val="28"/>
        </w:rPr>
      </w:pPr>
      <w:r>
        <w:rPr>
          <w:sz w:val="28"/>
        </w:rPr>
        <w:t xml:space="preserve">   </w:t>
      </w:r>
      <w:r>
        <w:rPr>
          <w:sz w:val="28"/>
        </w:rPr>
        <w:t>Κατ’ αρχάς, όπως προαναφέρθηκε, η ηλεκτρονική δημοσίευση δίνει για πρώτη φορά την ευκαιρία της συνεχούς επικοινωνίας μεταξύ του εκδότη, του συγγραφέα ή επιμελητή και του αναγνώστη. Ο διάλογος, όμως, αυτός δε δημιουργείται αυτόματα: ο εκδότης είναι αυτός που θα προετοιμάσει το έδαφος προκειμένου να επιτευχθεί αυτή η μορφή διαλόγου.</w:t>
      </w:r>
    </w:p>
    <w:p>
      <w:pPr>
        <w:pStyle w:val="Normal"/>
        <w:jc w:val="both"/>
        <w:rPr>
          <w:sz w:val="28"/>
        </w:rPr>
      </w:pPr>
      <w:r>
        <w:rPr>
          <w:sz w:val="28"/>
        </w:rPr>
        <w:t xml:space="preserve">   </w:t>
      </w:r>
      <w:r>
        <w:rPr>
          <w:sz w:val="28"/>
        </w:rPr>
        <w:t>Στη συνέχεια, η σημασία του ρόλου του εκδότη προβάλλεται ολοένα και περισσότερο από τη στιγμή που γίνεται εντονότερη η ανάγκη και η επιθυμία για αξιόπιστη πληροφόρηση. Ο καλός εκδότης είναι σε θέση και πρέπει να προβάλει την ποιοτική πληροφορία: με το να αξιολογεί την πληροφορία κατά τη διάρκεια της εκδοτικής διαδικασίας επιτελεί ένα τεράστιο έργο. Έχουμε ανάγκη από μία πηγή στην οποία θα μπορούμε να ανατρέξουμε και η οποία θα μας υποδείκνυε  ‘τί πραγματικά πρέπει να διαβάσουμε’ και αυτήν την πηγή δεν μπορεί να μας την προσφέρει παρά μόνο ο εκδότης.</w:t>
      </w:r>
    </w:p>
    <w:p>
      <w:pPr>
        <w:pStyle w:val="Normal"/>
        <w:jc w:val="both"/>
        <w:rPr>
          <w:sz w:val="28"/>
        </w:rPr>
      </w:pPr>
      <w:r>
        <w:rPr>
          <w:sz w:val="28"/>
        </w:rPr>
        <w:t xml:space="preserve">   </w:t>
      </w:r>
      <w:r>
        <w:rPr>
          <w:sz w:val="28"/>
        </w:rPr>
        <w:t>Μία άλλη παράμετρος είναι η αξιοπιστία : από τη στιγμή που το κείμενο καθώς και οι εικόνες μπορούν να περάσουν από επεξεργασία και να τροποποιηθούν χωρίς να φανεί ίχνος από την όλη διαδικασία, η αυθεντικότητα και η γνησιότητα κινδυνεύουν ανά πάσα στιγμή και η ψηφιακή εποχή μπορεί να μετατραπεί σε εποχή της παραπληροφόρησης. Ένας τέτοιος κίνδυνος μπορεί να αποφευχθεί με τη βοήθεια του εκδότη, ο οποίος μπορεί να αποτελέσει μία αξιόπιστη πηγή, που θα παραπέμπει σε γνήσια δεδομένα αυθεντικής προέλευσης.</w:t>
      </w:r>
    </w:p>
    <w:p>
      <w:pPr>
        <w:pStyle w:val="Normal"/>
        <w:jc w:val="both"/>
        <w:rPr>
          <w:sz w:val="28"/>
        </w:rPr>
      </w:pPr>
      <w:r>
        <w:rPr>
          <w:sz w:val="28"/>
        </w:rPr>
      </w:r>
    </w:p>
    <w:p>
      <w:pPr>
        <w:pStyle w:val="Normal"/>
        <w:jc w:val="both"/>
        <w:rPr>
          <w:sz w:val="28"/>
        </w:rPr>
      </w:pPr>
      <w:r>
        <w:rPr>
          <w:sz w:val="28"/>
        </w:rPr>
      </w:r>
    </w:p>
    <w:p>
      <w:pPr>
        <w:pStyle w:val="Heading1"/>
        <w:tabs>
          <w:tab w:val="clear" w:pos="7035"/>
        </w:tabs>
        <w:jc w:val="both"/>
        <w:rPr>
          <w:sz w:val="28"/>
        </w:rPr>
      </w:pPr>
      <w:r>
        <w:rPr>
          <w:sz w:val="28"/>
        </w:rPr>
        <w:t>Η ΗΘΙΚΗ ΔΙΑΣΤΑΣΗ ΤΩΝ ΠΝΕΥΜΑΤΙΚΩΝ ΔΙΚΑΙΩΜΑΤΩΝ</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Αναμφισβήτητα με τις νέες ψηφιακές τεχνολογίες οι ευκαιρίες για κλοπή είναι τόσες πολλές όσο ποτέ άλλοτε και στην πραγματικότητα η αγορά με τις νόμιμες πωλήσεις θα βουλιάζει όσο η αγορά των χρηστών θα αυξάνεται. Γεγονός που αποτελεί αναμφίβολα σοβαρό πρόβλημα αλλά και που ίσως η σοβαρότητά του έχει υπερεκτιμηθεί.</w:t>
      </w:r>
    </w:p>
    <w:p>
      <w:pPr>
        <w:pStyle w:val="Normal"/>
        <w:jc w:val="both"/>
        <w:rPr>
          <w:sz w:val="28"/>
        </w:rPr>
      </w:pPr>
      <w:r>
        <w:rPr>
          <w:sz w:val="28"/>
        </w:rPr>
        <w:t xml:space="preserve">   </w:t>
      </w:r>
      <w:r>
        <w:rPr>
          <w:sz w:val="28"/>
        </w:rPr>
        <w:t>Θα πρέπει να λαμβάνουμε υπ’ όψιν μας ότι τα πνευματικά δικαιώματα είναι βασισμένα σε κάτι παραπάνω από την έννοια της απλής χρησιμότητας. Τα πνευματικά δικαιώματα στις ευρωπαϊκές χώρες έχουν τις ρίζες τους στο φυσικό νόμο: το δικαίωμα του κάθε συγγραφέα να ελέγχει την αναπαραγωγή των προϊόντων του μυαλού του θεωρείται ως μία επέκταση της προσωπικότητας του συγγραφέα. Είναι εύλογο να υποθέσει κανείς ότι όλοι, υποσυνείδητα έστω, συμφωνούν ότι όταν κάποιος καταβάλλει την προσπάθεια να γράψει ή να ζωγραφίσει ή να συνθέσει ένα έργο, το δικαίωμά του να ασκεί έλεγχο πάνω σε αυτό θα πρέπει να αναγνωρίζεται.</w:t>
      </w:r>
    </w:p>
    <w:p>
      <w:pPr>
        <w:pStyle w:val="Normal"/>
        <w:jc w:val="both"/>
        <w:rPr>
          <w:sz w:val="28"/>
        </w:rPr>
      </w:pPr>
      <w:r>
        <w:rPr>
          <w:sz w:val="28"/>
        </w:rPr>
        <w:t xml:space="preserve">   </w:t>
      </w:r>
      <w:r>
        <w:rPr>
          <w:sz w:val="28"/>
        </w:rPr>
        <w:t>Συνεπώς, το ηθικό αυτό στοιχείο, που είναι παρόν στην σκέψη των περισσοτέρων ανθρώπων θα μπορούσε να τονισθεί ώστε να ενδυναμωθεί η ισχύς των πνευματικών δικαιωμάτων, πράγμα που θα επιτευχθεί μέσω της εκπαίδευση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ΠΝΕΥΜΑΤΙΚΑ ΔΙΚΑΙΩΜΑΤΑ: ΕΝΑ ΚΟΙΝΩΝΙΚΟ ΣΥΜΒΟΛΑΙΟ…</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pPr>
      <w:r>
        <w:rPr>
          <w:sz w:val="28"/>
        </w:rPr>
        <w:t xml:space="preserve">   </w:t>
      </w:r>
      <w:r>
        <w:rPr>
          <w:sz w:val="28"/>
        </w:rPr>
        <w:t xml:space="preserve">Ένα πολύ ενδιαφέρον στοιχείο που προκύπτει από τη δημοσίευση στο </w:t>
      </w:r>
      <w:r>
        <w:rPr>
          <w:sz w:val="28"/>
          <w:lang w:val="es-ES"/>
        </w:rPr>
        <w:t>Internet</w:t>
      </w:r>
      <w:r>
        <w:rPr>
          <w:sz w:val="28"/>
        </w:rPr>
        <w:t xml:space="preserve"> είναι η ριζική αλλαγή που έχει υποστεί η νομική σχέση μεταξύ εκδότη και αναγνώστη. Σήμερα οι εκδότες είναι υποχρεωμένοι να κάνουν συμβόλαια με τους πελάτες τους σε αντίθεση με παλαιότερα, που η μόνη </w:t>
      </w:r>
      <w:r>
        <w:rPr>
          <w:sz w:val="28"/>
          <w:lang w:val="es-ES"/>
        </w:rPr>
        <w:t>συναλλαγ</w:t>
      </w:r>
      <w:r>
        <w:rPr>
          <w:sz w:val="28"/>
        </w:rPr>
        <w:t>ή μεταξύ εκδότη και πελάτη προέκυπτε στο βιβλιοπωλείο, όπου ο πελάτης πλήρωνε και αναχωρούσε με το προϊόν. Ακόμη και για τα περιοδικά και τις εφημερίδες το συμβόλαιο ήταν εξαιρετικά απλό: η συμβολή του αγοραστή περιοριζότανε στο να τσεκάρει ένα κουτάκι υποδεικνύοντας για πόσο καιρό επιθυμεί να διατηρήσει τη συνδρομή. Η νομική σχέση σήμερα έχει πλέον γίνει σχέση ανάδρασης τουλάχιστον στο βαθμό, όπου και οι δύο πλευρές είναι υποχρεωμένες να επικοινωνούν μεταξύ τους.</w:t>
      </w:r>
    </w:p>
    <w:p>
      <w:pPr>
        <w:pStyle w:val="Normal"/>
        <w:jc w:val="both"/>
        <w:rPr/>
      </w:pPr>
      <w:r>
        <w:rPr>
          <w:sz w:val="28"/>
        </w:rPr>
        <w:t xml:space="preserve">   </w:t>
      </w:r>
      <w:r>
        <w:rPr>
          <w:sz w:val="28"/>
        </w:rPr>
        <w:t xml:space="preserve">Καθώς, λοιπόν, η σχέση εκδότη και πελάτη γίνεται όλο και στενότερη μπορεί να αποβεί είτε πιο εχθρική, εάν ο </w:t>
      </w:r>
      <w:r>
        <w:rPr>
          <w:sz w:val="28"/>
          <w:lang w:val="es-ES"/>
        </w:rPr>
        <w:t>αγοραστ</w:t>
      </w:r>
      <w:r>
        <w:rPr>
          <w:sz w:val="28"/>
        </w:rPr>
        <w:t xml:space="preserve">ής  νιώθει </w:t>
      </w:r>
      <w:r>
        <w:rPr>
          <w:sz w:val="28"/>
          <w:lang w:val="es-ES"/>
        </w:rPr>
        <w:t>δυναστευμ</w:t>
      </w:r>
      <w:r>
        <w:rPr>
          <w:sz w:val="28"/>
        </w:rPr>
        <w:t>ένος από τα συμβόλαια που είναι υποχρεωμένος να υπογράψει, είτε σε μία σχέση, που διακατέχεται από πνεύμα συνεργασίας και έχει στόχο εκπαιδευτικό. Πρόκειται για τη μεγάλη ευκαιρία των εκδοτών να συνεργαστούν με τους πελάτες τους ως προς τα θέματα των πνευματικών δικαιωμάτων. Με το να βάζουν τον πελάτη να υπογράψει ένα συμβόλαιο, όπου υπαγορεύονται τα δικαιώματα του εκδότη καθώς και οι περιορισμοί ως προς τη χρήση του υλικού από τον πελάτη, οι έξυπνοι εκδότες εξασφαλίζουν τη σωστή διαχείριση της πνευματικής τους ιδιοκτησίας. Οι περισσότεροι άνθρωποι αποφεύγουν να καταπατούν συμβόλαια  και θα συμμορφωθούν με ένα τέτοιου είδους συμβόλαιο, ακόμη και αν δεν έχουν πολλές ευκαιρίες να διαπραγματευτούν τους όρους του, αρκεί να αισθάνονται ότι τους μεταχειρίζονται λογικά και δίκαια.</w:t>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ΕΚΠΑΙΔΕΥΣΗ-ΕΝΗΜΕΡΩΣΗ ΚΑΙ Ο ΡΟΛΟΣ ΤΟΥΣ ΣΤΗ ΔΙΑΜΟΡΦΩΣΗ</w:t>
      </w:r>
    </w:p>
    <w:p>
      <w:pPr>
        <w:pStyle w:val="Normal"/>
        <w:jc w:val="both"/>
        <w:rPr>
          <w:b/>
          <w:b/>
          <w:i/>
          <w:i/>
          <w:sz w:val="28"/>
        </w:rPr>
      </w:pPr>
      <w:r>
        <w:rPr>
          <w:b/>
          <w:i/>
          <w:sz w:val="28"/>
        </w:rPr>
        <w:t>ΤΗΣ ΝΕΑΣ ΑΓΟΡΑΣ.</w:t>
      </w:r>
    </w:p>
    <w:p>
      <w:pPr>
        <w:pStyle w:val="Normal"/>
        <w:jc w:val="both"/>
        <w:rPr>
          <w:b/>
          <w:b/>
          <w:i/>
          <w:i/>
          <w:sz w:val="28"/>
        </w:rPr>
      </w:pPr>
      <w:r>
        <w:rPr>
          <w:b/>
          <w:i/>
          <w:sz w:val="28"/>
        </w:rPr>
      </w:r>
    </w:p>
    <w:p>
      <w:pPr>
        <w:pStyle w:val="Normal"/>
        <w:jc w:val="both"/>
        <w:rPr>
          <w:sz w:val="28"/>
        </w:rPr>
      </w:pPr>
      <w:r>
        <w:rPr>
          <w:b/>
          <w:i/>
          <w:sz w:val="28"/>
        </w:rPr>
        <w:t>Σχέσεις εκδότη-συγγραφέα</w:t>
      </w:r>
    </w:p>
    <w:p>
      <w:pPr>
        <w:pStyle w:val="Normal"/>
        <w:jc w:val="both"/>
        <w:rPr>
          <w:sz w:val="28"/>
        </w:rPr>
      </w:pPr>
      <w:r>
        <w:rPr>
          <w:sz w:val="28"/>
        </w:rPr>
      </w:r>
    </w:p>
    <w:p>
      <w:pPr>
        <w:pStyle w:val="TextBody"/>
        <w:rPr>
          <w:sz w:val="28"/>
        </w:rPr>
      </w:pPr>
      <w:r>
        <w:rPr>
          <w:sz w:val="28"/>
        </w:rPr>
        <w:t xml:space="preserve">   </w:t>
      </w:r>
      <w:r>
        <w:rPr>
          <w:sz w:val="28"/>
        </w:rPr>
        <w:t>Προκειμένου να κερδίσουν την υποστήριξη  συγγραφέων και επιμελητών οι εκδότες θα πρέπει να τους προσεγγίσουν με τρόπους που δεν έχουν δοκιμάσει μέχρι τώρα. Συνήθως η μοναδική επικοινωνία μεταξύ εκδότη και συγγραφέα είναι ένα  συμβόλαιο που ο συγγραφέας πρέπει να υπογράψει ή να απορρίψει. Κάθε συμβόλαιο, όμως, είναι μία ευκαιρία για εκπαίδευση: οι εκδότες πρέπει να εξηγούν στο συγγραφέα για ποιο λόγο τα πνευματικά δικαιώματα είναι σημαντικά, για ποιο λόγο ο εκδότης πρέπει να τα ελέγχει και με ποιο τρόπο θα τα διαχειρίζονται προς όφελός του αλλά και προς όφελος του συγγραφέα.</w:t>
      </w:r>
    </w:p>
    <w:p>
      <w:pPr>
        <w:pStyle w:val="TextBody"/>
        <w:rPr>
          <w:sz w:val="28"/>
        </w:rPr>
      </w:pPr>
      <w:r>
        <w:rPr>
          <w:sz w:val="28"/>
        </w:rPr>
      </w:r>
    </w:p>
    <w:p>
      <w:pPr>
        <w:pStyle w:val="TextBody"/>
        <w:rPr>
          <w:b/>
          <w:b/>
          <w:i/>
          <w:i/>
          <w:sz w:val="28"/>
        </w:rPr>
      </w:pPr>
      <w:r>
        <w:rPr>
          <w:b/>
          <w:i/>
          <w:sz w:val="28"/>
        </w:rPr>
        <w:t>Σχέσεις εκδότη-πελάτη</w:t>
      </w:r>
    </w:p>
    <w:p>
      <w:pPr>
        <w:pStyle w:val="TextBody"/>
        <w:rPr>
          <w:b/>
          <w:b/>
          <w:i/>
          <w:i/>
          <w:sz w:val="28"/>
        </w:rPr>
      </w:pPr>
      <w:r>
        <w:rPr>
          <w:b/>
          <w:i/>
          <w:sz w:val="28"/>
        </w:rPr>
      </w:r>
    </w:p>
    <w:p>
      <w:pPr>
        <w:pStyle w:val="Normal"/>
        <w:jc w:val="both"/>
        <w:rPr>
          <w:sz w:val="28"/>
        </w:rPr>
      </w:pPr>
      <w:r>
        <w:rPr>
          <w:sz w:val="28"/>
        </w:rPr>
        <w:t xml:space="preserve">   </w:t>
      </w:r>
      <w:r>
        <w:rPr>
          <w:sz w:val="28"/>
        </w:rPr>
        <w:t>Τα συμβόλαια με τους πελάτες αντιπροσωπεύουν για τους εκδότες μία άλλη ευκαιρία για εκπαίδευση. Μία συμφωνία με ένα χρήστη που αφορά σε συνδρομή μπορεί να πρέπει να περιέχει νομικούς όρους, αλλά μπορεί επίσης να περιέχει και κάποιες υποδείξεις σε φιλικό τόνο. Το ερώτημα που τίθεται είναι εάν κάποιοι από τους χρήστες εξακολουθούν να κλέβουν και αν μία πολιτική ελεύθερης χρήσης θα προσέλκυε συνδρομητές και συνεργάτες. Αν και δεν υπάρχει σταθερή απάντηση στα παραπάνω ερωτήματα η ζυγαριά γέρνει μάλλον θετικά.</w:t>
      </w:r>
    </w:p>
    <w:p>
      <w:pPr>
        <w:pStyle w:val="Normal"/>
        <w:jc w:val="both"/>
        <w:rPr>
          <w:sz w:val="28"/>
        </w:rPr>
      </w:pPr>
      <w:r>
        <w:rPr>
          <w:sz w:val="28"/>
        </w:rPr>
      </w:r>
    </w:p>
    <w:p>
      <w:pPr>
        <w:pStyle w:val="Normal"/>
        <w:jc w:val="both"/>
        <w:rPr>
          <w:b/>
          <w:b/>
          <w:i/>
          <w:i/>
          <w:sz w:val="28"/>
        </w:rPr>
      </w:pPr>
      <w:r>
        <w:rPr>
          <w:b/>
          <w:i/>
          <w:sz w:val="28"/>
        </w:rPr>
        <w:t>Ενημέρωση του κοινού</w:t>
      </w:r>
    </w:p>
    <w:p>
      <w:pPr>
        <w:pStyle w:val="Normal"/>
        <w:jc w:val="both"/>
        <w:rPr>
          <w:b/>
          <w:b/>
          <w:i/>
          <w:i/>
          <w:sz w:val="28"/>
        </w:rPr>
      </w:pPr>
      <w:r>
        <w:rPr>
          <w:b/>
          <w:i/>
          <w:sz w:val="28"/>
        </w:rPr>
      </w:r>
    </w:p>
    <w:p>
      <w:pPr>
        <w:pStyle w:val="Normal"/>
        <w:jc w:val="both"/>
        <w:rPr>
          <w:sz w:val="28"/>
        </w:rPr>
      </w:pPr>
      <w:r>
        <w:rPr>
          <w:sz w:val="28"/>
        </w:rPr>
        <w:t xml:space="preserve">   </w:t>
      </w:r>
      <w:r>
        <w:rPr>
          <w:sz w:val="28"/>
        </w:rPr>
        <w:t>Εφ’ όσον αναφερόμαστε σε θέματα εκπαίδευσης δεν θα πρέπει να παραλείψουμε το κοινό με τη γενικότερη έννοια : οι απλοί πολίτες έχουν βαθιά άγνοια γύρω από τη σημασία των πνευματικών δικαιωμάτων και για το πώς αυτά λειτουργούν. Η εκδοτική και οι μεγάλες βιομηχανίες που ασχολούνται με τα πνευματικά δικαιώματα θα πρέπει να καταβάλουν μεγάλες προσπάθειες προκειμένου να επανορθώσουν το λάθος αυτό.</w:t>
      </w:r>
    </w:p>
    <w:p>
      <w:pPr>
        <w:pStyle w:val="Normal"/>
        <w:jc w:val="both"/>
        <w:rPr/>
      </w:pPr>
      <w:r>
        <w:rPr>
          <w:sz w:val="28"/>
        </w:rPr>
        <w:t xml:space="preserve">   </w:t>
      </w:r>
      <w:r>
        <w:rPr>
          <w:sz w:val="28"/>
        </w:rPr>
        <w:t xml:space="preserve">Οι εκδότες ισχυρίζονται για χρόνια ότι τα πνευματικά δικαιώματα είναι απαραίτητα για την ύπαρξη οικονομικών κινήτρων στην παραγωγή των έργων. Απόδειξη, όμως, του ισχυρισμού αυτού δεν είχαμε ποτέ. Ωστόσο, πριν λίγα χρόνια, οι </w:t>
      </w:r>
      <w:r>
        <w:rPr>
          <w:sz w:val="28"/>
          <w:lang w:val="en-US"/>
        </w:rPr>
        <w:t>Times</w:t>
      </w:r>
      <w:r>
        <w:rPr>
          <w:sz w:val="28"/>
        </w:rPr>
        <w:t xml:space="preserve"> της Νέας Υόρκης δημοσίευσαν ένα άρθρο σχετικά με τη βιομηχανία λογισμικού στη Ρωσία. Η Ρωσία είναι μία χώρα, που θεωρητικά θα έπρεπε να έχει μία ευημερούσα βιομηχανία λογισμικού: έχει το μεγαλύτερο, ίσως, ποσοστό καλύτερων μαθηματικών στον κόσμο και το λογισμικό είναι μία βιομηχανία που απαιτεί μικρό κεφάλαιο. Παρ’ όλα αυτά, η βιομηχανία λογισμικού  απέτυχε εξ’ αρχής. Οι </w:t>
      </w:r>
      <w:r>
        <w:rPr>
          <w:sz w:val="28"/>
          <w:lang w:val="en-US"/>
        </w:rPr>
        <w:t>Times</w:t>
      </w:r>
      <w:r>
        <w:rPr>
          <w:sz w:val="28"/>
        </w:rPr>
        <w:t xml:space="preserve"> ρωτήσανε τους ανθρώπους για τα αίτια της κατάστασης αυτής και οι Ρώσοι αποκρίθηκαν ότι η πειρατεία στο λογισμικό είναι τόσο διαδεδομένη στη Ρωσία ώστε η ανάπτυξη νέων προϊόντων να μην αποφέρει κέρδη!</w:t>
      </w:r>
    </w:p>
    <w:p>
      <w:pPr>
        <w:pStyle w:val="Normal"/>
        <w:jc w:val="both"/>
        <w:rPr>
          <w:sz w:val="28"/>
        </w:rPr>
      </w:pPr>
      <w:r>
        <w:rPr>
          <w:sz w:val="28"/>
        </w:rPr>
        <w:t xml:space="preserve">   </w:t>
      </w:r>
      <w:r>
        <w:rPr>
          <w:sz w:val="28"/>
        </w:rPr>
        <w:t>Από την αναφορά στη Ρωσία προκύπτει το δύσκολο ερώτημα για το πώς μπορεί να γίνει η εκπαίδευση του κοινού στις αναπτυσσόμενες χώρες. Ανάμεσα στ΄ άλλα, η τηλεόραση είναι ένα δυναμικό εργαλείο γι’ αυτό το σκοπό: ένα καλό ντοκιμαντέρ περί πνευματικών  δικαιωμάτων θα μπορούσε να αγγίξει εκατομμύρια ανθρώπους και είναι πολύ καλύτερο να  γίνει προσπάθεια  ευαισθητοποίησής τους παρά να  «απειληθούν» από υπουργούς εμπορίου.</w:t>
      </w:r>
    </w:p>
    <w:p>
      <w:pPr>
        <w:pStyle w:val="Normal"/>
        <w:jc w:val="both"/>
        <w:rPr/>
      </w:pPr>
      <w:r>
        <w:rPr>
          <w:sz w:val="28"/>
        </w:rPr>
        <w:t xml:space="preserve">   </w:t>
      </w:r>
      <w:r>
        <w:rPr>
          <w:sz w:val="28"/>
        </w:rPr>
        <w:t xml:space="preserve">Οι οικονομικές παράμετροι της εκδοτικής παραγωγής δεν είναι οι μόνες που πρέπει να προβληθούν: οι εκδότες θα πρέπει να προβάλουν και τις υπόλοιπες υπηρεσίες που προσφέρουν. Οι καλοί επιμελητές με τα </w:t>
      </w:r>
      <w:r>
        <w:rPr>
          <w:sz w:val="28"/>
          <w:lang w:val="en-US"/>
        </w:rPr>
        <w:t>peerreview</w:t>
      </w:r>
      <w:r>
        <w:rPr>
          <w:sz w:val="28"/>
        </w:rPr>
        <w:t xml:space="preserve"> </w:t>
      </w:r>
      <w:r>
        <w:rPr>
          <w:sz w:val="28"/>
          <w:lang w:val="en-US"/>
        </w:rPr>
        <w:t>networks</w:t>
      </w:r>
      <w:r>
        <w:rPr>
          <w:sz w:val="28"/>
        </w:rPr>
        <w:t xml:space="preserve"> με το να προβάλουν στην οθόνη την ποιοτική πληροφορία και με το να αξιολογούν κατά τη διάρκεια της εκδοτικής διαδικασίας επιτελούν μία τεράστια υπηρεσία. Και οι καλοί επιμελητές χρήζουν της υποστήριξης των καλών εκδοτών.</w:t>
      </w:r>
    </w:p>
    <w:p>
      <w:pPr>
        <w:pStyle w:val="Normal"/>
        <w:jc w:val="both"/>
        <w:rPr>
          <w:sz w:val="28"/>
        </w:rPr>
      </w:pPr>
      <w:r>
        <w:rPr>
          <w:sz w:val="28"/>
        </w:rPr>
      </w:r>
    </w:p>
    <w:p>
      <w:pPr>
        <w:pStyle w:val="Normal"/>
        <w:jc w:val="both"/>
        <w:rPr>
          <w:sz w:val="28"/>
        </w:rPr>
      </w:pPr>
      <w:r>
        <w:rPr>
          <w:sz w:val="28"/>
        </w:rPr>
        <w:t xml:space="preserve">   </w:t>
      </w:r>
      <w:r>
        <w:rPr>
          <w:sz w:val="28"/>
        </w:rPr>
        <w:t>Μόνο οι εκδότες με το κεφάλαιό τους μπορούν να παρέχουν καλές και ποιοτικές έντυπες εκδοχές της δουλειάς τους. Το έντυπο παραμένει το μοναδικό αξιόπιστο υπόστρωμα μακροχρόνιας διατήρησης στην τεχνολογία της αρχειονομίας. Η έντυπη μορφή μας βοηθάει, επίσης, να  βλέπουμε τη γραμμένη λέξη με διαφορετικό τρόπο. Συμβαίνει συχνά, για παράδειγμα, να μας φαίνεται κάτι καλογραμμένο στην οθόνη του υπολογιστή και στην εκτύπωσή του να αντιλαμβανόμαστε την έλλειψη συνοχής.</w:t>
      </w:r>
    </w:p>
    <w:p>
      <w:pPr>
        <w:pStyle w:val="Normal"/>
        <w:jc w:val="both"/>
        <w:rPr/>
      </w:pPr>
      <w:r>
        <w:rPr>
          <w:sz w:val="28"/>
        </w:rPr>
        <w:t xml:space="preserve">   </w:t>
      </w:r>
      <w:r>
        <w:rPr>
          <w:sz w:val="28"/>
        </w:rPr>
        <w:t xml:space="preserve">Το έργο της εκπαίδευσης του κοινού δεν θα είναι εύκολο και οι προσδοκίες μας θα πρέπει να είναι ρεαλιστικές. Το κοινό έχει σχηματίσει ορισμένες εντυπώσεις γύρω από τα πνευματικά δικαιώματα που δημιουργούν μία σύγχυση. Χαρακτηριστικό παράδειγμα συνιστά η μαζική πειρατεία που πλήττει τον κόσμο της μουσικής εδώ και δεκαετίες. Οι άνθρωποι μπορούσανε να γράφουν τραγούδια και συμφωνίες </w:t>
      </w:r>
      <w:r>
        <w:rPr>
          <w:sz w:val="28"/>
          <w:lang w:val="en-US"/>
        </w:rPr>
        <w:t>off</w:t>
      </w:r>
      <w:r>
        <w:rPr>
          <w:sz w:val="28"/>
        </w:rPr>
        <w:t xml:space="preserve"> </w:t>
      </w:r>
      <w:r>
        <w:rPr>
          <w:sz w:val="28"/>
          <w:lang w:val="en-US"/>
        </w:rPr>
        <w:t>the</w:t>
      </w:r>
      <w:r>
        <w:rPr>
          <w:sz w:val="28"/>
        </w:rPr>
        <w:t xml:space="preserve"> </w:t>
      </w:r>
      <w:r>
        <w:rPr>
          <w:sz w:val="28"/>
          <w:lang w:val="en-US"/>
        </w:rPr>
        <w:t>air</w:t>
      </w:r>
      <w:r>
        <w:rPr>
          <w:sz w:val="28"/>
        </w:rPr>
        <w:t xml:space="preserve"> ή να γράφουν κασέτες δανειζόμενοι τις κασέτες των φίλων τους ή να χαρίζουν κασέτες στους φίλους τους, πράξεις στις οποίες επιδίδονται χωρίς να αισθάνονται ενοχές απέναντι στο πρόσωπο του δημιουργού ή του συνθέτη, εφ’ όσον αισθάνονται , πιθανώς, υποσυνείδητα ότι αυτοί έχουν ήδη αμειφθεί αρκετά και ότι δεν χρειάζεται να αμειφθούνε παραπάνω, τουλάχιστον όχι εις βάρος τους. Το ίδιο ισχύει και για τις φωτοτυπίες και για την εγγραφή </w:t>
      </w:r>
      <w:r>
        <w:rPr>
          <w:sz w:val="28"/>
          <w:lang w:val="en-US"/>
        </w:rPr>
        <w:t>off</w:t>
      </w:r>
      <w:r>
        <w:rPr>
          <w:sz w:val="28"/>
        </w:rPr>
        <w:t>-</w:t>
      </w:r>
      <w:r>
        <w:rPr>
          <w:sz w:val="28"/>
          <w:lang w:val="en-US"/>
        </w:rPr>
        <w:t>air</w:t>
      </w:r>
      <w:r>
        <w:rPr>
          <w:sz w:val="28"/>
        </w:rPr>
        <w:t xml:space="preserve"> και για την κοινή χρήση λογισμικού. Αν και πρόκειται για νοοτροπία πολύ διαδεδομένη, που δεν είναι δυνατόν να αλλάξει από τη μία στιγμή στην άλλη, θα πρέπει να αναγνωρίσουμε ότι οι άνθρωποι τρέφουν  ενστικτωδώς ένα είδος σεβασμό προς τα πνευματικά δικαιώματα ακόμα και αν οι γνώσεις τους επί του θέματος είναι πλημμελείς.</w:t>
      </w:r>
    </w:p>
    <w:p>
      <w:pPr>
        <w:pStyle w:val="Normal"/>
        <w:jc w:val="both"/>
        <w:rPr>
          <w:sz w:val="28"/>
        </w:rPr>
      </w:pPr>
      <w:r>
        <w:rPr>
          <w:sz w:val="28"/>
        </w:rPr>
        <w:t xml:space="preserve">   </w:t>
      </w:r>
      <w:r>
        <w:rPr>
          <w:sz w:val="28"/>
        </w:rPr>
        <w:t>Προκειμένου να αντιμετωπίσουμε το πρόβλημα σωστά θα πρέπει να ανατρέξουμε στις ρίζες του. Όσον αφορά φέρ’ ειπείν στη βιομηχανία λογισμικού που εμφανώς αντιμετωπίζει το μεγαλύτερο πρόβλημα πειρατείας, το πρόβλημα έγκειται στο ότι το λογισμικό ξεκίνησε ως μία καινούργια βιομηχανία που παρήγαγε ένα προϊόν εντελώς διαφορετικό από οτιδήποτε άλλο και όπου οι υφιστάμενοι κανόνες δεν έδειχναν εφαρμόσιμοι : το νέο προϊόν άλλαξε την όψη της καθημερινότητας στο σύνολό της και νέες τακτικές όπως η  “αντιγραφή” θεωρήθηκαν από τους περισσότερους απόλυτα φυσιολογικές.</w:t>
      </w:r>
    </w:p>
    <w:p>
      <w:pPr>
        <w:pStyle w:val="Normal"/>
        <w:jc w:val="both"/>
        <w:rPr/>
      </w:pPr>
      <w:r>
        <w:rPr>
          <w:sz w:val="28"/>
        </w:rPr>
        <w:t xml:space="preserve">   </w:t>
      </w:r>
      <w:r>
        <w:rPr>
          <w:sz w:val="28"/>
        </w:rPr>
        <w:t xml:space="preserve">Η βιομηχανία λογισμικού έχοντας χάσει μία πολύ κρίσιμη ευκαιρία να εκπαιδεύσει τους πελάτες της εγκλωβίστηκε σε ένα φαύλο κύκλο, όπου ανεβάζοντας τις τιμές της προκειμένου να αντισταθμίσει τα κέρδη που χάνει εξαιτίας της πειρατείας ωθεί ακόμα περισσότερο το κοινό στην αντιγραφή. Στη συγκεκριμένη περίπτωση η πράξη της αντιγραφής προκαλείται και από ένα είδος φόβου απέναντι στους υπολογιστές ( </w:t>
      </w:r>
      <w:r>
        <w:rPr>
          <w:sz w:val="28"/>
          <w:lang w:val="en-US"/>
        </w:rPr>
        <w:t>computerphobia</w:t>
      </w:r>
      <w:r>
        <w:rPr>
          <w:sz w:val="28"/>
        </w:rPr>
        <w:t>) : είναι πιο εύκολο και πιο ασφαλές να κάνεις ένα αντίγραφο από ένα φίλο παρά να χαθείς μέσα σε ένα μαγαζί λογισμικών αμήχανος εξαιτίας της ακατανόητης ορολογίας.</w:t>
      </w:r>
    </w:p>
    <w:p>
      <w:pPr>
        <w:pStyle w:val="Normal"/>
        <w:jc w:val="both"/>
        <w:rPr>
          <w:sz w:val="28"/>
        </w:rPr>
      </w:pPr>
      <w:r>
        <w:rPr>
          <w:sz w:val="28"/>
        </w:rPr>
        <w:t xml:space="preserve">   </w:t>
      </w:r>
      <w:r>
        <w:rPr>
          <w:sz w:val="28"/>
        </w:rPr>
        <w:t>Είναι, λοιπόν, γεγονός, ότι η πράξη της αντιγραφής στην ψηφιακή εποχή γίνεται ευκολότερη, φτηνότερη και καλύτερη απ’ ότι παλιότερα και ότι ενδέχεται τα εργαλεία της παράνομης αντιγραφής να διαδοθούν ευρύτερα. Στο σημείο αυτό είναι που έρχεται ο τομέας της εκπαίδευσης-ενημέρωσης να παίξει το μεγαλύτερο ρόλο.</w:t>
      </w:r>
    </w:p>
    <w:p>
      <w:pPr>
        <w:pStyle w:val="Normal"/>
        <w:jc w:val="both"/>
        <w:rPr>
          <w:sz w:val="28"/>
          <w:lang w:val="en-US"/>
        </w:rPr>
      </w:pPr>
      <w:r>
        <w:rPr>
          <w:sz w:val="28"/>
        </w:rPr>
        <w:t xml:space="preserve">   </w:t>
      </w:r>
      <w:r>
        <w:rPr>
          <w:sz w:val="28"/>
        </w:rPr>
        <w:t>Η πλειοψηφία των ανθρώπων έχει άγνοια όσον αφορά στον τρόπο που τα πνευματικά δικαιώματα λειτουργούν, στην προέλευσή τους και στο λόγο ύπαρξή τους. Είναι μία πραγματικότητα που μπορεί όμως να διορθωθεί : χρειάζεται προσπάθεια, χρόνος και λεφτά αν και λιγότερα από αυτά που μπορεί να υποθέτουμε.</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i/>
          <w:iCs/>
          <w:sz w:val="28"/>
        </w:rPr>
        <w:t xml:space="preserve">  </w:t>
      </w:r>
      <w:r>
        <w:rPr>
          <w:b/>
          <w:i/>
          <w:iCs/>
          <w:sz w:val="28"/>
        </w:rPr>
        <w:t xml:space="preserve"> </w:t>
      </w:r>
      <w:r>
        <w:rPr>
          <w:b/>
          <w:i/>
          <w:iCs/>
          <w:sz w:val="28"/>
        </w:rPr>
        <w:t xml:space="preserve">Ο ΡΟΛΟΣ ΤΗΣ ΤΕΧΝΟΛΟΓΙΑΣ  </w:t>
      </w:r>
    </w:p>
    <w:p>
      <w:pPr>
        <w:pStyle w:val="Normal"/>
        <w:jc w:val="both"/>
        <w:rPr>
          <w:b/>
          <w:b/>
          <w:i/>
          <w:i/>
          <w:iCs/>
          <w:sz w:val="28"/>
        </w:rPr>
      </w:pPr>
      <w:r>
        <w:rPr>
          <w:b/>
          <w:i/>
          <w:iCs/>
          <w:sz w:val="28"/>
        </w:rPr>
      </w:r>
    </w:p>
    <w:p>
      <w:pPr>
        <w:pStyle w:val="Normal"/>
        <w:jc w:val="both"/>
        <w:rPr>
          <w:b/>
          <w:b/>
          <w:i/>
          <w:i/>
          <w:iCs/>
          <w:sz w:val="28"/>
        </w:rPr>
      </w:pPr>
      <w:r>
        <w:rPr>
          <w:b/>
          <w:i/>
          <w:iCs/>
          <w:sz w:val="28"/>
        </w:rPr>
      </w:r>
    </w:p>
    <w:p>
      <w:pPr>
        <w:pStyle w:val="Normal"/>
        <w:jc w:val="both"/>
        <w:rPr>
          <w:sz w:val="28"/>
        </w:rPr>
      </w:pPr>
      <w:r>
        <w:rPr>
          <w:sz w:val="28"/>
        </w:rPr>
        <w:t xml:space="preserve">     </w:t>
      </w:r>
      <w:r>
        <w:rPr>
          <w:sz w:val="28"/>
        </w:rPr>
        <w:t>Η τεχνολογία έχει ήδη αναδείξει μία αξιοσημείωτη δυνατότητα προστασίας της αυθεντικότητας ενός έργου : πρόκειται για τα ψηφιακά υδατόσημα. Τα υδατόσημα έπαιξαν για χρόνια τον ρόλο του εγγυητή της αυθεντικότητας τεκμηρίων και σήμερα με την ανάπτυξη της τεχνολογίας εξακολουθούν να εγγυώνται την αυθεντικότητά τους ενσωματώνοντας ένα υδατόσημο σε ένα αρχείο που δεν μπορεί να μετακινηθεί χωρίς να βλάψει το περιεχόμενο του αρχείου. Αν και η εφαρμογή της ιδέας των υδατοσήμων δεν αποτρέπει την αντιγραφή ενός έργου, ο δημιουργός ωστόσο μπορεί να είναι σχετικά σίγουρος ότι το έργο του δεν διατρέχει κίνδυνο λογοκλοπής.</w:t>
      </w:r>
    </w:p>
    <w:p>
      <w:pPr>
        <w:pStyle w:val="Normal"/>
        <w:jc w:val="both"/>
        <w:rPr>
          <w:sz w:val="28"/>
        </w:rPr>
      </w:pPr>
      <w:r>
        <w:rPr>
          <w:sz w:val="28"/>
        </w:rPr>
        <w:t xml:space="preserve">     </w:t>
      </w:r>
      <w:r>
        <w:rPr>
          <w:sz w:val="28"/>
        </w:rPr>
        <w:t>Η ιδέα των υδατοσήμων ή γενικά κάποιων μοναδικών αναγνωριστικών ενός έργου που δεν μπορούν να μετακινηθούν παρά μόνο από τον ίδιο το δημιουργό ή εκδότη είναι ένα πρώτο βήμα για τη ψηφιακή προστασία των δικαιωμάτων. Αποτρέπει την απομίμηση, την παραποίηση, τη λογοκλοπή και αποτελεί μία ιδιαιτέρως σημαντική τεχνολογία στην ηλεκτρονική εκδοτική βιομηχανία. Εξάλλου, ας λάβουμε υπ’ όψιν ότι πολλοί άνθρωποι επιθυμούνε να κατέχουνε αυθεντικά έργα και η επιθυμία τους  αυτή θα οδηγήσει τους εκδότες σε πωλήσει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Κλείνοντας, αποτελεί πλέον γεγονός ότι η διείσδυση της τεχνολογίας μπορεί να επιφέρει επανάσταση στον τομέα της εκδοτικής βιομηχανίας. Ωστόσο, προκειμένου να ακολουθήσει η «έκρηξη» από την πλευρά της εκδοτικής θα πρέπει να λυθούν τα νομικά ζητήματα των πνευματικών δικαιωμάτων. Και οι εκδότες αλλά και οι συγγραφείς έχουν ανάγκη προστασίας έναντι της ψηφιακής αντιγραφής και διάθεσης, έχουν ανάγκη να διαφυλάττουν την αυθεντικότητα της δουλειάς τους. Οι εκδότες από τη μεριά τους εφευρίσκουν νέους τρόπους για να αντικαταστήσουν την έλλειψη νομοθεσίας περί πνευματικών δικαιωμάτων αλλά η νομική κάλυψη είναι απαραίτητη. Τα πνευματικά δικαιώματα στην ηλεκτρονική δημοσίευση αποτελούν ένα πολύπλοκο ζήτημα , τη γρήγορη λύση του οποίου εύχονται εκδότες και συγγραφείς και την οποία εναποτίθεται στο νομικό σύστημα να τη δώσει.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sz w:val="28"/>
        </w:rPr>
      </w:pPr>
      <w:r>
        <w:rPr>
          <w:sz w:val="28"/>
        </w:rPr>
      </w:r>
    </w:p>
    <w:p>
      <w:pPr>
        <w:pStyle w:val="Normal"/>
        <w:tabs>
          <w:tab w:val="clear" w:pos="720"/>
          <w:tab w:val="left" w:pos="7035" w:leader="none"/>
        </w:tabs>
        <w:jc w:val="both"/>
        <w:rPr/>
      </w:pPr>
      <w:r>
        <w:rPr>
          <w:sz w:val="28"/>
          <w:lang w:val="en-US"/>
        </w:rPr>
        <w:t xml:space="preserve">                             </w:t>
      </w:r>
      <w:r>
        <w:rPr>
          <w:b/>
          <w:bCs/>
          <w:sz w:val="28"/>
          <w:lang w:val="en-US"/>
        </w:rPr>
        <w:t>BIBLIOGRAPHY OF RESOURCES</w:t>
      </w:r>
    </w:p>
    <w:p>
      <w:pPr>
        <w:pStyle w:val="Normal"/>
        <w:tabs>
          <w:tab w:val="clear" w:pos="720"/>
          <w:tab w:val="left" w:pos="7035" w:leader="none"/>
        </w:tabs>
        <w:jc w:val="both"/>
        <w:rPr>
          <w:b/>
          <w:b/>
          <w:bCs/>
          <w:sz w:val="28"/>
          <w:lang w:val="en-US"/>
        </w:rPr>
      </w:pPr>
      <w:r>
        <w:rPr>
          <w:b/>
          <w:bCs/>
          <w:sz w:val="28"/>
          <w:lang w:val="en-US"/>
        </w:rPr>
      </w:r>
    </w:p>
    <w:p>
      <w:pPr>
        <w:pStyle w:val="Normal"/>
        <w:tabs>
          <w:tab w:val="clear" w:pos="720"/>
          <w:tab w:val="left" w:pos="7035" w:leader="none"/>
        </w:tabs>
        <w:jc w:val="both"/>
        <w:rPr>
          <w:b/>
          <w:b/>
          <w:bCs/>
          <w:sz w:val="28"/>
          <w:lang w:val="en-US"/>
        </w:rPr>
      </w:pPr>
      <w:r>
        <w:rPr>
          <w:b/>
          <w:bCs/>
          <w:sz w:val="28"/>
          <w:lang w:val="en-US"/>
        </w:rPr>
      </w:r>
    </w:p>
    <w:p>
      <w:pPr>
        <w:pStyle w:val="Heading2"/>
        <w:rPr/>
      </w:pPr>
      <w:r>
        <w:rPr/>
        <w:t xml:space="preserve">Burnett, Wendy. , “Electronic publishing and copyright : will they ever converge?” </w:t>
      </w:r>
      <w:hyperlink r:id="rId2">
        <w:r>
          <w:rPr>
            <w:rStyle w:val="InternetLink"/>
          </w:rPr>
          <w:t>http://sunsite.berkeley.edu/Imaging/Databases/Fall95papers/burnett.html</w:t>
        </w:r>
      </w:hyperlink>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t>Harper, K. Georgia. , “Copyright endurance and change”</w:t>
      </w:r>
    </w:p>
    <w:p>
      <w:pPr>
        <w:pStyle w:val="Normal"/>
        <w:rPr>
          <w:sz w:val="28"/>
          <w:lang w:val="en-US"/>
        </w:rPr>
      </w:pPr>
      <w:hyperlink r:id="rId3">
        <w:r>
          <w:rPr>
            <w:rStyle w:val="InternetLink"/>
            <w:sz w:val="28"/>
            <w:lang w:val="en-US"/>
          </w:rPr>
          <w:t>http://www.press.umich.edu/jep/07-01/harper.html</w:t>
        </w:r>
      </w:hyperlink>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Lejeune, Lorrie. ,  “ Who owns what?” </w:t>
      </w:r>
      <w:hyperlink r:id="rId4">
        <w:r>
          <w:rPr>
            <w:rStyle w:val="InternetLink"/>
            <w:sz w:val="28"/>
            <w:lang w:val="en-US"/>
          </w:rPr>
          <w:t>http://www.press.umich.edu/jep/04-03/glos0403.html</w:t>
        </w:r>
      </w:hyperlink>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Strong, S. William, “Copyright in a time of change” </w:t>
      </w:r>
      <w:hyperlink r:id="rId5">
        <w:r>
          <w:rPr>
            <w:rStyle w:val="InternetLink"/>
            <w:sz w:val="28"/>
            <w:lang w:val="en-US"/>
          </w:rPr>
          <w:t>http://www.press.umich.edu/jep/04-03/strong.html</w:t>
        </w:r>
      </w:hyperlink>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Strong, S. William, “Copyright in the New World of electronic publishing” </w:t>
      </w:r>
    </w:p>
    <w:p>
      <w:pPr>
        <w:pStyle w:val="Normal"/>
        <w:rPr>
          <w:sz w:val="28"/>
          <w:lang w:val="en-US"/>
        </w:rPr>
      </w:pPr>
      <w:hyperlink r:id="rId6">
        <w:r>
          <w:rPr>
            <w:rStyle w:val="InternetLink"/>
            <w:sz w:val="28"/>
            <w:lang w:val="en-US"/>
          </w:rPr>
          <w:t>http://www.press.umich.edu/jep/works/strong.copyright.html</w:t>
        </w:r>
      </w:hyperlink>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 </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7035" w:leader="none"/>
      </w:tabs>
      <w:outlineLvl w:val="0"/>
    </w:pPr>
    <w:rPr>
      <w:b/>
      <w:i/>
    </w:rPr>
  </w:style>
  <w:style w:type="paragraph" w:styleId="Heading2">
    <w:name w:val="Heading 2"/>
    <w:basedOn w:val="Normal"/>
    <w:next w:val="Normal"/>
    <w:qFormat/>
    <w:pPr>
      <w:keepNext w:val="true"/>
      <w:numPr>
        <w:ilvl w:val="1"/>
        <w:numId w:val="1"/>
      </w:numPr>
      <w:tabs>
        <w:tab w:val="clear" w:pos="720"/>
        <w:tab w:val="left" w:pos="7035" w:leader="none"/>
      </w:tabs>
      <w:jc w:val="both"/>
      <w:outlineLvl w:val="1"/>
    </w:pPr>
    <w:rPr>
      <w:sz w:val="28"/>
      <w:lang w:val="en-US"/>
    </w:rPr>
  </w:style>
  <w:style w:type="character" w:styleId="WW8Num1z0">
    <w:name w:val="WW8Num1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7035" w:leader="none"/>
      </w:tabs>
      <w:jc w:val="both"/>
    </w:pPr>
    <w:rPr>
      <w:sz w:val="28"/>
    </w:rPr>
  </w:style>
  <w:style w:type="paragraph" w:styleId="3">
    <w:name w:val="Σώμα κείμενου 3"/>
    <w:basedOn w:val="Normal"/>
    <w:qFormat/>
    <w:pPr>
      <w:tabs>
        <w:tab w:val="clear" w:pos="720"/>
        <w:tab w:val="left" w:pos="7035" w:leader="none"/>
      </w:tabs>
      <w:jc w:val="both"/>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ite.berkeley.edu/Imaging/Databases/Fall95papers/burnett.html" TargetMode="External"/><Relationship Id="rId3" Type="http://schemas.openxmlformats.org/officeDocument/2006/relationships/hyperlink" Target="http://www.press.umich.edu/jep/07-01/harper.html" TargetMode="External"/><Relationship Id="rId4" Type="http://schemas.openxmlformats.org/officeDocument/2006/relationships/hyperlink" Target="http://www.press.umich.edu/jep/04-03/glos0403.html" TargetMode="External"/><Relationship Id="rId5" Type="http://schemas.openxmlformats.org/officeDocument/2006/relationships/hyperlink" Target="http://www.press.umich.edu/jep/04-03/strong.html" TargetMode="External"/><Relationship Id="rId6" Type="http://schemas.openxmlformats.org/officeDocument/2006/relationships/hyperlink" Target="http://www.press.umich.edu/jep/works/strong.copyrigh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29:00Z</dcterms:created>
  <dc:creator>user</dc:creator>
  <dc:description/>
  <dc:language>en-US</dc:language>
  <cp:lastModifiedBy>x</cp:lastModifiedBy>
  <dcterms:modified xsi:type="dcterms:W3CDTF">2005-03-07T11:29:00Z</dcterms:modified>
  <cp:revision>2</cp:revision>
  <dc:subject/>
  <dc:title>                        ΠΛΕΟΝΕΚΤΗΜΑΤΑ ΓΙΑ ΤΟΝ ΕΚΔΟΤΗ</dc:title>
</cp:coreProperties>
</file>