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ΙΟΝΙΟ ΠΑΝΕΠΙΣΤΗΜΙΟ </w:t>
      </w:r>
    </w:p>
    <w:p>
      <w:pPr>
        <w:pStyle w:val="Heading4"/>
        <w:rPr/>
      </w:pPr>
      <w:r>
        <w:rPr/>
        <w:t>ΤΜΗΜΑ ΑΡΧΕΙΟΝΟΜΙΑΣ ΒΙΒΛΙΟΘΗΚΟΝΟΜΙ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l-GR"/>
        </w:rPr>
      </w:pPr>
      <w:r>
        <w:rPr>
          <w:lang w:val="el-GR"/>
        </w:rPr>
      </w:r>
    </w:p>
    <w:p>
      <w:pPr>
        <w:pStyle w:val="Normal"/>
        <w:rPr/>
      </w:pPr>
      <w:r>
        <w:rPr>
          <w:b/>
          <w:bCs/>
          <w:sz w:val="28"/>
          <w:u w:val="single"/>
          <w:lang w:val="el-GR"/>
        </w:rPr>
        <w:t>Θέμα:</w:t>
      </w:r>
      <w:r>
        <w:rPr>
          <w:sz w:val="28"/>
          <w:lang w:val="el-GR"/>
        </w:rPr>
        <w:t xml:space="preserve"> </w:t>
      </w:r>
      <w:r>
        <w:rPr>
          <w:i/>
          <w:iCs/>
          <w:sz w:val="28"/>
          <w:lang w:val="el-GR"/>
        </w:rPr>
        <w:t>« Τα πνευματικά δικαιώματα στην ηλεκτρονική δημοσίευση»</w:t>
      </w:r>
    </w:p>
    <w:p>
      <w:pPr>
        <w:pStyle w:val="Normal"/>
        <w:jc w:val="center"/>
        <w:rPr>
          <w:b/>
          <w:b/>
          <w:bCs/>
          <w:i/>
          <w:i/>
          <w:iCs/>
          <w:sz w:val="28"/>
          <w:u w:val="single"/>
          <w:lang w:val="en-US"/>
        </w:rPr>
      </w:pPr>
      <w:r>
        <w:rPr>
          <w:b/>
          <w:bCs/>
          <w:i/>
          <w:iCs/>
          <w:sz w:val="28"/>
          <w:u w:val="single"/>
          <w:lang w:val="en-US"/>
        </w:rPr>
      </w:r>
    </w:p>
    <w:p>
      <w:pPr>
        <w:pStyle w:val="Normal"/>
        <w:rPr>
          <w:b/>
          <w:b/>
          <w:bCs/>
          <w:sz w:val="28"/>
          <w:u w:val="single"/>
          <w:lang w:val="el-GR"/>
        </w:rPr>
      </w:pPr>
      <w:r>
        <w:rPr>
          <w:b/>
          <w:bCs/>
          <w:sz w:val="28"/>
          <w:u w:val="single"/>
          <w:lang w:val="el-GR"/>
        </w:rPr>
      </w:r>
    </w:p>
    <w:p>
      <w:pPr>
        <w:pStyle w:val="Normal"/>
        <w:jc w:val="center"/>
        <w:rPr>
          <w:b/>
          <w:b/>
          <w:bCs/>
          <w:sz w:val="28"/>
          <w:u w:val="single"/>
          <w:lang w:val="en-US"/>
        </w:rPr>
      </w:pPr>
      <w:r>
        <w:rPr>
          <w:b/>
          <w:bCs/>
          <w:sz w:val="28"/>
          <w:u w:val="single"/>
          <w:lang w:val="el-GR"/>
        </w:rPr>
        <w:drawing>
          <wp:inline distT="0" distB="0" distL="0" distR="0">
            <wp:extent cx="323786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3237865" cy="2390775"/>
                    </a:xfrm>
                    <a:prstGeom prst="rect">
                      <a:avLst/>
                    </a:prstGeom>
                  </pic:spPr>
                </pic:pic>
              </a:graphicData>
            </a:graphic>
          </wp:inline>
        </w:drawing>
      </w:r>
    </w:p>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jc w:val="center"/>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pPr>
      <w:r>
        <w:rPr>
          <w:b/>
          <w:bCs/>
          <w:sz w:val="28"/>
          <w:u w:val="single"/>
          <w:lang w:val="el-GR"/>
        </w:rPr>
        <w:t xml:space="preserve">Υπεύθυνος καθηγητής: </w:t>
      </w:r>
      <w:r>
        <w:rPr>
          <w:sz w:val="28"/>
          <w:lang w:val="el-GR"/>
        </w:rPr>
        <w:t>Κος Καπιδάκης Σαράντος</w:t>
      </w:r>
    </w:p>
    <w:p>
      <w:pPr>
        <w:pStyle w:val="Normal"/>
        <w:rPr/>
      </w:pPr>
      <w:r>
        <w:rPr>
          <w:b/>
          <w:bCs/>
          <w:sz w:val="28"/>
          <w:u w:val="single"/>
          <w:lang w:val="el-GR"/>
        </w:rPr>
        <w:t xml:space="preserve">Εξεταζόμενο μάθημα: </w:t>
      </w:r>
      <w:r>
        <w:rPr>
          <w:i/>
          <w:iCs/>
          <w:sz w:val="28"/>
          <w:lang w:val="el-GR"/>
        </w:rPr>
        <w:t>Ηλεκτρονική Δημοσίευση</w:t>
      </w:r>
    </w:p>
    <w:p>
      <w:pPr>
        <w:pStyle w:val="Normal"/>
        <w:rPr/>
      </w:pPr>
      <w:r>
        <w:rPr>
          <w:b/>
          <w:bCs/>
          <w:sz w:val="28"/>
          <w:u w:val="single"/>
          <w:lang w:val="el-GR"/>
        </w:rPr>
        <w:t xml:space="preserve">Εξάμηνο: </w:t>
      </w:r>
      <w:r>
        <w:rPr>
          <w:sz w:val="28"/>
          <w:lang w:val="el-GR"/>
        </w:rPr>
        <w:t xml:space="preserve"> Ζ΄</w:t>
      </w:r>
    </w:p>
    <w:p>
      <w:pPr>
        <w:pStyle w:val="Normal"/>
        <w:rPr/>
      </w:pPr>
      <w:r>
        <w:rPr>
          <w:b/>
          <w:bCs/>
          <w:sz w:val="28"/>
          <w:u w:val="single"/>
          <w:lang w:val="el-GR"/>
        </w:rPr>
        <w:t>Υπεύθυνη εργασίας:</w:t>
      </w:r>
      <w:r>
        <w:rPr>
          <w:sz w:val="28"/>
          <w:lang w:val="el-GR"/>
        </w:rPr>
        <w:t xml:space="preserve"> Κατσίρα Γεωργία, φοιτήτρια Ζ΄εξαμήνου</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Heading5"/>
        <w:widowControl w:val="false"/>
        <w:autoSpaceDE w:val="false"/>
        <w:rPr>
          <w:rFonts w:ascii="Arial" w:hAnsi="Arial" w:cs="Arial"/>
          <w:szCs w:val="28"/>
          <w:lang w:val="en-GB"/>
        </w:rPr>
      </w:pPr>
      <w:r>
        <w:rPr>
          <w:lang w:val="en-GB"/>
        </w:rPr>
        <w:t>Κέρκυρα 2004</w:t>
      </w:r>
    </w:p>
    <w:p>
      <w:pPr>
        <w:pStyle w:val="Normal"/>
        <w:widowControl w:val="false"/>
        <w:autoSpaceDE w:val="false"/>
        <w:jc w:val="both"/>
        <w:rPr>
          <w:rFonts w:ascii="Arial" w:hAnsi="Arial" w:cs="Arial"/>
          <w:sz w:val="28"/>
          <w:szCs w:val="28"/>
          <w:lang w:val="en-US"/>
        </w:rPr>
      </w:pPr>
      <w:r>
        <w:rPr>
          <w:rFonts w:cs="Arial" w:ascii="Arial" w:hAnsi="Arial"/>
          <w:sz w:val="28"/>
          <w:szCs w:val="28"/>
          <w:lang w:val="en-US"/>
        </w:rPr>
      </w:r>
    </w:p>
    <w:p>
      <w:pPr>
        <w:pStyle w:val="Heading4"/>
        <w:rPr/>
      </w:pPr>
      <w:r>
        <w:rPr/>
        <w:t>Αναφορά εργασί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540"/>
        <w:jc w:val="both"/>
        <w:rPr>
          <w:lang w:val="el-GR"/>
        </w:rPr>
      </w:pPr>
      <w:r>
        <w:rPr>
          <w:lang w:val="el-GR"/>
        </w:rPr>
        <w:t>Το θέμα της εργασίας το ανέλαβα εφόσον μετά από αρκετή έρευνα στο Διαδίκτυο δεν μπόρεσα να ανακτήσω αρκετά στοιχεία για ένα πρότυπο που αναφερόταν στην ηλεκτρονική δημοσίευση.</w:t>
      </w:r>
    </w:p>
    <w:p>
      <w:pPr>
        <w:pStyle w:val="Normal"/>
        <w:ind w:firstLine="540"/>
        <w:jc w:val="both"/>
        <w:rPr/>
      </w:pPr>
      <w:r>
        <w:rPr>
          <w:lang w:val="el-GR"/>
        </w:rPr>
        <w:t xml:space="preserve">Αρχικά, μέσω της μηχανής αναζήτησης </w:t>
      </w:r>
      <w:r>
        <w:rPr>
          <w:lang w:val="en-US"/>
        </w:rPr>
        <w:t>Google</w:t>
      </w:r>
      <w:r>
        <w:rPr>
          <w:lang w:val="el-GR"/>
        </w:rPr>
        <w:t xml:space="preserve"> στην ελληνική, αλλά κυρίως και στην αγγλική γλώσσα, και θέτοντας λέξεις κλειδιά, όπως “</w:t>
      </w:r>
      <w:r>
        <w:rPr>
          <w:lang w:val="en-US"/>
        </w:rPr>
        <w:t>electronic</w:t>
      </w:r>
      <w:r>
        <w:rPr>
          <w:lang w:val="el-GR"/>
        </w:rPr>
        <w:t xml:space="preserve"> </w:t>
      </w:r>
      <w:r>
        <w:rPr>
          <w:lang w:val="en-US"/>
        </w:rPr>
        <w:t>publishing</w:t>
      </w:r>
      <w:r>
        <w:rPr>
          <w:lang w:val="el-GR"/>
        </w:rPr>
        <w:t xml:space="preserve"> </w:t>
      </w:r>
      <w:r>
        <w:rPr>
          <w:lang w:val="en-US"/>
        </w:rPr>
        <w:t>and</w:t>
      </w:r>
      <w:r>
        <w:rPr>
          <w:lang w:val="el-GR"/>
        </w:rPr>
        <w:t xml:space="preserve"> </w:t>
      </w:r>
      <w:r>
        <w:rPr>
          <w:lang w:val="en-US"/>
        </w:rPr>
        <w:t>copyright</w:t>
      </w:r>
      <w:r>
        <w:rPr>
          <w:lang w:val="el-GR"/>
        </w:rPr>
        <w:t>” ή “</w:t>
      </w:r>
      <w:r>
        <w:rPr>
          <w:lang w:val="en-US"/>
        </w:rPr>
        <w:t>electronic</w:t>
      </w:r>
      <w:r>
        <w:rPr>
          <w:lang w:val="el-GR"/>
        </w:rPr>
        <w:t xml:space="preserve"> </w:t>
      </w:r>
      <w:r>
        <w:rPr>
          <w:lang w:val="en-US"/>
        </w:rPr>
        <w:t>copyright</w:t>
      </w:r>
      <w:r>
        <w:rPr>
          <w:lang w:val="el-GR"/>
        </w:rPr>
        <w:t xml:space="preserve">”, ανέκτησα μία πληθώρα βιβλιογραφίας και παραπομπών σχετικών με το θέμα. </w:t>
      </w:r>
    </w:p>
    <w:p>
      <w:pPr>
        <w:pStyle w:val="Normal"/>
        <w:ind w:firstLine="540"/>
        <w:jc w:val="both"/>
        <w:rPr/>
      </w:pPr>
      <w:r>
        <w:rPr>
          <w:lang w:val="el-GR"/>
        </w:rPr>
        <w:t xml:space="preserve">Επίσης, «μπήκα» και σε διάφορα  </w:t>
      </w:r>
      <w:r>
        <w:rPr>
          <w:lang w:val="en-US"/>
        </w:rPr>
        <w:t>directories</w:t>
      </w:r>
      <w:r>
        <w:rPr>
          <w:lang w:val="el-GR"/>
        </w:rPr>
        <w:t xml:space="preserve">, όπου και εκεί βρήκα πολύτιμα και πολυποίκιλα στοιχεία που αφορούσαν στο θέμα μου, καθώς και σε μηχανές αναζήτησης εικόνων, όπως αυτή της  </w:t>
      </w:r>
      <w:r>
        <w:rPr>
          <w:lang w:val="en-US"/>
        </w:rPr>
        <w:t>Google</w:t>
      </w:r>
      <w:r>
        <w:rPr>
          <w:lang w:val="el-GR"/>
        </w:rPr>
        <w:t>, όπου και βρήκα αρκετό υλικό.</w:t>
      </w:r>
    </w:p>
    <w:p>
      <w:pPr>
        <w:pStyle w:val="Normal"/>
        <w:ind w:firstLine="540"/>
        <w:jc w:val="both"/>
        <w:rPr>
          <w:lang w:val="el-GR"/>
        </w:rPr>
      </w:pPr>
      <w:r>
        <w:rPr>
          <w:lang w:val="el-GR"/>
        </w:rPr>
        <w:t>Μετά από μια πρόχειρη ανάγνωση, της ανακτηθείσας ύλης, κατέληξα στην βιβλιογραφία που έχω παραθέσει και με την βοήθεια και την αρωγή βιβλίων σχετικών με το αστικό δίκαιο, έκανα το παρακάτω πόνημα.</w:t>
      </w:r>
    </w:p>
    <w:p>
      <w:pPr>
        <w:pStyle w:val="Normal"/>
        <w:ind w:firstLine="540"/>
        <w:jc w:val="both"/>
        <w:rPr>
          <w:lang w:val="el-GR"/>
        </w:rPr>
      </w:pPr>
      <w:r>
        <w:rPr>
          <w:lang w:val="el-GR"/>
        </w:rPr>
        <w:t xml:space="preserve">Επειδή υπήρχε ένα πρόβλημα με μία άλλη ομάδα συμφοιτητριών μου, οι οποίες είχαν επιλέξει ακριβώς το ίδιο θέμα, είπαμε μεταξύ μας, μιας η κάθε ομάδα είχε ξεκινήσει (ως προς την ανάκτηση των πηγών της), να κάνουμε ξεχωριστές εργασίες τονίζοντας κυρίως τα σημεία που δεν ήταν κοινά μεταξύ μας, και η παρουσίαση να γίνει μαζί μετά από μία αντιπαραβολή των εργασιών μας. </w:t>
      </w:r>
    </w:p>
    <w:p>
      <w:pPr>
        <w:pStyle w:val="Normal"/>
        <w:ind w:firstLine="540"/>
        <w:jc w:val="both"/>
        <w:rPr>
          <w:lang w:val="el-GR"/>
        </w:rPr>
      </w:pPr>
      <w:r>
        <w:rPr>
          <w:lang w:val="el-GR"/>
        </w:rPr>
        <w:t xml:space="preserve">Κατά τη διάρκεια της συγγραφής, δεν αντιμετώπισα κάποιο ιδιαίτερο πρόβλημα με το θέμα που διαπραγματεύτηκα, ως προς τη δομή της εργασίας, αλλά είχα ένα σοβαρό πρόβλημα υγείας το οποίο είχε ως αποτέλεσμα να καθυστερήσει η εργασία σε σχέση με την τελευταία προθεσμία κατάθεσης που είχατε θέσει. </w:t>
      </w:r>
    </w:p>
    <w:p>
      <w:pPr>
        <w:pStyle w:val="Normal"/>
        <w:ind w:firstLine="540"/>
        <w:jc w:val="both"/>
        <w:rPr>
          <w:lang w:val="el-GR"/>
        </w:rPr>
      </w:pPr>
      <w:r>
        <w:rPr>
          <w:lang w:val="el-GR"/>
        </w:rPr>
        <w:t>Όταν θα έρθω Κέρκυρα θα σας παραδώσω μία βεβαίωση από το νοσοκομείο στο οποίο νοσηλευόμουν, η οποία αναφέρει ότι νοσηλεύτηκα την περίοδο 22/12/03 μέχρι τις 04/01/04.</w:t>
      </w:r>
    </w:p>
    <w:p>
      <w:pPr>
        <w:pStyle w:val="Normal"/>
        <w:ind w:firstLine="540"/>
        <w:jc w:val="both"/>
        <w:rPr>
          <w:lang w:val="el-GR"/>
        </w:rPr>
      </w:pPr>
      <w:r>
        <w:rPr>
          <w:lang w:val="el-GR"/>
        </w:rPr>
        <w:t>Να σας ενημερώσω επίσης, ότι στην Κέρκυρα εργάζομαι στον ιδιωτικό τομέα, καθημερινά 5 ώρες και γι΄ αυτό το λόγο δεν κατάφερα να κάνω και πάρα πολλά, όσο βρισκόμουν εκεί.</w:t>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Heading2"/>
        <w:rPr>
          <w:rFonts w:ascii="Arial" w:hAnsi="Arial" w:cs="Arial"/>
          <w:sz w:val="28"/>
          <w:szCs w:val="28"/>
          <w:lang w:val="el-GR"/>
        </w:rPr>
      </w:pPr>
      <w:r>
        <w:rPr>
          <w:rFonts w:cs="Arial"/>
          <w:sz w:val="28"/>
          <w:szCs w:val="28"/>
          <w:lang w:val="el-GR"/>
        </w:rPr>
      </w:r>
    </w:p>
    <w:p>
      <w:pPr>
        <w:pStyle w:val="Heading2"/>
        <w:rPr>
          <w:lang w:val="el-GR"/>
        </w:rPr>
      </w:pPr>
      <w:r>
        <w:rPr>
          <w:lang w:val="el-GR"/>
        </w:rPr>
      </w:r>
    </w:p>
    <w:p>
      <w:pPr>
        <w:pStyle w:val="Heading2"/>
        <w:rPr>
          <w:lang w:val="el-GR"/>
        </w:rPr>
      </w:pPr>
      <w:r>
        <w:rPr>
          <w:lang w:val="el-GR"/>
        </w:rPr>
      </w:r>
    </w:p>
    <w:p>
      <w:pPr>
        <w:pStyle w:val="Heading2"/>
        <w:rPr>
          <w:lang w:val="el-GR"/>
        </w:rPr>
      </w:pPr>
      <w:r>
        <w:rPr>
          <w:lang w:val="el-GR"/>
        </w:rPr>
      </w:r>
    </w:p>
    <w:p>
      <w:pPr>
        <w:pStyle w:val="Heading2"/>
        <w:rPr/>
      </w:pPr>
      <w:r>
        <w:rPr>
          <w:lang w:val="el-GR"/>
        </w:rPr>
        <w:t xml:space="preserve">Ορισμός Πνευματικής Ιδιοκτησίας </w:t>
      </w:r>
      <w:r>
        <w:rPr>
          <w:rStyle w:val="FootnoteCharacters"/>
          <w:rStyle w:val="FootnoteAnchor"/>
          <w:lang w:val="el-GR"/>
        </w:rPr>
        <w:footnoteReference w:id="2"/>
      </w:r>
      <w:r>
        <w:rPr>
          <w:lang w:val="el-GR"/>
        </w:rPr>
        <w:t xml:space="preserve"> :</w:t>
      </w:r>
    </w:p>
    <w:p>
      <w:pPr>
        <w:pStyle w:val="Normal"/>
        <w:rPr>
          <w:lang w:val="el-GR"/>
        </w:rPr>
      </w:pPr>
      <w:r>
        <w:rPr>
          <w:lang w:val="el-GR"/>
        </w:rPr>
      </w:r>
    </w:p>
    <w:p>
      <w:pPr>
        <w:pStyle w:val="Normal"/>
        <w:ind w:firstLine="720"/>
        <w:jc w:val="both"/>
        <w:rPr/>
      </w:pPr>
      <w:r>
        <w:rPr>
          <w:b/>
          <w:bCs/>
          <w:sz w:val="26"/>
          <w:szCs w:val="26"/>
          <w:lang w:val="el-GR"/>
        </w:rPr>
        <w:t xml:space="preserve">Είναι </w:t>
      </w:r>
      <w:r>
        <w:rPr>
          <w:lang w:val="el-GR"/>
        </w:rPr>
        <w:t xml:space="preserve">το δίκαιο / νομοθεσία αναγνωρίζει στο δημιουργό ενός πνευματικού έργου, να το εμφανίσει στη δημοσιότητα και να το εκμεταλευτεί. Βασικοί νόμοι στην ελληνική Νομοθεσία /Δίκαιο που ριθμίζουν τα θέματα πνευματικής ιδιοκτησίας είναι ο Ν. 2387/20 [Γενικά] και ο Ν. ΥΠΓ/1909[Για θεατρικά], επίσης, ο Ν. 100/75 που κύρωσε την σύμβαση της Βέρνης, για την σύσταση Παγκόσμιας Οργάνωσης προστασίας της πνευματικής ιδιοκτησίας και άλλα. Συμπληρωματικά ισχύουν τα άρθρα 57-60 του Αστικού Κώδικα. </w:t>
      </w:r>
    </w:p>
    <w:p>
      <w:pPr>
        <w:pStyle w:val="Normal"/>
        <w:ind w:firstLine="720"/>
        <w:jc w:val="both"/>
        <w:rPr/>
      </w:pPr>
      <w:r>
        <w:rPr>
          <w:lang w:val="el-GR"/>
        </w:rPr>
        <w:t xml:space="preserve">Για να προστατευτεί ένα έργο πρέπει να έχει κάποια πρωτοτυπία και να "εξωτερικευτεί" λ.χ. (Αν είναι βιβλίο να δημοσιευθεί κ.τ.λ.) Προστατεύονται ακόμα οι μεταφράσεις, οι διασκευές, τα αντίγραφα κ.α. Τα έργα μπορεί να είναι φιλολογικά, θεατρικά μουσικά σχέδια ζωγραφικής χαρακτικά </w:t>
      </w:r>
      <w:r>
        <w:rPr>
          <w:lang w:val="en-US"/>
        </w:rPr>
        <w:t>cd</w:t>
      </w:r>
      <w:r>
        <w:rPr>
          <w:lang w:val="el-GR"/>
        </w:rPr>
        <w:t xml:space="preserve"> κ.α. Υποκείμενο της Πνευματικής Ιδιοκτησιάς είναι ο δημιουργός που εργάστηκε επιμόνως είτε σε συνεργασία με άλλους, ή ακόμα και νομικά πρόσωπα, αλλά και το κράτος. </w:t>
      </w:r>
    </w:p>
    <w:p>
      <w:pPr>
        <w:pStyle w:val="Normal"/>
        <w:ind w:firstLine="720"/>
        <w:jc w:val="both"/>
        <w:rPr>
          <w:lang w:val="el-GR"/>
        </w:rPr>
      </w:pPr>
      <w:r>
        <w:rPr>
          <w:lang w:val="el-GR"/>
        </w:rPr>
        <w:t xml:space="preserve">Οι εξουσίες που δίνει η νομοθεσία στο δημιουργό είναι περιουσιακές (π.χ./ να εκμεταλευτεί το έργο και να πάρει αμοιβή, τα λεγόμενα "συγγραφικά" δικαιώματα) </w:t>
      </w:r>
    </w:p>
    <w:p>
      <w:pPr>
        <w:pStyle w:val="Normal"/>
        <w:jc w:val="both"/>
        <w:rPr>
          <w:lang w:val="el-GR"/>
        </w:rPr>
      </w:pPr>
      <w:r>
        <w:rPr>
          <w:lang w:val="el-GR"/>
        </w:rPr>
        <w:t>και ηθικές (π.χ./ να αναφερθεί το όνομά του να μην αλλοιωθεί η μορφή του έργου κτλ.).</w:t>
      </w:r>
    </w:p>
    <w:p>
      <w:pPr>
        <w:pStyle w:val="Normal"/>
        <w:ind w:firstLine="720"/>
        <w:jc w:val="both"/>
        <w:rPr>
          <w:lang w:val="el-GR"/>
        </w:rPr>
      </w:pPr>
      <w:r>
        <w:rPr>
          <w:lang w:val="el-GR"/>
        </w:rPr>
        <w:t>Η διάρκεια προστασία του έργου είναι περιορισμένη : όσο ζει ο δημιουργός και πενήντα χρόνια μετά το θάνατό του. ΄Ύστερα το έργο γίνεται "κοινόχρηστο".</w:t>
      </w:r>
    </w:p>
    <w:p>
      <w:pPr>
        <w:pStyle w:val="Normal"/>
        <w:jc w:val="both"/>
        <w:rPr>
          <w:lang w:val="el-GR"/>
        </w:rPr>
      </w:pPr>
      <w:r>
        <w:rPr>
          <w:lang w:val="el-GR"/>
        </w:rPr>
        <w:t xml:space="preserve">Εν κατακλείδι αν προσβληθεί η πνευματική ιδιοκτησία του δημιουργού  οι κυρώσεις που θα επιβληθούν θα είναι τόσο αστικές π.χ. να ζητηθεί αποζημίωση) όσο και ποινικές (προβλέπεται φυλάκιση έως και 3 μήνες) </w:t>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Heading2"/>
        <w:rPr>
          <w:rFonts w:ascii="Arial" w:hAnsi="Arial" w:cs="Arial"/>
          <w:sz w:val="28"/>
          <w:szCs w:val="28"/>
          <w:lang w:val="el-GR"/>
        </w:rPr>
      </w:pPr>
      <w:r>
        <w:rPr>
          <w:rFonts w:cs="Arial"/>
          <w:sz w:val="28"/>
          <w:szCs w:val="28"/>
          <w:lang w:val="el-GR"/>
        </w:rPr>
      </w:r>
    </w:p>
    <w:p>
      <w:pPr>
        <w:pStyle w:val="Heading2"/>
        <w:rPr>
          <w:lang w:val="en-US"/>
        </w:rPr>
      </w:pPr>
      <w:r>
        <w:rPr>
          <w:lang w:val="en-US"/>
        </w:rPr>
        <w:t>Copyright and Electronic Publishing</w:t>
      </w:r>
    </w:p>
    <w:p>
      <w:pPr>
        <w:pStyle w:val="Normal"/>
        <w:rPr>
          <w:lang w:val="en-US"/>
        </w:rPr>
      </w:pPr>
      <w:r>
        <w:rPr>
          <w:lang w:val="en-US"/>
        </w:rPr>
      </w:r>
    </w:p>
    <w:p>
      <w:pPr>
        <w:pStyle w:val="Normal"/>
        <w:rPr>
          <w:lang w:val="en-US"/>
        </w:rPr>
      </w:pPr>
      <w:r>
        <w:rPr>
          <w:lang w:val="en-US"/>
        </w:rPr>
      </w:r>
    </w:p>
    <w:p>
      <w:pPr>
        <w:pStyle w:val="Normal"/>
        <w:ind w:firstLine="720"/>
        <w:jc w:val="both"/>
        <w:rPr>
          <w:lang w:val="el-GR"/>
        </w:rPr>
      </w:pPr>
      <w:r>
        <w:rPr>
          <w:lang w:val="el-GR"/>
        </w:rPr>
        <w:t>Είναι εμφανές ότι στις μέρες μας παρόλο που η νομοθεσία προσπαθεί με νόμους και ποινές να περιορίσει την παραβίαση των πνευματικών δικαιωμάτων εντούτοις, η πλειοψηφία των συντακτών διατηρεί αμφιβολίες για το κατά πόσο προστατεύεται η δουλειά τους. Σ' αυτό το πόνημα  γίνεται μία προσπάθεια να αναδειχθεί εάν τα πνευματικά δικαιώματα αποτελούν ασφαλές μέσο για τη προστασία της δουλειάς του κάθε δημιουργού και πολύ περισσότερο σ’ ένα νέο κόσμο, όπου τα νομικά πλαίσια είναι ακόμα ασαφή τα ηλεκτρονικό περιβάλλον.</w:t>
      </w:r>
    </w:p>
    <w:p>
      <w:pPr>
        <w:pStyle w:val="Normal"/>
        <w:ind w:firstLine="720"/>
        <w:jc w:val="both"/>
        <w:rPr>
          <w:lang w:val="el-GR"/>
        </w:rPr>
      </w:pPr>
      <w:r>
        <w:rPr>
          <w:lang w:val="el-GR"/>
        </w:rPr>
        <w:t>Αρχικά μερικοί συγγραφείς είναι αρκετά ευκολόπιστοι στην ιδέα ότι το σύστημα των πνευματικών δικαιωμάτων έχει καταρρεύσει και πρέπει να εξεταστεί πλήρως και πα’ την αρχή, προκειμένου να εφαρμοστεί – με επιτυχία στο ηλεκτρονικό περιβάλλον. Δεύτερον υπήρχε ανησυχία για το αν συγκεκριμένα είδη υλικών / τεκμηρίων μπορούν να προστατευθούν όταν διανέμονται ηλεκτρονικά, και αν μπορούν να προστατευθούν τότε πως θα δομηθεί η σχέση μεταξύ ενός συντάκτη και ενός ηλεκτρονικού εκδότη. Επίσης, υπήρξε κάποια αβεβαιότητα σχετικά με τη χρήση της νέας τεχνολογίας υπολογιστών στη διανομή εργασιών, όπως οι προδημοσιεύσεις, οι περιλήψεις κ.α. Επιπλέον πως η νόμιμη χρήση λειτουργεί μέσα στο ηλεκτρονικό περιβάλλον όπου η επιβολή είναι τόσο δύσκολη. Τέλος εάν ότι έχει ειπωθεί γίνεται, δεν είναι ικανοποιημένος κάποιος από την προστασία των πνευματικών δικαιωμάτων, πως καθιερώνεται ένα πλαίσιο που να επιτρέπει στον εκδότη να κινηθεί πέρα από τα όρια των πνευματικών δικαιωμάτων, ώστε να βρει άλλους τρόπους να προστατευθεί.</w:t>
      </w:r>
    </w:p>
    <w:p>
      <w:pPr>
        <w:pStyle w:val="Normal"/>
        <w:jc w:val="both"/>
        <w:rPr>
          <w:lang w:val="el-GR"/>
        </w:rPr>
      </w:pPr>
      <w:r>
        <w:rPr>
          <w:lang w:val="el-GR"/>
        </w:rPr>
      </w:r>
    </w:p>
    <w:p>
      <w:pPr>
        <w:pStyle w:val="Normal"/>
        <w:ind w:firstLine="720"/>
        <w:jc w:val="both"/>
        <w:rPr>
          <w:lang w:val="el-GR"/>
        </w:rPr>
      </w:pPr>
      <w:bookmarkStart w:id="0" w:name="_Ref61274652"/>
      <w:r>
        <w:rPr>
          <w:lang w:val="el-GR"/>
        </w:rPr>
        <w:t>Αρχικά, λοιπόν είναι ολόκληρο το σύστημα της πνευματικής ιδιοκτησίας τόσο σοβαρά υπό κατάρρευση, όπου χρειάζονται εντελώς νέες απόψεις ώστε να προστατευθούν οι κάτοχοι των πνευματικών δικαιωμάτων στο ηλεκτρονικό περιβάλλον ;;</w:t>
      </w:r>
      <w:bookmarkEnd w:id="0"/>
      <w:r>
        <w:rPr>
          <w:lang w:val="el-GR"/>
        </w:rPr>
        <w:t xml:space="preserve"> </w:t>
      </w:r>
    </w:p>
    <w:p>
      <w:pPr>
        <w:pStyle w:val="Normal"/>
        <w:ind w:firstLine="720"/>
        <w:jc w:val="both"/>
        <w:rPr/>
      </w:pPr>
      <w:r>
        <w:rPr>
          <w:lang w:val="el-GR"/>
        </w:rPr>
        <w:t>Τα προβλήματα σχετικά με τη νόμιμη χρήση μεταβαλλόμενες έννοιες του συγγραφικού επαγγέλματος, και η προστασία των εργασιών απ’ την δημιουργία τους παρά απ’ την έκδοση τους έχουν εισάγει σοβαρά στοιχεία αβεβαιότητας στο σύστημα πνευματικών δικαιωμάτων Μια μελέτη από το Γραφείο Αξιολογήσεως Τεχνολογίας (</w:t>
      </w:r>
      <w:r>
        <w:rPr>
          <w:lang w:val="en-US"/>
        </w:rPr>
        <w:t>Office</w:t>
      </w:r>
      <w:r>
        <w:rPr>
          <w:lang w:val="el-GR"/>
        </w:rPr>
        <w:t xml:space="preserve"> </w:t>
      </w:r>
      <w:r>
        <w:rPr>
          <w:lang w:val="en-US"/>
        </w:rPr>
        <w:t>of</w:t>
      </w:r>
      <w:r>
        <w:rPr>
          <w:lang w:val="el-GR"/>
        </w:rPr>
        <w:t xml:space="preserve"> </w:t>
      </w:r>
      <w:r>
        <w:rPr>
          <w:lang w:val="en-US"/>
        </w:rPr>
        <w:t>Technology</w:t>
      </w:r>
      <w:r>
        <w:rPr>
          <w:lang w:val="el-GR"/>
        </w:rPr>
        <w:t xml:space="preserve"> </w:t>
      </w:r>
      <w:r>
        <w:rPr>
          <w:lang w:val="en-US"/>
        </w:rPr>
        <w:t>Assessment</w:t>
      </w:r>
      <w:r>
        <w:rPr>
          <w:lang w:val="el-GR"/>
        </w:rPr>
        <w:t>) έγινε προκειμένου να δημιουργηθούν νέες απόψεις, ώστε να αντικατασταθεί το ήδη υπάρχον σύστημα πνευματικών δικαιωμάτων. Σ’ αυτή τη μελέτη το ΟΤΑ εξηγεί ότι τα πνευματικά δικαιώματα λειτουργούν αποτελεσματικά, όταν μια διανοητική εργασία αντιπροσωπεύτηκε σε κάτι απτό, ένα βιβλίο, ένα άρθρο η κάποιο άλλο φυσικό είδος. Αλλά η έννοια μιας σταθερής εργασίας που μπορεί να προστατευθεί.</w:t>
      </w:r>
    </w:p>
    <w:p>
      <w:pPr>
        <w:pStyle w:val="Normal"/>
        <w:ind w:firstLine="720"/>
        <w:jc w:val="both"/>
        <w:rPr/>
      </w:pPr>
      <w:r>
        <w:rPr>
          <w:lang w:val="el-GR"/>
        </w:rPr>
        <w:t>Είναι ασήμαντη και χωρίς νόημα σ’ ένα περιβάλλον, όπου οι ιδέες δεν είναι τίποτα περισσότερο από μία συμβολοσειρά των δυαδικών ψηφίων και οχτάδων (</w:t>
      </w:r>
      <w:r>
        <w:rPr>
          <w:lang w:val="en-US"/>
        </w:rPr>
        <w:t>bits</w:t>
      </w:r>
      <w:r>
        <w:rPr>
          <w:lang w:val="el-GR"/>
        </w:rPr>
        <w:t xml:space="preserve"> </w:t>
      </w:r>
      <w:r>
        <w:rPr>
          <w:lang w:val="en-US"/>
        </w:rPr>
        <w:t>and</w:t>
      </w:r>
      <w:r>
        <w:rPr>
          <w:lang w:val="el-GR"/>
        </w:rPr>
        <w:t xml:space="preserve"> </w:t>
      </w:r>
      <w:r>
        <w:rPr>
          <w:lang w:val="en-US"/>
        </w:rPr>
        <w:t>bytes</w:t>
      </w:r>
      <w:r>
        <w:rPr>
          <w:lang w:val="el-GR"/>
        </w:rPr>
        <w:t>) στον κυβερνοχώρο, που μπορεί να διαβιβαστεί στιγμιαία για να χρησιμοποιηθεί οπουδήποτε παγκοσμίας, με ή χωρίς ένα φυσικό «αντίγραφο».</w:t>
      </w:r>
    </w:p>
    <w:p>
      <w:pPr>
        <w:pStyle w:val="Normal"/>
        <w:ind w:firstLine="720"/>
        <w:jc w:val="both"/>
        <w:rPr>
          <w:lang w:val="el-GR"/>
        </w:rPr>
      </w:pPr>
      <w:r>
        <w:rPr>
          <w:lang w:val="el-GR"/>
        </w:rPr>
        <w:t>Ωστόσο πολλοί διαφωνούν με τα συμπεράσματα του ΟΤΑ πιστεύοντας αντιθέτως, ότι η πνευματική κατοχύρωση μπορούν να αυξηθούν και να προσαρμοστούν    ώστε να ανταποκριθούν στις απαιτήσεις της νέας τεχνολογίας. Επισημαίνουν, επίσης ότι τα πνευματικά δικαιώματα έχουν ήδη προσαρμοστεί στη νέα τεχνολογία ώστε να περιλαμβάνουν λ.χ. προστασία για ηχητικές εργασίες και κινούμενες εικόνες. Δεν βλέπουν το λόγο, γιατί ο νόμος να μην μπορεί να επεκταθεί ώστε να συναντήσει τις νέες προκλήσεις των πληροφοριών της νέας τεχνολογίας.</w:t>
      </w:r>
    </w:p>
    <w:p>
      <w:pPr>
        <w:pStyle w:val="Normal"/>
        <w:ind w:firstLine="720"/>
        <w:jc w:val="both"/>
        <w:rPr>
          <w:lang w:val="el-GR"/>
        </w:rPr>
      </w:pPr>
      <w:r>
        <w:rPr>
          <w:lang w:val="el-GR"/>
        </w:rPr>
        <w:t>Πάραυτα, στη βάση, πιο θεμελιώδες πρόβλημα με την προσπέλαση των κριτικών των πνευματικών δικαιωμάτων, είναι ότι κανένας ακόμη δεν έχει επινοήσει μια εναλλακτική λύση που θα διατηρεί την ισορροπία μεταξύ των δικαιωμάτων των δημιουργών και των δικαιωμάτων των χρηστών της πληροφορικής. Επιδιώκουν μια νέα προσέγγιση, όμως πρέπει πρώτα να προσπαθεί μια προσέγγιση που να παρέχει τα κίνητρα για τους συμβαλλόμενους /συμμετέχοντας στη δημιουργική διαδικασία   να συνεχίσουν να δημιουργούν να γράφουν και να εκδίδουν.</w:t>
      </w:r>
    </w:p>
    <w:p>
      <w:pPr>
        <w:pStyle w:val="Normal"/>
        <w:ind w:firstLine="720"/>
        <w:jc w:val="both"/>
        <w:rPr>
          <w:lang w:val="el-GR"/>
        </w:rPr>
      </w:pPr>
      <w:r>
        <w:rPr>
          <w:lang w:val="el-GR"/>
        </w:rPr>
      </w:r>
    </w:p>
    <w:p>
      <w:pPr>
        <w:pStyle w:val="Normal"/>
        <w:ind w:firstLine="720"/>
        <w:rPr/>
      </w:pPr>
      <w:r>
        <w:rPr>
          <w:lang w:val="el-GR"/>
        </w:rPr>
        <w:t xml:space="preserve">Το δεύτερο θέμα που σχετίζεται άμεσα με το </w:t>
      </w:r>
      <w:r>
        <w:rPr>
          <w:lang w:val="en-US"/>
        </w:rPr>
        <w:t>copyright</w:t>
      </w:r>
      <w:r>
        <w:rPr>
          <w:lang w:val="el-GR"/>
        </w:rPr>
        <w:t xml:space="preserve"> είναι η εξερεύνηση μερικών θεμάτων σχετικών με διάφορους τύπους υλικών που προστατεύονται, και πως πρέπει να κτιστεί η σχέση ενός συγγραφέα ή γενικότερα ενός δημιουργού και ενός ηλεκτρονικού εκδότη- αν μπορεί να θεωρηθεί ο όρος δόκιμος. </w:t>
      </w:r>
    </w:p>
    <w:p>
      <w:pPr>
        <w:pStyle w:val="Normal"/>
        <w:ind w:firstLine="720"/>
        <w:jc w:val="both"/>
        <w:rPr/>
      </w:pPr>
      <w:r>
        <w:rPr>
          <w:lang w:val="el-GR"/>
        </w:rPr>
        <w:t xml:space="preserve">Όσο ο νόμος ο νόμος περί πνευματικών δικαιωμάτων είναι σε εφαρμογή, δεν θα υπάρχει καμία διάκριση μεταξύ ενός περιοδικού το οποίο θα διανέμεται ηλεκτρονικά και σ’ ένα, το οποίο βρίσκεται σε έντυπη μορφή. Βέβαια, κάποιες αλλαγές είναι οπωσδήποτε αναγκαίο να γίνουν. Και πάλι, παρόλο που το σύμβολο του </w:t>
      </w:r>
      <w:r>
        <w:rPr>
          <w:lang w:val="en-US"/>
        </w:rPr>
        <w:t>copyright</w:t>
      </w:r>
      <w:r>
        <w:rPr>
          <w:lang w:val="el-GR"/>
        </w:rPr>
        <w:t xml:space="preserve"> δεν είναι απαραίτητο πλέον, εάν ένας εκδότης επιθυμεί να προστατέψει την δουλειά του, θα ήταν συνετό να διασφαλίσει ότι το σύμβολο εμφανίζεται κυρίως, στην πρώτη σελίδα της οθόνης, και κατά προτίμηση, και στην αρχή κάθε άρθρου- μέσα στο </w:t>
      </w:r>
      <w:r>
        <w:rPr>
          <w:lang w:val="en-US"/>
        </w:rPr>
        <w:t>e</w:t>
      </w:r>
      <w:r>
        <w:rPr>
          <w:lang w:val="el-GR"/>
        </w:rPr>
        <w:t>-</w:t>
      </w:r>
      <w:r>
        <w:rPr>
          <w:lang w:val="en-US"/>
        </w:rPr>
        <w:t>journal</w:t>
      </w:r>
      <w:r>
        <w:rPr>
          <w:lang w:val="el-GR"/>
        </w:rPr>
        <w:t xml:space="preserve">. Επιπλέον, αν η εκτύπωση επιτρέπεται, η συντομογραφία του </w:t>
      </w:r>
      <w:r>
        <w:rPr>
          <w:lang w:val="en-US"/>
        </w:rPr>
        <w:t>copyright</w:t>
      </w:r>
      <w:r>
        <w:rPr>
          <w:lang w:val="el-GR"/>
        </w:rPr>
        <w:t>, πρέπει να εμφανιστεί σε όλα τα εκτυπωμένα αντίγραφα.</w:t>
      </w:r>
    </w:p>
    <w:p>
      <w:pPr>
        <w:pStyle w:val="Normal"/>
        <w:ind w:firstLine="720"/>
        <w:jc w:val="both"/>
        <w:rPr>
          <w:lang w:val="el-GR"/>
        </w:rPr>
      </w:pPr>
      <w:r>
        <w:rPr>
          <w:lang w:val="el-GR"/>
        </w:rPr>
        <w:t>Αλλά τι συμβαίνει με τι σχέση των ηλεκτρονικών εκδοτών και συντακτών;;;;  Όπως θα έπρεπε να είναι προφανές, ο συγγραφέας έχει όλα τα δικαιώματα στη δουλειά του, από τη στιγμή που αυτή η εργασία δημιουργήθηκε, και ο εκδότης αποκτά μόνο τόσα δικαιώματα, όσα του μεταφέρει ο συντάκτης. Συνθέτοντας το πρόβλημα, παρατηρείται μία μετακίνηση μεταξύ των ερευνητών και των πανεπιστημίων, να διατηρήσουν  τα πνευματικά δικαιώματα για τους ίδιους. Αυτή η νέα τάση, είναι μία αντίδραση σε δύο πράγματα:</w:t>
      </w:r>
    </w:p>
    <w:p>
      <w:pPr>
        <w:pStyle w:val="Normal"/>
        <w:numPr>
          <w:ilvl w:val="0"/>
          <w:numId w:val="7"/>
        </w:numPr>
        <w:jc w:val="both"/>
        <w:rPr>
          <w:lang w:val="el-GR"/>
        </w:rPr>
      </w:pPr>
      <w:r>
        <w:rPr>
          <w:lang w:val="el-GR"/>
        </w:rPr>
        <w:t>Την κλιμάκωση των τιμών πέρα από τον πληθωρισμό, και</w:t>
      </w:r>
    </w:p>
    <w:p>
      <w:pPr>
        <w:pStyle w:val="Normal"/>
        <w:numPr>
          <w:ilvl w:val="0"/>
          <w:numId w:val="7"/>
        </w:numPr>
        <w:jc w:val="both"/>
        <w:rPr>
          <w:lang w:val="el-GR"/>
        </w:rPr>
      </w:pPr>
      <w:r>
        <w:rPr>
          <w:lang w:val="el-GR"/>
        </w:rPr>
        <w:t>Μία αντίληψη, που κυριαρχεί στους μελετητές, ότι πολλά περιοδικά είναι απρόθυμα να «επιστρέψουν» δικαιώματα σ’ αυτούς- οι οποίοι είναι ουσιαστικά οι συντάκτες των άρθρων των εκάστοτε περιοδικών-, ώστε να τα χρησιμοποιήσουν, ως δική τους δουλειά.</w:t>
      </w:r>
    </w:p>
    <w:p>
      <w:pPr>
        <w:pStyle w:val="2"/>
        <w:ind w:left="0" w:firstLine="720"/>
        <w:rPr/>
      </w:pPr>
      <w:r>
        <w:rPr/>
        <w:t>Μεταξύ των ερευνητών/ συντακτών, αυτές οι πράξεις από μερικούς εκδότες, έχουν οδηγήσει σε πολύ μεγάλες αυξήσεις των τιμών για τις πανεπιστημιακές βιβλιοθήκες, καθώς και σε μία ανικανότητα του συγγραφέα να χρησιμοποιήσει ή να εγκρίνει τη χρήση της εργασίας του.</w:t>
      </w:r>
    </w:p>
    <w:p>
      <w:pPr>
        <w:pStyle w:val="2"/>
        <w:ind w:left="0" w:firstLine="720"/>
        <w:rPr/>
      </w:pPr>
      <w:r>
        <w:rPr/>
        <w:t>Βέβαια, δεν μπορεί να αποσιωπηθεί και η άποψη ότι πολλά περιοδικά είναι πρόθυμα να επιστρέψουν συγκεκριμένα δικαιώματα σε συντάκτες άρθρων. Εν τούτοις, εάν η νέα τάση μεταξύ των συντακτών αυτών των περιοδικών κρατήσει, τότε θα είναι αναγκαίο να είναι σίγουρος ο καθένας ότι έχει διασφαλίσει ικανοποιητικά τα δικαιώματα, προκειμένου να εξασφαλίσει ότι είναι σε θέση να πραγματοποιήσει τις αρχικές του λειτουργίες. Και είναι πολύ σημαντικό, να εξασφαλίσει κάποιος ότι έχει το δικαίωμα να εκδώσει την εργασία του, ως μέρος ενός τμήματος του θέματος του έντυπου περιοδικού, και να εγκρίνει την αναπαραγωγή και την διανομή αυτού του περιοδικού σε έντυπη μορφή ή μικροφόρμα. Επιπλέον, θα πρέπει να λάβει ρητή άδεια για την ηλεκτρονική διανομή της εργασίας. Ο συντάκτης εγκρίνει την αναπαραγωγή, την προσαρμογή, τη δημόσια διανομή και τη δημόσια παρουσίαση του άρθρου του, στα ηλεκτρονικά μέσα στα αυτοματοποιημένα συστήματα ανάκτησης πληροφοριών και σε άλλες μορφές παρόμοιου είδους’ τέτοια έγκριση περιλαμβάνει τη χρησιμοποίηση του άρθρου οπουδήποτε με τη βοήθεια της δημόσιας παρουσίασης, τη μετατροπή του σε μηχαναγνώσιμη μορφή, και την αναπαραγωγή και διανομή του σε αντίγραφα.</w:t>
      </w:r>
    </w:p>
    <w:p>
      <w:pPr>
        <w:pStyle w:val="2"/>
        <w:ind w:left="0" w:firstLine="720"/>
        <w:rPr/>
      </w:pPr>
      <w:r>
        <w:rPr/>
        <w:t>Η παραπάνω πρόταση επιτρέπει σαφώς, να προχωρήσουν οι εκδόσεις εργασιών τόσο στην σταθερή έντυπη μορφή, όσο και στην πληθώρα των σύγχρονων ηλεκτρονικών μορφών.</w:t>
      </w:r>
    </w:p>
    <w:p>
      <w:pPr>
        <w:pStyle w:val="2"/>
        <w:ind w:left="0" w:firstLine="720"/>
        <w:rPr/>
      </w:pPr>
      <w:r>
        <w:rPr/>
      </w:r>
    </w:p>
    <w:p>
      <w:pPr>
        <w:pStyle w:val="2"/>
        <w:ind w:left="0" w:firstLine="720"/>
        <w:rPr/>
      </w:pPr>
      <w:r>
        <w:rPr/>
        <w:t>Το τρίτο σημείο το οποίο αξίζει να μνημονευθεί, είναι η χρήση της νέας τεχνολογίας υπολογιστών προκειμένου να διανεμηθούν εργασίες, όπως οι προδημοσιεύσεις, οι περιλήψεις και οι παραπομπές σε πληροφορίες.</w:t>
      </w:r>
    </w:p>
    <w:p>
      <w:pPr>
        <w:pStyle w:val="2"/>
        <w:ind w:left="0" w:firstLine="720"/>
        <w:rPr/>
      </w:pPr>
      <w:r>
        <w:rPr/>
        <w:t>Πολλοί είναι αυτοί που πιστεύουν, ότι αυτό το ζήτημα δεν έχει καμία αρνητική επίδραση στην τελική έκβαση, παρόλο που η διανομή γίνεται με ηλεκτρονικά μέσα.</w:t>
      </w:r>
    </w:p>
    <w:p>
      <w:pPr>
        <w:pStyle w:val="2"/>
        <w:ind w:left="0" w:firstLine="720"/>
        <w:rPr/>
      </w:pPr>
      <w:r>
        <w:rPr/>
        <w:t>Αν και η παραδοσιακή έντυπη δημοσίευση/ έκδοση είναι ακόμα σημαντική, γίνεται ολοένα και περισσότερο γνωστό, ιδιαίτερα στις επιστημονικές κοινότητες, ότι διανέμονται πολύ «προχωρημένα αντίγραφα εργασιών» (αντίγραφα υψηλής τεχνολογίας), με ηλεκτρονικό τρόπο. Αυτή η παράδοση αναπτύχθηκε εξαιτίας της σημαντικότητας της επικαιρότητας σε κάποια θέματα, μαζί με κάποιες μακροχρόνιες περιόδους που χρειάζεται για να γίνει τακτική δημοσίευση. Από την πλευρά των πνευματικών δικαιωμάτων, είναι πολύ μικρή η διαφορά στο γεγονός ότι τώρα οι προδημοσιεύσεις διανέμονται ηλεκτρονικά. Φυσικά, για μία τέτοιου είδους διανομή, ο συντάκτης θα πρέπει να επισημάνει τις προθέσεις του και να προστατέψει τα δικαιώματα του, με το να θέσει το σύμβολο των πνευματικών δικαιωμάτων. Ο διανομέας ηλεκτρονικών προδημοσιεύσεων, θα πρέπει να λάβει γραπτώς την δικαιοδοσία να διανέμει την εργασία ηλεκτρονικά, ακόμα κι αν δεν υπάρχει σ’ αυτήν κανένα ίχνος ότι έχει κατοχυρωθεί νομικά.</w:t>
      </w:r>
    </w:p>
    <w:p>
      <w:pPr>
        <w:pStyle w:val="2"/>
        <w:ind w:left="0" w:firstLine="720"/>
        <w:rPr/>
      </w:pPr>
      <w:r>
        <w:rPr/>
        <w:t>Επιπλέον, όταν ο συντάκτης υπογράφει ένα συμφωνητικό με τον εκδότη, θα πρέπει  να αποκαλύψει ότι αντίγραφα υψηλής ποιότητας της εργασίας έχουν διανεμηθεί πέρα από το χώρο των προδημοσιεύσεων στο δίκτυο.</w:t>
      </w:r>
    </w:p>
    <w:p>
      <w:pPr>
        <w:pStyle w:val="2"/>
        <w:ind w:left="0" w:firstLine="720"/>
        <w:rPr/>
      </w:pPr>
      <w:r>
        <w:rPr/>
        <w:t xml:space="preserve">Επιπροσθέτως, το γεγονός ότι η πληροφορία σε μορφή περιλήψεων και παραπομπών διανέμεται ηλεκτρονικά, δεν επηρεάζει καθόλου την ανάλυση των θεμάτων που αναφέρονται. Είναι ενδιαφέρον, παρόλα αυτά, ότι μερικές από αυτές τις βάσεις δεδομένων δημιουργούνται αυτόματα, από τη στιγμή που προγράμματα ανάλυσης κειμένου μπορεί να έχουν τη δυνατότητα να δημιουργούν περιλήψεις και να εξάγουν παραπομπές για πληροφορίες μέσα σε μία βιβλιογραφική βάση δεδομένων. </w:t>
      </w:r>
    </w:p>
    <w:p>
      <w:pPr>
        <w:pStyle w:val="2"/>
        <w:ind w:left="0" w:firstLine="720"/>
        <w:rPr/>
      </w:pPr>
      <w:r>
        <w:rPr/>
        <w:t>Ωστόσο, το ζήτημα με τις περιλήψεις, είναι κάπως ασαφές. Σ’ αυτή την περίπτωση, η ουσία της εργασίας είναι πιθανόν η μεταβίβασή της. Εάν οι περιλήψεις σε ένα θέμα είναι ουσιαστικά, απλώς, ένα επεκταμένο σύστημα δεικτών, τότε φαίνεται πολύ πιθανό, ότι δεν θα αποτελούσαν παραβάσεις. Εάν πάραυτα, οι περιλήψεις ήταν πιο ουσιαστικές – κάτι σαν αφομοίωση-, αποβάλλοντας την ανάγκη να συμβαδίσουν με το αρχικό και πρωτότυπο κείμενο, τότε πιστεύεται ότι το δικαστήριο θα ισχυριστεί ότι η εργασία αυτή έχει  παραβιάσει την νομοθεσία περί πνευματικών δικαιωμάτων. Προφανώς, εάν οι περιλήψεις είναι επαρκώς λεπτομερείς, ώστε να αντικαταστήσουν επαρκώς την αρχική εργασία, τότε θα ανησυχούσε κάποιος για την έκδοση αυτής της εργασίας χωρίς δικαιοδοσία. Εάν αντιθέτως, είναι σχετικά συνοπτικές αναφορές στην αρχική εργασία, τότε είναι πιθανόν, να μην υπάρχει κανένα απολύτως πρόβλημα.</w:t>
      </w:r>
    </w:p>
    <w:p>
      <w:pPr>
        <w:pStyle w:val="2"/>
        <w:ind w:left="0" w:firstLine="720"/>
        <w:rPr/>
      </w:pPr>
      <w:r>
        <w:rPr/>
      </w:r>
    </w:p>
    <w:p>
      <w:pPr>
        <w:pStyle w:val="2"/>
        <w:ind w:left="0" w:firstLine="720"/>
        <w:rPr/>
      </w:pPr>
      <w:r>
        <w:rPr/>
        <w:t>Έχει γίνει αναφορά σχετικά με το σύστημα των πνευματικών δικαιωμάτων γενικά, με τα διαφορετικά είδη εργασιών που μπορούν να προστατευθούν καθώς και με την σχέση συγγραφέα και εκδότη. Είναι ορθό, να παρουσιαστεί και μία συνοπτική αναφορά για τα δικαιώματα και τη νόμιμη χρήση.</w:t>
      </w:r>
    </w:p>
    <w:p>
      <w:pPr>
        <w:pStyle w:val="2"/>
        <w:ind w:left="0" w:firstLine="720"/>
        <w:rPr/>
      </w:pPr>
      <w:r>
        <w:rPr/>
        <w:t>Όπως είναι γνωστό, ο κάτοχος μίας πνευματικά κατοχυρωμένης εργασίας, έχει πέντε αποκλειστικά δικαιώματα, που είναι τα εξής:</w:t>
      </w:r>
    </w:p>
    <w:p>
      <w:pPr>
        <w:pStyle w:val="2"/>
        <w:numPr>
          <w:ilvl w:val="0"/>
          <w:numId w:val="3"/>
        </w:numPr>
        <w:rPr/>
      </w:pPr>
      <w:r>
        <w:rPr/>
        <w:t>το δικαίωμα να παράγει αντίγραφα</w:t>
      </w:r>
    </w:p>
    <w:p>
      <w:pPr>
        <w:pStyle w:val="2"/>
        <w:numPr>
          <w:ilvl w:val="0"/>
          <w:numId w:val="3"/>
        </w:numPr>
        <w:rPr/>
      </w:pPr>
      <w:r>
        <w:rPr/>
        <w:t>το δικαίωμα να προετοιμάζει εργασίες «δεύτερης γενιάς», βασισμένες στην αρχική του εργασία</w:t>
      </w:r>
    </w:p>
    <w:p>
      <w:pPr>
        <w:pStyle w:val="2"/>
        <w:numPr>
          <w:ilvl w:val="0"/>
          <w:numId w:val="3"/>
        </w:numPr>
        <w:rPr/>
      </w:pPr>
      <w:r>
        <w:rPr/>
        <w:t>το δικαίωμα να διανέμει αντίγραφα, με την πώληση ή την ενοικίαση, και την μίσθωση ή το δανεισμό</w:t>
      </w:r>
    </w:p>
    <w:p>
      <w:pPr>
        <w:pStyle w:val="2"/>
        <w:numPr>
          <w:ilvl w:val="0"/>
          <w:numId w:val="3"/>
        </w:numPr>
        <w:rPr/>
      </w:pPr>
      <w:r>
        <w:rPr/>
        <w:t>για τις σχετικές με την αρχική, εργασίες, το δικαίωμα να τις κάνει δημοσίως, και</w:t>
      </w:r>
    </w:p>
    <w:p>
      <w:pPr>
        <w:pStyle w:val="2"/>
        <w:numPr>
          <w:ilvl w:val="0"/>
          <w:numId w:val="3"/>
        </w:numPr>
        <w:rPr/>
      </w:pPr>
      <w:r>
        <w:rPr/>
        <w:t>το δικαίωμα να τις παρουσιάζει δημόσια.</w:t>
      </w:r>
    </w:p>
    <w:p>
      <w:pPr>
        <w:pStyle w:val="2"/>
        <w:ind w:left="0" w:firstLine="720"/>
        <w:rPr/>
      </w:pPr>
      <w:r>
        <w:rPr/>
        <w:t>Σχετικά με το πρώτο δικαίωμα, οι περισσότεροι άνθρωποι καταλαβαίνουν τι σημαίνει η παραγωγή ενός αντιγράφου. Οποιοδήποτε μόνιμο αντίγραφο σε χαρτώα ή μηχαναγνώσιμη μορφή, που μπορεί να χρησιμοποιηθεί με τον ίδιο τρόπο, όπως το αρχικό, είναι ενδεχομένως, ένα παράνομο αντίγραφο. Αρκετοί ανησυχούν με το αν κάνουν ένα παράνομο αντίγραφο, όταν τοποθετούν εργασίες άλλων στην μνήμη του υπολογιστή τους ή την εμφανίζουν απευθείας στην οθόνη. Τα πράγματα γι’ αυτό το θέμα είναι εξαιρετικά πολύπλοκα, όταν κάποιος «κατεβάζει» εργασίες από το διαδίκτυο για προσωπικό όφελος και εξαιρετικά απλά, όταν απλά, θέλει να κάνει συνοπτικές αναφορές ασκώντας κριτική στην εκάστοτε εργασία.</w:t>
      </w:r>
    </w:p>
    <w:p>
      <w:pPr>
        <w:pStyle w:val="2"/>
        <w:ind w:left="0" w:firstLine="720"/>
        <w:rPr/>
      </w:pPr>
      <w:r>
        <w:rPr/>
        <w:t xml:space="preserve">Πέρα όμως, από το δικαίωμα να παράγει και να πουλάει αντίγραφα, υπάρχει και το δικαίωμα στη δημόσια παρουσίαση της εργασίας, το οποίο έχει  τεθεί με έναν τρόπο, που τεχνολογικά το κάνει ουδέτερο. Αλλά σαφώς, προσπαθεί να αποτρέπει την </w:t>
      </w:r>
      <w:r>
        <w:rPr>
          <w:lang w:val="en-US"/>
        </w:rPr>
        <w:t>on</w:t>
      </w:r>
      <w:r>
        <w:rPr/>
        <w:t>-</w:t>
      </w:r>
      <w:r>
        <w:rPr>
          <w:lang w:val="en-US"/>
        </w:rPr>
        <w:t>line</w:t>
      </w:r>
      <w:r>
        <w:rPr/>
        <w:t xml:space="preserve"> αποθήκευση και διάδοση των πληροφοριών, αν δεν υπάρχει αποζημίωση στον κάτοχο των πνευματικών δικαιωμάτων.</w:t>
      </w:r>
    </w:p>
    <w:p>
      <w:pPr>
        <w:pStyle w:val="2"/>
        <w:ind w:left="0" w:firstLine="720"/>
        <w:rPr/>
      </w:pPr>
      <w:r>
        <w:rPr/>
        <w:t>Εάν τα παραπάνω ισχύουν τότε σε ποιο σημείο τίθεται ο ρόλος της νόμιμης χρήσης;;; Η νόμιμη χρήση είναι ένας δικαστικά δημιουργημένος ρόλος, που επιτρέπει την περιορισμένη αντιγραφή μίας νομικά κατοχυρωμένης εργασίας. Το 1976, ενσωματώθηκε και το δικαστικό απόλυτο, όπως είχε διαμορφωθεί εκείνη την εποχή.</w:t>
      </w:r>
    </w:p>
    <w:p>
      <w:pPr>
        <w:pStyle w:val="2"/>
        <w:ind w:left="720" w:right="746" w:hanging="0"/>
        <w:rPr/>
      </w:pPr>
      <w:r>
        <w:rPr>
          <w:i/>
          <w:iCs/>
        </w:rPr>
        <w:t>…</w:t>
      </w:r>
      <w:r>
        <w:rPr>
          <w:i/>
          <w:iCs/>
        </w:rPr>
        <w:t xml:space="preserve">η νόμιμη χρήση μίας νομικά κατοχυρωμένης δουλειάς, για σκοπούς όπως είναι η κριτική, τα σχόλια, η επικαιρότητα ή  η έρευνα, δεν αποτελεί παραβίαση του </w:t>
      </w:r>
      <w:r>
        <w:rPr>
          <w:i/>
          <w:iCs/>
          <w:lang w:val="en-US"/>
        </w:rPr>
        <w:t>copyright</w:t>
      </w:r>
      <w:r>
        <w:rPr>
          <w:i/>
          <w:iCs/>
        </w:rPr>
        <w:t>. Στον καθορισμό εάν η χρήση μίας εργασίας, σε οποιαδήποτε περίπτωση είναι νόμιμη χρήση, οι παράγοντες που μετέχουν/ τα συμβαλλόμενα μέρη θα πρέπει να συμπεριλάβουν και τα ακόλουθα:</w:t>
      </w:r>
    </w:p>
    <w:p>
      <w:pPr>
        <w:pStyle w:val="2"/>
        <w:numPr>
          <w:ilvl w:val="0"/>
          <w:numId w:val="6"/>
        </w:numPr>
        <w:ind w:left="1560" w:right="746" w:hanging="360"/>
        <w:rPr>
          <w:i/>
          <w:i/>
          <w:iCs/>
        </w:rPr>
      </w:pPr>
      <w:r>
        <w:rPr>
          <w:i/>
          <w:iCs/>
        </w:rPr>
        <w:t>τον σκοπό του χαρακτήρα της χρήσης, είτε είναι εμπορικής φύσης είτε είναι για μη κερδοσκοπικούς, όπως εκπαιδευτικούς, σκοπούς</w:t>
      </w:r>
    </w:p>
    <w:p>
      <w:pPr>
        <w:pStyle w:val="2"/>
        <w:numPr>
          <w:ilvl w:val="0"/>
          <w:numId w:val="6"/>
        </w:numPr>
        <w:ind w:left="1560" w:right="746" w:hanging="360"/>
        <w:rPr>
          <w:i/>
          <w:i/>
          <w:iCs/>
        </w:rPr>
      </w:pPr>
      <w:r>
        <w:rPr>
          <w:i/>
          <w:iCs/>
        </w:rPr>
        <w:t>τη φύση της εργασίας που είναι ήδη νομικά κατοχυρωμένη</w:t>
      </w:r>
    </w:p>
    <w:p>
      <w:pPr>
        <w:pStyle w:val="2"/>
        <w:numPr>
          <w:ilvl w:val="0"/>
          <w:numId w:val="6"/>
        </w:numPr>
        <w:ind w:left="1560" w:right="746" w:hanging="360"/>
        <w:rPr>
          <w:i/>
          <w:i/>
          <w:iCs/>
        </w:rPr>
      </w:pPr>
      <w:r>
        <w:rPr>
          <w:i/>
          <w:iCs/>
        </w:rPr>
        <w:t>το ποσοστό που χρησιμοποιείται σε σχέση με την νομικά κατοχυρωμένη εργασία, και</w:t>
      </w:r>
    </w:p>
    <w:p>
      <w:pPr>
        <w:pStyle w:val="2"/>
        <w:numPr>
          <w:ilvl w:val="0"/>
          <w:numId w:val="6"/>
        </w:numPr>
        <w:ind w:left="1560" w:right="746" w:hanging="360"/>
        <w:rPr>
          <w:i/>
          <w:i/>
          <w:iCs/>
        </w:rPr>
      </w:pPr>
      <w:r>
        <w:rPr>
          <w:i/>
          <w:iCs/>
        </w:rPr>
        <w:t>την επίδραση της χρήσης, πιο πολύ και από την πιθανή αγορά ή την αξία της εργασίας, με τα πνευματικά δικαιώματα.</w:t>
      </w:r>
    </w:p>
    <w:p>
      <w:pPr>
        <w:pStyle w:val="2"/>
        <w:ind w:left="0" w:right="26" w:hanging="0"/>
        <w:jc w:val="left"/>
        <w:rPr/>
      </w:pPr>
      <w:r>
        <w:rPr/>
      </w:r>
    </w:p>
    <w:p>
      <w:pPr>
        <w:pStyle w:val="2"/>
        <w:ind w:left="0" w:right="26" w:firstLine="720"/>
        <w:rPr/>
      </w:pPr>
      <w:r>
        <w:rPr/>
        <w:t>Κάτω από αυτά τα δεδομένα, κάθε περίπτωση πρέπει να εξετάζεται ξεχωριστά, βάσει αυτών των τεσσάρων κριτηρίων. Μερικοί σχολιαστές έχουν ισχυριστεί ότι από τα τέσσερα το πιο σημαντικό είναι το τελευταίο, στο οποίο εμπλέκεται ο οικονομικός αντίκτυπος της αντιγραφής.</w:t>
      </w:r>
    </w:p>
    <w:p>
      <w:pPr>
        <w:pStyle w:val="2"/>
        <w:ind w:left="0" w:right="26" w:firstLine="720"/>
        <w:rPr/>
      </w:pPr>
      <w:r>
        <w:rPr/>
        <w:t>Πάραυτα, η ηλεκτρονική διανομή έχει το ρίσκο της μερικής κατάχρησης, αλλά και την δυνατότητα για νέες αγορές και καινούργιες πηγές εσόδων. Εφόσον, η κατάχρηση δεν έχει επέλθει σε σημαντικό βαθμό, οι περισσότεροι εκδότες θα το θεωρούν ιδιαίτερα συμφέρον, να αναμειχθούν με τις νέες αγορές.</w:t>
      </w:r>
    </w:p>
    <w:p>
      <w:pPr>
        <w:pStyle w:val="2"/>
        <w:ind w:left="0" w:right="26" w:firstLine="720"/>
        <w:rPr/>
      </w:pPr>
      <w:r>
        <w:rPr/>
      </w:r>
    </w:p>
    <w:p>
      <w:pPr>
        <w:pStyle w:val="2"/>
        <w:ind w:left="0" w:right="26" w:firstLine="720"/>
        <w:rPr/>
      </w:pPr>
      <w:r>
        <w:rPr/>
        <w:t xml:space="preserve">Εν κατακλείδι, άξιο αναφοράς είναι να γίνει και μία μικρή επισήμανση σχετικά με το πώς μπορεί κάποιος να ξεπεράσει τα όρια του </w:t>
      </w:r>
      <w:r>
        <w:rPr>
          <w:lang w:val="en-US"/>
        </w:rPr>
        <w:t>copyright</w:t>
      </w:r>
      <w:r>
        <w:rPr/>
        <w:t>ώστε να προστατευθεί ο ίδιος, λίγο εώς πολύ όπως κρίνει ο ίδιος καλύτερα.</w:t>
      </w:r>
    </w:p>
    <w:p>
      <w:pPr>
        <w:pStyle w:val="2"/>
        <w:ind w:left="0" w:right="26" w:firstLine="720"/>
        <w:rPr/>
      </w:pPr>
      <w:r>
        <w:rPr/>
        <w:t xml:space="preserve">Τα πνευματικά δικαιώματα και ο λόγος που δεν πρέπει να εγκαταλειφθούν, είναι ότι δίνουν στον κάτοχό τους ουσιαστική διακριτικότητα σχετικά με την παραγωγή και την διανομή των αντιγράφων. Εν ολίγοις, εάν έρθει κάποιος σε συμφωνία με έναν αγοραστή της δουλειάς του, μπορεί να θέσε όρους και συνθήκες για τη διανομή του αυθεντικού αντιγράφου, που θα είναι πιο συγκεκριμένοι και πιο ακριβείς από ό,τι οι διατάξεις που ορίζονται από τη  νομοθεσία περί πνευματικών δικαιωμάτων. </w:t>
      </w:r>
    </w:p>
    <w:p>
      <w:pPr>
        <w:pStyle w:val="2"/>
        <w:ind w:left="0" w:right="26" w:firstLine="720"/>
        <w:rPr/>
      </w:pPr>
      <w:r>
        <w:rPr/>
        <w:t>Συμπερασματικά, προτού αφήσει κάθε συντάκτης κάποιον να αποκτήσει πρόσβαση στη δική του βάση δεδομένων, κατά πάσα πιθανότητα, θα χρειαστεί να υπογραφτεί ένα συμβόλαιο, που θα αναφέρει όρους για το ποιος θα μπορεί να χρησιμοποιήσει την πληροφορία , με ποιο κόστος, πόσα αντίγραφα μπορεί να κάνει, και ούτω καθ’ εξής. Επιπλέον, στη σύμβαση μπορεί να αναφέρεται και ένας όρος, σύμφωνα με τον οποίο τα δύο συμβαλλόμενα μέρη να είναι σε θέση να αξιολογούν το κόστος και τα οφέλη από μία τέτοια διαδικασία, σε τακτά χρονικά διαστήματα.</w:t>
      </w:r>
    </w:p>
    <w:p>
      <w:pPr>
        <w:pStyle w:val="2"/>
        <w:ind w:left="0" w:right="26" w:firstLine="720"/>
        <w:rPr/>
      </w:pPr>
      <w:r>
        <w:rPr/>
        <w:t>Πάραυτα, εν γνώσει της ανησυχίας των εκδοτών να περιορίσουν την πρόσβαση, οι βιβλιοθηκονόμοι, έχουν προτείνει μία άλλη εναλλακτική λύση στο θέμα της δικαιοδοσίας. Ζήτησαν από τους εκδότες να θεωρήσουν αντ’ αυτού μία ταυτόχρονη χρήση άδειας, που θα μπορεί να περιορίσει τον αριθμό των ταυτόχρονων χρηστών του συστήματος των πνευματικών δικαιωμάτων, αλλά θα είναι στη δικαιοδοσία της βιβλιοθήκης πώς θα ελέγξει την πρόσβαση. Φαίνεται μία λογική πρόταση που έχει σκοπό σαφώς, να αναγνωρίζει το ενδιαφέρον του εκδότη, ενώ παράλληλα, βοηθά τη βιβλιοθήκη να αναλαμβάνει πρωτότυπες πρωτοβουλίες, με πιθανά οικονομικά οφέλη.</w:t>
      </w:r>
    </w:p>
    <w:p>
      <w:pPr>
        <w:pStyle w:val="2"/>
        <w:ind w:left="0" w:right="26" w:firstLine="720"/>
        <w:rPr/>
      </w:pPr>
      <w:r>
        <w:rPr/>
        <w:t xml:space="preserve">Ανεξάρτητα από το πώς αυτό και άλλα παρεμφερή θέματα επιλύονται, αυτό που έχει ιδιαίτερη σημασία, είναι ότι τα πνευματικά δικαιώματα παρέχουν ένα πλαίσιο μέσα στο οποίο πολλά δικαιώματα καθορίζονται, αλλά που αφήνει ανοιχτή την πιθανότητα στους δημιουργούς, εκδότες, βιβλιοθηκονόμους και χρήστες των πρωτότυπων εργασιών να δουλέψουν μαζί διαπραγματεύοντας και άλλους όρους, όποτε κρίνεται απαραίτητο.         </w:t>
      </w:r>
    </w:p>
    <w:p>
      <w:pPr>
        <w:pStyle w:val="Normal"/>
        <w:ind w:left="720" w:hanging="0"/>
        <w:jc w:val="both"/>
        <w:rPr>
          <w:lang w:val="el-GR"/>
        </w:rPr>
      </w:pPr>
      <w:r>
        <w:rPr>
          <w:lang w:val="el-GR"/>
        </w:rPr>
        <w:tab/>
      </w:r>
    </w:p>
    <w:p>
      <w:pPr>
        <w:pStyle w:val="Footer"/>
        <w:tabs>
          <w:tab w:val="clear" w:pos="4153"/>
          <w:tab w:val="clear" w:pos="8306"/>
        </w:tabs>
        <w:jc w:val="both"/>
        <w:rPr>
          <w:lang w:val="el-GR"/>
        </w:rPr>
      </w:pPr>
      <w:r>
        <w:rPr>
          <w:lang w:val="el-GR"/>
        </w:rPr>
      </w:r>
    </w:p>
    <w:p>
      <w:pPr>
        <w:pStyle w:val="Normal"/>
        <w:jc w:val="both"/>
        <w:rPr>
          <w:lang w:val="el-GR"/>
        </w:rPr>
      </w:pPr>
      <w:r>
        <w:rPr/>
        <w:object w:dxaOrig="4950" w:dyaOrig="16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06.4pt" filled="f" o:ole="">
            <v:imagedata r:id="rId4" o:title=""/>
          </v:shape>
          <o:OLEObject Type="Embed" ProgID="" ShapeID="ole_rId3" DrawAspect="Content" ObjectID="_975625258" r:id="rId3"/>
        </w:object>
      </w:r>
    </w:p>
    <w:p>
      <w:pPr>
        <w:pStyle w:val="Normal"/>
        <w:jc w:val="both"/>
        <w:rPr>
          <w:lang w:val="el-GR"/>
        </w:rPr>
      </w:pPr>
      <w:r>
        <w:rPr>
          <w:lang w:val="el-GR"/>
        </w:rPr>
      </w:r>
    </w:p>
    <w:p>
      <w:pPr>
        <w:pStyle w:val="Normal"/>
        <w:jc w:val="both"/>
        <w:rPr>
          <w:lang w:val="el-GR"/>
        </w:rPr>
      </w:pPr>
      <w:r>
        <w:rPr>
          <w:lang w:val="el-GR"/>
        </w:rPr>
      </w:r>
    </w:p>
    <w:p>
      <w:pPr>
        <w:pStyle w:val="Heading2"/>
        <w:rPr>
          <w:lang w:val="el-GR"/>
        </w:rPr>
      </w:pPr>
      <w:r>
        <w:rPr>
          <w:lang w:val="el-GR"/>
        </w:rPr>
        <w:t>11 Μύθοι γύρω από πνευματικά δικαιώματα.</w:t>
      </w:r>
    </w:p>
    <w:p>
      <w:pPr>
        <w:pStyle w:val="Normal"/>
        <w:rPr>
          <w:lang w:val="el-GR"/>
        </w:rPr>
      </w:pPr>
      <w:r>
        <w:rPr>
          <w:lang w:val="el-GR"/>
        </w:rPr>
      </w:r>
    </w:p>
    <w:p>
      <w:pPr>
        <w:pStyle w:val="Normal"/>
        <w:ind w:firstLine="720"/>
        <w:jc w:val="both"/>
        <w:rPr>
          <w:lang w:val="el-GR"/>
        </w:rPr>
      </w:pPr>
      <w:r>
        <w:rPr>
          <w:lang w:val="el-GR"/>
        </w:rPr>
        <w:t>Σε αυτό το σημείο γίνεται μία προσπάθεια να απαντηθούν 11 κοινοί μύθοι σχετικά με τα πνευματικά δικαιώματα στον Παγκόσμιο Ιστό καλύπτοντας θέματα σχετικά με τα πνευματικά δικαιώματα και την ηλεκτρονική δημοσίευση.</w:t>
      </w:r>
    </w:p>
    <w:p>
      <w:pPr>
        <w:pStyle w:val="Normal"/>
        <w:ind w:firstLine="360"/>
        <w:jc w:val="both"/>
        <w:rPr>
          <w:lang w:val="el-GR"/>
        </w:rPr>
      </w:pPr>
      <w:r>
        <w:rPr>
          <w:lang w:val="el-GR"/>
        </w:rPr>
        <w:t>Έτσι, αναφέρονται τα ακόλουθα:</w:t>
      </w:r>
    </w:p>
    <w:p>
      <w:pPr>
        <w:pStyle w:val="Normal"/>
        <w:ind w:firstLine="360"/>
        <w:jc w:val="both"/>
        <w:rPr>
          <w:lang w:val="el-GR"/>
        </w:rPr>
      </w:pPr>
      <w:r>
        <w:rPr>
          <w:lang w:val="el-GR"/>
        </w:rPr>
      </w:r>
    </w:p>
    <w:p>
      <w:pPr>
        <w:pStyle w:val="Heading3"/>
        <w:numPr>
          <w:ilvl w:val="0"/>
          <w:numId w:val="2"/>
        </w:numPr>
        <w:rPr/>
      </w:pPr>
      <w:r>
        <w:rPr>
          <w:lang w:val="el-GR"/>
        </w:rPr>
        <w:t xml:space="preserve">"Αν δεν έχει σημείωση </w:t>
      </w:r>
      <w:r>
        <w:rPr>
          <w:lang w:val="en-US"/>
        </w:rPr>
        <w:t>copyright</w:t>
      </w:r>
      <w:r>
        <w:rPr>
          <w:lang w:val="el-GR"/>
        </w:rPr>
        <w:t>, τότε δεν έχουν καλυφθεί τα πνευματικά δικαιώματα".</w:t>
      </w:r>
    </w:p>
    <w:p>
      <w:pPr>
        <w:pStyle w:val="Normal"/>
        <w:rPr>
          <w:lang w:val="el-GR"/>
        </w:rPr>
      </w:pPr>
      <w:r>
        <w:rPr>
          <w:lang w:val="el-GR"/>
        </w:rPr>
      </w:r>
    </w:p>
    <w:p>
      <w:pPr>
        <w:pStyle w:val="Normal"/>
        <w:ind w:firstLine="360"/>
        <w:jc w:val="both"/>
        <w:rPr/>
      </w:pPr>
      <w:r>
        <w:rPr>
          <w:lang w:val="el-GR"/>
        </w:rPr>
        <w:t xml:space="preserve"> </w:t>
      </w:r>
      <w:r>
        <w:rPr>
          <w:lang w:val="el-GR"/>
        </w:rPr>
        <w:t>Αυτό ίσχυε στο παρελθόν, αλλά σήμερα όλα σχεδόν τα Έθνη ακολουθούν την Συνθήκη σύμβασης πνευματικών δικαιωμάτων της Βέρνης, για παράδειγμα στις Η.Π.Α., σχεδόν ότι δημιουργήθηκε ιδιωτικά μετά την 1η Απριλίου του 1989 τα πνευματικών του δικαιωμάτων προστατεύονται είτε έχει το ειδικό σύμβολο {</w:t>
      </w:r>
      <w:r>
        <w:rPr>
          <w:lang w:val="en-US"/>
        </w:rPr>
        <w:t>c</w:t>
      </w:r>
      <w:r>
        <w:rPr>
          <w:lang w:val="el-GR"/>
        </w:rPr>
        <w:t xml:space="preserve">}, είτε όχι. Το </w:t>
      </w:r>
      <w:r>
        <w:rPr>
          <w:lang w:val="en-US"/>
        </w:rPr>
        <w:t>default</w:t>
      </w:r>
      <w:r>
        <w:rPr>
          <w:lang w:val="el-GR"/>
        </w:rPr>
        <w:t xml:space="preserve"> - λάθος που υποθέτουν οι περισσότεροι για τις δουλειές άλλων ανθρώπων είναι ότι επειδή έχουν καταχωρηθεί αυτές οι εργασίες δεν πρέπει να αναπαραχθούν… εκτός κι ΑΝ ΕΙΝΑΙ ΣΙΓΟΥΡΟΙ, ότι μπορούν. Υπάρχουν και κάποια παλιά έργα τα οποία, χωρίς να παρατηρηθεί, έχασαν αυτή την προστασία αλλά ακόμα και γι αυτά δεν πρέπει να διακινδυνευτεί το ρίσκο της αναπαραγωγής.</w:t>
      </w:r>
    </w:p>
    <w:p>
      <w:pPr>
        <w:pStyle w:val="Normal"/>
        <w:ind w:firstLine="360"/>
        <w:jc w:val="both"/>
        <w:rPr>
          <w:lang w:val="el-GR"/>
        </w:rPr>
      </w:pPr>
      <w:r>
        <w:rPr>
          <w:lang w:val="el-GR"/>
        </w:rPr>
        <w:t>Είναι αλήθεια, ότι η ειδοποίηση -"το σύμβολο" ενισχύει την προστασία, με το να προειδοποιεί τους ανθρώπους, αλλά δεν είναι απαραίτητο. Εάν το οποιοδήποτε τεκμήριο, φαίνεται να είναι νομικά κατοχυρωμένο, τότε πρέπει να υποτεθεί ότι έχουν αποδοθεί και τα πνευματικά του δικαιώματα. Αυτό ισχύει και για τις φωτογραφίες /εικόνες επίσης. Δεν πρέπει να σκανάρει κάποιος εικόνες από περιοδικά και να τις χρησιμοποιήσει βάζοντάς τες , π.χ. στο διαδίκτυο, ακόμα κι αν έρθει αντιμέτωπος μ' ένα περιοδικό που δε γνωρίζει αν έχει πνευματικά δικαιώματα ή όχι.</w:t>
      </w:r>
    </w:p>
    <w:p>
      <w:pPr>
        <w:pStyle w:val="Normal"/>
        <w:jc w:val="both"/>
        <w:rPr>
          <w:lang w:val="el-GR"/>
        </w:rPr>
      </w:pPr>
      <w:r>
        <w:rPr>
          <w:lang w:val="el-GR"/>
        </w:rPr>
        <w:tab/>
        <w:t>Η σωστή μορφή για το σύμβολο των πνευματικών δικαιωμάτων είναι η εξής:</w:t>
      </w:r>
    </w:p>
    <w:p>
      <w:pPr>
        <w:pStyle w:val="Normal"/>
        <w:jc w:val="both"/>
        <w:rPr>
          <w:lang w:val="el-GR"/>
        </w:rPr>
      </w:pPr>
      <w:r>
        <w:rPr>
          <w:lang w:val="el-GR"/>
        </w:rPr>
        <w:t>"Πνευματικό Δικαίωμα [ημερομηνία] από εκδότη/ συγγραφέα].</w:t>
      </w:r>
    </w:p>
    <w:p>
      <w:pPr>
        <w:pStyle w:val="Normal"/>
        <w:ind w:firstLine="360"/>
        <w:jc w:val="both"/>
        <w:rPr/>
      </w:pPr>
      <w:r>
        <w:rPr>
          <w:lang w:val="el-GR"/>
        </w:rPr>
        <w:t>Μπορεί επίσης, να χρησιμοποιηθεί το "</w:t>
      </w:r>
      <w:r>
        <w:rPr>
          <w:lang w:val="en-US"/>
        </w:rPr>
        <w:t>C</w:t>
      </w:r>
      <w:r>
        <w:rPr>
          <w:lang w:val="el-GR"/>
        </w:rPr>
        <w:t xml:space="preserve">" μέσα σε κύκλο αντί της λέξης </w:t>
      </w:r>
      <w:r>
        <w:rPr>
          <w:lang w:val="en-US"/>
        </w:rPr>
        <w:t>Copyright</w:t>
      </w:r>
      <w:r>
        <w:rPr>
          <w:lang w:val="el-GR"/>
        </w:rPr>
        <w:t xml:space="preserve"> (Πνευματικά Δικαιώματα) αλλά το σύμβολο "</w:t>
      </w:r>
      <w:r>
        <w:rPr>
          <w:lang w:val="en-US"/>
        </w:rPr>
        <w:t>C</w:t>
      </w:r>
      <w:r>
        <w:rPr>
          <w:lang w:val="el-GR"/>
        </w:rPr>
        <w:t xml:space="preserve">", χωρίς τον κύκλο όπου απαντάται δεν έχει νομική ισχύ. Η φράση "όλα τα Δικαιώματα Διατηρήθηκαν / έχουν ληφθεί" συνήθως χρειάζονταν σε μερικά έθνη, αλλά πλέον δεν είναι απαραίτητη νομικά στα περισσότερα μέρη. Σε μερικές χώρες, ίσως βοηθά στη διατήρηση μερικών από τα "ηθικά δικαιώματα" Εν κατακλείδι, είτε έχει το τεκμήριο αναγραμμένο το σύμβολο του </w:t>
      </w:r>
      <w:r>
        <w:rPr>
          <w:lang w:val="en-US"/>
        </w:rPr>
        <w:t>copyright</w:t>
      </w:r>
      <w:r>
        <w:rPr>
          <w:lang w:val="el-GR"/>
        </w:rPr>
        <w:t xml:space="preserve">, είτε όχι ο καθένας οφείλει να υποψιάζεται πάντα ότι κάθε τεκμήριο έχει κατοχυρωθεί - εκτός φυσικά- κι αν διαπιστώσει το αντίθετο.  </w:t>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Heading3"/>
        <w:numPr>
          <w:ilvl w:val="0"/>
          <w:numId w:val="2"/>
        </w:numPr>
        <w:rPr>
          <w:lang w:val="el-GR"/>
        </w:rPr>
      </w:pPr>
      <w:r>
        <w:rPr>
          <w:lang w:val="el-GR"/>
        </w:rPr>
        <w:t xml:space="preserve">"Όταν δεν πληρώσει κανείς για τα πνευματικά δικαιώματα τότε δεν είναι / αποτελεί καμία παραβίαση ". </w:t>
      </w:r>
    </w:p>
    <w:p>
      <w:pPr>
        <w:pStyle w:val="Normal"/>
        <w:rPr>
          <w:lang w:val="el-GR"/>
        </w:rPr>
      </w:pPr>
      <w:r>
        <w:rPr>
          <w:lang w:val="el-GR"/>
        </w:rPr>
      </w:r>
    </w:p>
    <w:p>
      <w:pPr>
        <w:pStyle w:val="3"/>
        <w:rPr/>
      </w:pPr>
      <w:r>
        <w:rPr/>
        <w:t>Λάθος!!! Εάν δεν χρεώνεται ο κάτοχος των πνευματικών δικαιωμάτων μπορεί να έχει επιπτώσεις σε ποινές που απονέμονται στο δικαστήριο (βέβαια αυτό διαφέρει στα πλαίσια του νόμου κάθε χώρας). Υπάρχει μία εξαίρεση για την προσωπική αντιγραφή μουσικής, η οποία δεν αποτελεί παραβίαση, αν και τα δικαστήρια ισχυρίζονται ότι δεν περιλαμβάνουν το Π.Δ. την ευρεία προσωπική αντιγραφή. Εάν η εργασία / τεκμήριο δεν έχει καμία εμπορική αξία η παραβίαση είναι περισσότερο τεχνική και είναι απίθανο να επιφέρει κάποιες νομικές κυρώσεις. Οι προσδιορισμοί της νομικής χρήσης όπως θα αναλυθεί παρακάτω μερικές φορές εξαρτώνται από το οικονομικό μέρος.</w:t>
      </w:r>
    </w:p>
    <w:p>
      <w:pPr>
        <w:pStyle w:val="Normal"/>
        <w:ind w:firstLine="360"/>
        <w:rPr>
          <w:lang w:val="el-GR"/>
        </w:rPr>
      </w:pPr>
      <w:r>
        <w:rPr>
          <w:lang w:val="el-GR"/>
        </w:rPr>
      </w:r>
    </w:p>
    <w:p>
      <w:pPr>
        <w:pStyle w:val="Heading3"/>
        <w:numPr>
          <w:ilvl w:val="0"/>
          <w:numId w:val="2"/>
        </w:numPr>
        <w:rPr/>
      </w:pPr>
      <w:r>
        <w:rPr>
          <w:lang w:val="el-GR"/>
        </w:rPr>
        <w:t xml:space="preserve">"Εάν ταχυδρομείται κάποιο τεκμήριο στο </w:t>
      </w:r>
      <w:r>
        <w:rPr>
          <w:lang w:val="en-US"/>
        </w:rPr>
        <w:t>USENET</w:t>
      </w:r>
      <w:r>
        <w:rPr>
          <w:rStyle w:val="FootnoteCharacters"/>
          <w:rStyle w:val="FootnoteAnchor"/>
          <w:lang w:val="en-US"/>
        </w:rPr>
        <w:footnoteReference w:id="3"/>
      </w:r>
      <w:r>
        <w:rPr>
          <w:lang w:val="el-GR"/>
        </w:rPr>
        <w:t>, τότε είναι στη δημόσια δικτυακή γειτονιά".</w:t>
      </w:r>
    </w:p>
    <w:p>
      <w:pPr>
        <w:pStyle w:val="Normal"/>
        <w:ind w:left="360" w:hanging="0"/>
        <w:rPr>
          <w:lang w:val="el-GR"/>
        </w:rPr>
      </w:pPr>
      <w:r>
        <w:rPr>
          <w:lang w:val="el-GR"/>
        </w:rPr>
      </w:r>
    </w:p>
    <w:p>
      <w:pPr>
        <w:pStyle w:val="Normal"/>
        <w:ind w:firstLine="360"/>
        <w:jc w:val="both"/>
        <w:rPr>
          <w:lang w:val="el-GR"/>
        </w:rPr>
      </w:pPr>
      <w:r>
        <w:rPr>
          <w:lang w:val="el-GR"/>
        </w:rPr>
        <w:t>Λάθος!!! Τίποτα το ιδιαίτερα σύγχρονο δεν βρίσκεται σε κοινό δικτυακό τόπο εκτός κι αν ο ιδιοκτήτης θέλει ρητά να το βάλει εκεί [Ρητά με την έννοια ότι υπάρχει μια σημείωση του εκδότη / συγγραφέα που λέει: "Παραδίδω αυτό ως δημόσια κληρονομιά / στο δημόσιο τομέα"].</w:t>
      </w:r>
    </w:p>
    <w:p>
      <w:pPr>
        <w:pStyle w:val="Normal"/>
        <w:ind w:firstLine="360"/>
        <w:jc w:val="both"/>
        <w:rPr/>
      </w:pPr>
      <w:r>
        <w:rPr>
          <w:lang w:val="el-GR"/>
        </w:rPr>
        <w:t xml:space="preserve">Μερικοί υποστηρίζουν ότι, ταχυδρομώντας σε </w:t>
      </w:r>
      <w:r>
        <w:rPr>
          <w:lang w:val="en-US"/>
        </w:rPr>
        <w:t>USENET</w:t>
      </w:r>
      <w:r>
        <w:rPr>
          <w:lang w:val="el-GR"/>
        </w:rPr>
        <w:t xml:space="preserve">, σιωπηρά χορηγείται η δικαιοδοσία στον καθένα να αντιγράψει (αυτό που ταχυδρομήθηκε), μέσα σε διευρυμένα όρια, κα κάποιοι άλλοι αισθάνονται ότι το </w:t>
      </w:r>
      <w:r>
        <w:rPr>
          <w:lang w:val="en-US"/>
        </w:rPr>
        <w:t>USENET</w:t>
      </w:r>
      <w:r>
        <w:rPr>
          <w:lang w:val="el-GR"/>
        </w:rPr>
        <w:t xml:space="preserve"> είναι μία αυτόματη αποθήκευση, όπου όλα τα χιλιάδες αντίγραφα έγιναν με την εντολή (παρά με τη συγκατάθεση) του συμβαλλόμενου.</w:t>
      </w:r>
    </w:p>
    <w:p>
      <w:pPr>
        <w:pStyle w:val="Normal"/>
        <w:ind w:firstLine="360"/>
        <w:jc w:val="both"/>
        <w:rPr>
          <w:lang w:val="el-GR"/>
        </w:rPr>
      </w:pPr>
      <w:r>
        <w:rPr>
          <w:lang w:val="el-GR"/>
        </w:rPr>
        <w:t>Είναι σημαντικό να θυμούνται όλοι, ότι οι Υπολογιστές δεν κάνουν ΠΟΤΕ αντίγραφα μόνο οι άνθρωποι έχουν αυτή τη δυνατότητα. Στους Υπολογιστές δίνονται εντολές κι όχι δικαιοδοσίες. Μόνο οι άνθρωποι μπορούν να δεχτούν δικαιοδοσίες. Επιπλέον είναι πολύ δύσκολο για μια υποτιθέμενη νομική άδεια να εξοβελίσει μια ρητά δηλωμένη, η οποία θα σχολιάζει αν ο αντιγραφέας ήταν ενήμερος ή όχι.</w:t>
      </w:r>
    </w:p>
    <w:p>
      <w:pPr>
        <w:pStyle w:val="Normal"/>
        <w:ind w:firstLine="360"/>
        <w:jc w:val="both"/>
        <w:rPr>
          <w:lang w:val="el-GR"/>
        </w:rPr>
      </w:pPr>
      <w:r>
        <w:rPr>
          <w:lang w:val="el-GR"/>
        </w:rPr>
        <w:t>Ωστόσο πρέπει να επισημανθεί ότι από αυτό υποθέτει ότι αυτός που έστειλε το τεκμήριο έχει το δικαίωμα να το κάνει εξαρχής. Εάν συνέβαινε το αντίθετο, τότε όλα τα αντίγραφα είναι "πειρατικά", και δεν μπορεί να αποδοθεί καμία νομική άδεια για το ποινικό δίκαιο.</w:t>
      </w:r>
    </w:p>
    <w:p>
      <w:pPr>
        <w:pStyle w:val="Normal"/>
        <w:jc w:val="both"/>
        <w:rPr/>
      </w:pPr>
      <w:r>
        <w:rPr>
          <w:lang w:val="el-GR"/>
        </w:rPr>
        <w:t xml:space="preserve">Το Π.Δ. μπορούν να λήξουν μετά από μία μακρά περίοδο χρόνου, εφόσον είναι μέσα σε κάποιο δικαστικό δημόσιο τομέα, και υπάρχουν  μερικά λεπτά σημεία, πάνω σ' αυτό το θέμα που αφορούν παλαιότερες νομικές εκδόσεις για τα πνευματικά δικαιώματα. Παρόλα αυτά, τίποτα απ΄ τα παραπάνω δεν ισχύει για ένα αυθεντικό άρθρο που δημοσιεύτηκε στο </w:t>
      </w:r>
      <w:r>
        <w:rPr>
          <w:lang w:val="en-US"/>
        </w:rPr>
        <w:t>USENET</w:t>
      </w:r>
      <w:r>
        <w:rPr>
          <w:lang w:val="el-GR"/>
        </w:rPr>
        <w:t>.</w:t>
      </w:r>
    </w:p>
    <w:p>
      <w:pPr>
        <w:pStyle w:val="TextBodyIndent"/>
        <w:rPr/>
      </w:pPr>
      <w:r>
        <w:rPr/>
        <w:t xml:space="preserve">Επιπλέον, το να χορηγείται κάτι σ' ένα δημόσιο δικτυακό τομέα είναι μία πλήρης εγκατάλειψη όλων των δικαιωμάτων. </w:t>
      </w:r>
    </w:p>
    <w:p>
      <w:pPr>
        <w:pStyle w:val="Normal"/>
        <w:ind w:firstLine="720"/>
        <w:jc w:val="both"/>
        <w:rPr>
          <w:lang w:val="el-GR"/>
        </w:rPr>
      </w:pPr>
      <w:r>
        <w:rPr>
          <w:lang w:val="el-GR"/>
        </w:rPr>
      </w:r>
    </w:p>
    <w:p>
      <w:pPr>
        <w:pStyle w:val="Normal"/>
        <w:ind w:firstLine="720"/>
        <w:jc w:val="both"/>
        <w:rPr>
          <w:lang w:val="el-GR"/>
        </w:rPr>
      </w:pPr>
      <w:r>
        <w:rPr>
          <w:lang w:val="el-GR"/>
        </w:rPr>
      </w:r>
    </w:p>
    <w:p>
      <w:pPr>
        <w:pStyle w:val="Heading3"/>
        <w:numPr>
          <w:ilvl w:val="0"/>
          <w:numId w:val="2"/>
        </w:numPr>
        <w:rPr>
          <w:lang w:val="el-GR"/>
        </w:rPr>
      </w:pPr>
      <w:r>
        <w:rPr>
          <w:lang w:val="el-GR"/>
        </w:rPr>
        <w:t>"Η αποστολή με ηλεκτρονικό ταχυδρομείο είναι νόμιμη χρήση!".</w:t>
      </w:r>
    </w:p>
    <w:p>
      <w:pPr>
        <w:pStyle w:val="Normal"/>
        <w:ind w:left="360" w:hanging="0"/>
        <w:rPr>
          <w:lang w:val="el-GR"/>
        </w:rPr>
      </w:pPr>
      <w:r>
        <w:rPr>
          <w:lang w:val="el-GR"/>
        </w:rPr>
      </w:r>
    </w:p>
    <w:p>
      <w:pPr>
        <w:pStyle w:val="Normal"/>
        <w:ind w:firstLine="360"/>
        <w:jc w:val="both"/>
        <w:rPr>
          <w:lang w:val="el-GR"/>
        </w:rPr>
      </w:pPr>
      <w:r>
        <w:rPr>
          <w:lang w:val="el-GR"/>
        </w:rPr>
        <w:t>Η απαλλαγή της «νόμιμης χρήσης» στο νόμο περί πνευματικών δικαιωμάτων,  δημιουργήθηκε ώστε να επιτρέπει πράγματα όπως τα σχόλια, υποβολή επιθέσεων, έρευνα και εκπαίδευση σχετικά με πνευματικά και νομικά κατοχυρωμένες εργασίες, χωρίς την έγκριση του συγγραφέα / συντάκτη. Αυτό είναι σημαντικό  γιατί ο νόμος περί Πνευματικών  Δικαιωμάτων δεν μπορεί να εμποδίσει την ελευθερία κανενός να εκφραστεί με την προσωπική του έρευνα / δουλειά - μόνο την ικανότητα να εκπροσωπεί άλλους ανθρώπους (εν. ότι εμποδίζει.). Η πρόθεση και ζημιά στην εμπορική αξία του τεκμηρίου, είναι σημαντικές παράμετροι που πρέπει να εκτιμηθούν σωστά. Για παράδειγμα:</w:t>
      </w:r>
    </w:p>
    <w:p>
      <w:pPr>
        <w:pStyle w:val="Normal"/>
        <w:jc w:val="both"/>
        <w:rPr>
          <w:lang w:val="el-GR"/>
        </w:rPr>
      </w:pPr>
      <w:r>
        <w:rPr>
          <w:lang w:val="el-GR"/>
        </w:rPr>
        <w:t>Αναπαράγεται ένα άρθρο από ένα περιοδικό, επειδή το χρειάστηκε κάποιος προκειμένου να σχολιάσει την ποιότητα αυτού του περιοδικού, ή επειδή δεν βρέθηκε την ώρα να γράψει την δική του /της εκδοχή για το ίδιο θέμα.</w:t>
      </w:r>
    </w:p>
    <w:p>
      <w:pPr>
        <w:pStyle w:val="TextBody"/>
        <w:rPr/>
      </w:pPr>
      <w:r>
        <w:rPr/>
        <w:t>Ο πρώτος είναι πιθανώς (;) νόμιμη χρήση.</w:t>
      </w:r>
    </w:p>
    <w:p>
      <w:pPr>
        <w:pStyle w:val="TextBodyIndent"/>
        <w:rPr/>
      </w:pPr>
      <w:r>
        <w:rPr/>
        <w:t>Η νόμιμη χρήση επιτρέπεται συνήθως για ένα μικρό απόσπασμα (Δεν πρέπει να χρησιμοποιηθεί κάτι περισσότερο απ΄ αυτό που είναι απαραίτητο από μία εργασία, προκειμένου να κάνει κάποιος σχόλια). Δεν θα έπρεπε να βλάπτει την εμπορική αξία της εργασίας.</w:t>
      </w:r>
    </w:p>
    <w:p>
      <w:pPr>
        <w:pStyle w:val="Normal"/>
        <w:ind w:firstLine="720"/>
        <w:jc w:val="both"/>
        <w:rPr>
          <w:lang w:val="el-GR"/>
        </w:rPr>
      </w:pPr>
      <w:r>
        <w:rPr>
          <w:lang w:val="el-GR"/>
        </w:rPr>
        <w:t>Αξιοσημείωτο ωστόσο είναι, και πρέπει να λαμβάνεται πάντα υπόψη ότι τα περισσότερα μέρη του κειμένου, που τα χρησιμοποιεί κάποιος - πέραν του ίδιου του συντάκτη - του πρωτότυπου τεκμηρίου- είναι κυρίως για σχόλια και όχι για προσωπικό όφελος αυτού που χρησιμοποιεί το απόσπασμα, επομένως, δεν έχει καμία επίπτωση στην εμπορική αξία του αρχικού τεκμηρίου, οπότε θεωρείται νόμιμη χρήση. Η νόμιμη χρήση δεν είναι ούτε δόγμα. Είναι στο χέρι, πάντα της δικαιοσύνης εάν το δικαίωμα "δανεισμού" κάποιων αποσπασμάτων από ένα σχολιαστή υπερισχύει από τα πνευματικά δικαιώματα. Βέβαια υπάρχουν και εξαιρέσεις της παραπάνω άποψης, αλλά είναι ελάχιστες.</w:t>
      </w:r>
    </w:p>
    <w:p>
      <w:pPr>
        <w:pStyle w:val="Normal"/>
        <w:ind w:firstLine="720"/>
        <w:jc w:val="both"/>
        <w:rPr>
          <w:lang w:val="el-GR"/>
        </w:rPr>
      </w:pPr>
      <w:r>
        <w:rPr>
          <w:lang w:val="el-GR"/>
        </w:rPr>
        <w:t>Η έννοια της νόμιμης χρήσης ποικίλει από χώρα σε χώρα, και είχε ποικίλους ορισμούς και τρόπους έκφρασης (όπως "νόμιμη συναλλαγή" στον Καναδά) καθώς και διάφορους περιορισμούς, που ορίζονται πάντα από τη νομοθεσία της εκάστοτε χώρας.</w:t>
      </w:r>
    </w:p>
    <w:p>
      <w:pPr>
        <w:pStyle w:val="Normal"/>
        <w:ind w:firstLine="720"/>
        <w:jc w:val="both"/>
        <w:rPr>
          <w:lang w:val="el-GR"/>
        </w:rPr>
      </w:pPr>
      <w:r>
        <w:rPr>
          <w:lang w:val="el-GR"/>
        </w:rPr>
        <w:t>Συμπερασματικά, ως λύση σ' αυτό το πρόβλημα, μπορεί να αναφερθεί τα γεγονότα και οι ιδέες δεν μπορούν να κατοχυρωθούν νομικά. Πάραυτα, ο τρόπος με τον οποίο εκφράζονται και η δομή αυτής της έκφρασης, μπορεί. Ο καθένας έχει την ευχέρεια να καταγράψει γεγονότα με το προσωπικό τρόπο γραφής του, ανεπηρέαστος από άλλους.</w:t>
      </w:r>
    </w:p>
    <w:p>
      <w:pPr>
        <w:pStyle w:val="Normal"/>
        <w:jc w:val="both"/>
        <w:rPr>
          <w:lang w:val="el-GR"/>
        </w:rPr>
      </w:pPr>
      <w:r>
        <w:rPr>
          <w:lang w:val="el-GR"/>
        </w:rPr>
      </w:r>
    </w:p>
    <w:p>
      <w:pPr>
        <w:pStyle w:val="Heading3"/>
        <w:numPr>
          <w:ilvl w:val="0"/>
          <w:numId w:val="2"/>
        </w:numPr>
        <w:rPr>
          <w:lang w:val="el-GR"/>
        </w:rPr>
      </w:pPr>
      <w:r>
        <w:rPr>
          <w:lang w:val="el-GR"/>
        </w:rPr>
        <w:t>"Εάν δεν υπερασπίζει κάποιος τα πνευματικά του δικαιώματα, τα χάνει" - "Κάποιος κατοχύρωσε ένα όνομα".</w:t>
      </w:r>
    </w:p>
    <w:p>
      <w:pPr>
        <w:pStyle w:val="Normal"/>
        <w:ind w:left="360" w:hanging="0"/>
        <w:rPr>
          <w:lang w:val="el-GR"/>
        </w:rPr>
      </w:pPr>
      <w:r>
        <w:rPr>
          <w:lang w:val="el-GR"/>
        </w:rPr>
      </w:r>
    </w:p>
    <w:p>
      <w:pPr>
        <w:pStyle w:val="Normal"/>
        <w:ind w:firstLine="360"/>
        <w:jc w:val="both"/>
        <w:rPr/>
      </w:pPr>
      <w:r>
        <w:rPr>
          <w:lang w:val="el-GR"/>
        </w:rPr>
        <w:t xml:space="preserve">Δεν υπάρχει περίπτωση , τουλάχιστον στις μέρες μας να ισχύει η παραπάνω σκέψη. Το </w:t>
      </w:r>
      <w:r>
        <w:rPr>
          <w:lang w:val="en-US"/>
        </w:rPr>
        <w:t>copyright</w:t>
      </w:r>
      <w:r>
        <w:rPr>
          <w:lang w:val="el-GR"/>
        </w:rPr>
        <w:t xml:space="preserve"> δεν χάνεται ποτέ ούτε μπορεί να "κατοχυρωθεί νομικά ένα όνομα" έτσι αυθαίρετα, ή κάτι πιο απλό όπως συνήθως όλοι οι τίτλοι. Ίσως, υπάρξει μια σύγχυση με τα "εμπορικά σήματα" τα οποία παραπέμπουν σε ονόματα (συνήθως εταιρειών)  και μπορεί να αποδυναμωθούν ή να χαθούν αν δεν υπάρξει η απαιτούμενη επιμέλεια.</w:t>
      </w:r>
    </w:p>
    <w:p>
      <w:pPr>
        <w:pStyle w:val="Normal"/>
        <w:ind w:firstLine="360"/>
        <w:jc w:val="both"/>
        <w:rPr>
          <w:lang w:val="el-GR"/>
        </w:rPr>
      </w:pPr>
      <w:r>
        <w:rPr>
          <w:lang w:val="el-GR"/>
        </w:rPr>
        <w:t>Συνήθως τα εμπορικά σήματα χρησιμοποιούνται για να αναφέρονται σ' ένα γενικού τύπου προϊόν ή υπηρεσία.</w:t>
      </w:r>
    </w:p>
    <w:p>
      <w:pPr>
        <w:pStyle w:val="Normal"/>
        <w:ind w:firstLine="360"/>
        <w:jc w:val="both"/>
        <w:rPr/>
      </w:pPr>
      <w:r>
        <w:rPr>
          <w:lang w:val="el-GR"/>
        </w:rPr>
        <w:t>Για παράδειγμα, ένας ηλεκτρονικός υπολογιστής της εταιρείας "</w:t>
      </w:r>
      <w:r>
        <w:rPr>
          <w:lang w:val="en-US"/>
        </w:rPr>
        <w:t>Apple</w:t>
      </w:r>
      <w:r>
        <w:rPr>
          <w:lang w:val="el-GR"/>
        </w:rPr>
        <w:t xml:space="preserve">" Η εταιρεία Ηλεκτρονικών Υπολογιστών </w:t>
      </w:r>
      <w:r>
        <w:rPr>
          <w:lang w:val="en-US"/>
        </w:rPr>
        <w:t>Apple</w:t>
      </w:r>
      <w:r>
        <w:rPr>
          <w:lang w:val="el-GR"/>
        </w:rPr>
        <w:t xml:space="preserve"> έχει στην κατοχή της αυτή τη λέξη (πρβλ. </w:t>
      </w:r>
      <w:r>
        <w:rPr>
          <w:lang w:val="en-US"/>
        </w:rPr>
        <w:t>Apple</w:t>
      </w:r>
      <w:r>
        <w:rPr>
          <w:lang w:val="el-GR"/>
        </w:rPr>
        <w:t>),  η οποία σχετίζεται με υπολογιστές παρόλο που ταυτόχρονα είναι μια πού συνηθισμένη λέξη (</w:t>
      </w:r>
      <w:r>
        <w:rPr>
          <w:lang w:val="en-US"/>
        </w:rPr>
        <w:t>apple</w:t>
      </w:r>
      <w:r>
        <w:rPr>
          <w:lang w:val="el-GR"/>
        </w:rPr>
        <w:t xml:space="preserve"> στην αγγλική σημαίνει το φρούτο μήλο).</w:t>
      </w:r>
    </w:p>
    <w:p>
      <w:pPr>
        <w:pStyle w:val="Normal"/>
        <w:ind w:firstLine="360"/>
        <w:jc w:val="both"/>
        <w:rPr>
          <w:lang w:val="el-GR"/>
        </w:rPr>
      </w:pPr>
      <w:r>
        <w:rPr>
          <w:lang w:val="el-GR"/>
        </w:rPr>
        <w:t>Ωστόσο δεν μπορεί ν χρησιμοποιηθεί το εμπορικό σήμα κάποιου άλλου ή άλλης εταιρείας, με τρόπο τέτοιο που θα διαστρεβλώσει την αξία του σήματος ή θα προκαλέσει σύγχυση στους άλλους ανθρώπους. σχετικά με το ποιοι είναι στην πραγματικότητα ο ιδιοκτήτης του εμπορικού σήματος. Ούτε φυσικά και στην περίπτωση που θα ωφελήσει κάποιον στον οποίο δεν ανήκει.</w:t>
      </w:r>
    </w:p>
    <w:p>
      <w:pPr>
        <w:pStyle w:val="Normal"/>
        <w:ind w:firstLine="360"/>
        <w:jc w:val="both"/>
        <w:rPr/>
      </w:pPr>
      <w:r>
        <w:rPr>
          <w:lang w:val="el-GR"/>
        </w:rPr>
        <w:t xml:space="preserve">Παραδείγματος χάριν, εάν δινόταν από κάποιον συμβουλή μέσα σε κείμενο σχετικά με τα </w:t>
      </w:r>
      <w:r>
        <w:rPr>
          <w:lang w:val="en-US"/>
        </w:rPr>
        <w:t>video</w:t>
      </w:r>
      <w:r>
        <w:rPr>
          <w:lang w:val="el-GR"/>
        </w:rPr>
        <w:t xml:space="preserve"> </w:t>
      </w:r>
      <w:r>
        <w:rPr>
          <w:lang w:val="en-US"/>
        </w:rPr>
        <w:t>clips</w:t>
      </w:r>
      <w:r>
        <w:rPr>
          <w:lang w:val="el-GR"/>
        </w:rPr>
        <w:t>θα πρέπει να είναι πολύ προσεχτικός / σε σημείο να ανησυχήσει εάν προσπαθήσει να ονομάσει αυτή του τη δουλειά / σύγγραμμα μ' ένα όνομα, όπως το "</w:t>
      </w:r>
      <w:r>
        <w:rPr>
          <w:lang w:val="en-US"/>
        </w:rPr>
        <w:t>mtv</w:t>
      </w:r>
      <w:r>
        <w:rPr>
          <w:lang w:val="el-GR"/>
        </w:rPr>
        <w:t>" μουσικό κανάλι.</w:t>
      </w:r>
    </w:p>
    <w:p>
      <w:pPr>
        <w:pStyle w:val="Normal"/>
        <w:ind w:firstLine="360"/>
        <w:jc w:val="both"/>
        <w:rPr>
          <w:lang w:val="el-GR"/>
        </w:rPr>
      </w:pPr>
      <w:r>
        <w:rPr>
          <w:lang w:val="el-GR"/>
        </w:rPr>
        <w:t>Πάραυτα τα εμπορικά σήματα μπορεί να χρησιμοποιηθούν, αν θέλει κάποιος να ασκήσει κριτική στον κάτοχο τους.</w:t>
      </w:r>
    </w:p>
    <w:p>
      <w:pPr>
        <w:pStyle w:val="Normal"/>
        <w:jc w:val="both"/>
        <w:rPr>
          <w:lang w:val="el-GR"/>
        </w:rPr>
      </w:pPr>
      <w:r>
        <w:rPr>
          <w:lang w:val="el-GR"/>
        </w:rPr>
      </w:r>
    </w:p>
    <w:p>
      <w:pPr>
        <w:pStyle w:val="Heading3"/>
        <w:rPr>
          <w:lang w:val="el-GR"/>
        </w:rPr>
      </w:pPr>
      <w:r>
        <w:rPr>
          <w:lang w:val="el-GR"/>
        </w:rPr>
        <w:t>6) "Εάν κάνει δικές του εργασίες, βασισμένες σε εργασίες άλλων η νέα δουλειά / εργασία που θα δημιουργήσει του ανήκει".</w:t>
      </w:r>
    </w:p>
    <w:p>
      <w:pPr>
        <w:pStyle w:val="Normal"/>
        <w:rPr>
          <w:lang w:val="el-GR"/>
        </w:rPr>
      </w:pPr>
      <w:r>
        <w:rPr>
          <w:lang w:val="el-GR"/>
        </w:rPr>
      </w:r>
    </w:p>
    <w:p>
      <w:pPr>
        <w:pStyle w:val="Normal"/>
        <w:ind w:firstLine="720"/>
        <w:jc w:val="both"/>
        <w:rPr>
          <w:lang w:val="el-GR"/>
        </w:rPr>
      </w:pPr>
      <w:r>
        <w:rPr>
          <w:lang w:val="el-GR"/>
        </w:rPr>
        <w:t>Σύμφωνα με την Αμερικάνικη Νομοθεσία περί Πνευματικών  Δικαιωμάτων, είναι πολύ ρητό ότι η δημιουργία εργασιών που βασίστηκαν ή παρήχθησαν από μία ήδη νομίμως κατοχυρωμένη εργασία είναι μέρος της αποκλειστικής κατοχής του δημιουργού της πρωτότυπης δουλειάς Και αυτό ισχύει ακόμα, κι όταν η παραγωγή τέτοιων εργασιών είναι μια ιδιαίτερα δημιουργική διαδικασία. Π.χ. Αν γράψει κάποιος μια εργασία χρησιμοποιώντας παραμέτρους ή χαρακτήρες από τη δουλειά κάποιου άλλου, είναι  υποχρεωμένος όχι μόνο να ζητήσει άδεια του συντάκτη, αλλά και να το αναφέρει στην εργασία του.</w:t>
      </w:r>
    </w:p>
    <w:p>
      <w:pPr>
        <w:pStyle w:val="Normal"/>
        <w:ind w:firstLine="720"/>
        <w:jc w:val="both"/>
        <w:rPr/>
      </w:pPr>
      <w:r>
        <w:rPr>
          <w:lang w:val="el-GR"/>
        </w:rPr>
        <w:t xml:space="preserve">Επομένως, είναι προφανές, ότι υπάρχει μία παραβίαση στα Πνευματικά Δικαιώματα ενός μεγάλου ποσοστού της παραγόμενης λογοτεχνίας. Έτσι για παράδειγμα εάν θέλει να γράψει κάποιος ένα βιβλίο σχετικό με τον </w:t>
      </w:r>
      <w:r>
        <w:rPr>
          <w:lang w:val="en-US"/>
        </w:rPr>
        <w:t>Jim</w:t>
      </w:r>
      <w:r>
        <w:rPr>
          <w:lang w:val="el-GR"/>
        </w:rPr>
        <w:t xml:space="preserve"> </w:t>
      </w:r>
      <w:r>
        <w:rPr>
          <w:lang w:val="en-US"/>
        </w:rPr>
        <w:t>Kirk</w:t>
      </w:r>
      <w:r>
        <w:rPr>
          <w:lang w:val="el-GR"/>
        </w:rPr>
        <w:t xml:space="preserve"> και τον Μ</w:t>
      </w:r>
      <w:r>
        <w:rPr>
          <w:lang w:val="en-US"/>
        </w:rPr>
        <w:t>r</w:t>
      </w:r>
      <w:r>
        <w:rPr>
          <w:lang w:val="el-GR"/>
        </w:rPr>
        <w:t xml:space="preserve">. </w:t>
      </w:r>
      <w:r>
        <w:rPr>
          <w:lang w:val="en-US"/>
        </w:rPr>
        <w:t>Spoke</w:t>
      </w:r>
      <w:r>
        <w:rPr>
          <w:lang w:val="el-GR"/>
        </w:rPr>
        <w:t xml:space="preserve"> Χρειάζεται την έγκριση της εταιρείας </w:t>
      </w:r>
      <w:r>
        <w:rPr>
          <w:lang w:val="en-US"/>
        </w:rPr>
        <w:t>Pavampant</w:t>
      </w:r>
      <w:r>
        <w:rPr>
          <w:lang w:val="el-GR"/>
        </w:rPr>
        <w:t>. Πάραυτα όπως προκύπτει πολλοί - όχι βέβαια όλοι - κάτοχοι πνευματικών. δικαιωμάτων εθελοτυφλούν σε τέτοιου είδους ενέργειες ή ακόμα και με αφανή τρόπο το υποστηρίζουν για προσωπικό όφελος - είναι προφανές! (λ.χ. ακούγεται / διαφημίζεται  η δουλειά τους είτε με καλό είτε με κακό τρόπο δεν παύει να είναι διαφήμιση).</w:t>
      </w:r>
    </w:p>
    <w:p>
      <w:pPr>
        <w:pStyle w:val="Normal"/>
        <w:ind w:firstLine="720"/>
        <w:jc w:val="both"/>
        <w:rPr/>
      </w:pPr>
      <w:r>
        <w:rPr>
          <w:lang w:val="el-GR"/>
        </w:rPr>
        <w:t>Πάνω στην προηγούμενη πρόταση, υπάρχει - όπως έχει ήδη αναφερθεί - μία εξαίρεση πολύ σημαντική όταν πρόκειται για κριτική. Η παροχή νόμιμης χρήσης περιλαμβάνει και την άποψη ότι αν θέλει κάποιος να κάνει κριτική για κάτι όπως π.χ. η ταινία "</w:t>
      </w:r>
      <w:r>
        <w:rPr>
          <w:lang w:val="en-US"/>
        </w:rPr>
        <w:t>Star</w:t>
      </w:r>
      <w:r>
        <w:rPr>
          <w:lang w:val="el-GR"/>
        </w:rPr>
        <w:t xml:space="preserve"> </w:t>
      </w:r>
      <w:r>
        <w:rPr>
          <w:lang w:val="en-US"/>
        </w:rPr>
        <w:t>Trek</w:t>
      </w:r>
      <w:r>
        <w:rPr>
          <w:lang w:val="el-GR"/>
        </w:rPr>
        <w:t>" δεν είναι αναγκαία κανενός η έγκριση ώστε να συμπεριληφθεί και ο ήρωας "</w:t>
      </w:r>
      <w:r>
        <w:rPr>
          <w:lang w:val="en-US"/>
        </w:rPr>
        <w:t>Mr</w:t>
      </w:r>
      <w:r>
        <w:rPr>
          <w:lang w:val="el-GR"/>
        </w:rPr>
        <w:t xml:space="preserve">. </w:t>
      </w:r>
      <w:r>
        <w:rPr>
          <w:lang w:val="en-US"/>
        </w:rPr>
        <w:t>Spoke</w:t>
      </w:r>
      <w:r>
        <w:rPr>
          <w:lang w:val="el-GR"/>
        </w:rPr>
        <w:t>". Αυτό βέβαια δεν αποτελεί δεδομένο κανένας δεν πρέπει να ισχυρίζεται ότι το έργο του αποτελεί κριτική για ένα άλλο όταν είναι πασιφανές ότι έχει στοιχείο κριτικής αλλά ο συντάκτης του ισχυρίζεται ότι τα έχει στις τεχνικές λεπτομέρειες. Ο τρόπος που λειτουργεί η νόμιμη χρήση, είναι ο συντάκτης δέχεται μήνυση για παράβαση των Πνευματικών Δικαιωμάτων , παραδέχεται ότι αντέγραψε, αλλά ότι αυτό που παρήγαγε ήταν μέσα στα πλαίσια της νόμιμης χρήσης.</w:t>
      </w:r>
    </w:p>
    <w:p>
      <w:pPr>
        <w:pStyle w:val="Normal"/>
        <w:ind w:firstLine="720"/>
        <w:jc w:val="both"/>
        <w:rPr>
          <w:lang w:val="el-GR"/>
        </w:rPr>
      </w:pPr>
      <w:r>
        <w:rPr>
          <w:lang w:val="el-GR"/>
        </w:rPr>
        <w:t>Πάραυτα, αξίζει να επισημανθεί ότι σπανίως τα δικαστήρια εκδικάζουν τέτοιου είδους υποθέσεις κι αν εκδικάζουν θα είναι σύντομες επειδή ο κατηγορούμενος (σχεδόν πάντα ένας απλός πολίτης) διώκεται από ένα μεγάλο και ισχυρό εκδοτικό οίκο.</w:t>
      </w:r>
    </w:p>
    <w:p>
      <w:pPr>
        <w:pStyle w:val="Normal"/>
        <w:jc w:val="both"/>
        <w:rPr>
          <w:lang w:val="el-GR"/>
        </w:rPr>
      </w:pPr>
      <w:r>
        <w:rPr>
          <w:lang w:val="el-GR"/>
        </w:rPr>
      </w:r>
    </w:p>
    <w:p>
      <w:pPr>
        <w:pStyle w:val="Heading3"/>
        <w:rPr>
          <w:lang w:val="el-GR"/>
        </w:rPr>
      </w:pPr>
      <w:r>
        <w:rPr>
          <w:lang w:val="el-GR"/>
        </w:rPr>
        <w:t>7) "Δεν μπορεί το δικαστήριο να επιβάλλει σημαντικές κυρώσεις ‘οι κατηγορούμενοι έχουν ισχυρά δικαιώματα".</w:t>
      </w:r>
    </w:p>
    <w:p>
      <w:pPr>
        <w:pStyle w:val="Normal"/>
        <w:rPr>
          <w:lang w:val="el-GR"/>
        </w:rPr>
      </w:pPr>
      <w:r>
        <w:rPr>
          <w:lang w:val="el-GR"/>
        </w:rPr>
      </w:r>
    </w:p>
    <w:p>
      <w:pPr>
        <w:pStyle w:val="Normal"/>
        <w:ind w:firstLine="720"/>
        <w:jc w:val="both"/>
        <w:rPr>
          <w:lang w:val="el-GR"/>
        </w:rPr>
      </w:pPr>
      <w:r>
        <w:rPr>
          <w:lang w:val="el-GR"/>
        </w:rPr>
        <w:t xml:space="preserve">Ο νόμος περί πνευματικών δικαιωμάτων συνήθως, είναι μέρος του αστικού νόμου. Εάν παραβιάσει κάποιος τα πνευματικών δικαιώματα, συνήθως θα μηνυθεί, αλλά δεν θα χρεωθεί με κάποια εγκληματική πράξη "μέχρι αποδείξεως του εναντίου"’ </w:t>
      </w:r>
    </w:p>
    <w:p>
      <w:pPr>
        <w:pStyle w:val="TextBody"/>
        <w:rPr/>
      </w:pPr>
      <w:r>
        <w:rPr/>
        <w:t>είναι μια αρχή του εγκληματικού / ποινικού δικαίου. Tέτοιου είδους αρχές δεν εφαρμόζονται με τον ίδιο τρόπο. Συνήθως, εξαρτώνται από το τι υποστηρίζει / αποδέχεται ο δικαστής ή το σώμα των ενόρκων, παρόλο που οι νόμοι / κανόνες ποικίλουν όντας βασισμένοι στον τύπο της παράβασης.</w:t>
      </w:r>
    </w:p>
    <w:p>
      <w:pPr>
        <w:pStyle w:val="Normal"/>
        <w:rPr>
          <w:lang w:val="el-GR"/>
        </w:rPr>
      </w:pPr>
      <w:r>
        <w:rPr>
          <w:lang w:val="el-GR"/>
        </w:rPr>
      </w:r>
    </w:p>
    <w:p>
      <w:pPr>
        <w:pStyle w:val="Heading3"/>
        <w:rPr>
          <w:lang w:val="el-GR"/>
        </w:rPr>
      </w:pPr>
      <w:r>
        <w:rPr>
          <w:lang w:val="el-GR"/>
        </w:rPr>
        <w:t>8) "Επομένως η παραβίαση των πνευματικών δικαιωμάτων δεν είναι έγκλημα;;".</w:t>
      </w:r>
    </w:p>
    <w:p>
      <w:pPr>
        <w:pStyle w:val="Normal"/>
        <w:rPr>
          <w:lang w:val="el-GR"/>
        </w:rPr>
      </w:pPr>
      <w:r>
        <w:rPr>
          <w:lang w:val="el-GR"/>
        </w:rPr>
      </w:r>
    </w:p>
    <w:p>
      <w:pPr>
        <w:pStyle w:val="Normal"/>
        <w:ind w:firstLine="720"/>
        <w:jc w:val="both"/>
        <w:rPr/>
      </w:pPr>
      <w:r>
        <w:rPr>
          <w:lang w:val="el-GR"/>
        </w:rPr>
        <w:t xml:space="preserve">Πρόσφατα στις Η.Π.Α. η παραβίαση των πνευματικών  δικαιωμάτων για εμπορικούς σκοπούς, που περιλαμβάνει περισσότερα από 10 αντίγραφα και επιφέρει κέρδος άνω των 2.500 $, αποτελεί πλέον κακούργημα. Απ' την άλλη, βέβαια, δεν πρέπει συνεχώς να σκέφτεται κάποιος ότι θα κατηγορηθεί επειδή έστειλε ένα </w:t>
      </w:r>
      <w:r>
        <w:rPr>
          <w:lang w:val="en-US"/>
        </w:rPr>
        <w:t>e</w:t>
      </w:r>
      <w:r>
        <w:rPr>
          <w:lang w:val="el-GR"/>
        </w:rPr>
        <w:t>-</w:t>
      </w:r>
      <w:r>
        <w:rPr>
          <w:lang w:val="en-US"/>
        </w:rPr>
        <w:t>mail</w:t>
      </w:r>
      <w:r>
        <w:rPr>
          <w:lang w:val="el-GR"/>
        </w:rPr>
        <w:t xml:space="preserve"> που είχε λάβει. Το δικαστήριο ασχολείται με υποθέσεις μεγαλύτερης σημασίας.</w:t>
      </w:r>
    </w:p>
    <w:p>
      <w:pPr>
        <w:pStyle w:val="Normal"/>
        <w:ind w:firstLine="720"/>
        <w:jc w:val="both"/>
        <w:rPr>
          <w:lang w:val="el-GR"/>
        </w:rPr>
      </w:pPr>
      <w:r>
        <w:rPr>
          <w:lang w:val="el-GR"/>
        </w:rPr>
      </w:r>
    </w:p>
    <w:p>
      <w:pPr>
        <w:pStyle w:val="Heading3"/>
        <w:rPr>
          <w:lang w:val="el-GR"/>
        </w:rPr>
      </w:pPr>
      <w:r>
        <w:rPr>
          <w:lang w:val="el-GR"/>
        </w:rPr>
        <w:t>9) "Δεν βλάπτει κανένα στην πραγματικότητα είναι μια διαφήμιση χωρίς κόστος".</w:t>
      </w:r>
    </w:p>
    <w:p>
      <w:pPr>
        <w:pStyle w:val="Normal"/>
        <w:rPr>
          <w:lang w:val="el-GR"/>
        </w:rPr>
      </w:pPr>
      <w:r>
        <w:rPr>
          <w:lang w:val="el-GR"/>
        </w:rPr>
      </w:r>
    </w:p>
    <w:p>
      <w:pPr>
        <w:pStyle w:val="TextBodyIndent"/>
        <w:rPr/>
      </w:pPr>
      <w:r>
        <w:rPr/>
        <w:t>Εξαρτάται πάντα απ' τον κάτοχο των πνευματικών δικαιωμάτων να αποφασίσει εάν θέλει να έχει διαφημίσεις που δεν κοστίζουν ή όχι. Εάν επιθυμεί κάτι τέτοιο, τότε σίγουρα θα επικοινωνήσει με κάποιον που θέλει να διαφημίσει το έργο του. Είναι καλό, να μην προβαίνει κάποιος σε ενέργειες είτε θα είναι αρνητικές για τον κάτοχο των πνευματικών  δικαιωμάτων είτε όχι, πριν τον ρωτάει. Ακόμα κι αν δεν μπορεί να σκεφτεί κάποιος με ποιόν τρόπο ο συντάκτης ή ο κάτοχος των πνευματικών δικαιωμάτων ενός έργου μπορεί να προσβληθεί από κάτι τέτοιο, ας σκεφτεί κάποιος το γεγονός ότι η πειρατεία στο διαδίκτυο έχει επιπτώσεις σε όποιον επιθυμεί να έχει μία ευκαιρία να χρησιμοποιήσει αυτή τη νέα τεχνολογία, για να κάνει πράγματα πολύ πιο σημαντικά από το να διαβάζει άλλων ανθρώπων σχόλια.</w:t>
      </w:r>
    </w:p>
    <w:p>
      <w:pPr>
        <w:pStyle w:val="Normal"/>
        <w:ind w:firstLine="720"/>
        <w:jc w:val="both"/>
        <w:rPr>
          <w:lang w:val="el-GR"/>
        </w:rPr>
      </w:pPr>
      <w:r>
        <w:rPr>
          <w:lang w:val="el-GR"/>
        </w:rPr>
      </w:r>
    </w:p>
    <w:p>
      <w:pPr>
        <w:pStyle w:val="Heading3"/>
        <w:rPr>
          <w:lang w:val="el-GR"/>
        </w:rPr>
      </w:pPr>
      <w:r>
        <w:rPr>
          <w:lang w:val="el-GR"/>
        </w:rPr>
        <w:t>10) Αν έστειλαν κάποιον με νέο ηλεκτρονικό  ταχυδρομείο ένα αντίγραφο μπορεί να ταχυδρομήσει και ο ίδιος".</w:t>
      </w:r>
    </w:p>
    <w:p>
      <w:pPr>
        <w:pStyle w:val="Normal"/>
        <w:rPr>
          <w:lang w:val="el-GR"/>
        </w:rPr>
      </w:pPr>
      <w:r>
        <w:rPr>
          <w:lang w:val="el-GR"/>
        </w:rPr>
      </w:r>
    </w:p>
    <w:p>
      <w:pPr>
        <w:pStyle w:val="Normal"/>
        <w:ind w:firstLine="720"/>
        <w:jc w:val="both"/>
        <w:rPr/>
      </w:pPr>
      <w:r>
        <w:rPr>
          <w:lang w:val="el-GR"/>
        </w:rPr>
        <w:t xml:space="preserve">Αν έχει κάποιος ένα αντίγραφο δεν σημαίνει τα πνευματικά δικαιώματα. Όλα τα </w:t>
      </w:r>
      <w:r>
        <w:rPr>
          <w:lang w:val="en-US"/>
        </w:rPr>
        <w:t>e</w:t>
      </w:r>
      <w:r>
        <w:rPr>
          <w:lang w:val="el-GR"/>
        </w:rPr>
        <w:t>-</w:t>
      </w:r>
      <w:r>
        <w:rPr>
          <w:lang w:val="en-US"/>
        </w:rPr>
        <w:t>mail</w:t>
      </w:r>
      <w:r>
        <w:rPr>
          <w:lang w:val="el-GR"/>
        </w:rPr>
        <w:t xml:space="preserve"> που γράφει κανείς αυτόματα κατοχυρώνονται νομικά Παρόλα αυτά, το </w:t>
      </w:r>
      <w:r>
        <w:rPr>
          <w:lang w:val="en-US"/>
        </w:rPr>
        <w:t>e</w:t>
      </w:r>
      <w:r>
        <w:rPr>
          <w:lang w:val="el-GR"/>
        </w:rPr>
        <w:t>-</w:t>
      </w:r>
      <w:r>
        <w:rPr>
          <w:lang w:val="en-US"/>
        </w:rPr>
        <w:t>mail</w:t>
      </w:r>
      <w:r>
        <w:rPr>
          <w:lang w:val="el-GR"/>
        </w:rPr>
        <w:t xml:space="preserve"> δεν είναι κάτι το μυστικό, εκτός κι αν έχει συμφωνηθεί προηγουμένως.    </w:t>
      </w:r>
      <w:r>
        <w:rPr>
          <w:lang w:val="en-US"/>
        </w:rPr>
        <w:t>E</w:t>
      </w:r>
      <w:r>
        <w:rPr>
          <w:lang w:val="el-GR"/>
        </w:rPr>
        <w:t xml:space="preserve">πομένως, μπορεί να εκθέσει κανείς ότι θέλει σε ένα </w:t>
      </w:r>
      <w:r>
        <w:rPr>
          <w:lang w:val="en-US"/>
        </w:rPr>
        <w:t>e</w:t>
      </w:r>
      <w:r>
        <w:rPr>
          <w:lang w:val="el-GR"/>
        </w:rPr>
        <w:t xml:space="preserve">- </w:t>
      </w:r>
      <w:r>
        <w:rPr>
          <w:lang w:val="en-US"/>
        </w:rPr>
        <w:t>mail</w:t>
      </w:r>
      <w:r>
        <w:rPr>
          <w:lang w:val="el-GR"/>
        </w:rPr>
        <w:t xml:space="preserve"> που στέλνει, όμως ταυτόχρονα - συνήθως- επειδή δεν υπάρχουν μέτρα ασφαλείας είναι φανερό και σε άλλους τα όσα γράφει. Μπορεί ακόμη να αναφερθεί και σε συγκεκριμένα μέρη του </w:t>
      </w:r>
      <w:r>
        <w:rPr>
          <w:lang w:val="en-US"/>
        </w:rPr>
        <w:t>e</w:t>
      </w:r>
      <w:r>
        <w:rPr>
          <w:lang w:val="el-GR"/>
        </w:rPr>
        <w:t xml:space="preserve">- </w:t>
      </w:r>
      <w:r>
        <w:rPr>
          <w:lang w:val="en-US"/>
        </w:rPr>
        <w:t>mail</w:t>
      </w:r>
      <w:r>
        <w:rPr>
          <w:lang w:val="el-GR"/>
        </w:rPr>
        <w:t xml:space="preserve"> ώστε να το καταδείξει. Εάν κάποιος δέχεται μηνύσεις για ένα συνηθισμένο μήνυμα, πάντα δεν θα έχει καμία επίπτωση επειδή το μήνυμα αυτό δεν έχει κάποια εμπορική αξία. Ωστόσο εάν θέλει κάποιος να ακολουθεί πιστά το νόμο, πρέπει να ρωτήσει πρώτα τον αρχικό συντάκτη του </w:t>
      </w:r>
      <w:r>
        <w:rPr>
          <w:lang w:val="en-US"/>
        </w:rPr>
        <w:t>mail</w:t>
      </w:r>
      <w:r>
        <w:rPr>
          <w:lang w:val="el-GR"/>
        </w:rPr>
        <w:t xml:space="preserve">. Και βέβαια δεν πρέπει πανικοβληθεί κάποιος εάν διαπιστωθεί ότι τα </w:t>
      </w:r>
      <w:r>
        <w:rPr>
          <w:lang w:val="en-US"/>
        </w:rPr>
        <w:t>e</w:t>
      </w:r>
      <w:r>
        <w:rPr>
          <w:lang w:val="el-GR"/>
        </w:rPr>
        <w:t>-</w:t>
      </w:r>
      <w:r>
        <w:rPr>
          <w:lang w:val="en-US"/>
        </w:rPr>
        <w:t>mail</w:t>
      </w:r>
      <w:r>
        <w:rPr>
          <w:lang w:val="el-GR"/>
        </w:rPr>
        <w:t xml:space="preserve"> που στέλνει, ταχυδρομούνται και από άλλους.  ήταν ένα συνηθισμένο μη - μυστική προσωπική επιστολή με την ελάχιστη εμπορική αξία χωρίς το σύμβολο της πνευματικά  κατοχυρωμένο (όπως το 99% των ηλεκτρονικών επιστολών). πιθανότατα δεν θα υπάρξουν κυρώσεις.</w:t>
      </w:r>
    </w:p>
    <w:p>
      <w:pPr>
        <w:pStyle w:val="Normal"/>
        <w:ind w:firstLine="720"/>
        <w:jc w:val="both"/>
        <w:rPr>
          <w:lang w:val="el-GR"/>
        </w:rPr>
      </w:pPr>
      <w:r>
        <w:rPr>
          <w:lang w:val="el-GR"/>
        </w:rPr>
        <w:t>Εν τέλει, αξίζει να σημειωθεί ότι ο νόμος, κατά μέρος που κρατά την ιδιωτική αλληλογραφία ιδιωτική, είναι κάτι το οποίο ο καθένας πρέπει  να του αποδώσει μια ιδιαίτερη τιμή.</w:t>
      </w:r>
    </w:p>
    <w:p>
      <w:pPr>
        <w:pStyle w:val="Normal"/>
        <w:ind w:firstLine="720"/>
        <w:jc w:val="both"/>
        <w:rPr>
          <w:lang w:val="el-GR"/>
        </w:rPr>
      </w:pPr>
      <w:r>
        <w:rPr>
          <w:lang w:val="el-GR"/>
        </w:rPr>
      </w:r>
    </w:p>
    <w:p>
      <w:pPr>
        <w:pStyle w:val="Heading3"/>
        <w:rPr>
          <w:lang w:val="el-GR"/>
        </w:rPr>
      </w:pPr>
      <w:r>
        <w:rPr>
          <w:lang w:val="el-GR"/>
        </w:rPr>
        <w:t>11) Επομένως, δεν μπορεί κανένας να αναπαράγει τίποτα;;".</w:t>
      </w:r>
    </w:p>
    <w:p>
      <w:pPr>
        <w:pStyle w:val="Normal"/>
        <w:rPr>
          <w:lang w:val="el-GR"/>
        </w:rPr>
      </w:pPr>
      <w:r>
        <w:rPr>
          <w:lang w:val="el-GR"/>
        </w:rPr>
      </w:r>
    </w:p>
    <w:p>
      <w:pPr>
        <w:pStyle w:val="Normal"/>
        <w:ind w:firstLine="720"/>
        <w:jc w:val="both"/>
        <w:rPr>
          <w:lang w:val="el-GR"/>
        </w:rPr>
      </w:pPr>
      <w:r>
        <w:rPr>
          <w:lang w:val="el-GR"/>
        </w:rPr>
        <w:t>Τα πνευματικά δικαιώματα δεν αποτελούν τροχοειδή σ' ότι μπορεί να δημοσιευθεί. Στην πραγματικότητα παρέχοντας ανταμοιβή στους συντάκτες, τους ενθαρρύνουν όχι μόνο επιτρέποντας αλλά και χρηματοδοτώντας τις δημοσιεύσεις τους, έτσι ώστε να απευθυνθούν σε μία ευρύτερη μάζα κοινού. Εντούτοις πρέπει να αναφερθεί ότι τα πνευματικά δικαιώματα έχουν δύο βασικούς σκοπούς, αρχικά είναι η προστασία του δικαιώματος του συντάκτη να λάβει το εμπορικό όφελος από μία εμπορεύσιμη εργασία, καθώς και η προστασία, του γενικού δικαιώματος του συντάκτη στο έλεγχο για το πως χρησιμοποιείται η εργασία του (πρβλ.  τον ορισμό των πνευματικών δικαιωμάτων).</w:t>
      </w:r>
    </w:p>
    <w:p>
      <w:pPr>
        <w:pStyle w:val="Normal"/>
        <w:ind w:firstLine="720"/>
        <w:jc w:val="both"/>
        <w:rPr>
          <w:lang w:val="el-GR"/>
        </w:rPr>
      </w:pPr>
      <w:r>
        <w:rPr>
          <w:lang w:val="el-GR"/>
        </w:rPr>
        <w:t>Ενώ, ωστόσο, ο νόμος περί πνευματικών  δικαιωμάτων καθιστά τεχνικά παράνομη την αναπαραγωγή σχεδόν οποιασδήποτε νέας δημιουργίας εργασίας (με εξαίρεση τη νόμιμη χρήση) που δεν έχει τη δικαιοδοσία και την έγκριση του δημιουργού, εάν η εργασία δεν είναι καταγεγραμμένη και έχει καμία πραγματική εμπορική αξία, προστατεύεται πολύ λίγο - ίσως και ανύπαρκτα!</w:t>
      </w:r>
    </w:p>
    <w:p>
      <w:pPr>
        <w:pStyle w:val="Normal"/>
        <w:ind w:firstLine="720"/>
        <w:jc w:val="both"/>
        <w:rPr/>
      </w:pPr>
      <w:r>
        <w:rPr>
          <w:lang w:val="el-GR"/>
        </w:rPr>
        <w:t xml:space="preserve">Έτσι, σ΄ αυτή την περίπτωση που η εργασία δεν έχει καμία εμπορική αξία, όπως είναι ένα τυπικό </w:t>
      </w:r>
      <w:r>
        <w:rPr>
          <w:lang w:val="en-US"/>
        </w:rPr>
        <w:t>e</w:t>
      </w:r>
      <w:r>
        <w:rPr>
          <w:lang w:val="el-GR"/>
        </w:rPr>
        <w:t>-</w:t>
      </w:r>
      <w:r>
        <w:rPr>
          <w:lang w:val="en-US"/>
        </w:rPr>
        <w:t>mail</w:t>
      </w:r>
      <w:r>
        <w:rPr>
          <w:lang w:val="el-GR"/>
        </w:rPr>
        <w:t>, οι πραγματικές επιπτώσεις θα είναι μηδενικές. Μόνο ο πιο εκδικητικός (και πλούσιος) συντάκτης θα ήθελε να μηνύσει όταν δεν θα υπήρχε κανένα απολύτως όφελος. Όμως, ούτε τα δικαστήρια δεν επικροτούν τους εκδικητικούς ενάγοντες, παρά μόνο στην περίπτωση που οι κατηγορούμενοι είναι ακόμα πιο εκδικητικοί.</w:t>
      </w:r>
    </w:p>
    <w:p>
      <w:pPr>
        <w:pStyle w:val="Normal"/>
        <w:ind w:firstLine="720"/>
        <w:jc w:val="both"/>
        <w:rPr>
          <w:lang w:val="el-GR"/>
        </w:rPr>
      </w:pPr>
      <w:r>
        <w:rPr>
          <w:lang w:val="el-GR"/>
        </w:rPr>
        <w:t>Το δικαίωμα του συντάκτη να ελέγχει τι γίνεται και πως χρησιμοποιείται η εργασία του έχει μερική ισχύ, ακόμα και στην περίπτωση που δεν έχει καμία εμπορική αξία. Σε γενικές γραμμές, το να υπάρχει σεβασμός στα δικαιώματα των δημιουργών να ελέγχουν τα έργα τους, είναι μία αρχή, στην οποία πολλοί συνηγορούν να εμμένουν.</w:t>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Normal"/>
        <w:widowControl w:val="false"/>
        <w:autoSpaceDE w:val="false"/>
        <w:jc w:val="both"/>
        <w:rPr>
          <w:rFonts w:ascii="Arial" w:hAnsi="Arial" w:cs="Arial"/>
          <w:sz w:val="28"/>
          <w:szCs w:val="28"/>
          <w:lang w:val="el-GR"/>
        </w:rPr>
      </w:pPr>
      <w:r>
        <w:rPr>
          <w:rFonts w:cs="Arial" w:ascii="Arial" w:hAnsi="Arial"/>
          <w:sz w:val="28"/>
          <w:szCs w:val="28"/>
          <w:lang w:val="el-GR"/>
        </w:rPr>
      </w:r>
    </w:p>
    <w:p>
      <w:pPr>
        <w:pStyle w:val="Heading3"/>
        <w:rPr>
          <w:u w:val="single"/>
          <w:lang w:val="el-GR"/>
        </w:rPr>
      </w:pPr>
      <w:r>
        <w:rPr>
          <w:u w:val="single"/>
          <w:lang w:val="el-GR"/>
        </w:rPr>
        <w:t xml:space="preserve">Εν περίληψη </w:t>
      </w:r>
    </w:p>
    <w:p>
      <w:pPr>
        <w:pStyle w:val="Normal"/>
        <w:rPr>
          <w:u w:val="single"/>
          <w:lang w:val="el-GR"/>
        </w:rPr>
      </w:pPr>
      <w:r>
        <w:rPr>
          <w:u w:val="single"/>
          <w:lang w:val="el-GR"/>
        </w:rPr>
      </w:r>
    </w:p>
    <w:p>
      <w:pPr>
        <w:pStyle w:val="Normal"/>
        <w:rPr>
          <w:lang w:val="el-GR"/>
        </w:rPr>
      </w:pPr>
      <w:r>
        <w:rPr>
          <w:lang w:val="el-GR"/>
        </w:rPr>
      </w:r>
    </w:p>
    <w:p>
      <w:pPr>
        <w:pStyle w:val="Normal"/>
        <w:numPr>
          <w:ilvl w:val="0"/>
          <w:numId w:val="8"/>
        </w:numPr>
        <w:ind w:left="720" w:hanging="720"/>
        <w:jc w:val="both"/>
        <w:rPr>
          <w:lang w:val="el-GR"/>
        </w:rPr>
      </w:pPr>
      <w:r>
        <w:rPr>
          <w:lang w:val="el-GR"/>
        </w:rPr>
        <w:t xml:space="preserve">Αυτές τις μέρες, σχεδόν όλα τα πράγματα κατοχυρώνονται πνευματικά ακριβώς τη στιγμή που γράφονται, και δεν χρειάζεται / είναι απαραίτητο στο σύμβολο των πνευματικών δικαιωμάτων. </w:t>
      </w:r>
    </w:p>
    <w:p>
      <w:pPr>
        <w:pStyle w:val="Normal"/>
        <w:numPr>
          <w:ilvl w:val="0"/>
          <w:numId w:val="8"/>
        </w:numPr>
        <w:ind w:left="720" w:hanging="720"/>
        <w:jc w:val="both"/>
        <w:rPr>
          <w:lang w:val="el-GR"/>
        </w:rPr>
      </w:pPr>
      <w:r>
        <w:rPr>
          <w:lang w:val="el-GR"/>
        </w:rPr>
        <w:t>Τα πνευματικά δικαιώματα παραβιάζονται ακόμα κι όταν επιβάλλεται χρηματικό πρόστιμο.</w:t>
      </w:r>
    </w:p>
    <w:p>
      <w:pPr>
        <w:pStyle w:val="Normal"/>
        <w:numPr>
          <w:ilvl w:val="0"/>
          <w:numId w:val="8"/>
        </w:numPr>
        <w:ind w:left="720" w:hanging="720"/>
        <w:jc w:val="both"/>
        <w:rPr>
          <w:lang w:val="el-GR"/>
        </w:rPr>
      </w:pPr>
      <w:r>
        <w:rPr>
          <w:lang w:val="el-GR"/>
        </w:rPr>
        <w:t>Το ηλεκτρονικό ταχυδρομείο δεν χορηγεί σε κανένα καμία δικαιοδοσία να αντιγράψει εκτενέστερα, εκτός κι αν το μήνυμα ακολουθεί μία συγκεκριμένη ροή μέσα στο δίκτυο.</w:t>
      </w:r>
    </w:p>
    <w:p>
      <w:pPr>
        <w:pStyle w:val="Normal"/>
        <w:numPr>
          <w:ilvl w:val="0"/>
          <w:numId w:val="8"/>
        </w:numPr>
        <w:ind w:left="720" w:hanging="720"/>
        <w:jc w:val="both"/>
        <w:rPr>
          <w:lang w:val="el-GR"/>
        </w:rPr>
      </w:pPr>
      <w:r>
        <w:rPr>
          <w:lang w:val="el-GR"/>
        </w:rPr>
        <w:t>Η νόμιμη χρήση είναι ένα πολύπλοκο δόγμα, που επιτρέπει συγκεκριμένους κοινωνικούς σκοπούς.</w:t>
      </w:r>
    </w:p>
    <w:p>
      <w:pPr>
        <w:pStyle w:val="Normal"/>
        <w:numPr>
          <w:ilvl w:val="0"/>
          <w:numId w:val="8"/>
        </w:numPr>
        <w:ind w:left="720" w:hanging="720"/>
        <w:jc w:val="both"/>
        <w:rPr>
          <w:lang w:val="el-GR"/>
        </w:rPr>
      </w:pPr>
      <w:r>
        <w:rPr>
          <w:lang w:val="el-GR"/>
        </w:rPr>
        <w:t>Τα πνευματικά δικαιώματα δεν χάνονται αν δεν τα υπερασπιστεί ο κάτοχος τους αυτό είναι μία άποψη από τον νόμο των εμπορικών σημάτων. Η ιδιοκτησία των ονομάτων ανήκει κι αυτή στο νόμο περί εμπορικών σημάτων επομένως δεν είναι σωστό να ειπωθεί ότι κάποιος έχει ένα όνομα κατοχυρωμένο πνευματικά.</w:t>
      </w:r>
    </w:p>
    <w:p>
      <w:pPr>
        <w:pStyle w:val="Normal"/>
        <w:numPr>
          <w:ilvl w:val="0"/>
          <w:numId w:val="8"/>
        </w:numPr>
        <w:ind w:left="720" w:hanging="720"/>
        <w:jc w:val="both"/>
        <w:rPr>
          <w:lang w:val="el-GR"/>
        </w:rPr>
      </w:pPr>
      <w:r>
        <w:rPr>
          <w:lang w:val="el-GR"/>
        </w:rPr>
        <w:t>Εργασίες που παρήχθησαν βασισμένες σε άλλες εργασίες αποτελούν παραβίαση πνευματικών δικαιωμάτων.</w:t>
      </w:r>
    </w:p>
    <w:p>
      <w:pPr>
        <w:pStyle w:val="Normal"/>
        <w:numPr>
          <w:ilvl w:val="0"/>
          <w:numId w:val="8"/>
        </w:numPr>
        <w:ind w:left="720" w:hanging="720"/>
        <w:jc w:val="both"/>
        <w:rPr>
          <w:lang w:val="el-GR"/>
        </w:rPr>
      </w:pPr>
      <w:r>
        <w:rPr>
          <w:lang w:val="el-GR"/>
        </w:rPr>
        <w:t>Ο νόμος περί πνευματικών δικαιωμάτων είναι κυρίως μέρος του αστικού δικαίου, όπου τα ειδικά δικαιώματα των κατηγορουμένων για εγκλήματα, δεν εφαρμόζονται. Πρέπει ωστόσο να δοθεί ιδιαίτερη προσοχή καθώς νέοι νόμοι συνεχώς εμφανίζονται για το θέμα της παραβίασης πνευματικών δικαιωμάτων που την θέτουν στην εγκληματική σφαίρα.</w:t>
      </w:r>
    </w:p>
    <w:p>
      <w:pPr>
        <w:pStyle w:val="Normal"/>
        <w:numPr>
          <w:ilvl w:val="0"/>
          <w:numId w:val="8"/>
        </w:numPr>
        <w:ind w:left="720" w:hanging="720"/>
        <w:jc w:val="both"/>
        <w:rPr>
          <w:lang w:val="el-GR"/>
        </w:rPr>
      </w:pPr>
      <w:r>
        <w:rPr>
          <w:lang w:val="el-GR"/>
        </w:rPr>
        <w:t>Θεωρείται δεδομένο ότι με την αντιγραφή κάποιας εργασίας επιδέχεται αρωγή ο κάτοχος των πνευματικών δικαιωμάτων. Δεν είναι δύσκολο να ζητηθεί άδεια.</w:t>
      </w:r>
    </w:p>
    <w:p>
      <w:pPr>
        <w:pStyle w:val="Normal"/>
        <w:numPr>
          <w:ilvl w:val="0"/>
          <w:numId w:val="8"/>
        </w:numPr>
        <w:ind w:left="720" w:hanging="720"/>
        <w:jc w:val="both"/>
        <w:rPr/>
      </w:pPr>
      <w:r>
        <w:rPr>
          <w:lang w:val="el-GR"/>
        </w:rPr>
        <w:t xml:space="preserve">Όταν ταχυδρομείται μία ηλεκτρονική επιστολή, τεχνικώς, θεωρείται παραβίαση, αλλά η δημοσίευση στοιχείων από το </w:t>
      </w:r>
      <w:r>
        <w:rPr>
          <w:lang w:val="en-US"/>
        </w:rPr>
        <w:t>e</w:t>
      </w:r>
      <w:r>
        <w:rPr>
          <w:lang w:val="el-GR"/>
        </w:rPr>
        <w:t>-</w:t>
      </w:r>
      <w:r>
        <w:rPr>
          <w:lang w:val="en-US"/>
        </w:rPr>
        <w:t>mail</w:t>
      </w:r>
      <w:r>
        <w:rPr>
          <w:lang w:val="el-GR"/>
        </w:rPr>
        <w:t xml:space="preserve"> που δέχεται κάποιος, δεν είναι. Επομένως για τα περισσότερα τυπικά </w:t>
      </w:r>
      <w:r>
        <w:rPr>
          <w:lang w:val="en-US"/>
        </w:rPr>
        <w:t>e</w:t>
      </w:r>
      <w:r>
        <w:rPr>
          <w:lang w:val="el-GR"/>
        </w:rPr>
        <w:t>-</w:t>
      </w:r>
      <w:r>
        <w:rPr>
          <w:lang w:val="en-US"/>
        </w:rPr>
        <w:t>mail</w:t>
      </w:r>
      <w:r>
        <w:rPr>
          <w:lang w:val="el-GR"/>
        </w:rPr>
        <w:t xml:space="preserve">, κανένας δεν θα μπορούσε να έχει κάποιες επιπτώσεις. Ο νόμος δεν έχει και πολλές διεξόδους ώστε να προστατέψει δουλειές, χωρίς κάποια εμπορική αξί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rPr>
          <w:lang w:val="en-US"/>
        </w:rPr>
      </w:pPr>
      <w:r>
        <w:rPr>
          <w:lang w:val="en-US"/>
        </w:rPr>
      </w:r>
    </w:p>
    <w:p>
      <w:pPr>
        <w:pStyle w:val="Normal"/>
        <w:rPr>
          <w:lang w:val="en-US"/>
        </w:rPr>
      </w:pPr>
      <w:r>
        <w:rPr>
          <w:lang w:val="en-US"/>
        </w:rPr>
      </w:r>
    </w:p>
    <w:p>
      <w:pPr>
        <w:pStyle w:val="Heading4"/>
        <w:rPr/>
      </w:pPr>
      <w:r>
        <w:rPr/>
        <w:t>Βιβλιογραφία:</w:t>
      </w:r>
    </w:p>
    <w:p>
      <w:pPr>
        <w:pStyle w:val="Normal"/>
        <w:rPr>
          <w:lang w:val="el-GR"/>
        </w:rPr>
      </w:pPr>
      <w:r>
        <w:rPr>
          <w:lang w:val="el-GR"/>
        </w:rPr>
      </w:r>
    </w:p>
    <w:p>
      <w:pPr>
        <w:pStyle w:val="Normal"/>
        <w:rPr>
          <w:lang w:val="el-GR"/>
        </w:rPr>
      </w:pPr>
      <w:r>
        <w:rPr>
          <w:lang w:val="el-GR"/>
        </w:rPr>
      </w:r>
    </w:p>
    <w:p>
      <w:pPr>
        <w:pStyle w:val="Normal"/>
        <w:numPr>
          <w:ilvl w:val="0"/>
          <w:numId w:val="4"/>
        </w:numPr>
        <w:rPr>
          <w:lang w:val="el-GR"/>
        </w:rPr>
      </w:pPr>
      <w:r>
        <w:rPr>
          <w:lang w:val="el-GR"/>
        </w:rPr>
        <w:t>Παναγιώτης Τασιόπουλος «Αστικό δίκαιο», εκδ. Σάκκουλα: Αθήνα, 2001</w:t>
      </w:r>
    </w:p>
    <w:p>
      <w:pPr>
        <w:pStyle w:val="Normal"/>
        <w:numPr>
          <w:ilvl w:val="0"/>
          <w:numId w:val="4"/>
        </w:numPr>
        <w:rPr>
          <w:lang w:val="el-GR"/>
        </w:rPr>
      </w:pPr>
      <w:r>
        <w:rPr>
          <w:lang w:val="el-GR"/>
        </w:rPr>
        <w:t>Μεγάλη Εγκυκλοπαίδεια Γιοβάνη, εκδ. Χ. Γιοβάνη : Αθήνα, 1979</w:t>
      </w:r>
    </w:p>
    <w:p>
      <w:pPr>
        <w:pStyle w:val="Normal"/>
        <w:numPr>
          <w:ilvl w:val="0"/>
          <w:numId w:val="4"/>
        </w:numPr>
        <w:rPr>
          <w:lang w:val="en-US"/>
        </w:rPr>
      </w:pPr>
      <w:r>
        <w:rPr>
          <w:lang w:val="en-US"/>
        </w:rPr>
        <w:t xml:space="preserve">Elias Steve., “ Copyrights in Cyberspace” </w:t>
      </w:r>
      <w:hyperlink r:id="rId5">
        <w:r>
          <w:rPr>
            <w:rStyle w:val="InternetLink"/>
            <w:lang w:val="en-US"/>
          </w:rPr>
          <w:t>http://www.ora.com/gnn/bus/nolo/copy.html</w:t>
        </w:r>
      </w:hyperlink>
    </w:p>
    <w:p>
      <w:pPr>
        <w:pStyle w:val="Normal"/>
        <w:numPr>
          <w:ilvl w:val="0"/>
          <w:numId w:val="4"/>
        </w:numPr>
        <w:rPr>
          <w:lang w:val="en-US"/>
        </w:rPr>
      </w:pPr>
      <w:hyperlink r:id="rId6">
        <w:r>
          <w:rPr>
            <w:rStyle w:val="InternetLink"/>
            <w:lang w:val="en-US"/>
          </w:rPr>
          <w:t>http://sunsite.berkeley.edu/imaging/databases/fall95papers / burnett.html</w:t>
        </w:r>
      </w:hyperlink>
    </w:p>
    <w:p>
      <w:pPr>
        <w:pStyle w:val="Normal"/>
        <w:numPr>
          <w:ilvl w:val="0"/>
          <w:numId w:val="4"/>
        </w:numPr>
        <w:rPr>
          <w:lang w:val="en-US"/>
        </w:rPr>
      </w:pPr>
      <w:hyperlink r:id="rId7">
        <w:r>
          <w:rPr>
            <w:rStyle w:val="InternetLink"/>
            <w:lang w:val="en-US"/>
          </w:rPr>
          <w:t>http://www.press.umich.edu/jep/works/strong.copyright.html</w:t>
        </w:r>
      </w:hyperlink>
    </w:p>
    <w:p>
      <w:pPr>
        <w:pStyle w:val="Normal"/>
        <w:numPr>
          <w:ilvl w:val="0"/>
          <w:numId w:val="4"/>
        </w:numPr>
        <w:rPr>
          <w:lang w:val="en-US"/>
        </w:rPr>
      </w:pPr>
      <w:r>
        <w:rPr>
          <w:lang w:val="en-US"/>
        </w:rPr>
        <w:t>Symposium 2: Oakley http://</w:t>
      </w:r>
      <w:hyperlink r:id="rId8">
        <w:r>
          <w:rPr>
            <w:rStyle w:val="InternetLink"/>
            <w:lang w:val="en-US"/>
          </w:rPr>
          <w:t>www.arl.org/scomm/symp2/oakley.html</w:t>
        </w:r>
      </w:hyperlink>
    </w:p>
    <w:p>
      <w:pPr>
        <w:pStyle w:val="Normal"/>
        <w:numPr>
          <w:ilvl w:val="0"/>
          <w:numId w:val="4"/>
        </w:numPr>
        <w:rPr>
          <w:lang w:val="en-US"/>
        </w:rPr>
      </w:pPr>
      <w:r>
        <w:rPr>
          <w:lang w:val="en-US"/>
        </w:rPr>
        <w:t>http://www.eress.umich.edu/jep/04-03/strong.html</w:t>
      </w:r>
    </w:p>
    <w:p>
      <w:pPr>
        <w:pStyle w:val="Heading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r>
    </w:p>
    <w:p>
      <w:pPr>
        <w:pStyle w:val="Heading4"/>
        <w:rPr/>
      </w:pPr>
      <w:r>
        <w:rPr/>
        <w:t>Περιεχόμεν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5"/>
        </w:numPr>
        <w:rPr>
          <w:lang w:val="el-GR"/>
        </w:rPr>
      </w:pPr>
      <w:r>
        <w:rPr>
          <w:lang w:val="el-GR"/>
        </w:rPr>
        <w:t>Αναφορά εργασίας……………………………………………………………2</w:t>
      </w:r>
    </w:p>
    <w:p>
      <w:pPr>
        <w:pStyle w:val="Normal"/>
        <w:numPr>
          <w:ilvl w:val="0"/>
          <w:numId w:val="5"/>
        </w:numPr>
        <w:rPr>
          <w:lang w:val="el-GR"/>
        </w:rPr>
      </w:pPr>
      <w:r>
        <w:rPr>
          <w:lang w:val="el-GR"/>
        </w:rPr>
        <w:t>Ορισμός των πνευματικών δικαιωμάτων …………………………………….3</w:t>
      </w:r>
    </w:p>
    <w:p>
      <w:pPr>
        <w:pStyle w:val="Normal"/>
        <w:numPr>
          <w:ilvl w:val="0"/>
          <w:numId w:val="5"/>
        </w:numPr>
        <w:rPr/>
      </w:pPr>
      <w:r>
        <w:rPr>
          <w:lang w:val="el-GR"/>
        </w:rPr>
        <w:t xml:space="preserve">Το </w:t>
      </w:r>
      <w:r>
        <w:rPr>
          <w:lang w:val="en-US"/>
        </w:rPr>
        <w:t>copyright</w:t>
      </w:r>
      <w:r>
        <w:rPr>
          <w:lang w:val="el-GR"/>
        </w:rPr>
        <w:t xml:space="preserve"> στην ηλεκτρονική δημοσίευση…………………………………4</w:t>
      </w:r>
    </w:p>
    <w:p>
      <w:pPr>
        <w:pStyle w:val="Normal"/>
        <w:numPr>
          <w:ilvl w:val="0"/>
          <w:numId w:val="5"/>
        </w:numPr>
        <w:rPr>
          <w:lang w:val="el-GR"/>
        </w:rPr>
      </w:pPr>
      <w:r>
        <w:rPr>
          <w:lang w:val="el-GR"/>
        </w:rPr>
        <w:t>11 Μύθοι περί πνευματικών Δικαιωμάτων …………………………………..8</w:t>
      </w:r>
    </w:p>
    <w:p>
      <w:pPr>
        <w:pStyle w:val="Footer"/>
        <w:tabs>
          <w:tab w:val="clear" w:pos="4153"/>
          <w:tab w:val="clear" w:pos="8306"/>
        </w:tabs>
        <w:rPr>
          <w:lang w:val="el-GR"/>
        </w:rPr>
      </w:pPr>
      <w:r>
        <w:rPr>
          <w:lang w:val="el-GR"/>
        </w:rPr>
        <w:t xml:space="preserve">                         </w:t>
      </w:r>
      <w:r>
        <w:rPr>
          <w:lang w:val="el-GR"/>
        </w:rPr>
        <w:t xml:space="preserve">4.1. Εν περιλήψει…………………………………………………….14 </w:t>
      </w:r>
    </w:p>
    <w:p>
      <w:pPr>
        <w:pStyle w:val="Normal"/>
        <w:numPr>
          <w:ilvl w:val="0"/>
          <w:numId w:val="5"/>
        </w:numPr>
        <w:rPr>
          <w:lang w:val="el-GR"/>
        </w:rPr>
      </w:pPr>
      <w:r>
        <w:rPr>
          <w:lang w:val="el-GR"/>
        </w:rPr>
        <w:t>Βιβλιογραφία…………………………………………………………………16</w:t>
      </w:r>
    </w:p>
    <w:p>
      <w:pPr>
        <w:pStyle w:val="Normal"/>
        <w:numPr>
          <w:ilvl w:val="0"/>
          <w:numId w:val="5"/>
        </w:numPr>
        <w:rPr>
          <w:lang w:val="el-GR"/>
        </w:rPr>
      </w:pPr>
      <w:r>
        <w:rPr>
          <w:lang w:val="el-GR"/>
        </w:rPr>
        <w:t>Περιεχόμενα………………………………………………………………….17</w:t>
      </w:r>
    </w:p>
    <w:p>
      <w:pPr>
        <w:pStyle w:val="Normal"/>
        <w:rPr>
          <w:lang w:val="el-GR"/>
        </w:rPr>
      </w:pPr>
      <w:r>
        <w:rPr>
          <w:lang w:val="el-GR"/>
        </w:rPr>
      </w:r>
    </w:p>
    <w:p>
      <w:pPr>
        <w:pStyle w:val="Heading4"/>
        <w:rPr>
          <w:lang w:val="el-GR"/>
        </w:rPr>
      </w:pPr>
      <w:r>
        <w:rPr>
          <w:lang w:val="el-G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540"/>
        <w:jc w:val="both"/>
        <w:rPr>
          <w:lang w:val="el-GR"/>
        </w:rPr>
      </w:pPr>
      <w:r>
        <w:rPr>
          <w:lang w:val="el-GR"/>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εγάλη εγκυκλοπαίδεια Γιοβάνη. Τ.17, σελ.242. εκδ. Χ. Γιοβάνη: Αθήνα, 1979</w:t>
      </w:r>
    </w:p>
  </w:footnote>
  <w:footnote w:id="3">
    <w:p>
      <w:pPr>
        <w:pStyle w:val="Footnote"/>
        <w:rPr/>
      </w:pPr>
      <w:r>
        <w:rPr>
          <w:rStyle w:val="FootnoteCharacters"/>
        </w:rPr>
        <w:footnoteRef/>
      </w:r>
      <w:r>
        <w:rPr>
          <w:lang w:val="el-GR"/>
        </w:rPr>
        <w:t xml:space="preserve"> </w:t>
      </w:r>
      <w:r>
        <w:rPr>
          <w:lang w:val="el-GR"/>
        </w:rPr>
        <w:t>Ένα είδος δικτύου στην Αμερικ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60"/>
        </w:tabs>
        <w:ind w:left="1560" w:hanging="360"/>
      </w:pPr>
    </w:lvl>
  </w:abstractNum>
  <w:abstractNum w:abstractNumId="7">
    <w:lvl w:ilvl="0">
      <w:start w:val="1"/>
      <w:numFmt w:val="lowerLetter"/>
      <w:lvlText w:val="%1."/>
      <w:lvlJc w:val="left"/>
      <w:pPr>
        <w:tabs>
          <w:tab w:val="num" w:pos="1440"/>
        </w:tabs>
        <w:ind w:left="1440" w:hanging="360"/>
      </w:p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u w:val="single"/>
      <w:lang w:val="el-GR"/>
    </w:rPr>
  </w:style>
  <w:style w:type="paragraph" w:styleId="Heading5">
    <w:name w:val="Heading 5"/>
    <w:basedOn w:val="Normal"/>
    <w:next w:val="Normal"/>
    <w:qFormat/>
    <w:pPr>
      <w:keepNext w:val="true"/>
      <w:numPr>
        <w:ilvl w:val="4"/>
        <w:numId w:val="1"/>
      </w:numPr>
      <w:jc w:val="center"/>
      <w:outlineLvl w:val="4"/>
    </w:pPr>
    <w:rPr>
      <w:sz w:val="28"/>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el-GR"/>
    </w:rPr>
  </w:style>
  <w:style w:type="paragraph" w:styleId="2">
    <w:name w:val="Σώμα κείμενου με εσοχή 2"/>
    <w:basedOn w:val="Normal"/>
    <w:qFormat/>
    <w:pPr>
      <w:ind w:left="720" w:hanging="0"/>
      <w:jc w:val="both"/>
    </w:pPr>
    <w:rPr>
      <w:lang w:val="el-GR"/>
    </w:rPr>
  </w:style>
  <w:style w:type="paragraph" w:styleId="3">
    <w:name w:val="Σώμα κείμενου με εσοχή 3"/>
    <w:basedOn w:val="Normal"/>
    <w:qFormat/>
    <w:pPr>
      <w:ind w:firstLine="36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ora.com/gnn/bus/nolo/copy.html" TargetMode="External"/><Relationship Id="rId6" Type="http://schemas.openxmlformats.org/officeDocument/2006/relationships/hyperlink" Target="http://sunsite.berkeley.edu/imaging/databases/fall95papers / burnett.html" TargetMode="External"/><Relationship Id="rId7" Type="http://schemas.openxmlformats.org/officeDocument/2006/relationships/hyperlink" Target="http://www.press.umich.edu/jep/works/strong.copyright.html" TargetMode="External"/><Relationship Id="rId8" Type="http://schemas.openxmlformats.org/officeDocument/2006/relationships/hyperlink" Target="http://www.arl.org/scomm/symp2/oakley.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3:00Z</dcterms:created>
  <dc:creator>ATHINA</dc:creator>
  <dc:description/>
  <dc:language>en-US</dc:language>
  <cp:lastModifiedBy>x</cp:lastModifiedBy>
  <cp:lastPrinted>2004-01-08T11:21:00Z</cp:lastPrinted>
  <dcterms:modified xsi:type="dcterms:W3CDTF">2005-03-07T11:13:00Z</dcterms:modified>
  <cp:revision>2</cp:revision>
  <dc:subject/>
  <dc:title>Ορισμός Πνευματικής Ιδιοκτησίας :</dc:title>
</cp:coreProperties>
</file>