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ΙΟΝΙΟ ΠΑΝΕΠΙΣΤΗΜΙΟ</w:t>
      </w:r>
    </w:p>
    <w:p>
      <w:pPr>
        <w:pStyle w:val="Heading1"/>
        <w:rPr/>
      </w:pPr>
      <w:r>
        <w:rPr/>
        <w:t>ΤΜΗΜΑ ΑΡΧΕΙΟΝΟΜΙΑΣ-ΒΙΒΛΙΟΘΗΚΟΝΟΜΙΑΣ</w:t>
      </w:r>
    </w:p>
    <w:p>
      <w:pPr>
        <w:pStyle w:val="Heading1"/>
        <w:rPr/>
      </w:pPr>
      <w:r>
        <w:rPr/>
        <w:t>ΜΑΘΗΜΑ: ΗΛΕΚΤΡΟΝΙΚΗ ΔΗΜΟΣΙΕΥΣΗ</w:t>
      </w:r>
    </w:p>
    <w:p>
      <w:pPr>
        <w:pStyle w:val="Heading1"/>
        <w:rPr/>
      </w:pPr>
      <w:r>
        <w:rPr/>
        <w:t>ΥΠΕΥΘΥΝΟΣ ΚΑΘΗΓΗΤΗΣ: κος. Σ. ΚΑΠΙΔΑΚΗΣ</w:t>
      </w:r>
    </w:p>
    <w:p>
      <w:pPr>
        <w:pStyle w:val="Heading1"/>
        <w:rPr/>
      </w:pPr>
      <w:r>
        <w:rPr/>
        <w:t>ΕΞΑΜΗΝΟ ΦΟΙΤΗΣΗΣ: Ζ’</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u w:val="single"/>
          <w:lang w:val="en-US"/>
        </w:rPr>
      </w:pPr>
      <w:r>
        <w:rPr>
          <w:u w:val="single"/>
        </w:rPr>
        <w:t>ΟΜΑΔΙΚΗ ΕΡΓΑΣΙΑ:</w:t>
      </w:r>
    </w:p>
    <w:p>
      <w:pPr>
        <w:pStyle w:val="Normal"/>
        <w:rPr>
          <w:u w:val="single"/>
          <w:lang w:val="en-US"/>
        </w:rPr>
      </w:pPr>
      <w:r>
        <w:rPr>
          <w:u w:val="single"/>
          <w:lang w:val="en-US"/>
        </w:rPr>
      </w:r>
    </w:p>
    <w:p>
      <w:pPr>
        <w:pStyle w:val="Heading1"/>
        <w:jc w:val="center"/>
        <w:rPr/>
      </w:pPr>
      <w:r>
        <w:rPr>
          <w:lang w:val="en-US"/>
        </w:rPr>
        <w:t>“</w:t>
      </w:r>
      <w:r>
        <w:rPr>
          <w:sz w:val="26"/>
          <w:lang w:val="en-US"/>
        </w:rPr>
        <w:t>WRITING ELECTRONICALLY</w:t>
      </w:r>
      <w:r>
        <w:rPr>
          <w:lang w:val="en-US"/>
        </w:rPr>
        <w:t>: The effects of Computers on Traditional Writing”,</w:t>
      </w:r>
    </w:p>
    <w:p>
      <w:pPr>
        <w:pStyle w:val="Normal"/>
        <w:jc w:val="center"/>
        <w:rPr/>
      </w:pPr>
      <w:r>
        <w:rPr>
          <w:lang w:val="en-US"/>
        </w:rPr>
        <w:t>by Sharmila Pixy Ferris</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ind w:left="5760" w:firstLine="720"/>
        <w:rPr>
          <w:u w:val="single"/>
          <w:lang w:val="en-US"/>
        </w:rPr>
      </w:pPr>
      <w:r>
        <w:rPr>
          <w:u w:val="single"/>
          <w:lang w:val="en-US"/>
        </w:rPr>
      </w:r>
    </w:p>
    <w:p>
      <w:pPr>
        <w:pStyle w:val="Heading1"/>
        <w:ind w:left="5760" w:firstLine="720"/>
        <w:rPr>
          <w:u w:val="single"/>
          <w:lang w:val="en-US"/>
        </w:rPr>
      </w:pPr>
      <w:r>
        <w:rPr>
          <w:u w:val="single"/>
          <w:lang w:val="en-US"/>
        </w:rPr>
      </w:r>
    </w:p>
    <w:p>
      <w:pPr>
        <w:pStyle w:val="Heading1"/>
        <w:ind w:left="5760" w:firstLine="720"/>
        <w:rPr>
          <w:u w:val="single"/>
          <w:lang w:val="en-US"/>
        </w:rPr>
      </w:pPr>
      <w:r>
        <w:rPr>
          <w:u w:val="single"/>
          <w:lang w:val="en-US"/>
        </w:rPr>
      </w:r>
    </w:p>
    <w:p>
      <w:pPr>
        <w:pStyle w:val="Heading1"/>
        <w:ind w:left="5760" w:firstLine="720"/>
        <w:rPr>
          <w:u w:val="single"/>
          <w:lang w:val="en-US"/>
        </w:rPr>
      </w:pPr>
      <w:r>
        <w:rPr>
          <w:u w:val="single"/>
          <w:lang w:val="en-US"/>
        </w:rPr>
      </w:r>
    </w:p>
    <w:p>
      <w:pPr>
        <w:pStyle w:val="Heading1"/>
        <w:ind w:left="5760" w:firstLine="720"/>
        <w:rPr>
          <w:u w:val="single"/>
        </w:rPr>
      </w:pPr>
      <w:r>
        <w:rPr>
          <w:u w:val="single"/>
        </w:rPr>
        <w:t>Επιμελήτριες:</w:t>
      </w:r>
    </w:p>
    <w:p>
      <w:pPr>
        <w:pStyle w:val="Heading1"/>
        <w:jc w:val="right"/>
        <w:rPr/>
      </w:pPr>
      <w:r>
        <w:rPr/>
        <w:t>Καλογήρου Στυλιανή</w:t>
      </w:r>
    </w:p>
    <w:p>
      <w:pPr>
        <w:pStyle w:val="Heading1"/>
        <w:jc w:val="right"/>
        <w:rPr/>
      </w:pPr>
      <w:r>
        <w:rPr/>
        <w:t>Β00074</w:t>
      </w:r>
    </w:p>
    <w:p>
      <w:pPr>
        <w:pStyle w:val="Heading1"/>
        <w:jc w:val="right"/>
        <w:rPr/>
      </w:pPr>
      <w:r>
        <w:rPr/>
        <w:t>Παπαφράγκου Κωνσταντίνα</w:t>
      </w:r>
    </w:p>
    <w:p>
      <w:pPr>
        <w:pStyle w:val="Heading1"/>
        <w:jc w:val="right"/>
        <w:rPr/>
      </w:pPr>
      <w:r>
        <w:rPr/>
        <w:t>Β0015</w:t>
      </w:r>
    </w:p>
    <w:p>
      <w:pPr>
        <w:pStyle w:val="Heading1"/>
        <w:jc w:val="right"/>
        <w:rPr/>
      </w:pPr>
      <w:r>
        <w:rPr/>
        <w:t>Σοφού Μαρία</w:t>
      </w:r>
    </w:p>
    <w:p>
      <w:pPr>
        <w:pStyle w:val="Heading1"/>
        <w:jc w:val="right"/>
        <w:rPr/>
      </w:pPr>
      <w:r>
        <w:rPr/>
        <w:t>Β00064</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rPr/>
      </w:pPr>
      <w:r>
        <w:rPr/>
        <w:t>Κέρκυρα, Δεκέμβριος 2003.</w:t>
      </w:r>
      <w:r>
        <w:br w:type="page"/>
      </w:r>
    </w:p>
    <w:p>
      <w:pPr>
        <w:pStyle w:val="Heading1"/>
        <w:rPr/>
      </w:pPr>
      <w:r>
        <w:rPr/>
      </w:r>
    </w:p>
    <w:p>
      <w:pPr>
        <w:pStyle w:val="Heading1"/>
        <w:jc w:val="center"/>
        <w:rPr>
          <w:sz w:val="28"/>
          <w:u w:val="single"/>
        </w:rPr>
      </w:pPr>
      <w:r>
        <w:rPr>
          <w:sz w:val="28"/>
          <w:u w:val="single"/>
        </w:rPr>
        <w:t>ΠΕΡΙΛΗΨΗ</w:t>
      </w:r>
    </w:p>
    <w:p>
      <w:pPr>
        <w:pStyle w:val="Heading1"/>
        <w:jc w:val="both"/>
        <w:rPr/>
      </w:pPr>
      <w:r>
        <w:rPr/>
      </w:r>
    </w:p>
    <w:p>
      <w:pPr>
        <w:pStyle w:val="Normal"/>
        <w:ind w:firstLine="397"/>
        <w:jc w:val="both"/>
        <w:rPr>
          <w:rFonts w:ascii="Times New Roman" w:hAnsi="Times New Roman" w:cs="Times New Roman"/>
        </w:rPr>
      </w:pPr>
      <w:r>
        <w:rPr>
          <w:rFonts w:cs="Times New Roman" w:ascii="Times New Roman" w:hAnsi="Times New Roman"/>
        </w:rPr>
        <w:t xml:space="preserve">Αν και η γραφή δημιουργείται σύμφωνα με συστήματα συμβόλων που βασίζονται σε κανόνες της προφορικής γλώσσας, απαιτεί γνώση ενός αλφαβητικού συστήματος συμβόλων. Η εκτύπωση των συμβόλων τυποποίησε τη γλώσσα και τελικά οδήγησε στη σκόπιμη κωδικοποίηση της γραπτής γλώσσας. Έπαιξε σημαντικό ρόλο στην ανάπτυξη της σύγχρονης αίσθησης της προσωπικής ζωής και της ιδιωτικής ιδιοκτησίας. Τα πολυάριθμα και σημαντικά αποτελέσματα της τυπογραφίας θεωρούνται από πολλούς ότι οδήγησαν άμεσα στη βιομηχανική και ηλεκτρονική εποχή που παρήγαγε τον ηλεκτρονικό υπολογιστή. Οι ηλεκτρονικοί υπολογιστές και η ηλεκτρονική γραφή που δημιουργήθηκε μέσω αυτών, έχουν σημαντικά διαφοροποιήσει τις παραδοσιακές μεθόδους γραφής. Οι τρεις (3) μεγάλες επαναστάσεις στον τομέα της επικοινωνίας - γλώσσα συμβόλων, συγγραφή, εκτύπωση - έχουν οδηγήσει στην πιο πρόσφατη επανάσταση των ηλεκτρονικών υπολογιστών και των ηλεκτρονικών τεχνολογιών. Ο ηλεκτρονικός υπολογιστής που αναπτύσσεται στα μέσα του 20ου αιώνα είναι αναμφισβήτητα το προϊόν μιας εγγράμματης και τεχνολογικής κοινωνίας. Η ηλεκτρονική γραφή είναι, με τη σειρά της, προϊόν της εποχής των υπολογιστών, που παρέχεται από αυτούς και έχει επηρεάσει σημαντικά την παραδοσιακή γραφή. Η ηλεκτρονική γραφή αναφέρεται στη συσσώρευση γραψίματος που μπορεί να γίνει σε ή μέσω ενός δικτυωμένου ηλεκτρονικού υπολογιστή. </w:t>
      </w:r>
    </w:p>
    <w:p>
      <w:pPr>
        <w:pStyle w:val="Normal"/>
        <w:ind w:firstLine="397"/>
        <w:jc w:val="both"/>
        <w:rPr/>
      </w:pPr>
      <w:r>
        <w:rPr>
          <w:rFonts w:cs="Times New Roman" w:ascii="Times New Roman" w:hAnsi="Times New Roman"/>
        </w:rPr>
        <w:t>Οι ηλεκτρονικοί υπολογιστές χρησιμοποιούν την τυπωμένη ύλη με έναν εύκαμπτο τρόπο, επιτρέποντας αμεσότητα στην επικοινωνία και αποβάλλουν την απόσταση μεταξύ των χρηστών. Οι χρήστες των υπολογιστώνσυχνά χρησιμοποιούν την ηλεκτρονική γραφή ως ένα προφορικό μέσο (</w:t>
      </w:r>
      <w:r>
        <w:rPr>
          <w:rFonts w:cs="Times New Roman" w:ascii="Times New Roman" w:hAnsi="Times New Roman"/>
          <w:lang w:val="en-US"/>
        </w:rPr>
        <w:t>chat)</w:t>
      </w:r>
      <w:r>
        <w:rPr>
          <w:rFonts w:cs="Times New Roman" w:ascii="Times New Roman" w:hAnsi="Times New Roman"/>
        </w:rPr>
        <w:t xml:space="preserve">, καθώς φέρνουν νέες προοπτικές στον χειρισμό και την κατανόηση της γραφής. Το κείμενο γίνεται πιο άμεσο, πιο τμηματοποιημένο και ρευστό. Επειδή οι υπολογιστές στηρίζονται σε κανόνες που αφορούν την παραδοσιακή γραφή, μέχρι σήμερα δεν έχουν προκαλέσει μείωση των έντυπων βιβλίων, αλλά αντίθετα αύξησή τους, δεδομένου ότι οι ηλεκτρονικές συσκευές παράγουν μαζικά έντυπο υλικό. </w:t>
      </w:r>
    </w:p>
    <w:p>
      <w:pPr>
        <w:pStyle w:val="Normal"/>
        <w:ind w:firstLine="397"/>
        <w:jc w:val="both"/>
        <w:rPr>
          <w:rFonts w:ascii="Times New Roman" w:hAnsi="Times New Roman" w:cs="Times New Roman"/>
        </w:rPr>
      </w:pPr>
      <w:r>
        <w:rPr>
          <w:rFonts w:cs="Times New Roman" w:ascii="Times New Roman" w:hAnsi="Times New Roman"/>
        </w:rPr>
        <w:t>Το υπερκείμενο (</w:t>
      </w:r>
      <w:r>
        <w:rPr>
          <w:rFonts w:cs="Times New Roman" w:ascii="Times New Roman" w:hAnsi="Times New Roman"/>
          <w:lang w:val="en-US"/>
        </w:rPr>
        <w:t>hypertext), η γλώσσα του Ιστού, είναι μια μη γραμμική γλώσσα που είναι δυναμική και ανακόλουθη και συνδέει τις πληροφορίες μέσω των κόμβων ή των συνδέσεων. Το υπερκείμενο ενσωματώνει συχνά τα πολυμέσα, κυρίως γραφικές παραστάσεις και ήχο. Μερικοί μελετητές επαινούν τη χρήση του υπερκειμένου, δεδομένου ότι είναι μια αντανάκλαση του τρόπου που το ανθρώπινο μυαλό εργάζεται. Η γραφή που εμφανίζεται στο υπερκείμενο δεν είναι ποτέ ολοκληρωμένη, αφού μπορεί όχι μόνο να ενημερωθεί και να ανανεωθεί, αλλά από τη φύση της μπορεί να αλλάξει. Η ηλεκτρονική φύση του υπερκειμένου απαιτεί ενεργό ρόλο από τον αναγνώστη, καθώς πρέπει ο ίδιος να παίρνει αποφάσεις για το περιεχόμενο και τον προορισμό, κινείται χρησιμοποιώντας τις συνδέσεις. Το υλικό που μπορεί να διαθέσει κανείς πρέπει να είναι οργανωμένο με τέτοιο τρόπο, ώστε να είναι οπτικά ελκυστικό και να εκμεταλλεύεται τα μοναδικά χαρακτηριστικά και τις ευκολίες που παρέχει ο Ιστός. Οι γνώσεις που απαιτούνται για να γράψει κάποιος σε ηλεκτρονική μορφή είναι πολλές και αφορούν κυρίως τις συνεχώς μεταβαλλόμενες τεχνολογίες και το λογισμικό. Παρέχεται, με τις νέες τεχνολογίες, η δυνατότητα να δημοσιεύσει κανείς ο,τιδήποτε θέλει στο διαδίκτυο. Με αυτόν τον τρόπο, οι συγγραφείς μπορούν να δημοσιεύουν ηλεκτρονικά τα συγγράμματά τους, επιδιώκοντας να προσελκύσουν μεγάλο αναγνωστικό κοινό, χάρη στη μεγάλη ποικιλία θεμάτων που καλύπτουν.</w:t>
      </w:r>
      <w:r>
        <w:br w:type="page"/>
      </w:r>
    </w:p>
    <w:p>
      <w:pPr>
        <w:pStyle w:val="Normal"/>
        <w:ind w:firstLine="397"/>
        <w:rPr>
          <w:rFonts w:ascii="Times New Roman" w:hAnsi="Times New Roman" w:cs="Times New Roman"/>
        </w:rPr>
      </w:pPr>
      <w:r>
        <w:rPr>
          <w:rFonts w:cs="Times New Roman" w:ascii="Times New Roman" w:hAnsi="Times New Roman"/>
        </w:rPr>
      </w:r>
    </w:p>
    <w:p>
      <w:pPr>
        <w:pStyle w:val="Heading1"/>
        <w:rPr>
          <w:u w:val="single"/>
        </w:rPr>
      </w:pPr>
      <w:r>
        <w:rPr>
          <w:u w:val="single"/>
        </w:rPr>
        <w:t>Οι επιπτώσεις των ηλεκτρονικών υπολογιστών στην έντυπη γραφή.</w:t>
      </w:r>
    </w:p>
    <w:p>
      <w:pPr>
        <w:pStyle w:val="Normal"/>
        <w:rPr>
          <w:u w:val="single"/>
        </w:rPr>
      </w:pPr>
      <w:r>
        <w:rPr>
          <w:u w:val="single"/>
        </w:rPr>
      </w:r>
    </w:p>
    <w:p>
      <w:pPr>
        <w:pStyle w:val="Heading2"/>
        <w:rPr>
          <w:lang w:val="el-GR"/>
        </w:rPr>
      </w:pPr>
      <w:r>
        <w:rPr>
          <w:lang w:val="el-GR"/>
        </w:rPr>
        <w:t>Εισαγωγή</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397"/>
        <w:jc w:val="both"/>
        <w:rPr/>
      </w:pPr>
      <w:r>
        <w:rPr>
          <w:rFonts w:cs="Times New Roman" w:ascii="Times New Roman" w:hAnsi="Times New Roman"/>
          <w:lang w:val="en-US"/>
        </w:rPr>
        <w:t xml:space="preserve">Οι ηλεκτρονικοί υπολογιστές και η ηλεκτρονική γραφή που δημιουργήθηκε μέσω αυτών, έχουν σημαντικά διαφοροποιήσει τις παραδοσιακές εκδοχές γραφής. Οι επιπτώσεις / αποτελέσματα της ηλεκτρονικής γραφής στο παραδοσιακό κείμενο σηματοδοτούν μια επανεξέταση / αναθεώρηση της επικρατούσας τυπωμένης μεταφοράς για online </w:t>
      </w:r>
      <w:r>
        <w:rPr>
          <w:rFonts w:cs="Times New Roman" w:ascii="Times New Roman" w:hAnsi="Times New Roman"/>
        </w:rPr>
        <w:t>συγγραφή.</w:t>
      </w:r>
    </w:p>
    <w:p>
      <w:pPr>
        <w:pStyle w:val="Normal"/>
        <w:ind w:firstLine="397"/>
        <w:jc w:val="both"/>
        <w:rPr/>
      </w:pPr>
      <w:r>
        <w:rPr>
          <w:rFonts w:cs="Times New Roman" w:ascii="Times New Roman" w:hAnsi="Times New Roman"/>
        </w:rPr>
        <w:t xml:space="preserve">Μια σύντομη </w:t>
      </w:r>
      <w:r>
        <w:rPr>
          <w:rFonts w:cs="Times New Roman" w:ascii="Times New Roman" w:hAnsi="Times New Roman"/>
          <w:i/>
          <w:u w:val="single"/>
        </w:rPr>
        <w:t>ιστορική επισκόπηση</w:t>
      </w:r>
      <w:r>
        <w:rPr>
          <w:rFonts w:cs="Times New Roman" w:ascii="Times New Roman" w:hAnsi="Times New Roman"/>
        </w:rPr>
        <w:t xml:space="preserve"> μπορεί να μας βοηθήσει να καταλάβουμε καλύτερα τις επιπτώσεις των ηλεκτρονικών υπολογιστών στην έντυπη / παραδοσιακή γραφή. Οι τρεις μεγάλες επαναστάσεις στον τομέα της επικοινωνίας - γλώσσα συμβόλων, συγγραφή, εκτύπωση – έχουν οδηγήσει στην πιο πρόσφατη επανάσταση των ηλεκτρονικών υπολογιστών και των ηλεκτρονικών τεχνολογιών.</w:t>
      </w:r>
    </w:p>
    <w:p>
      <w:pPr>
        <w:pStyle w:val="Normal"/>
        <w:ind w:firstLine="397"/>
        <w:jc w:val="both"/>
        <w:rPr/>
      </w:pPr>
      <w:r>
        <w:rPr>
          <w:rFonts w:cs="Times New Roman" w:ascii="Times New Roman" w:hAnsi="Times New Roman"/>
        </w:rPr>
        <w:t xml:space="preserve">Η ανάπτυξη της γλώσσας συμβόλων παραλληλίζεται με την ανάπτυξη της ανθρώπινης κοινωνίας και του πολιτισμού. Η ικανότητα να επικοινωνούμε προφορικά, χρησιμοποιώντας σύμβολα για να μεταφέρουμε τόσο συγκεκριμένες όσο και αφηρημένες πληροφορίες, αντιπροσωπεύει την ανθρώπινη φυλή. Ακόμη, πριν από την ανάπτυξη τρόπων / μέσων να καταγραφεί η γλώσσα, η επικοινωνία περιοριζόταν από μεμονωμένες δυνατότητες για μνήμη και γνώση. Θεωρητικοί όπως ο </w:t>
      </w:r>
      <w:r>
        <w:rPr>
          <w:rFonts w:cs="Times New Roman" w:ascii="Times New Roman" w:hAnsi="Times New Roman"/>
          <w:lang w:val="en-US"/>
        </w:rPr>
        <w:t xml:space="preserve">Walter Ong και ο Eric Havelock </w:t>
      </w:r>
      <w:r>
        <w:rPr>
          <w:rFonts w:cs="Times New Roman" w:ascii="Times New Roman" w:hAnsi="Times New Roman"/>
        </w:rPr>
        <w:t xml:space="preserve">έχουν απαριθμήσει τα γνωστικά και εκφραστικά χαρακτηριστικά της ομιλούμενης γλώσσας. Η προφορική ομιλία βασίζεται στον ήχο, που είναι παροδικός, έχοντας σημασία μόνον όταν ολοκληρώνεται και τελειώνει. Αυτή η παροδικότητα του ήχου είναι αυτό που δίνει έμφαση στα γνωστικά και εκφραστικά χαρακτηριστικά που διακρίνουν την «προφορικότητα» (εμφανής σε εκείνους τους πολιτισμούς που στερούνται γραπτής γλώσσας). Ενώ τέτοια χαρακτηριστικά καταλαμβάνουν ένα σημαντικό μέρος για την αφηρημένη σκέψη, άλλα χαρακτηριστικά που προέρχονται από τη φύση του ομιλητή είναι πιο περιοριστικά. Για παράδειγμα, η προφορική γλώσσα περιορίζεται από τη μνήμη του ατόμου, οδηγώντας σε μια έμφαση σε τύπους και μνημονικές δομές. Για τον ίδιο λόγο, η προφορική γλώσσα είναι περισσότερο προσθετική, παρά εξαρτώμενη και συνολική, αναλυτική, πλεονάζουσα και συντηρητική. Είναι κοντά στον «κόσμο των ανθρώπων» ως προς το περιεχόμενό του (μια φράση που χρησιμοποιείται από τον </w:t>
      </w:r>
      <w:r>
        <w:rPr>
          <w:rFonts w:cs="Times New Roman" w:ascii="Times New Roman" w:hAnsi="Times New Roman"/>
          <w:lang w:val="en-US"/>
        </w:rPr>
        <w:t>Ong</w:t>
      </w:r>
      <w:r>
        <w:rPr>
          <w:rFonts w:cs="Times New Roman" w:ascii="Times New Roman" w:hAnsi="Times New Roman"/>
        </w:rPr>
        <w:t xml:space="preserve"> για να δείξει τον φυσικό κόσμο όπως βιώνεται από τους ανθρώπους, παρά την αφηρημένη σκέψη). </w:t>
      </w:r>
    </w:p>
    <w:p>
      <w:pPr>
        <w:pStyle w:val="Normal"/>
        <w:ind w:firstLine="397"/>
        <w:jc w:val="both"/>
        <w:rPr>
          <w:rFonts w:ascii="Times New Roman" w:hAnsi="Times New Roman" w:cs="Times New Roman"/>
        </w:rPr>
      </w:pPr>
      <w:r>
        <w:rPr>
          <w:rFonts w:cs="Times New Roman" w:ascii="Times New Roman" w:hAnsi="Times New Roman"/>
        </w:rPr>
        <w:t xml:space="preserve">Αν και η γλώσσα των συμβόλων επέτρεψε έναν σημαντικό αριθμό ανθρώπινων επιτευγμάτων, δεν υπήρχε παρά μόνο αφού οι άνθρωποι ανέπτυξαν ένα μέσο για να καταγράψουν τη γλώσσα που η ανθρώπινη κοινωνία θα μπορούσε πραγματικά να εξαπλώσει και να αναπτύξει. Προγενέστερα της εφεύρεσης ενός συστήματος καταγραφής, οι κοινωνίες περιορίζονταν από τον αριθμό των ανθρώπων που συγκεντρώνονταν για να ακούσουν τον προφορικό λόγο. Η γραφή επέτρεψε στις κοινωνίες όχι μόνο να επεκταθούν, αλλά επίσης να επικοινωνούν στα όρια του χώρου και του χρόνου. Ίσης σημασίας είναι οι γνωστικές και εκφραστικές συνέπειες του χειρογράφου (γραφή). Αν και η γραφή δημιουργείται σύμφωνα με συστήματα συμβόλων / χαρακτήρων που βασίζονται σε κανόνες της προφορικής γλώσσας, απαιτεί γνώση ενός αλφαβητικού (ή πικτογραφικού συστήματος συμβόλων / χαρακτήρων, και της χειρογραφίας. Με την ανάπτυξη εγγράμματων ικανοτήτων έρχονται γνωστικές και εκφραστικές (γλωσσική χρήση) αλλαγές, όπως η αποσύνδεση. Η γραφή ενθαρρύνει την αφηρημένη και αναλυτική σκέψη. Η διάρκεια / διαχρονικότητα της γραπτής γλώσσας απομακρύνει την ανάγκη για μνημονικά χαρακτηριστικά της προφορικής γλώσσας. Οι άνθρωποι μπορούν να ανατρέξουν πίσω στο γραπτό κείμενο και δεν περιορίζονται στο να το οργανώσουν με τρόπους που ενθαρρύνουν τη μνήμη. Η απουσία των άλλων αντισταθμίζεται από αναφορά του κειμένου, όπως η στίξη και από αναγνωρισμένους τύπους της γραμματικής και της χρήσης που βοηθούν τον αναγνώστη να καταλάβει για τί πράγμα μιλάει, για παράδειγμα. Επιπλέον, η έννοια της «ακινησίας» (δηλαδή της σταθερότητας) της γραφής στο χαρτί, επιτρέπει την επανάληψη της ανάγνωσης ή «την ανίχνευση προς τα πίσω». Ο αναγνώστης μπορεί να κάνει επανάληψη των ιδεών που παρουσιάζονται με σκοπό την καλύτερη κατανόηση των απόψεων του συγγραφέα. </w:t>
      </w:r>
    </w:p>
    <w:p>
      <w:pPr>
        <w:pStyle w:val="TextBodyIndent"/>
        <w:rPr/>
      </w:pPr>
      <w:r>
        <w:rPr/>
        <w:t xml:space="preserve">Η γραπτή έκφραση διαφέρει από την προφορική έκφραση στο ότι είναι εξ ολοκλήρου εξαρτώμενη από την αλφαβητική λέξη - και όχι από τα οπτικά και φωνητικά στοιχεία που βοηθούν τους ανθρώπους να επικοινωνήσουν άμεσα με τον λόγο. Η γραφή απαιτεί ένα κωδικοποιημένο μέσο για να μεταβιβάσει τη σημασία. Επίσης, χρησιμοποιεί ένα λεξιλόγιο που βασίζεται σε γνωστές συμβάσεις και κανόνες χρήσης, για να δημιουργήσει νέες ιδέες. Στη γραπτή έκφραση, τα ιδιαίτερα στοιχεία (π.χ. τα γράμματα του αλφαβήτου) συνδυάζονται και επανασυνδυάζονται για να βοηθήσουν τη μεταβίβαση νέων ιδεών, χρησιμοποιώντας συχνά καινούριες λέξεις που δημιουργούνται για να εξυπηρετήσουν τις ανάγκες δημιουργίας τέτοιων νέων ιδεών. Τελικά, η γραπτή γλώσσα πρέπει να έχει μια σταθερή σχέση με την ομιλούμενη γλώσσα, έτσι ώστε οι άνθρωποι να μπορούν να επικοινωνούν με την ίδια σκέψη, ταυτόχρονα σε δύο διαφορετικά μέσα – όπως στην ανάγνωση. Αυτά τα στοιχεία δίνουν στη γραφή τα χαρακτηριστικά της μονιμότητας και της πληρότητας. Σε αντίθεση με την παροδικότητα της προφορικής γλώσσας / του προφορικού λόγου, η γραφή έχει μια διαρκή και μόνιμη ποιότητα. Η γραπτή γλώσσα είναι λιγότερο περιττή, περισσότερο προγραμματισμένη. Οι έννοιες μεταβιβάζονται από προσεκτικά επιλεγμένες και τοποθετημένες λέξεις. Η έννοια μπορεί να τροποποιηθεί με τη διαγραφή, έκδοση και αλλαγή των γραπτών λέξεων, αντίθετα από την προφορική γλώσσα, όπου αν οι λέξεις ειπωθούν μία φορά, δεν παίρνονται πίσω, μόνο επεξηγούνται. Η ακολουθία υποκείμενο-ρήμα-αντικείμενο είναι σημαντική στη γραφή. Ο προφορικός λόγος είναι συχνά κατανοητός ακόμη και όταν η δομή της πρότασης έχει διασπαστεί. Στη γραπτή γλώσσα δεν απαιτείται η παρουσία του δέκτη, και οι περιορισμοί χρόνου και χώρου απομακρύνονται / αφαιρούνται. Δίνοντας αυτούς τους παράγοντες, η γραφή μπορεί να γίνει πιο αναλυτική από την προφορική επικοινωνία. </w:t>
      </w:r>
    </w:p>
    <w:p>
      <w:pPr>
        <w:pStyle w:val="Normal"/>
        <w:ind w:firstLine="397"/>
        <w:jc w:val="both"/>
        <w:rPr>
          <w:rFonts w:ascii="Times New Roman" w:hAnsi="Times New Roman" w:cs="Times New Roman"/>
          <w:lang w:val="en-US"/>
        </w:rPr>
      </w:pPr>
      <w:r>
        <w:rPr>
          <w:rFonts w:cs="Times New Roman" w:ascii="Times New Roman" w:hAnsi="Times New Roman"/>
        </w:rPr>
        <w:t>Με τον μηχανισμό της γραφής, τα χαρακτηριστικά της γραπτής γλώσσας εξευγενίστηκαν και επεκτάθηκαν. Η εφεύρεση της τυπογραφίας / εκτύπωσης οδήγησε όχι μόνο στην εξάπλωση της εκπαίδευσης, αλλά και στη σταδιακή ανάτυξη ενός αριθμού παραγόντων με βαθιά γνωστικούς και εκφραστικούς αντικτύπους. Η εκτύπωση οδήγησε στη μονιμότητα της γραφής. Μέχρι την έντυπη ύλη, η γραφή ήταν εύθραυστη, με την μονιμότητά της να εξαρτάται από τη διατήρηση ενός μόνο κομματιού περγαμηνής ή παπύρου</w:t>
      </w:r>
      <w:r>
        <w:rPr>
          <w:rFonts w:cs="Times New Roman" w:ascii="Times New Roman" w:hAnsi="Times New Roman"/>
          <w:lang w:val="en-US"/>
        </w:rPr>
        <w:t xml:space="preserve">. </w:t>
      </w:r>
      <w:r>
        <w:rPr>
          <w:rFonts w:cs="Times New Roman" w:ascii="Times New Roman" w:hAnsi="Times New Roman"/>
        </w:rPr>
        <w:t>Η εκτύπωση εισήγαγε τη διάρκεια και τα πολλαπλά αντίγραφα και «ενσωμάτωσε τη λέξη στο (οπτικό) διάστημα οριστικά». Επίσης, εισήγαγε ιεραρχίες, που με τη σειρά τους εισήγαγαν καταλόγους και ευρετήρια. Η ανάπτυξη της εκτύπωσης ήταν σημαντική γιατί ενίσχυσε τη γραμμικότητα και την ακολουθία της γραφής, ενώ στρέφεται στην ιεραρχική σκέψη που ήταν βασική / ουσιαστική στην τελική άνθιση της σύγχρονης επιστήμης. Η μόνιμη φύση της έντυπης γραφής, επίσης, οδήγησε στη διατήρηση της γλώσσας. Η μαζική διάδοση των τυπωμένων κειμένων σήμαινε σταθερότητα και τυποποίηση του περιεχομένου.</w:t>
      </w:r>
    </w:p>
    <w:p>
      <w:pPr>
        <w:pStyle w:val="Normal"/>
        <w:ind w:firstLine="397"/>
        <w:jc w:val="both"/>
        <w:rPr>
          <w:rFonts w:ascii="Times New Roman" w:hAnsi="Times New Roman" w:cs="Times New Roman"/>
        </w:rPr>
      </w:pPr>
      <w:r>
        <w:rPr>
          <w:rFonts w:cs="Times New Roman" w:ascii="Times New Roman" w:hAnsi="Times New Roman"/>
        </w:rPr>
        <w:t>Η εκτύπωση τυποποίησε τη γλώσσα και τελικά οδήγησε στη σκόπιμη κωδικοποίηση της γραπτής γλώσσας. Ο πολλαπλασιασμός των τυπωμένων κειμένων, επίσης, οδήγησε στην καθιέρωση της έρευνας και στην ανάπτυξη της επιστημονικής μεθόδου. Το αναλυτικό στοιχείο που εισήχθη με τη γραφή, ενισχύθηκε με την εκτύπωση, με μια αντίστοιχη εστίαση στη λογική. Η αυξανόμενη διαθεσιμότητα και η δυνατότητα προσέγγισης των τυπωμένων κειμένων επέτρεψε την ανάπτυξη σύγχρονου εκπαιδευτικού συστήματος, στο οποίο ο μαθητής μπορεί να διευθύνει την έρευνα σε έναν τομέα της γνώσης, παρά να στηρίζεται στη γνώση ενός μόνο δασκάλου.</w:t>
      </w:r>
    </w:p>
    <w:p>
      <w:pPr>
        <w:pStyle w:val="Normal"/>
        <w:ind w:firstLine="397"/>
        <w:jc w:val="both"/>
        <w:rPr>
          <w:rFonts w:ascii="Times New Roman" w:hAnsi="Times New Roman" w:cs="Times New Roman"/>
        </w:rPr>
      </w:pPr>
      <w:r>
        <w:rPr>
          <w:rFonts w:cs="Times New Roman" w:ascii="Times New Roman" w:hAnsi="Times New Roman"/>
        </w:rPr>
        <w:t xml:space="preserve">Η εκτύπωση / τυπογραφία έπαιξε σημαντικό ρόλο στην ανάπτυξη της σύγχρονης αίσθησης της προσωπικής ζωής και της ιδιωτικής ιδιοκτησίας. Καθώς τα βιβλία έγιναν φορητά και προσιτά, η ανάγνωση έγινε μια απόμερη παρά μια κοινωνική δραστηριότητα και οι άνθρωποι ήθελαν να έχουν στην ιδιοκτησία τους τα βιβλία που διάβαζαν. Το πιεστήριο έβαλε τα θεμέλια για τα σημερινά μοντέλα της εμπορικής συγγραφής, εισάγοντας τις έννοιες της ιδιοκτησίας και της μαζικής δημοσίευσης. Τα πολυάριθμα και σημαντικά αποτελέσματα του πιεστηρίου / τυπογραφίας θεωρούνται από πολλούς ότι οδήγησαν άμεσα στη βιομηχανική και ηλεκτρονική εποχή που παρήγαγε τον υπολογιστή.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u w:val="single"/>
        </w:rPr>
      </w:pPr>
      <w:r>
        <w:rPr>
          <w:u w:val="single"/>
        </w:rPr>
        <w:t>Ο αντίκτυπος των ηλεκτρονικών υπολογιστών στην παραδοσιακή γραφή.</w:t>
      </w:r>
    </w:p>
    <w:p>
      <w:pPr>
        <w:pStyle w:val="Normal"/>
        <w:rPr>
          <w:u w:val="single"/>
        </w:rPr>
      </w:pPr>
      <w:r>
        <w:rPr>
          <w:u w:val="single"/>
        </w:rPr>
      </w:r>
    </w:p>
    <w:p>
      <w:pPr>
        <w:pStyle w:val="Normal"/>
        <w:ind w:firstLine="397"/>
        <w:jc w:val="both"/>
        <w:rPr/>
      </w:pPr>
      <w:r>
        <w:rPr>
          <w:rFonts w:cs="Times New Roman" w:ascii="Times New Roman" w:hAnsi="Times New Roman"/>
        </w:rPr>
        <w:t xml:space="preserve">Ο ηλεκτρονικός υπολογιστής, που αναπτύσσεται στα μέσα του 20ου αιώνα, είναι αναμφισβήτητα το προϊόν μιας εγγράμματης και τεχνολογικής κοινωνίας. Εξέχοντες μελετητές όπως ο </w:t>
      </w:r>
      <w:r>
        <w:rPr>
          <w:rFonts w:cs="Times New Roman" w:ascii="Times New Roman" w:hAnsi="Times New Roman"/>
          <w:lang w:val="en-US"/>
        </w:rPr>
        <w:t xml:space="preserve">Bolter (1996), o Heim (1987) </w:t>
      </w:r>
      <w:r>
        <w:rPr>
          <w:rFonts w:cs="Times New Roman" w:ascii="Times New Roman" w:hAnsi="Times New Roman"/>
        </w:rPr>
        <w:t xml:space="preserve">και </w:t>
      </w:r>
      <w:r>
        <w:rPr>
          <w:rFonts w:cs="Times New Roman" w:ascii="Times New Roman" w:hAnsi="Times New Roman"/>
          <w:lang w:val="en-US"/>
        </w:rPr>
        <w:t>o Ong (1982)</w:t>
      </w:r>
      <w:r>
        <w:rPr>
          <w:rFonts w:cs="Times New Roman" w:ascii="Times New Roman" w:hAnsi="Times New Roman"/>
        </w:rPr>
        <w:t xml:space="preserve"> θεωρούν ότι οι υπολογιστές είναι πρόσφατες εξελίξεις της εποχής της τυπογραφίας. Ακόμη, για να θεωρηθεί ο υπολογιστής μόνο μια προέκταση της τυπογραφίας, πρέπει να αγνοήσουμε τη μοναδική τους φύση (</w:t>
      </w:r>
      <w:r>
        <w:rPr>
          <w:rFonts w:cs="Times New Roman" w:ascii="Times New Roman" w:hAnsi="Times New Roman"/>
          <w:lang w:val="en-US"/>
        </w:rPr>
        <w:t xml:space="preserve">Ferris &amp; Montgomery, 1996 – Langston, 1986). </w:t>
      </w:r>
      <w:r>
        <w:rPr>
          <w:rFonts w:cs="Times New Roman" w:ascii="Times New Roman" w:hAnsi="Times New Roman"/>
        </w:rPr>
        <w:t xml:space="preserve">Η ηλεκτρονική γραφή είναι ένα μοναδικό προϊόν της εποχής των υπολογιστών και έχει επηρεάσει σημαντικά την παραδοσιακή γραφή / συγγραφή. </w:t>
      </w:r>
    </w:p>
    <w:p>
      <w:pPr>
        <w:pStyle w:val="2"/>
        <w:rPr/>
      </w:pPr>
      <w:r>
        <w:rPr/>
        <w:t>«Το κείμενο γίνεται περισσότερο άμεσο, τμηματικό και ρευστό, και το μέσο προσφέρει μεγαλύτερη δυνατότητα για ατομική συμμετοχή και αλληλεπίδραση».</w:t>
      </w:r>
    </w:p>
    <w:p>
      <w:pPr>
        <w:pStyle w:val="Normal"/>
        <w:ind w:firstLine="397"/>
        <w:jc w:val="both"/>
        <w:rPr>
          <w:rFonts w:ascii="Times New Roman" w:hAnsi="Times New Roman" w:cs="Times New Roman"/>
        </w:rPr>
      </w:pPr>
      <w:r>
        <w:rPr>
          <w:rFonts w:cs="Times New Roman" w:ascii="Times New Roman" w:hAnsi="Times New Roman"/>
        </w:rPr>
        <w:t xml:space="preserve">Επειδή η ηλεκτρονική γραφή λαμβάνει πολλές μορφές, η έννοιά της πρέπει να διευκρινιστεί. Αναφέρεται στη συσσώρευση γραφής που μπορεί να γίνει σε ή μέσω ενός δικτυωμένου υπολογιστή. Αυτό περιλαμβάνει: 1) γραφή για ασύγχρονη διαπροσωπική επικοινωνία (όπως σε </w:t>
      </w:r>
      <w:r>
        <w:rPr>
          <w:rFonts w:cs="Times New Roman" w:ascii="Times New Roman" w:hAnsi="Times New Roman"/>
          <w:lang w:val="en-US"/>
        </w:rPr>
        <w:t xml:space="preserve">e_mail, </w:t>
      </w:r>
      <w:r>
        <w:rPr>
          <w:rFonts w:cs="Times New Roman" w:ascii="Times New Roman" w:hAnsi="Times New Roman"/>
        </w:rPr>
        <w:t xml:space="preserve">καταλόγους αποστολής, ομάδες πληροφόρησης, ομάδες συζήτησης), 2) γραφή για σύγχρονη διαπροσωπική επικοινωνία (όπως στα </w:t>
      </w:r>
      <w:r>
        <w:rPr>
          <w:rFonts w:cs="Times New Roman" w:ascii="Times New Roman" w:hAnsi="Times New Roman"/>
          <w:lang w:val="en-US"/>
        </w:rPr>
        <w:t xml:space="preserve">chatrooms, MUDs </w:t>
      </w:r>
      <w:r>
        <w:rPr>
          <w:rFonts w:cs="Times New Roman" w:ascii="Times New Roman" w:hAnsi="Times New Roman"/>
        </w:rPr>
        <w:t xml:space="preserve">ή διαστάσεις πολλών χρηστών και </w:t>
      </w:r>
      <w:r>
        <w:rPr>
          <w:rFonts w:cs="Times New Roman" w:ascii="Times New Roman" w:hAnsi="Times New Roman"/>
          <w:lang w:val="en-US"/>
        </w:rPr>
        <w:t xml:space="preserve">MOOs, </w:t>
      </w:r>
      <w:r>
        <w:rPr>
          <w:rFonts w:cs="Times New Roman" w:ascii="Times New Roman" w:hAnsi="Times New Roman"/>
        </w:rPr>
        <w:t>αντικειμενοστρεφείς), και 3) γραφή στον Παγκόσμιο Ιστό (συμπεριλαμβανομένου του υπερκειμένου). Εδώ στρεφόμαστε κυρίως στην ηλεκτρονική συγγραφή στον Παγκόσμιο Ιστό</w:t>
      </w:r>
      <w:r>
        <w:rPr>
          <w:rFonts w:cs="Times New Roman" w:ascii="Times New Roman" w:hAnsi="Times New Roman"/>
          <w:lang w:val="en-US"/>
        </w:rPr>
        <w:t xml:space="preserve"> (WW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u w:val="single"/>
        </w:rPr>
      </w:pPr>
      <w:r>
        <w:rPr>
          <w:u w:val="single"/>
        </w:rPr>
        <w:t>Από την Βασική Εκπαίδευση στην Προφορικότητα.</w:t>
      </w:r>
    </w:p>
    <w:p>
      <w:pPr>
        <w:pStyle w:val="Normal"/>
        <w:ind w:firstLine="397"/>
        <w:rPr>
          <w:rFonts w:ascii="Times New Roman" w:hAnsi="Times New Roman" w:cs="Times New Roman"/>
          <w:u w:val="single"/>
        </w:rPr>
      </w:pPr>
      <w:r>
        <w:rPr>
          <w:rFonts w:cs="Times New Roman" w:ascii="Times New Roman" w:hAnsi="Times New Roman"/>
          <w:u w:val="single"/>
        </w:rPr>
      </w:r>
    </w:p>
    <w:p>
      <w:pPr>
        <w:pStyle w:val="Normal"/>
        <w:ind w:firstLine="397"/>
        <w:jc w:val="both"/>
        <w:rPr>
          <w:rFonts w:ascii="Times New Roman" w:hAnsi="Times New Roman" w:cs="Times New Roman"/>
        </w:rPr>
      </w:pPr>
      <w:r>
        <w:rPr>
          <w:rFonts w:cs="Times New Roman" w:ascii="Times New Roman" w:hAnsi="Times New Roman"/>
        </w:rPr>
        <w:t>Θα ήταν χρήσιμο να δώσουμε προσοχή στα αποτελέσματα άλλων ειδών ηλεκτρονικής γραφής και στις επιπτώσεις τους.</w:t>
      </w:r>
    </w:p>
    <w:p>
      <w:pPr>
        <w:pStyle w:val="Normal"/>
        <w:ind w:firstLine="397"/>
        <w:jc w:val="both"/>
        <w:rPr/>
      </w:pPr>
      <w:r>
        <w:rPr>
          <w:rFonts w:cs="Times New Roman" w:ascii="Times New Roman" w:hAnsi="Times New Roman"/>
        </w:rPr>
        <w:t xml:space="preserve">Οι ηλεκτρονικοί υπολογιστές επανεισάγουν πολλά προφορικά χαρακτηριστικά στην ηλεκτρονική γραφή. Για παράδειγμα, η επικοινωνία μέσω υπολογιστή επανεισάγει τις αξίες της προσωρινής αμεσότητας, της μετάδοσης / επικοινωνίας, τη  χρήση  τυπικών συσκευών , και την ανάπτυξη της κοινότητας που υπήρξαν χαρακτηριστικά της προφορικής επικοινωνίας. Αυτά τα χαρακτηριστικά οδηγούν πολλούς ερευνητές να θεωρήσουν την επικοινωνία μέσω υπολογιστή  ό,τι ο </w:t>
      </w:r>
      <w:r>
        <w:rPr>
          <w:rFonts w:cs="Times New Roman" w:ascii="Times New Roman" w:hAnsi="Times New Roman"/>
          <w:lang w:val="en-US"/>
        </w:rPr>
        <w:t>Ong</w:t>
      </w:r>
      <w:r>
        <w:rPr>
          <w:rFonts w:cs="Times New Roman" w:ascii="Times New Roman" w:hAnsi="Times New Roman"/>
        </w:rPr>
        <w:t xml:space="preserve"> ονομάζει «δευτερεύουσα» προφορικότητα, μια ιδέα που υποστηρίζεται από άλλους ερευνητές (όπως για παράδειγμα, </w:t>
      </w:r>
      <w:r>
        <w:rPr>
          <w:rFonts w:cs="Times New Roman" w:ascii="Times New Roman" w:hAnsi="Times New Roman"/>
          <w:lang w:val="en-US"/>
        </w:rPr>
        <w:t xml:space="preserve">Lee, Ferris </w:t>
      </w:r>
      <w:r>
        <w:rPr>
          <w:rFonts w:cs="Times New Roman" w:ascii="Times New Roman" w:hAnsi="Times New Roman"/>
        </w:rPr>
        <w:t xml:space="preserve"> και </w:t>
      </w:r>
      <w:r>
        <w:rPr>
          <w:rFonts w:cs="Times New Roman" w:ascii="Times New Roman" w:hAnsi="Times New Roman"/>
          <w:lang w:val="en-US"/>
        </w:rPr>
        <w:t>Montgomery).</w:t>
      </w:r>
      <w:r>
        <w:rPr>
          <w:rFonts w:cs="Times New Roman" w:ascii="Times New Roman" w:hAnsi="Times New Roman"/>
        </w:rPr>
        <w:t xml:space="preserve"> Παρ’ όλα αυτά, οι υπολογιστές είναι μοναδικοί γιατί εισάγουν χαρακτηριστικά που ξεπερνούν τη δευτερεύουσα προφορικότητα που συναντάται στην τηλεόραση, σε μια ταινία, και σε άλλα ηλεκτρονικά μέσα. Για παράδειγμα, αν και οι υπολογιστές βασίζονται σε ένα αλφαβητικό ή συμβολικό λεξικό (λεξικό χαρακτήρων), είναι κάτι περισσότερο από ένα μέσο εκτύπωσης ή εγγράμματο μέσο. Οι υπολογιστές χρησιμοποιούν την εκτύπωση με έναν εύκαμπτο τρόπο, επιτρέποντας αμεσότητα στην επικοινωνία, ενώ παράλληλα επιτρέπουν συγκέντρωση στην παρούσα στιγμή, και περιορίζοντας την απόσταση μεταξύ των χρηστών - όλα προφορικά χαρακτηριστικά. (Το Υπερκείμενο εισάγει ακόμη περισσότερα προφορικά χαρακτηριστικά προερχόμενα από την συνεχώς μεταβαλλόμενη, προσωρινή, «εικονική» του φύση. Παρουσιάζει έλλειψη γραμμικότητας και την αξία της αστάθειας).</w:t>
      </w:r>
    </w:p>
    <w:p>
      <w:pPr>
        <w:pStyle w:val="Normal"/>
        <w:ind w:firstLine="397"/>
        <w:jc w:val="both"/>
        <w:rPr>
          <w:rFonts w:ascii="Times New Roman" w:hAnsi="Times New Roman" w:cs="Times New Roman"/>
        </w:rPr>
      </w:pPr>
      <w:r>
        <w:rPr>
          <w:rFonts w:cs="Times New Roman" w:ascii="Times New Roman" w:hAnsi="Times New Roman"/>
        </w:rPr>
        <w:t xml:space="preserve">Επειδή η επικοινωνία μέσω υπολογιστών επιτρέπει στον αναγνώστη να αλλάξει το περιεχόμενο, γίνεται λιγότερο «εγγράμματη» κι από την τυπωμένη ύλη από την οποία προέρχεται. Ανάμεσα στον αναγνώστη και το κείμενο υπάρχει αλληλεπίδραση σε άμεσο και φυσικό επίπεδο. Ο ρόλος του συγγραφέα και του αναγνώστη γίνεται, με αυτόν τον τρόπο, ασαφής. Η εμπειρία που αποκτάται είναι αποσπασματική περισσότερο, παρά ολοκληρωμένη και σταθερή, και οι πληροφορίες διατηρούν μια ρευστότητα στην επικοινωνία μέσω υπολογιστών, κάτι που λείπει από την παραδοσιακή βασική εκπαίδευση. </w:t>
      </w:r>
    </w:p>
    <w:p>
      <w:pPr>
        <w:pStyle w:val="Normal"/>
        <w:ind w:firstLine="397"/>
        <w:jc w:val="both"/>
        <w:rPr>
          <w:rFonts w:ascii="Times New Roman" w:hAnsi="Times New Roman" w:cs="Times New Roman"/>
          <w:lang w:val="en-US"/>
        </w:rPr>
      </w:pPr>
      <w:r>
        <w:rPr>
          <w:rFonts w:cs="Times New Roman" w:ascii="Times New Roman" w:hAnsi="Times New Roman"/>
        </w:rPr>
        <w:t xml:space="preserve">Η ηλεκτρονική συγγραφή χαρακτηρίζεται από τη χρήση προφορικών κανόνων πέρα από τους παραδοσιακούς κανόνες, από τον ορισμό πέρα από την απλή έκθεση, και από την ομαδική σκέψη πέρα από την εξατομικευμένη σκέψη. Οι προφορικοί κανόνες είναι εμφανείς στον τρόπο που οι άνθρωποι υπονομεύουν ή εγκαταλείπουν τους ισχύοντες κανόνες γραμματικής και στίξης στην ηλεκτρονική συγγραφή. Η έννοια / σημασία πολύ συχνά μεταφέρεται από συνθήματα που αναγνωρίζονται μόνο από τους χρήστες της επικοινωνίας μέσω υπολογιστών. Μερικά παραδείγματα είναι ακρωνύμια όπως το </w:t>
      </w:r>
      <w:r>
        <w:rPr>
          <w:rFonts w:cs="Times New Roman" w:ascii="Times New Roman" w:hAnsi="Times New Roman"/>
          <w:lang w:val="en-US"/>
        </w:rPr>
        <w:t>BTW (By The Way=</w:t>
      </w:r>
      <w:r>
        <w:rPr>
          <w:rFonts w:cs="Times New Roman" w:ascii="Times New Roman" w:hAnsi="Times New Roman"/>
        </w:rPr>
        <w:t xml:space="preserve">έκφραση που χρησιμοποιείται όταν θέλουμε να πούμε κάτι που δεν σχετίζεται με το θέμα συζήτησης), το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In My Opinion</w:t>
      </w:r>
      <w:r>
        <w:rPr>
          <w:rFonts w:cs="Times New Roman" w:ascii="Times New Roman" w:hAnsi="Times New Roman"/>
        </w:rPr>
        <w:t>=κατά τη γνώμη μου), και εξειδικευμένη χρήση της τυπογραφίας - για παράδειγμα, *</w:t>
      </w:r>
      <w:r>
        <w:rPr>
          <w:rFonts w:cs="Times New Roman" w:ascii="Times New Roman" w:hAnsi="Times New Roman"/>
          <w:b/>
        </w:rPr>
        <w:t>λέξη*</w:t>
      </w:r>
      <w:r>
        <w:rPr>
          <w:rFonts w:cs="Times New Roman" w:ascii="Times New Roman" w:hAnsi="Times New Roman"/>
        </w:rPr>
        <w:t xml:space="preserve"> για να δηλώσουν πλάγιους χαρακτήρες και τη χρήση εικόνων χωρίς κείμενο ή εικόνες που σχηματίζονται με σημεία στίξης, όπως ένα πρόσωπο που χαμογελάει :-) </w:t>
      </w:r>
      <w:r>
        <w:rPr>
          <w:rFonts w:cs="Times New Roman" w:ascii="Times New Roman" w:hAnsi="Times New Roman"/>
          <w:lang w:val="en-US"/>
        </w:rPr>
        <w:t>-</w:t>
      </w:r>
      <w:r>
        <w:rPr>
          <w:rFonts w:cs="Times New Roman" w:ascii="Times New Roman" w:hAnsi="Times New Roman"/>
        </w:rPr>
        <w:t xml:space="preserve"> πράγμα το οποίο διαφέρει από τα στοιχεία που συναντάμε στα παραδοσιακά κείμενα. Ο </w:t>
      </w:r>
      <w:r>
        <w:rPr>
          <w:rFonts w:cs="Times New Roman" w:ascii="Times New Roman" w:hAnsi="Times New Roman"/>
          <w:lang w:val="en-US"/>
        </w:rPr>
        <w:t xml:space="preserve">Bolter </w:t>
      </w:r>
      <w:r>
        <w:rPr>
          <w:rFonts w:cs="Times New Roman" w:ascii="Times New Roman" w:hAnsi="Times New Roman"/>
        </w:rPr>
        <w:t>θεωρεί ότι η χρήση τέτοιων γραφικών είναι ίσως η πιο χαρακτηριστική συμβολή των υπολογιστών στη γραφή.</w:t>
      </w:r>
    </w:p>
    <w:p>
      <w:pPr>
        <w:pStyle w:val="Normal"/>
        <w:ind w:firstLine="397"/>
        <w:jc w:val="both"/>
        <w:rPr>
          <w:rFonts w:ascii="Times New Roman" w:hAnsi="Times New Roman" w:cs="Times New Roman"/>
        </w:rPr>
      </w:pPr>
      <w:r>
        <w:rPr>
          <w:rFonts w:cs="Times New Roman" w:ascii="Times New Roman" w:hAnsi="Times New Roman"/>
        </w:rPr>
        <w:t>Οι μελετητές έχουν ενθουσιαστεί από την ελεύθερη, ίσως ακόμη και επιθετική προσέγγιση στην επικοινωνία μέσω υπολογιστών. Η ομαδική σκέψη είναι εμφανής στην έμφαση για «ενοποίηση» των χρηστών σε ένα «παγκόσμιο χωριό», μια μεταφορά που είναι ευρέως αποδεκτή για την επικοινωνία μέσω ηλεκτρονικών υπολογιστών, αν και ακόμη εξαρτάται από μεμονωμένους χρήστες.</w:t>
      </w:r>
    </w:p>
    <w:p>
      <w:pPr>
        <w:pStyle w:val="Normal"/>
        <w:ind w:firstLine="397"/>
        <w:jc w:val="both"/>
        <w:rPr>
          <w:rFonts w:ascii="Times New Roman" w:hAnsi="Times New Roman" w:cs="Times New Roman"/>
        </w:rPr>
      </w:pPr>
      <w:r>
        <w:rPr>
          <w:rFonts w:cs="Times New Roman" w:ascii="Times New Roman" w:hAnsi="Times New Roman"/>
        </w:rPr>
        <w:t xml:space="preserve">Τελικά, οι χρήστες υπολογιστών συχνά μεταχειρίζονται την ηλεκτρονική γραφή ως ένα προφορικό μέσο: η επικοινωνία συχνά είναι αποσπασματική και η επικοινωνία μέσω υπολογιστή χρησιμοποιείται για μετάδοση γνώσης. Η ηλεκτρονική επικοινωνία μπορεί  να χαρακτηριστεί «γλώσσα της δράσης». </w:t>
      </w:r>
    </w:p>
    <w:p>
      <w:pPr>
        <w:pStyle w:val="Normal"/>
        <w:ind w:firstLine="397"/>
        <w:jc w:val="both"/>
        <w:rPr/>
      </w:pPr>
      <w:r>
        <w:rPr>
          <w:rFonts w:cs="Times New Roman" w:ascii="Times New Roman" w:hAnsi="Times New Roman"/>
        </w:rPr>
        <w:t xml:space="preserve">Επιπλέον, η ηλεκτρονική γραφή μετασχηματίζει την παραδοσιακή γραφή εισάγοντας στοιχεία από τον προφορικό λόγο που τη διαφοροποιούν από τη δευτερεύουσα προφορικότητα - που είναι, το «νέο» είδος προφορικότητας που εισάγεται στην εποχή των μέσων - όσο και από την παραδοσιακή γνώση. Οι υπολογιστές ενσωματώνουν μια </w:t>
      </w:r>
      <w:r>
        <w:rPr>
          <w:rFonts w:cs="Times New Roman" w:ascii="Times New Roman" w:hAnsi="Times New Roman"/>
          <w:i/>
        </w:rPr>
        <w:t xml:space="preserve">νέα </w:t>
      </w:r>
      <w:r>
        <w:rPr>
          <w:rFonts w:cs="Times New Roman" w:ascii="Times New Roman" w:hAnsi="Times New Roman"/>
        </w:rPr>
        <w:t>προφορικότητα φέρνοντας νέες προοπτικές στο χειρισμό και την κατανόηση της γραφής. Το κείμενο γίνεται περισσότερο άμεσο, πιο αποσπασματικό και ρευστό, και το μέσο προσφέρει μεγαλύτερη δυνατότητα για ατομική συμμετοχή και αλληλεπίδραση.</w:t>
      </w:r>
    </w:p>
    <w:p>
      <w:pPr>
        <w:pStyle w:val="Normal"/>
        <w:ind w:firstLine="397"/>
        <w:jc w:val="both"/>
        <w:rPr>
          <w:rFonts w:ascii="Times New Roman" w:hAnsi="Times New Roman" w:cs="Times New Roman"/>
          <w:lang w:val="en-US"/>
        </w:rPr>
      </w:pPr>
      <w:r>
        <w:rPr>
          <w:rFonts w:cs="Times New Roman" w:ascii="Times New Roman" w:hAnsi="Times New Roman"/>
        </w:rPr>
        <w:t>Ακόμη, ενώ οι υπολογιστές τροποποιούν τη γραφή με την εισαγωγή στοιχείων του προφορικού λόγου, παραμένουν επίσης τεχνολογικά βασισμένοι και στηριγμένοι στους αφηρημένους, αναλυτικούς, εγγράμματους τρόπους σκέψης που κυβερνούν την παραδοσιακή γραφή. Πολλοί μελετητές θεωρούν ότι στην περίπτωση των υπολογιστών το κείμενο βασίζεται στις συμβάσεις της γνώσης. Αυτή η άποψη υποστηρίζεται από το γεγονός ότι σήμερα η ηλεκτρονική εποχή δεν έχει δημιουργήσει πτώση / μείωση στη γραφή αλλά μάλλον εμφανίζεται να έχει φέρει μια «σημαντική αύξηση στα δημιουργήματα της γνώσης», καθώς οι ηλεκτρονικές συσκευές παράγουν ολοένα και περισσότερα τυπωμένα υλικά (έντυπ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Heading1"/>
        <w:rPr>
          <w:u w:val="single"/>
        </w:rPr>
      </w:pPr>
      <w:r>
        <w:rPr>
          <w:u w:val="single"/>
        </w:rPr>
        <w:t>Από τη Γραμμικότητα στη Συνδετικότητα.</w:t>
      </w:r>
    </w:p>
    <w:p>
      <w:pPr>
        <w:pStyle w:val="Footer"/>
        <w:tabs>
          <w:tab w:val="clear" w:pos="4153"/>
          <w:tab w:val="clear" w:pos="8306"/>
        </w:tabs>
        <w:jc w:val="both"/>
        <w:rPr>
          <w:rFonts w:ascii="Times New Roman" w:hAnsi="Times New Roman" w:cs="Times New Roman"/>
          <w:u w:val="single"/>
        </w:rPr>
      </w:pPr>
      <w:r>
        <w:rPr>
          <w:rFonts w:cs="Times New Roman" w:ascii="Times New Roman" w:hAnsi="Times New Roman"/>
          <w:u w:val="single"/>
        </w:rPr>
      </w:r>
    </w:p>
    <w:p>
      <w:pPr>
        <w:pStyle w:val="Footer"/>
        <w:tabs>
          <w:tab w:val="clear" w:pos="4153"/>
          <w:tab w:val="clear" w:pos="8306"/>
        </w:tabs>
        <w:ind w:firstLine="397"/>
        <w:jc w:val="both"/>
        <w:rPr/>
      </w:pPr>
      <w:r>
        <w:rPr>
          <w:rFonts w:cs="Times New Roman" w:ascii="Times New Roman" w:hAnsi="Times New Roman"/>
        </w:rPr>
        <w:t xml:space="preserve">Η γραμμικότητα και η τήρηση σειρών είναι ακέραια στοιχεία στην παραδοσιακή γραφή. Οι ιδέες εκφράζονται σε μια λογική και γραμμική μορφή και οι γραμμικές αφηγηματικές μορφές κατακλείζουν το μεγαλύτερο ποσοστό κειμένων σε παραδοσιακή γραφή. Η ηλεκτρονική γραφή, παρ’ όλα αυτά, υπονομεύει τις παραδοσιακές συμβάσεις της γραμμικότητας, τόσο ως προς τη διαπροσωπική επικοινωνία </w:t>
      </w:r>
      <w:r>
        <w:rPr>
          <w:rFonts w:cs="Times New Roman" w:ascii="Times New Roman" w:hAnsi="Times New Roman"/>
          <w:lang w:val="en-US"/>
        </w:rPr>
        <w:t>online</w:t>
      </w:r>
      <w:r>
        <w:rPr>
          <w:rFonts w:cs="Times New Roman" w:ascii="Times New Roman" w:hAnsi="Times New Roman"/>
        </w:rPr>
        <w:t xml:space="preserve"> όσο και στη χρήση υπερκειμένου (</w:t>
      </w:r>
      <w:r>
        <w:rPr>
          <w:rFonts w:cs="Times New Roman" w:ascii="Times New Roman" w:hAnsi="Times New Roman"/>
          <w:lang w:val="en-US"/>
        </w:rPr>
        <w:t>hypertext)</w:t>
      </w:r>
      <w:r>
        <w:rPr>
          <w:rFonts w:cs="Times New Roman" w:ascii="Times New Roman" w:hAnsi="Times New Roman"/>
        </w:rPr>
        <w:t xml:space="preserve"> στο διαδίκτυο. Η ηλεκτρονική γραφή που χρησιμοποιείται για διαπροσωπικούς σκοπούς (π.χ. ηλεκτρονικό ταχυδρομείο - </w:t>
      </w:r>
      <w:r>
        <w:rPr>
          <w:rFonts w:cs="Times New Roman" w:ascii="Times New Roman" w:hAnsi="Times New Roman"/>
          <w:lang w:val="en-US"/>
        </w:rPr>
        <w:t>email</w:t>
      </w:r>
      <w:r>
        <w:rPr>
          <w:rFonts w:cs="Times New Roman" w:ascii="Times New Roman" w:hAnsi="Times New Roman"/>
        </w:rPr>
        <w:t xml:space="preserve">, κατάλογοι αποστολής) από την ίδια της τη φύση αγνοεί τη γραμμικότητα στην (συχνά) ασύγχρονη φύση της. Αλλά είναι το υπερκείμενο αυτό που πραγματικά μετασχηματίζει το στοιχείο της γραμμικότητας στην παραδοσιακή γραφή. Το υπερκείμενο, η γλώσσα που χρησιμοποιείται στο Διαδίκτυο, είναι μία μη γραμμική γλώσσα, δυναμική και ανακόλουθη (=που δεν ακολουθεί απαραίτητα κάποια σειρά) και συνδέει πληροφορίες μέσω κόμβων ή συνδέσεων. Το υπερκείμενο συχνά ενσωματώνει τα πολυμέσα, κυρίως ό,τι αφορά γραφικά και ήχο. Μερικοί μελετητές επαινούν τη χρήση του υπερκειμένου, καθώς θεωρούν ότι είναι μια αντανάκλαση του τρόπου που ο ανθρώπινος νους δουλεύει (με αλληλουχία και σύνδεση). Εντούτοις, το υπερκείμενο αλλάζει ριζικά την παραδοσιακή γραφή, όχι μόνο αφαιρώντας τη γραμμικότητα, αλλά και με την ουσιαστική αλλαγή που φέρνει σε σχέση με την κοινή γνώση και τους γραμματικούς κανόνες. Εξαιτίας της έμφασης που δίνει στη συνδετικότητα παρά στη γραμμικότητα, το υπερκείμενο αποθαρρύνει τη χρήση αφηγηματικής αλληλουχίας. Η παραδοσιακή γραφή προσφέρει αφηγηματική αλληλουχία / συνέχεια σε μεγάλα κομμάτια του κειμένου.  Μεγάλα κομμάτια κειμένου έρχονται σε αντίθεση με το σκοπό του υπερκειμένου, το οποίο επιτρέπει στους συγγραφείς να οργανώσουν τις πληροφορίες αόριστα, παρά σε μια καλά οργανωμένη θέση. Πολλές ιστοσελίδες είναι, στην πραγματικότητα, απλά αόριστες συλλογές συνδέσεων που συγκεντρώνονται μαζί από τους δημιουργούς για να απεικονίσουν, για παράδειγμα, «λίγα από τα αγαπημένα μου πράγματα». Αυτά τα αγαπημένα πράγματα μπορεί να έχουν ενδιαφέρον για τον δημιουργό, αλλά δεν εκφράζουν πάντα σαφώς μια κοινή θέση σχετική με τον αναγνώστη. </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Heading1"/>
        <w:rPr>
          <w:u w:val="single"/>
        </w:rPr>
      </w:pPr>
      <w:r>
        <w:rPr>
          <w:u w:val="single"/>
        </w:rPr>
        <w:t>Από τη Σταθερότητα στη Ρευστότητα.</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97"/>
        <w:jc w:val="both"/>
        <w:rPr>
          <w:rFonts w:ascii="Times New Roman" w:hAnsi="Times New Roman" w:cs="Times New Roman"/>
        </w:rPr>
      </w:pPr>
      <w:r>
        <w:rPr>
          <w:rFonts w:cs="Times New Roman" w:ascii="Times New Roman" w:hAnsi="Times New Roman"/>
        </w:rPr>
        <w:t xml:space="preserve">Μια σταθερή πτυχή της παραδοσιακής γραφής και της εκτύπωσης είναι η σταθερότητα κάθε λέξης στη σελίδα. Η ηλεκτρονική γραφή, ειδικά το υπερκείμενο, στερείται αυτής της σταθερότητας. Μελετητές παρατηρούν ότι το ηλεκτρονικό κείμενο είναι πάντοτε ρευστό και ποτέ σταθερό. Παραμένει πάντα δυναμικό και υποκείμενο στην αλλαγή και την τροποποίηση. Η γραφή που περνάει στο Διαδίκτυο σε μορφή υπερκειμένου δεν είναι ποτέ ολοκληρωμένη, καθώς μπορεί όχι μόνο να αναθεωρηθεί και να ενημερωθεί, αλλά από τη φύση της μπορεί να αλλάξει καθώς άλλοι συγγραφείς συνδέονται με αυτή. Το ηλεκτρονικό κείμενο είναι, έτσι, όχι μόνο ένα ρευστό δίκτυο γραφής, αλλά επίσης ένα ρευστό δίκτυο πληροφοριών και διαπροσωπικών σχέσεων. </w:t>
      </w:r>
    </w:p>
    <w:p>
      <w:pPr>
        <w:pStyle w:val="Normal"/>
        <w:ind w:firstLine="397"/>
        <w:jc w:val="both"/>
        <w:rPr/>
      </w:pPr>
      <w:r>
        <w:rPr>
          <w:rFonts w:cs="Times New Roman" w:ascii="Times New Roman" w:hAnsi="Times New Roman"/>
        </w:rPr>
        <w:t>Με την ηλεκτρονική γραφή, η μονιμότητα του γραπτού δημιουργήματος δεν ισχύει πλέον, παίρνοντας μακριά από την ηλεκτρονική γραφή ένα ακέραιο χαρακτηριστικό της εκτύπωσης. Γραμμένα και εκτυπωμένα κείμενα παρέχουν στους αναγνώστες ένα σταθερό δημιούργημα που ενθαρρύνει το σκανάρισμα (</w:t>
      </w:r>
      <w:r>
        <w:rPr>
          <w:rFonts w:cs="Times New Roman" w:ascii="Times New Roman" w:hAnsi="Times New Roman"/>
          <w:lang w:val="en-US"/>
        </w:rPr>
        <w:t>scanning)</w:t>
      </w:r>
      <w:r>
        <w:rPr>
          <w:rFonts w:cs="Times New Roman" w:ascii="Times New Roman" w:hAnsi="Times New Roman"/>
        </w:rPr>
        <w:t xml:space="preserve">. Η ηλεκτρονική γραφή, είτε πρόκειται για ένα </w:t>
      </w:r>
      <w:r>
        <w:rPr>
          <w:rFonts w:cs="Times New Roman" w:ascii="Times New Roman" w:hAnsi="Times New Roman"/>
          <w:lang w:val="en-US"/>
        </w:rPr>
        <w:t>email</w:t>
      </w:r>
      <w:r>
        <w:rPr>
          <w:rFonts w:cs="Times New Roman" w:ascii="Times New Roman" w:hAnsi="Times New Roman"/>
        </w:rPr>
        <w:t xml:space="preserve"> ή ένα έγγραφο στο Διαδίκτυο, υπάρχει μόνο στο ηλεκτρονικό διάστημα. Και βέβαια είναι αυτή η έλλειψη μονιμότητας που αναγκάζει πολλούς χρήστες ηλεκτρονικών υπολογιστών να καταγράφουν δεδομένα σε δισκέτες ή στο χαρτί. </w:t>
      </w:r>
    </w:p>
    <w:p>
      <w:pPr>
        <w:pStyle w:val="Normal"/>
        <w:ind w:firstLine="397"/>
        <w:jc w:val="both"/>
        <w:rPr>
          <w:rFonts w:ascii="Times New Roman" w:hAnsi="Times New Roman" w:cs="Times New Roman"/>
        </w:rPr>
      </w:pPr>
      <w:r>
        <w:rPr>
          <w:rFonts w:cs="Times New Roman" w:ascii="Times New Roman" w:hAnsi="Times New Roman"/>
        </w:rPr>
        <w:t xml:space="preserve">Επισημαίνεται μια διαφορετική πτυχή της ρευστότητας της ηλεκτρονικής γραφής: η χρήση του δυαδικού κώδικα. Ως μέσο για την ηλεκτρονική γραφή, η δυαδική γλώσσα των υπολογιστών με τη χρήση των 0 και 1 (σε αντίθεση με τον αλφαβητικό κώδικα που χρησιμοποιείται στην παραδοσιακή γραφή) είναι ένας σημαντικός παράγοντας στην αλλαγή της σταθερότηταςτης γραπτής λέξης στην τυπωμένη σελίδα. Η αλφαβητική γραφή είναι σταθερή και άκαμπτη στο ότι βασίζεται σε ένα πεπερασμένο αλφάβητο, συνδυασμένο σε λέξεις που εκφράζονται στην γραπτή σελίδα με μια συγκεκριμένη γραμμική διάταξη και σειρά. Ο δυαδικός κώδικας μπορεί να χρησιμοποιηθεί για να αναπαραστήσει οποιοδήποτε σύνολο χαρακτήρων, ενώ παράλληλα δεν είναι δεσμευμένος με μια συγκεκριμένη γλώσσα και επιπρόσθετα αυτοί οι δύο χαρακτήρες (0 και 1) μπορούν να χρησιμοποιηθούν για να αναπαραστήσουν γραφικές εικόνες, αντίθετα από ένα αλφάβητο των 24 γραμμάτων, που αναπαριστά λέξεις και μόνο. Η πολυπλοκότητα των οπτικών και γραφικών μορφών στο υπερκείμενο βοηθά για τη συνάρτηση ανάγνωση και τη γραφή. Επομένως, η ηλεκτρονική γραφή αντιτίθεται στην τυποποίηση της γλώσσας που ενθαρρύνεται κυρίως από την παραδοσιακή γραφή. Με τη βαθμιαία αντιστροφή δεδομένων αποτελεσμάτων της εκτύπωσης, η γλώσσα γίνεται για άλλη μια φορά περισσότερο ρευστή.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u w:val="single"/>
        </w:rPr>
      </w:pPr>
      <w:r>
        <w:rPr>
          <w:u w:val="single"/>
        </w:rPr>
        <w:t>Από την Παθητικότητα στην Αλληλεπίδραση.</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97"/>
        <w:jc w:val="both"/>
        <w:rPr/>
      </w:pPr>
      <w:r>
        <w:rPr>
          <w:rFonts w:cs="Times New Roman" w:ascii="Times New Roman" w:hAnsi="Times New Roman"/>
        </w:rPr>
        <w:t xml:space="preserve">Εκτός από την μη-γραμμικότητα και τη σταθερότητα, η αλληλεπίδραση διακρίνει, επίσης, την ηλεκτρονική γραφή από την παραδοσιακή. Το υπερκείμενο για άλλη μία φορά αποτελεί σίγουρο παράδειγμα. Το Διαδίκτυο είναι ένα σφαιρικό σύστημα υπερκειμένου μοναδικό για τη δυνατότητά του να διασυνδέεται με άλλα συστήματα. Η χρήση ενσωματωμένων συνδέσεων επιτρέπει αλληλεπίδραση μεταξύ του αναγνώστη, του συγγραφέα και του μέσου. Αυτό, όχι μόνο δημιουργεί μια μοναδική σύγκλιση των μαζικών μέσων και διαπροσωπικών μέσων όπου ο καταναλωτής μπορεί να γίνει προμηθευτής πληροφοριών, αλλά επιτρέπει μια μοναδική επαναδιαπραγμάτευση της σχέσης του συγγραφέα με το κοινό του. Ένας αναγνώστης που διαβάζει ένα παραδοσιακό κείμενο δεσμεύεται από τη γραμμική, δισδιάστατη φύση της τυπωμένης λέξης στη σελίδα για να ακολουθήσει τον συγγραφέα, όπου αυτός θέλει να τον οδηγήσει. Η ηλεκτρονική φύση του υπερκειμένου απαιτεί έναν περισσότερο ενεργό ρόλο για τον αναγνώστη, που τον ωθεί να πάρει αποφάσεις για τον προορισμό και το περιεχόμενο. Αυτή η διαδικασία περιλαμβάνει ένα συνεχή διάλογο ανάμεσα στον συγγραφέα, το μέσο και τον αναγνώστη, κατά συνέπεια όχι μόνο επιβάλλοντας την αλληλεπίδραση αλλά καταργώντας τα παραδοσιακά όρια μεταξύ αναγνώστη και συγγραφέα. Η ανάγνωση παραδοσιακών κειμένων είναι μια παθητική και απόμερη δραστηριότητα, ενώ η ανάγνωση ηλεκτρονικών κειμένων είναι μια ενεργητική και δεσμευτική διαδικασία, καθώς ο αναγνώστης επιλέγει για το πού θα πάει, και μετά πλοηγείται χρησιμοποιώντας συνδέσεις και </w:t>
      </w:r>
      <w:r>
        <w:rPr>
          <w:rFonts w:cs="Times New Roman" w:ascii="Times New Roman" w:hAnsi="Times New Roman"/>
          <w:lang w:val="en-US"/>
        </w:rPr>
        <w:t xml:space="preserve">online </w:t>
      </w:r>
      <w:r>
        <w:rPr>
          <w:rFonts w:cs="Times New Roman" w:ascii="Times New Roman" w:hAnsi="Times New Roman"/>
        </w:rPr>
        <w:t>μορφές για να φτάσει εκεί που θέλει. Επιπρόσθετα, έχει παρατηρηθεί ότι ένας αναγνώστης που ακολουθεί τις συνδέσεις (</w:t>
      </w:r>
      <w:r>
        <w:rPr>
          <w:rFonts w:cs="Times New Roman" w:ascii="Times New Roman" w:hAnsi="Times New Roman"/>
          <w:lang w:val="en-US"/>
        </w:rPr>
        <w:t xml:space="preserve">links) </w:t>
      </w:r>
      <w:r>
        <w:rPr>
          <w:rFonts w:cs="Times New Roman" w:ascii="Times New Roman" w:hAnsi="Times New Roman"/>
        </w:rPr>
        <w:t xml:space="preserve">ερμηνεύει τον συγγραφέα και το μέσο. Και επειδή ο αναγνώστης μπορεί να επιλέξει ποια σύνδεση θα ακολουθήσει (ακόμη και πότε θα ακολουθήσει τις συνδέσεις), γίνεται ο «συνεργάτης» του συγγραφέα στον καθορισμό της σημασίας του κειμένου. </w:t>
      </w:r>
    </w:p>
    <w:p>
      <w:pPr>
        <w:pStyle w:val="Normal"/>
        <w:ind w:firstLine="397"/>
        <w:jc w:val="both"/>
        <w:rPr/>
      </w:pPr>
      <w:r>
        <w:rPr>
          <w:rFonts w:cs="Times New Roman" w:ascii="Times New Roman" w:hAnsi="Times New Roman"/>
        </w:rPr>
        <w:t xml:space="preserve">Η διαλογική φύση της ηλεκτρονικής γραφής, επίσης, δημιουργεί νέους περιορισμούς για τους συγγραφείς, οι οποίοι πρέπει να ενδιαφέρονται για θέματα σχεδίου και πλοήγησης εκτός από αυτά της αφήγησης και του σκοπού. Δεν μπορούν να διαχωριστούν, καθώς αποτελεί ευθύνη του </w:t>
      </w:r>
      <w:r>
        <w:rPr>
          <w:rFonts w:cs="Times New Roman" w:ascii="Times New Roman" w:hAnsi="Times New Roman"/>
          <w:lang w:val="en-US"/>
        </w:rPr>
        <w:t xml:space="preserve">online συγγραφέα να δίνει υλικό που είναι εύκολο για το κοινό να το εντοπίσει και να πλοηγηθεί. Η οργάνωση του υλικού πρέπει να είναι οπτικά ελκυστική και να εκμεταλλεύεται τα μοναδικά διαλογικά χαρακτηριστικά του Διαδικτύου. Στην παραδοσιακή γραφή ο εκδότης κάνει το υλικό διαθέσιμο και οπτικά ελκυστικό. Στη γραφή στο Διαδίκτυο, ο συγγραφέας συχνά πρέπει να έχει παράλληλα και το ρόλο του εκδότη και σχεδιαστή, ασχολούμενος με θέματα δομής αρχείων, γραφικού σχεδιασμού και πλοήγησης. Η γραφή γίνεται ακόμη πιο πολύπλοκη γιατί ο συγγραφέας έχει μικρό έλεγχο στα μονοπάτια που οι αναγνώστες θα ακολουθήσουν μέσω των υπερσυνδέσμων. </w:t>
      </w:r>
    </w:p>
    <w:p>
      <w:pPr>
        <w:pStyle w:val="Normal"/>
        <w:ind w:firstLine="397"/>
        <w:jc w:val="both"/>
        <w:rPr>
          <w:rFonts w:ascii="Times New Roman" w:hAnsi="Times New Roman" w:cs="Times New Roman"/>
          <w:lang w:val="en-US"/>
        </w:rPr>
      </w:pPr>
      <w:r>
        <w:rPr>
          <w:rFonts w:cs="Times New Roman" w:ascii="Times New Roman" w:hAnsi="Times New Roman"/>
          <w:lang w:val="en-US"/>
        </w:rPr>
        <w:t xml:space="preserve">Ένα τελικό ενεργό χαρακτηριστικό της ηλεκτρονικής γραφής η ανάγκη του συγγραφέα να ενημερωθεί για τις νέες και μεταβαλλόμενες τεχνολογίες. Αν και τα περισσότερα λογισμικά επεξεργασίας κειμένου των υπολογιστών έχουν την ικανότητα μετατροπής του υπερκειμένου, η ηλεκτρονική γραφή απαιτεί γνώση των υπολογιστών και του λογισμικού τους. Επιδέξιοι και ικανοί ηλεκτρονικοί συγγραφείς χρειάζεται να συνδυάζουν τις πιο πρόσφατες πληροφορίες με την οργάνωση και τις τεχνολογίες σχεδιασμού. Αυτή τη στιγμή, αυτό περιλαμβάνει γνώση περίπλοκων γλωσσών προγραμματισμού και σχέδιο γραφικό και ηχητικό.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u w:val="single"/>
          <w:lang w:val="en-US"/>
        </w:rPr>
      </w:pPr>
      <w:r>
        <w:rPr>
          <w:u w:val="single"/>
          <w:lang w:val="en-US"/>
        </w:rPr>
        <w:t>Από την παραδοσιακή Ποιότητα στην Αξία.</w:t>
      </w:r>
    </w:p>
    <w:p>
      <w:pPr>
        <w:pStyle w:val="Normal"/>
        <w:rPr>
          <w:u w:val="single"/>
          <w:lang w:val="en-US"/>
        </w:rPr>
      </w:pPr>
      <w:r>
        <w:rPr>
          <w:u w:val="single"/>
          <w:lang w:val="en-US"/>
        </w:rPr>
      </w:r>
    </w:p>
    <w:p>
      <w:pPr>
        <w:pStyle w:val="Normal"/>
        <w:ind w:firstLine="397"/>
        <w:jc w:val="both"/>
        <w:rPr>
          <w:rFonts w:ascii="Times New Roman" w:hAnsi="Times New Roman" w:cs="Times New Roman"/>
          <w:lang w:val="en-US"/>
        </w:rPr>
      </w:pPr>
      <w:r>
        <w:rPr>
          <w:rFonts w:cs="Times New Roman" w:ascii="Times New Roman" w:hAnsi="Times New Roman"/>
        </w:rPr>
        <w:t xml:space="preserve">Ένα μοναδικό χαρακτηριστικό της ηλεκτρονικής γραφής είναι ότι επιτρέπει στον καθένα που έχει πρόσβαση σε δικτυωμένο υπολογιστή να «δημοσιεύσει» στο </w:t>
      </w:r>
      <w:r>
        <w:rPr>
          <w:rFonts w:cs="Times New Roman" w:ascii="Times New Roman" w:hAnsi="Times New Roman"/>
          <w:lang w:val="en-US"/>
        </w:rPr>
        <w:t>Internet</w:t>
      </w:r>
      <w:r>
        <w:rPr>
          <w:rFonts w:cs="Times New Roman" w:ascii="Times New Roman" w:hAnsi="Times New Roman"/>
        </w:rPr>
        <w:t xml:space="preserve">. Το σημερινό, περίπλοκο και φιλικό προς τον χρήστη, λογισμικό καθιστά πιο εύκολο για τους συγγραφείς να δημοσιεύσουν τα γραπτά τους στο Διαδίκτυο. Με τη βοήθεια μηχανών αναζήτησης, οι συγγραφείς του Διαδικτύου έχουν τη δυνατότητα να προσεγγίσουν ένα μεγάλο μέρος του αναγνωστικού κοινού, και η γραφή σε ένα αρκετά μεγάλο κοινό γίνεται δυνατότητα που σπάνια συναντάται και δίνεται σε συγγραφείς «μη-ηλεκτρονικούς». Η προσιτότητα του </w:t>
      </w:r>
      <w:r>
        <w:rPr>
          <w:rFonts w:cs="Times New Roman" w:ascii="Times New Roman" w:hAnsi="Times New Roman"/>
          <w:lang w:val="en-US"/>
        </w:rPr>
        <w:t>Internet</w:t>
      </w:r>
      <w:r>
        <w:rPr>
          <w:rFonts w:cs="Times New Roman" w:ascii="Times New Roman" w:hAnsi="Times New Roman"/>
        </w:rPr>
        <w:t xml:space="preserve"> κάνει την ποιότητα ένα πολύ σημαντικό θέμα: ιδανικά, ένα τόσο ισχυρό μέσο θα έπρεπε να παρουσιάζει μόνο τα καλύτερα. Ακόμη, η ηλεκτρονική γραφή είναι ένα εκτενές και δημοκρατικό μέσο, ελεύθερα διαθέσιμο σε πολλούς συγγραφείς και αναγνώστες, που καλύπτει πολύ μεγάλη ποικιλία στη μορφή και τους σκοπούς της γραφής. Στα παραδοσιακά μέσα εκτύπωσης, οι εκδόσεις στοχεύουν σε συγκεκριμένες λειτουργίες και ακροατήρια. Με το πέρασμα των χρόνων, η μυθιστοριογραφία, η ποίηση, η πεζογραφία, η δημοσιογραφία, η διαφήμιση, όλα είχαν αναπτύξει αναγνωρισμένες συμβάσεις και πρότυπα. Το Δίκτυο καλύπτει όλες αυτές τις εξειδικευμένες μορφές γραφής, συμπεριλαμβάνοντας την αναγνωρισμένη τυπογραφία, και επιτρέπει στους συγγραφείς να δημιουργήσουν νέες μορφές, μοναδικές στον κυβερνοχώρο (όπως κατάλογοι αποστολής, το διαδίκτυο κτλ). Όλα αυτά συνδυάζονται στο Δίκτυο για να παρέχουν μεγαλύτερη δυνατή «ένταση» γραφής που ήταν ποτέ διαθέσιμη. </w:t>
      </w:r>
    </w:p>
    <w:p>
      <w:pPr>
        <w:pStyle w:val="Normal"/>
        <w:ind w:firstLine="397"/>
        <w:jc w:val="both"/>
        <w:rPr>
          <w:rFonts w:ascii="Times New Roman" w:hAnsi="Times New Roman" w:cs="Times New Roman"/>
        </w:rPr>
      </w:pPr>
      <w:r>
        <w:rPr>
          <w:rFonts w:cs="Times New Roman" w:ascii="Times New Roman" w:hAnsi="Times New Roman"/>
        </w:rPr>
        <w:t xml:space="preserve">Κάθε εξειδικευμένο ύφος της παραδοσιακής γραφής έχει τα πρότυπά του για την ποιότητα του περιεχομένου. Αλλά με ποια κοινά πρότυπα ή κριτήρια μπορούμε να κρίνουμε το περιεχόμενο στον κυβερνοχώρο, ειδικά όταν έχουμε αυτή την τόσο μεγάλη ποσότητα πληροφοριών που πρέπει να επιλεγεί προσεχτικά;; Αν και δεν υπάρχει απάντηση σ’ αυτό το ερώτημα, ένα και μοναδικό κριτήριο που μπορεί να χρησιμοποιηθεί για να χαρακτηρίσει καλό ή όχι ένα κείμενο γραμμένο σε ηλεκτρονική μορφή είναι αυτό της αξίας. Η αξία είναι «ένα μέτρο για το πόσο έντονα επιδιώκεται κάτι…και εκφράζεται από την προσπάθεια που θα καταβάλλει κάποιος για την απόκτησή της». Δεδομένου ότι η πλοήγηση στον κυβερνοχώρο απαιτεί χρόνο, ενδιαφέρον και πρόσβαση στην τεχνολογία, οποιοδήποτε σύγγραμμα αποσπάσει την προσοχή του αναγνώστη μπορεί να θεωρηθεί καλό. Το κριτήριο της αξίας μπορεί να είναι ένας νέος παράγοντας της ποιότητας που είναι μοναδική στην ηλεκτρονική γραφή. Ενώ η έρευνα αγοράς πάντοτε αποτελούσε μέτρο της αξίας, σε αυτή την περίπτωση δεν υπάρχει «αγορά» με την οικονομική σημασία. Οι άνθρωποι ξοδεύουν χρόνο ψάχνοντας για δεδομένα και πληροφορίες στο Διαδίκτυο και μετά στέλνουν ηλεκτρονικά μηνύματα σε άλλους για να τους ενημερώσουν. Αυτή η διαδικασία μπορεί να καθορίσει την ποιότητα. Πρέπει να αποδεχτούμε, όμως, ότι τα πρότυπα αυτά της ποιότητας συνεχώς αλλάζουν και μετασχηματίζονται στο Διαδίκτυο. </w:t>
      </w:r>
    </w:p>
    <w:p>
      <w:pPr>
        <w:pStyle w:val="Normal"/>
        <w:ind w:firstLine="397"/>
        <w:jc w:val="both"/>
        <w:rPr>
          <w:rFonts w:ascii="Times New Roman" w:hAnsi="Times New Roman" w:cs="Times New Roman"/>
        </w:rPr>
      </w:pPr>
      <w:r>
        <w:rPr>
          <w:rFonts w:cs="Times New Roman" w:ascii="Times New Roman" w:hAnsi="Times New Roman"/>
        </w:rPr>
        <w:t xml:space="preserve">Δεδομένου ότι οι υπολογιστές αποτελούν μια συνεχώς αναπτυσσόμενη τεχνολογία, η εξαγωγή οποιωνδήποτε συμπερασμάτων για την επίδραση της ηλεκτρονικής γραφής στα παραδοσιακά πρότυπα ποιότητας ίσως είναι ακόμη πρόωρη. Είναι σημαντικό, όμως, να παρατηρήσουμε ότι ενώ ο κυβερνοχώρος είναι ακόμη ένα μέσο που καθορίζεται, είναι ένα μέσο όπου οι συγγραφείς είναι στη μοναδική θέση να σχηματίζουν την ανάπτυξη των προτύπων και των κανόνων γραφής - κάτι που έχει ξεπεράσει κατά πολύ το παραδοσιακό γράψιμο. Δεν θα πρέπει να ξεχνάμε ότι ο κυβερνοχώρος δημιουργήθηκε πιθανότατα από τεχνολογικές και διαπροσωπικές αλληλεπιδράσεις στο πραγματικό διάστημα, και επομένως, πρέπει συνεχώς να προσπαθούμε να καταλάβουμε τις έννοιες που είναι έμφυτες στην παραδοσιακή γραφή και να προσπαθούμε στη συνέχεια να διαμορφώσουμε την ανάπτυξη της ηλεκτρονικής γραφή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u w:val="single"/>
        </w:rPr>
      </w:pPr>
      <w:r>
        <w:rPr>
          <w:u w:val="single"/>
        </w:rPr>
        <w:t>Συμπεράσματα</w:t>
      </w:r>
    </w:p>
    <w:p>
      <w:pPr>
        <w:pStyle w:val="Normal"/>
        <w:ind w:firstLine="397"/>
        <w:jc w:val="both"/>
        <w:rPr>
          <w:rFonts w:ascii="Times New Roman" w:hAnsi="Times New Roman" w:cs="Times New Roman"/>
          <w:u w:val="single"/>
        </w:rPr>
      </w:pPr>
      <w:r>
        <w:rPr>
          <w:rFonts w:cs="Times New Roman" w:ascii="Times New Roman" w:hAnsi="Times New Roman"/>
          <w:u w:val="single"/>
        </w:rPr>
      </w:r>
    </w:p>
    <w:p>
      <w:pPr>
        <w:pStyle w:val="Normal"/>
        <w:ind w:firstLine="397"/>
        <w:jc w:val="both"/>
        <w:rPr/>
      </w:pPr>
      <w:r>
        <w:rPr>
          <w:rFonts w:cs="Times New Roman" w:ascii="Times New Roman" w:hAnsi="Times New Roman"/>
        </w:rPr>
        <w:t>Επειδή οι υπολογιστές έχουν ρίζες στην παραδοσιακή γραφή και εκτύπωση, θεωρούνται ηλεκτρονικές προεκτάσεις των επικρατούντων μοντέλων της γνώσης και η ηλεκτρονική γραφή γενικά συγκρίνεται με την έντυπη ύλη. Είναι εύκολο να καταλάβει κανείς γιατί οι μελετητές έχουν φτάσει σε αυτό το συμπέρασμα: αν και η ηλεκτρονική γραφή προϋποθέτει ότι οι συγγραφείς μαθαίνουν να χειρίζονται τις νέες τεχνολογίες, να ενσωματώνουν νέες διαλογικές τεχνολογίες και να κερδίζουν πείρα σε ζητήματα σχεδιασμού και παρουσίασης, οι συμβάσεις και οι παραδόσεις που ισχύουν για την τυπωμένη ύλη αποτελούν ακόμη θεμέλιο λίθο. Όμως, η επικρατούσα άποψη για την έντυπη ύλη ίσως να χρειάζεται επανεξέταση, διότι η ηλεκτρονική γραφή μπορεί να είναι  πολύ διαφορετική από ένα παραδοσιακό κείμενο. Ίσως οι μελετητές πρέπει να δώσουν βάση στις απόψεις τους για τον ηλεκτρονικό τρόπο γραφής, γιατί οι υπολογιστές αποτελούν ένα διαπροσωπικό μέσο. Τα ηλεκτρονικά μηνύματα (</w:t>
      </w:r>
      <w:r>
        <w:rPr>
          <w:rFonts w:cs="Times New Roman" w:ascii="Times New Roman" w:hAnsi="Times New Roman"/>
          <w:lang w:val="en-US"/>
        </w:rPr>
        <w:t xml:space="preserve">email), </w:t>
      </w:r>
      <w:r>
        <w:rPr>
          <w:rFonts w:cs="Times New Roman" w:ascii="Times New Roman" w:hAnsi="Times New Roman"/>
        </w:rPr>
        <w:t xml:space="preserve">κατάλογοι αποστολής </w:t>
      </w:r>
      <w:r>
        <w:rPr>
          <w:rFonts w:cs="Times New Roman" w:ascii="Times New Roman" w:hAnsi="Times New Roman"/>
          <w:lang w:val="en-US"/>
        </w:rPr>
        <w:t xml:space="preserve">(mailing lists), </w:t>
      </w:r>
      <w:r>
        <w:rPr>
          <w:rFonts w:cs="Times New Roman" w:ascii="Times New Roman" w:hAnsi="Times New Roman"/>
        </w:rPr>
        <w:t>οι ομάδες συζητήσεων (</w:t>
      </w:r>
      <w:r>
        <w:rPr>
          <w:rFonts w:cs="Times New Roman" w:ascii="Times New Roman" w:hAnsi="Times New Roman"/>
          <w:lang w:val="en-US"/>
        </w:rPr>
        <w:t xml:space="preserve">discussion groups) </w:t>
      </w:r>
      <w:r>
        <w:rPr>
          <w:rFonts w:cs="Times New Roman" w:ascii="Times New Roman" w:hAnsi="Times New Roman"/>
        </w:rPr>
        <w:t>και τα δωμάτια επικοινωνίας (</w:t>
      </w:r>
      <w:r>
        <w:rPr>
          <w:rFonts w:cs="Times New Roman" w:ascii="Times New Roman" w:hAnsi="Times New Roman"/>
          <w:lang w:val="en-US"/>
        </w:rPr>
        <w:t xml:space="preserve">chat rooms) </w:t>
      </w:r>
      <w:r>
        <w:rPr>
          <w:rFonts w:cs="Times New Roman" w:ascii="Times New Roman" w:hAnsi="Times New Roman"/>
        </w:rPr>
        <w:t xml:space="preserve">χρησιμοποιούν κείμενο, αλλά διαμορφώνονται σύμφωνα με την συνομιλία. </w:t>
      </w:r>
    </w:p>
    <w:p>
      <w:pPr>
        <w:pStyle w:val="Normal"/>
        <w:ind w:firstLine="397"/>
        <w:jc w:val="both"/>
        <w:rPr>
          <w:rFonts w:ascii="Times New Roman" w:hAnsi="Times New Roman" w:cs="Times New Roman"/>
        </w:rPr>
      </w:pPr>
      <w:r>
        <w:rPr>
          <w:rFonts w:cs="Times New Roman" w:ascii="Times New Roman" w:hAnsi="Times New Roman"/>
        </w:rPr>
        <w:t xml:space="preserve">Αν και το μοντέλο της έντυπης / τυπωμένης ύλης επικρατεί, οι υπολογιστές συνεχίζουν να αναπτύσσονται και βέβαια υπάρχει πάντα η πιθανότητα αλλαγής. Οποιοδήποτε μοντέλο γίνει αποδεκτό, σίγουρα θα επηρεάσει την πρακτική και την κατανόηση της ηλεκτρονικής γραφής. Η μεταφορά από την έντυπη ύλη σε μια προφορική όψη θα δώσει έμφαση στη σημασία της αλληλεπίδρασης / διαλογικότητας παρά στις μορφές της παραδοσιακής γραφής. Πρέπει να συνεχιστεί από τους μελετητές η αντικειμενική μελέτη της ανάπτυξης της ηλεκτρονικής γραφής, για να καταλάβουμε καλύτερα τις έντονες αλλαγές στην παραδοσιακή γραφή. </w:t>
      </w:r>
    </w:p>
    <w:p>
      <w:pPr>
        <w:pStyle w:val="Normal"/>
        <w:ind w:firstLine="397"/>
        <w:jc w:val="both"/>
        <w:rPr>
          <w:rFonts w:ascii="Times New Roman" w:hAnsi="Times New Roman" w:cs="Times New Roman"/>
        </w:rPr>
      </w:pPr>
      <w:r>
        <w:rPr>
          <w:rFonts w:cs="Times New Roman" w:ascii="Times New Roman" w:hAnsi="Times New Roman"/>
        </w:rPr>
      </w:r>
      <w:r>
        <w:br w:type="page"/>
      </w:r>
    </w:p>
    <w:p>
      <w:pPr>
        <w:pStyle w:val="Heading1"/>
        <w:jc w:val="center"/>
        <w:rPr>
          <w:u w:val="single"/>
        </w:rPr>
      </w:pPr>
      <w:r>
        <w:rPr>
          <w:u w:val="single"/>
        </w:rPr>
        <w:t>ΕΠΕΞΗΓΗΣΗ ΔΟΜΗΣΗΣ</w:t>
      </w:r>
    </w:p>
    <w:p>
      <w:pPr>
        <w:pStyle w:val="Normal"/>
        <w:rPr>
          <w:u w:val="single"/>
        </w:rPr>
      </w:pPr>
      <w:r>
        <w:rPr>
          <w:u w:val="single"/>
        </w:rPr>
      </w:r>
    </w:p>
    <w:p>
      <w:pPr>
        <w:pStyle w:val="Normal"/>
        <w:ind w:firstLine="397"/>
        <w:jc w:val="both"/>
        <w:rPr/>
      </w:pPr>
      <w:r>
        <w:rPr>
          <w:rFonts w:cs="Times New Roman" w:ascii="Times New Roman" w:hAnsi="Times New Roman"/>
        </w:rPr>
        <w:t xml:space="preserve">Για την ανεύρεση θέματος της εργασίας μας χρησιμοποιήσαμε υπηρεσίες του διαδικτύου, όπως είναι οι μηχανές αναζήτησης και συγκεκριμένα αυτή του </w:t>
      </w:r>
      <w:r>
        <w:rPr>
          <w:rFonts w:cs="Times New Roman" w:ascii="Times New Roman" w:hAnsi="Times New Roman"/>
          <w:lang w:val="en-US"/>
        </w:rPr>
        <w:t xml:space="preserve">Google. </w:t>
      </w:r>
      <w:r>
        <w:rPr>
          <w:rFonts w:cs="Times New Roman" w:ascii="Times New Roman" w:hAnsi="Times New Roman"/>
        </w:rPr>
        <w:t xml:space="preserve">Λέξεις-κλειδιά που χρησιμοποιήσαμε ήταν: ηλεκτρονική δημοσίευση, ηλεκτρονικά περιοδικά. Καταλήξαμε σε περιοδικά ηλεκτρονικής δημοσίευσης και πιο συγκεκριμένα στο </w:t>
      </w:r>
      <w:r>
        <w:rPr>
          <w:rFonts w:cs="Times New Roman" w:ascii="Times New Roman" w:hAnsi="Times New Roman"/>
          <w:lang w:val="en-US"/>
        </w:rPr>
        <w:t xml:space="preserve">“The Journal of Electronic Publishing”. </w:t>
      </w:r>
      <w:r>
        <w:rPr>
          <w:rFonts w:cs="Times New Roman" w:ascii="Times New Roman" w:hAnsi="Times New Roman"/>
        </w:rPr>
        <w:t xml:space="preserve">Βρήκαμε άρθρα που αφορούσαν τις επιπτώσεις των υπολογιστών ή με το λογισμικό έκδοσης των υπολογιστών. Επιλέξαμε το άρθρο που αφορούσε «τις επιπτώσεις των ηλεκτρονικών υπολογιστών στην παραδοσιακή γραφή», γιατί πιστεύουμε ότι είναι ενδιαφέρον να εξετάσει κανείς την εξέλιξη και τη μετάβαση της παραδοσιακής γραφής σε ηλεκτρονική. </w:t>
      </w:r>
    </w:p>
    <w:p>
      <w:pPr>
        <w:pStyle w:val="Normal"/>
        <w:ind w:firstLine="397"/>
        <w:jc w:val="both"/>
        <w:rPr>
          <w:rFonts w:ascii="Times New Roman" w:hAnsi="Times New Roman" w:cs="Times New Roman"/>
        </w:rPr>
      </w:pPr>
      <w:r>
        <w:rPr>
          <w:rFonts w:cs="Times New Roman" w:ascii="Times New Roman" w:hAnsi="Times New Roman"/>
        </w:rPr>
        <w:t xml:space="preserve">Ως προς τη δομή, η εργασία μας αποτελείται από τα εξής: στην πρώτη σελίδα αναγράφονται στοιχεία όπως τίτλος του άρθρου που χρησιμοποιήσαμε και η συγγραφέας του καθώς και μία εισαγωγή, που περιλαμβάνει μια ιστορική ανασκόπηση. Η εργασία είναι χωρισμένη σε κύρια μέρη κάθε ένα από τα οποία έχει ξεχωριστή επικεφαλίδα και υπάρχει σαφής δομή. Η εργασία ολοκληρώνεται με συμπεράσματα και στο τέλος ακολουθεί βιβλιογραφία με την ηλεκτρονική διεύθυνση στην οποία βρήκαμε το άρθρο καθώς και με παραπομπές (και ηλεκτρονικές). Υπάρχει τέλος κι ένα γλωσσάριο με ερμηνείες των κυριότερων, κατά τη γνώμη μας, όρων του κειμένου. </w:t>
      </w:r>
    </w:p>
    <w:p>
      <w:pPr>
        <w:pStyle w:val="Normal"/>
        <w:ind w:firstLine="397"/>
        <w:jc w:val="both"/>
        <w:rPr>
          <w:rFonts w:ascii="Times New Roman" w:hAnsi="Times New Roman" w:cs="Times New Roman"/>
        </w:rPr>
      </w:pPr>
      <w:r>
        <w:rPr>
          <w:rFonts w:cs="Times New Roman" w:ascii="Times New Roman" w:hAnsi="Times New Roman"/>
        </w:rPr>
        <w:t xml:space="preserve">Η εργασία μας επικεντρώνεται στην ολοένα και αυξανόμενη χρήση της ηλεκτρονικής γραφής και στο υπερκείμενο. Εμφανίζονται χαρακτηριστικά του υπερκειμένου καθώς και η ανάγκη για γνώσεις σε θέματα τεχνολογίας και λογισμικού. Παρουσιάζονται οι διαφορές ανάμεσα στην παραδοσιακή και την ηλεκτρονική γραφή και οι νέες δυνατότητες της τελευταίας (περισσότερες ευκολίες, πιο ελκυστικά δημοσιεύματα και μεγάλη ποικιλία θεμάτων). </w:t>
      </w:r>
    </w:p>
    <w:p>
      <w:pPr>
        <w:pStyle w:val="Normal"/>
        <w:ind w:firstLine="397"/>
        <w:jc w:val="both"/>
        <w:rPr>
          <w:rFonts w:ascii="Times New Roman" w:hAnsi="Times New Roman" w:cs="Times New Roman"/>
        </w:rPr>
      </w:pPr>
      <w:r>
        <w:rPr>
          <w:rFonts w:cs="Times New Roman" w:ascii="Times New Roman" w:hAnsi="Times New Roman"/>
        </w:rPr>
        <w:t xml:space="preserve">Η συγγραφέας του άρθρου που επιλέξαμε θεωρεί ότι η ηλεκτρονική γραφή δεν ανήκει στο είδος της γραφής, αλλά σε μια ιδιαίτερη μορφή προφορικού λόγου, διότι η γραφή στο διαδίκτυο εμφανίζει πολλά προφορικά χαρακτηριστικά της επικοινωνίας: διαφωνία και αντιπαράθεση απόψεων αντί για απλή έκθεσή τους, ομαδική σκέψη αντί για ατομική και μεγάλη δυνατότητα για ατομική συμμετοχή και αλληλεπίδραση. Όπως αναφέρει και η ίδια η συγγραφέας, «ο αναγνώστης γίνεται συνεργάτης του συγγραφέα ως προς την απόφαση για το ποια σημασία θα έχει το κείμενο». Το συγκεκριμένο άρθρο μας βοηθάει να σκεφτούμε διαφορετικά το θέμα γύρω από την ηλεκτρονική δημοσίευση. </w:t>
      </w:r>
    </w:p>
    <w:p>
      <w:pPr>
        <w:pStyle w:val="Normal"/>
        <w:ind w:firstLine="397"/>
        <w:jc w:val="both"/>
        <w:rPr>
          <w:rFonts w:ascii="Times New Roman" w:hAnsi="Times New Roman" w:cs="Times New Roman"/>
        </w:rPr>
      </w:pPr>
      <w:r>
        <w:rPr>
          <w:rFonts w:cs="Times New Roman" w:ascii="Times New Roman" w:hAnsi="Times New Roman"/>
        </w:rPr>
        <w:t xml:space="preserve">*Σε ό,τι αφορά τη σύγκριση του άρθρου που επιλέξαμε με κάποιο άλλο θέμα σχετικό, δυστυχώς δεν μπορέσαμε να βρούμε κατά την αναζήτηση μέσω μηχανών, θέματα που να σχετίζονται με το άρθρο που βρήκαμε αρχικά. </w:t>
      </w:r>
    </w:p>
    <w:p>
      <w:pPr>
        <w:pStyle w:val="Normal"/>
        <w:ind w:firstLine="397"/>
        <w:jc w:val="both"/>
        <w:rPr/>
      </w:pPr>
      <w:r>
        <w:rPr>
          <w:rFonts w:cs="Times New Roman" w:ascii="Times New Roman" w:hAnsi="Times New Roman"/>
        </w:rPr>
        <w:t xml:space="preserve">**Τέλος, πρέπει να αναφερθούμε και στις δυσκολίες που αντιμετωπίσαμε κατά τη διαδικασία μετάφρασης του άρθρου, καθώς ασχολείται με την επιστήμη των υπολογιστών και ιδιαίτερα με το </w:t>
      </w:r>
      <w:r>
        <w:rPr>
          <w:rFonts w:cs="Times New Roman" w:ascii="Times New Roman" w:hAnsi="Times New Roman"/>
          <w:lang w:val="en-US"/>
        </w:rPr>
        <w:t>Internet</w:t>
      </w:r>
      <w:r>
        <w:rPr>
          <w:rFonts w:cs="Times New Roman" w:ascii="Times New Roman" w:hAnsi="Times New Roman"/>
        </w:rPr>
        <w:t xml:space="preserve"> και υπάρχουν πολλοί όροι που παρουσιάζουν δυσκολίες ως προς τη μετάφραση. Υπάρχουν όροι με πολλές σημασίες και η μετάφραση που απαιτούν είναι πολύ εξειδικευμένη και δύσκολο να βρεθεί σε κάποιο λεξικό. </w:t>
      </w:r>
    </w:p>
    <w:p>
      <w:pPr>
        <w:pStyle w:val="Heading1"/>
        <w:jc w:val="center"/>
        <w:rPr>
          <w:rFonts w:ascii="Times New Roman" w:hAnsi="Times New Roman" w:cs="Times New Roman"/>
          <w:lang w:val="en-US"/>
        </w:rPr>
      </w:pPr>
      <w:r>
        <w:rPr>
          <w:rFonts w:cs="Times New Roman"/>
          <w:lang w:val="en-US"/>
        </w:rPr>
      </w:r>
      <w:r>
        <w:br w:type="page"/>
      </w:r>
    </w:p>
    <w:p>
      <w:pPr>
        <w:pStyle w:val="Heading1"/>
        <w:jc w:val="center"/>
        <w:rPr>
          <w:u w:val="single"/>
          <w:lang w:val="en-US"/>
        </w:rPr>
      </w:pPr>
      <w:r>
        <w:rPr>
          <w:u w:val="single"/>
          <w:lang w:val="en-US"/>
        </w:rPr>
        <w:t>ΒΙΒΛΙΟΓΡΑΦΙΑ</w:t>
      </w:r>
    </w:p>
    <w:p>
      <w:pPr>
        <w:pStyle w:val="Normal"/>
        <w:rPr>
          <w:u w:val="single"/>
          <w:lang w:val="en-US"/>
        </w:rPr>
      </w:pPr>
      <w:r>
        <w:rPr>
          <w:u w:val="single"/>
          <w:lang w:val="en-US"/>
        </w:rPr>
      </w:r>
    </w:p>
    <w:p>
      <w:pPr>
        <w:pStyle w:val="Normal"/>
        <w:numPr>
          <w:ilvl w:val="0"/>
          <w:numId w:val="2"/>
        </w:numPr>
        <w:jc w:val="both"/>
        <w:rPr>
          <w:rFonts w:ascii="Times New Roman" w:hAnsi="Times New Roman" w:cs="Times New Roman"/>
          <w:lang w:val="en-US"/>
        </w:rPr>
      </w:pPr>
      <w:hyperlink r:id="rId2">
        <w:r>
          <w:rPr>
            <w:rStyle w:val="InternetLink"/>
          </w:rPr>
          <w:t>http://www.press.umich.edu/jep/08-01/ferris.html</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w:t>
        <w:tab/>
        <w:t xml:space="preserve">Bardini, T. (1997). Bridging the gulfs: From hypertext to cyberspace. </w:t>
      </w:r>
      <w:r>
        <w:rPr>
          <w:rFonts w:cs="Times New Roman" w:ascii="Times New Roman" w:hAnsi="Times New Roman"/>
          <w:i/>
          <w:lang w:val="en-US"/>
        </w:rPr>
        <w:t xml:space="preserve">Journal of Computer Mediated Communication, 3(2). </w:t>
      </w:r>
      <w:r>
        <w:rPr>
          <w:rFonts w:cs="Times New Roman" w:ascii="Times New Roman" w:hAnsi="Times New Roman"/>
          <w:lang w:val="en-US"/>
        </w:rPr>
        <w:t>Available on line:</w:t>
      </w:r>
    </w:p>
    <w:p>
      <w:pPr>
        <w:pStyle w:val="Normal"/>
        <w:jc w:val="both"/>
        <w:rPr>
          <w:rFonts w:ascii="Times New Roman" w:hAnsi="Times New Roman" w:cs="Times New Roman"/>
          <w:lang w:val="en-US"/>
        </w:rPr>
      </w:pPr>
      <w:hyperlink r:id="rId3">
        <w:r>
          <w:rPr>
            <w:rStyle w:val="InternetLink"/>
          </w:rPr>
          <w:t>http://www.ascusc.org/jcmc/vol3/issue2/bardini.html</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3.</w:t>
        <w:tab/>
        <w:t xml:space="preserve">Barnes, S.B. (1996). Literacy skills in the age of graphical interface and new media. </w:t>
      </w:r>
      <w:r>
        <w:rPr>
          <w:rFonts w:cs="Times New Roman" w:ascii="Times New Roman" w:hAnsi="Times New Roman"/>
          <w:i/>
          <w:lang w:val="en-US"/>
        </w:rPr>
        <w:t xml:space="preserve">Interpersonal Computing and Technology, 4(2), </w:t>
      </w:r>
      <w:r>
        <w:rPr>
          <w:rFonts w:cs="Times New Roman" w:ascii="Times New Roman" w:hAnsi="Times New Roman"/>
          <w:lang w:val="en-US"/>
        </w:rPr>
        <w:t>7-26. Available on line:</w:t>
      </w:r>
    </w:p>
    <w:p>
      <w:pPr>
        <w:pStyle w:val="Normal"/>
        <w:jc w:val="both"/>
        <w:rPr>
          <w:rFonts w:ascii="Times New Roman" w:hAnsi="Times New Roman" w:cs="Times New Roman"/>
          <w:lang w:val="en-US"/>
        </w:rPr>
      </w:pPr>
      <w:hyperlink r:id="rId4">
        <w:r>
          <w:rPr>
            <w:rStyle w:val="InternetLink"/>
          </w:rPr>
          <w:t>http://www.helsinki.fi/science/optek/1996/n3/barnes.txt</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w:t>
        <w:tab/>
        <w:t xml:space="preserve">Bolter, J.D. (1991). </w:t>
      </w:r>
      <w:r>
        <w:rPr>
          <w:rFonts w:cs="Times New Roman" w:ascii="Times New Roman" w:hAnsi="Times New Roman"/>
          <w:i/>
          <w:lang w:val="en-US"/>
        </w:rPr>
        <w:t xml:space="preserve">Writing space: The computer, hypertext, and the history of writing. </w:t>
      </w:r>
      <w:r>
        <w:rPr>
          <w:rFonts w:cs="Times New Roman" w:ascii="Times New Roman" w:hAnsi="Times New Roman"/>
          <w:lang w:val="en-US"/>
        </w:rPr>
        <w:t>Hillsdale, NJ: Erlbau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5.</w:t>
        <w:tab/>
        <w:t xml:space="preserve">Eisenstein, E.E. (1983). </w:t>
      </w:r>
      <w:r>
        <w:rPr>
          <w:rFonts w:cs="Times New Roman" w:ascii="Times New Roman" w:hAnsi="Times New Roman"/>
          <w:i/>
          <w:lang w:val="en-US"/>
        </w:rPr>
        <w:t xml:space="preserve">The printing revolution in early modern Europe. </w:t>
      </w:r>
      <w:r>
        <w:rPr>
          <w:rFonts w:cs="Times New Roman" w:ascii="Times New Roman" w:hAnsi="Times New Roman"/>
          <w:lang w:val="en-US"/>
        </w:rPr>
        <w:t>Cambridge, UK: Cambridge University P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6.</w:t>
        <w:tab/>
        <w:t xml:space="preserve">Ferris, S. P., &amp; Montgomery, M. (1996). The new orality: Oral characteristics of computer mediated communication. </w:t>
      </w:r>
      <w:r>
        <w:rPr>
          <w:rFonts w:cs="Times New Roman" w:ascii="Times New Roman" w:hAnsi="Times New Roman"/>
          <w:i/>
          <w:lang w:val="en-US"/>
        </w:rPr>
        <w:t xml:space="preserve">The New Jersey Journal of Communication, 4, </w:t>
      </w:r>
      <w:r>
        <w:rPr>
          <w:rFonts w:cs="Times New Roman" w:ascii="Times New Roman" w:hAnsi="Times New Roman"/>
          <w:lang w:val="en-US"/>
        </w:rPr>
        <w:t>55-6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7.</w:t>
        <w:tab/>
        <w:t>Gibson, S. B. (1997). Reality bytes: Publishng in the electronic universe. Paper presented at the Eastern Communication Association Convention, Baltimore, M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w:t>
        <w:tab/>
        <w:t xml:space="preserve">Heim, M. (1987). </w:t>
      </w:r>
      <w:r>
        <w:rPr>
          <w:rFonts w:cs="Times New Roman" w:ascii="Times New Roman" w:hAnsi="Times New Roman"/>
          <w:i/>
          <w:lang w:val="en-US"/>
        </w:rPr>
        <w:t xml:space="preserve">The electric language. </w:t>
      </w:r>
      <w:r>
        <w:rPr>
          <w:rFonts w:cs="Times New Roman" w:ascii="Times New Roman" w:hAnsi="Times New Roman"/>
          <w:lang w:val="en-US"/>
        </w:rPr>
        <w:t>New Haven, CT: Yale University P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9.</w:t>
        <w:tab/>
        <w:t xml:space="preserve">Murray, D. E. (1988). The context of oral and written language: A framework for mode and medium switching. </w:t>
      </w:r>
      <w:r>
        <w:rPr>
          <w:rFonts w:cs="Times New Roman" w:ascii="Times New Roman" w:hAnsi="Times New Roman"/>
          <w:i/>
          <w:lang w:val="en-US"/>
        </w:rPr>
        <w:t xml:space="preserve">Language and Society, 17, </w:t>
      </w:r>
      <w:r>
        <w:rPr>
          <w:rFonts w:cs="Times New Roman" w:ascii="Times New Roman" w:hAnsi="Times New Roman"/>
          <w:lang w:val="en-US"/>
        </w:rPr>
        <w:t>351-37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10.</w:t>
        <w:tab/>
        <w:t xml:space="preserve">Negroponte, N. (1995). </w:t>
      </w:r>
      <w:r>
        <w:rPr>
          <w:rFonts w:cs="Times New Roman" w:ascii="Times New Roman" w:hAnsi="Times New Roman"/>
          <w:i/>
          <w:lang w:val="en-US"/>
        </w:rPr>
        <w:t xml:space="preserve">Being digital. </w:t>
      </w:r>
      <w:r>
        <w:rPr>
          <w:rFonts w:cs="Times New Roman" w:ascii="Times New Roman" w:hAnsi="Times New Roman"/>
          <w:lang w:val="en-US"/>
        </w:rPr>
        <w:t>New York: Vintage Book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11.</w:t>
        <w:tab/>
      </w:r>
      <w:r>
        <w:rPr>
          <w:rFonts w:cs="Times New Roman" w:ascii="Times New Roman" w:hAnsi="Times New Roman"/>
          <w:lang w:val="en-US"/>
        </w:rPr>
        <w:t xml:space="preserve">Ong, W, J. (1982). </w:t>
      </w:r>
      <w:r>
        <w:rPr>
          <w:rFonts w:cs="Times New Roman" w:ascii="Times New Roman" w:hAnsi="Times New Roman"/>
          <w:i/>
          <w:lang w:val="en-US"/>
        </w:rPr>
        <w:t xml:space="preserve">Orality and literacy. </w:t>
      </w:r>
      <w:r>
        <w:rPr>
          <w:rFonts w:cs="Times New Roman" w:ascii="Times New Roman" w:hAnsi="Times New Roman"/>
          <w:lang w:val="en-US"/>
        </w:rPr>
        <w:t>New York: Routledge.</w:t>
      </w:r>
      <w:r>
        <w:br w:type="page"/>
      </w:r>
    </w:p>
    <w:p>
      <w:pPr>
        <w:pStyle w:val="Heading1"/>
        <w:jc w:val="center"/>
        <w:rPr>
          <w:u w:val="single"/>
        </w:rPr>
      </w:pPr>
      <w:r>
        <w:rPr>
          <w:u w:val="single"/>
        </w:rPr>
        <w:t>ΓΛΩΣΣΑΡΙΟ</w:t>
      </w:r>
    </w:p>
    <w:p>
      <w:pPr>
        <w:pStyle w:val="Normal"/>
        <w:rPr>
          <w:u w:val="single"/>
        </w:rPr>
      </w:pPr>
      <w:r>
        <w:rPr>
          <w:u w:val="single"/>
        </w:rPr>
      </w:r>
    </w:p>
    <w:p>
      <w:pPr>
        <w:pStyle w:val="Normal"/>
        <w:rPr/>
      </w:pPr>
      <w:r>
        <w:rPr>
          <w:rFonts w:cs="Times New Roman" w:ascii="Times New Roman" w:hAnsi="Times New Roman"/>
          <w:b/>
        </w:rPr>
        <w:t>Asynchronous interpersonal communication=</w:t>
      </w:r>
      <w:r>
        <w:rPr>
          <w:rFonts w:cs="Times New Roman" w:ascii="Times New Roman" w:hAnsi="Times New Roman"/>
        </w:rPr>
        <w:t>ασύγχρονη διαπροσωπική επικοινωνί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at rooms=</w:t>
      </w:r>
      <w:r>
        <w:rPr>
          <w:rFonts w:cs="Times New Roman" w:ascii="Times New Roman" w:hAnsi="Times New Roman"/>
        </w:rPr>
        <w:t>δωμάτια επικοινωνία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unication online=</w:t>
      </w:r>
      <w:r>
        <w:rPr>
          <w:rFonts w:cs="Times New Roman" w:ascii="Times New Roman" w:hAnsi="Times New Roman"/>
        </w:rPr>
        <w:t xml:space="preserve">επικοινωνία </w:t>
      </w:r>
      <w:r>
        <w:rPr>
          <w:rFonts w:cs="Times New Roman" w:ascii="Times New Roman" w:hAnsi="Times New Roman"/>
          <w:lang w:val="en-US"/>
        </w:rPr>
        <w:t>online</w:t>
      </w:r>
      <w:r>
        <w:rPr>
          <w:rFonts w:cs="Times New Roman" w:ascii="Times New Roman" w:hAnsi="Times New Roman"/>
        </w:rPr>
        <w:t xml:space="preserve"> (διαγραμμική)</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yberspace=</w:t>
      </w:r>
      <w:r>
        <w:rPr>
          <w:rFonts w:cs="Times New Roman" w:ascii="Times New Roman" w:hAnsi="Times New Roman"/>
        </w:rPr>
        <w:t>κυβερνοχώρο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a=</w:t>
      </w:r>
      <w:r>
        <w:rPr>
          <w:rFonts w:cs="Times New Roman" w:ascii="Times New Roman" w:hAnsi="Times New Roman"/>
        </w:rPr>
        <w:t>δεδομέν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groups=</w:t>
      </w:r>
      <w:r>
        <w:rPr>
          <w:rFonts w:cs="Times New Roman" w:ascii="Times New Roman" w:hAnsi="Times New Roman"/>
        </w:rPr>
        <w:t>ομάδες συζήτηση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_mail=</w:t>
      </w:r>
      <w:r>
        <w:rPr>
          <w:rFonts w:cs="Times New Roman" w:ascii="Times New Roman" w:hAnsi="Times New Roman"/>
        </w:rPr>
        <w:t>ηλεκτρονικό ταχυδρομείο</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lectronic technology=</w:t>
      </w:r>
      <w:r>
        <w:rPr>
          <w:rFonts w:cs="Times New Roman" w:ascii="Times New Roman" w:hAnsi="Times New Roman"/>
        </w:rPr>
        <w:t>ηλεκτρονική τεχνολογί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lectronic writers=</w:t>
      </w:r>
      <w:r>
        <w:rPr>
          <w:rFonts w:cs="Times New Roman" w:ascii="Times New Roman" w:hAnsi="Times New Roman"/>
        </w:rPr>
        <w:t>ηλεκτρονικοί συγγραφεί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lectronic writing=</w:t>
      </w:r>
      <w:r>
        <w:rPr>
          <w:rFonts w:cs="Times New Roman" w:ascii="Times New Roman" w:hAnsi="Times New Roman"/>
        </w:rPr>
        <w:t>ηλεκτρονική γραφή</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luid network=</w:t>
      </w:r>
      <w:r>
        <w:rPr>
          <w:rFonts w:cs="Times New Roman" w:ascii="Times New Roman" w:hAnsi="Times New Roman"/>
        </w:rPr>
        <w:t>ρευστό δίκτυο</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phics=</w:t>
      </w:r>
      <w:r>
        <w:rPr>
          <w:rFonts w:cs="Times New Roman" w:ascii="Times New Roman" w:hAnsi="Times New Roman"/>
        </w:rPr>
        <w:t>γραφικά</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phics images=</w:t>
      </w:r>
      <w:r>
        <w:rPr>
          <w:rFonts w:cs="Times New Roman" w:ascii="Times New Roman" w:hAnsi="Times New Roman"/>
        </w:rPr>
        <w:t>εικόνες γραφικών</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ypertext=</w:t>
      </w:r>
      <w:r>
        <w:rPr>
          <w:rFonts w:cs="Times New Roman" w:ascii="Times New Roman" w:hAnsi="Times New Roman"/>
        </w:rPr>
        <w:t>υπερκείμενο</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ernet=</w:t>
      </w:r>
      <w:r>
        <w:rPr>
          <w:rFonts w:cs="Times New Roman" w:ascii="Times New Roman" w:hAnsi="Times New Roman"/>
        </w:rPr>
        <w:t>Διαδίκτυο</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erpersonal communication=</w:t>
      </w:r>
      <w:r>
        <w:rPr>
          <w:rFonts w:cs="Times New Roman" w:ascii="Times New Roman" w:hAnsi="Times New Roman"/>
        </w:rPr>
        <w:t>διαπροσωπική επικοινωνί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nks=</w:t>
      </w:r>
      <w:r>
        <w:rPr>
          <w:rFonts w:cs="Times New Roman" w:ascii="Times New Roman" w:hAnsi="Times New Roman"/>
        </w:rPr>
        <w:t>συνδέσει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iling list=</w:t>
      </w:r>
      <w:r>
        <w:rPr>
          <w:rFonts w:cs="Times New Roman" w:ascii="Times New Roman" w:hAnsi="Times New Roman"/>
        </w:rPr>
        <w:t>κατάλογοι αποστολή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ss media=</w:t>
      </w:r>
      <w:r>
        <w:rPr>
          <w:rFonts w:cs="Times New Roman" w:ascii="Times New Roman" w:hAnsi="Times New Roman"/>
        </w:rPr>
        <w:t>μέσα μαζικής επικοινωνία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user dimensions=</w:t>
      </w:r>
      <w:r>
        <w:rPr>
          <w:rFonts w:cs="Times New Roman" w:ascii="Times New Roman" w:hAnsi="Times New Roman"/>
        </w:rPr>
        <w:t>πολλών χρηστών διαστάσει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media=</w:t>
      </w:r>
      <w:r>
        <w:rPr>
          <w:rFonts w:cs="Times New Roman" w:ascii="Times New Roman" w:hAnsi="Times New Roman"/>
        </w:rPr>
        <w:t>πολυμέσ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vigation=</w:t>
      </w:r>
      <w:r>
        <w:rPr>
          <w:rFonts w:cs="Times New Roman" w:ascii="Times New Roman" w:hAnsi="Times New Roman"/>
        </w:rPr>
        <w:t>πλοήγηση</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etwork=</w:t>
      </w:r>
      <w:r>
        <w:rPr>
          <w:rFonts w:cs="Times New Roman" w:ascii="Times New Roman" w:hAnsi="Times New Roman"/>
        </w:rPr>
        <w:t>δίκτυ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b/>
        </w:rPr>
        <w:t>Object-oriented=</w:t>
      </w:r>
      <w:r>
        <w:rPr>
          <w:rFonts w:cs="Times New Roman" w:ascii="Times New Roman" w:hAnsi="Times New Roman"/>
        </w:rPr>
        <w:t>αντικειμενοστρεφής</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Onilne writing=</w:t>
      </w:r>
      <w:r>
        <w:rPr>
          <w:rFonts w:cs="Times New Roman" w:ascii="Times New Roman" w:hAnsi="Times New Roman"/>
          <w:lang w:val="en-US"/>
        </w:rPr>
        <w:t>συγγραφή online</w:t>
      </w:r>
      <w:r>
        <w:rPr>
          <w:rFonts w:cs="Times New Roman" w:ascii="Times New Roman" w:hAnsi="Times New Roman"/>
        </w:rPr>
        <w:t xml:space="preserve"> (διαγραμμική)</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ral language=</w:t>
      </w:r>
      <w:r>
        <w:rPr>
          <w:rFonts w:cs="Times New Roman" w:ascii="Times New Roman" w:hAnsi="Times New Roman"/>
        </w:rPr>
        <w:t>προφορική γλώσσ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mic languages=</w:t>
      </w:r>
      <w:r>
        <w:rPr>
          <w:rFonts w:cs="Times New Roman" w:ascii="Times New Roman" w:hAnsi="Times New Roman"/>
        </w:rPr>
        <w:t>γλώσσες προγραμματισμού</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oftware=</w:t>
      </w:r>
      <w:r>
        <w:rPr>
          <w:rFonts w:cs="Times New Roman" w:ascii="Times New Roman" w:hAnsi="Times New Roman"/>
        </w:rPr>
        <w:t>λογισμικ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ynchronous interpersonal communication=</w:t>
      </w:r>
      <w:r>
        <w:rPr>
          <w:rFonts w:cs="Times New Roman" w:ascii="Times New Roman" w:hAnsi="Times New Roman"/>
        </w:rPr>
        <w:t>σύγχρονη διαπροσωπική επικοινωνί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raditional writing=</w:t>
      </w:r>
      <w:r>
        <w:rPr>
          <w:rFonts w:cs="Times New Roman" w:ascii="Times New Roman" w:hAnsi="Times New Roman"/>
        </w:rPr>
        <w:t>παραδοσιακή γραφή</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orld Wide Web=</w:t>
      </w:r>
      <w:r>
        <w:rPr>
          <w:rFonts w:cs="Times New Roman" w:ascii="Times New Roman" w:hAnsi="Times New Roman"/>
        </w:rPr>
        <w:t>Παγκόσμιος Ιστός</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rFonts w:eastAsia="Bookman Old Sty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6"/>
          <w:u w:val="single"/>
        </w:rPr>
      </w:pPr>
      <w:r>
        <w:rPr>
          <w:rFonts w:cs="Times New Roman" w:ascii="Times New Roman" w:hAnsi="Times New Roman"/>
          <w:sz w:val="26"/>
          <w:u w:val="single"/>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97"/>
      <w:jc w:val="both"/>
    </w:pPr>
    <w:rPr>
      <w:rFonts w:ascii="Times New Roman" w:hAnsi="Times New Roman" w:cs="Times New Roman"/>
    </w:rPr>
  </w:style>
  <w:style w:type="paragraph" w:styleId="2">
    <w:name w:val="Σώμα κείμενου με εσοχή 2"/>
    <w:basedOn w:val="Normal"/>
    <w:qFormat/>
    <w:pPr>
      <w:ind w:firstLine="397"/>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jep/08-01/ferris.html" TargetMode="External"/><Relationship Id="rId3" Type="http://schemas.openxmlformats.org/officeDocument/2006/relationships/hyperlink" Target="http://www.ascusc.org/jcmc/vol3/issue2/bardini.html" TargetMode="External"/><Relationship Id="rId4" Type="http://schemas.openxmlformats.org/officeDocument/2006/relationships/hyperlink" Target="http://www.helsinki.fi/science/optek/1996/n3/barnes.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6:00Z</dcterms:created>
  <dc:creator>ΚΑΛΟΓΗΡΟΥ</dc:creator>
  <dc:description/>
  <dc:language>en-US</dc:language>
  <cp:lastModifiedBy>x</cp:lastModifiedBy>
  <cp:lastPrinted>2003-12-13T16:09:00Z</cp:lastPrinted>
  <dcterms:modified xsi:type="dcterms:W3CDTF">2005-03-07T11:26:00Z</dcterms:modified>
  <cp:revision>2</cp:revision>
  <dc:subject/>
  <dc:title>ΙΟΝΙΟ ΠΑΝΕΠΙΣΤΗΜΙΟ</dc:title>
</cp:coreProperties>
</file>