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l-GR"/>
        </w:rPr>
      </w:pPr>
      <w:r>
        <w:rPr>
          <w:b/>
          <w:sz w:val="28"/>
          <w:lang w:val="el-GR"/>
        </w:rPr>
        <w:t>ΙΟΝΙΟ ΠΑΝΕΠΙΣΤΗΜΙΟ ΤΜΗΜΑ ΑΡΧΕΙΟΝΟΜΙΑΣ- ΒΙΒΛΙΟΘΗΚΟΝΟΜΙΑΣ</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Heading1"/>
        <w:ind w:right="-334" w:hanging="0"/>
        <w:rPr>
          <w:b w:val="false"/>
          <w:b w:val="false"/>
          <w:bCs w:val="false"/>
          <w:sz w:val="36"/>
        </w:rPr>
      </w:pPr>
      <w:r>
        <w:rPr>
          <w:b w:val="false"/>
          <w:bCs w:val="false"/>
          <w:sz w:val="36"/>
        </w:rPr>
        <w:t xml:space="preserve">ΕΡΓΑΣΙΑ ΣΤΟ ΜΑΘΗΜΑ ΨΗΦΙΑΚΕΣ ΒΙΒΛΙΟΘΗΚΕΣ </w:t>
      </w:r>
    </w:p>
    <w:p>
      <w:pPr>
        <w:pStyle w:val="Heading1"/>
        <w:ind w:right="-334" w:hanging="0"/>
        <w:rPr>
          <w:b w:val="false"/>
          <w:b w:val="false"/>
          <w:bCs w:val="false"/>
          <w:sz w:val="36"/>
        </w:rPr>
      </w:pPr>
      <w:r>
        <w:rPr>
          <w:b w:val="false"/>
          <w:bCs w:val="false"/>
          <w:sz w:val="36"/>
        </w:rPr>
        <w:t xml:space="preserve">                          </w:t>
      </w:r>
      <w:r>
        <w:rPr>
          <w:b w:val="false"/>
          <w:bCs w:val="false"/>
          <w:sz w:val="36"/>
        </w:rPr>
        <w:t xml:space="preserve">ΕΞΑΜΗΝΟ ΣΤ΄        </w:t>
      </w:r>
    </w:p>
    <w:p>
      <w:pPr>
        <w:pStyle w:val="Heading1"/>
        <w:tabs>
          <w:tab w:val="clear" w:pos="720"/>
          <w:tab w:val="left" w:pos="1845" w:leader="none"/>
        </w:tabs>
        <w:ind w:right="-334" w:hanging="0"/>
        <w:rPr>
          <w:b w:val="false"/>
          <w:b w:val="false"/>
          <w:bCs w:val="false"/>
          <w:sz w:val="36"/>
        </w:rPr>
      </w:pPr>
      <w:r>
        <w:rPr>
          <w:b w:val="false"/>
          <w:bCs w:val="false"/>
          <w:sz w:val="36"/>
        </w:rPr>
        <w:tab/>
      </w:r>
    </w:p>
    <w:p>
      <w:pPr>
        <w:pStyle w:val="Heading1"/>
        <w:ind w:right="-334" w:hanging="0"/>
        <w:rPr>
          <w:b w:val="false"/>
          <w:b w:val="false"/>
          <w:bCs w:val="false"/>
          <w:sz w:val="36"/>
        </w:rPr>
      </w:pPr>
      <w:r>
        <w:rPr>
          <w:b w:val="false"/>
          <w:bCs w:val="false"/>
          <w:sz w:val="36"/>
        </w:rPr>
        <w:t xml:space="preserve">                         </w:t>
      </w:r>
    </w:p>
    <w:p>
      <w:pPr>
        <w:pStyle w:val="Heading1"/>
        <w:ind w:right="-334" w:hanging="0"/>
        <w:rPr>
          <w:b w:val="false"/>
          <w:b w:val="false"/>
          <w:bCs w:val="false"/>
          <w:sz w:val="36"/>
        </w:rPr>
      </w:pPr>
      <w:r>
        <w:rPr>
          <w:b w:val="false"/>
          <w:bCs w:val="false"/>
          <w:sz w:val="36"/>
        </w:rPr>
      </w:r>
    </w:p>
    <w:p>
      <w:pPr>
        <w:pStyle w:val="Heading1"/>
        <w:ind w:right="-334" w:hanging="0"/>
        <w:rPr>
          <w:b w:val="false"/>
          <w:b w:val="false"/>
          <w:bCs w:val="false"/>
          <w:sz w:val="36"/>
        </w:rPr>
      </w:pPr>
      <w:r>
        <w:rPr>
          <w:b w:val="false"/>
          <w:bCs w:val="false"/>
          <w:sz w:val="36"/>
        </w:rPr>
      </w:r>
    </w:p>
    <w:p>
      <w:pPr>
        <w:pStyle w:val="Heading1"/>
        <w:ind w:right="-334" w:hanging="0"/>
        <w:rPr>
          <w:b w:val="false"/>
          <w:b w:val="false"/>
          <w:bCs w:val="false"/>
          <w:sz w:val="36"/>
        </w:rPr>
      </w:pPr>
      <w:r>
        <w:rPr>
          <w:b w:val="false"/>
          <w:bCs w:val="false"/>
          <w:sz w:val="36"/>
        </w:rPr>
      </w:r>
    </w:p>
    <w:p>
      <w:pPr>
        <w:pStyle w:val="Heading1"/>
        <w:ind w:right="-334" w:hanging="0"/>
        <w:rPr>
          <w:b w:val="false"/>
          <w:b w:val="false"/>
          <w:bCs w:val="false"/>
          <w:sz w:val="36"/>
        </w:rPr>
      </w:pPr>
      <w:r>
        <w:rPr>
          <w:b w:val="false"/>
          <w:bCs w:val="false"/>
          <w:sz w:val="36"/>
        </w:rPr>
      </w:r>
    </w:p>
    <w:p>
      <w:pPr>
        <w:pStyle w:val="Normal"/>
        <w:rPr>
          <w:b/>
          <w:b/>
          <w:bCs/>
          <w:sz w:val="36"/>
          <w:lang w:val="el-GR"/>
        </w:rPr>
      </w:pPr>
      <w:r>
        <w:rPr>
          <w:b/>
          <w:bCs/>
          <w:sz w:val="3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ΙΔΑΣΚΩΝ: Σ. ΚΑΠΙΔΑΚ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ind w:right="-334" w:hanging="0"/>
        <w:rPr>
          <w:b w:val="false"/>
          <w:b w:val="false"/>
          <w:bCs w:val="false"/>
          <w:sz w:val="28"/>
        </w:rPr>
      </w:pPr>
      <w:r>
        <w:rPr>
          <w:b w:val="false"/>
          <w:bCs w:val="false"/>
          <w:sz w:val="28"/>
        </w:rPr>
        <w:t>ΖΩΖΩΝΑΚΗ ΜΑΡΙΝΑ. ΑΜ</w:t>
      </w:r>
      <w:r>
        <w:rPr>
          <w:rFonts w:eastAsia="Symbol" w:cs="Symbol" w:ascii="Symbol" w:hAnsi="Symbol"/>
          <w:b w:val="false"/>
          <w:bCs w:val="false"/>
          <w:sz w:val="28"/>
        </w:rPr>
        <w:t></w:t>
      </w:r>
      <w:r>
        <w:rPr>
          <w:b w:val="false"/>
          <w:bCs w:val="false"/>
          <w:sz w:val="28"/>
        </w:rPr>
        <w:t xml:space="preserve"> Β2001050</w:t>
      </w:r>
      <w:r>
        <w:rPr>
          <w:b w:val="false"/>
          <w:bCs w:val="false"/>
          <w:sz w:val="36"/>
        </w:rPr>
        <w:t xml:space="preserve">                                 </w:t>
      </w:r>
    </w:p>
    <w:p>
      <w:pPr>
        <w:pStyle w:val="Heading1"/>
        <w:ind w:right="-334" w:hanging="0"/>
        <w:rPr/>
      </w:pPr>
      <w:r>
        <w:rPr>
          <w:b w:val="false"/>
          <w:bCs w:val="false"/>
          <w:sz w:val="28"/>
        </w:rPr>
        <w:t>ΤΣΙΑΠΑ ΚΑΤΕΡΙΝΑ. ΑΜ</w:t>
      </w:r>
      <w:r>
        <w:rPr>
          <w:rFonts w:eastAsia="Symbol" w:cs="Symbol" w:ascii="Symbol" w:hAnsi="Symbol"/>
          <w:b w:val="false"/>
          <w:bCs w:val="false"/>
          <w:sz w:val="28"/>
        </w:rPr>
        <w:t></w:t>
      </w:r>
      <w:r>
        <w:rPr>
          <w:b w:val="false"/>
          <w:bCs w:val="false"/>
          <w:sz w:val="28"/>
        </w:rPr>
        <w:t xml:space="preserve"> Β2001017</w:t>
      </w:r>
    </w:p>
    <w:p>
      <w:pPr>
        <w:pStyle w:val="Heading2"/>
        <w:rPr/>
      </w:pPr>
      <w:r>
        <w:rPr/>
        <w:t>ΧΑΡΙΟΠΟΛΙΤΟΥ ΚΩΣΤΑΝΤΙΝΑ. ΑΜ</w:t>
      </w:r>
      <w:r>
        <w:rPr>
          <w:rFonts w:eastAsia="Symbol" w:cs="Symbol" w:ascii="Symbol" w:hAnsi="Symbol"/>
        </w:rPr>
        <w:t></w:t>
      </w:r>
      <w:r>
        <w:rPr/>
        <w:t xml:space="preserve"> Β2001068</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8"/>
          <w:lang w:val="el-GR"/>
        </w:rPr>
      </w:pPr>
      <w:r>
        <w:rPr>
          <w:sz w:val="28"/>
          <w:lang w:val="el-GR"/>
        </w:rPr>
      </w:r>
    </w:p>
    <w:p>
      <w:pPr>
        <w:pStyle w:val="Heading"/>
        <w:rPr/>
      </w:pPr>
      <w:r>
        <w:rPr/>
        <w:t>ΠΕΡΙΛΗΨΗ</w:t>
      </w:r>
    </w:p>
    <w:p>
      <w:pPr>
        <w:pStyle w:val="Normal"/>
        <w:rPr>
          <w:sz w:val="36"/>
          <w:lang w:val="el-GR"/>
        </w:rPr>
      </w:pPr>
      <w:r>
        <w:rPr>
          <w:sz w:val="36"/>
          <w:lang w:val="el-GR"/>
        </w:rPr>
      </w:r>
    </w:p>
    <w:p>
      <w:pPr>
        <w:pStyle w:val="Normal"/>
        <w:ind w:right="26" w:hanging="0"/>
        <w:rPr/>
      </w:pPr>
      <w:r>
        <w:rPr>
          <w:lang w:val="el-GR"/>
        </w:rPr>
        <w:t>ΤΟ ΚΕΝΤΡΟ ΓΙΑ ΤΗ ΜΕΛΕΤΗ ΤΩΝ ΨΗΦΙΑΚΩΝ ΒΙΒΛΙΟΘΗΚΩΝ (</w:t>
      </w:r>
      <w:r>
        <w:rPr>
          <w:lang w:val="en-US"/>
        </w:rPr>
        <w:t>CSDL</w:t>
      </w:r>
      <w:r>
        <w:rPr>
          <w:lang w:val="el-GR"/>
        </w:rPr>
        <w:t>) ΙΔΡΥΘΗΚΕ ΤΟ 1995 ΣΤΟ ΤΕΞΑΣ. Η ΑΠΟΣΤΟΛΗ ΤΟΥ ΕΙΝΑΙ ΝΑ ΕΝΘΑΡΡΥΝΕΙ ΤΗΝ ΕΡΕΥΝΑ  ΓΙΑ ΤΗ ΘΕΩΡΙΑ ΚΑΙ ΤΗΝ ΕΦΑΡΜΟΓΗ ΤΩΝ ΨΗΦΙΑΚΩΝ ΒΙΒΛΙΟΘΗΚΩΝ ΚΑΘΩΣ ΚΑΙ ΝΑ ΔΗΜΙΟΥΡΓΗΣΕΙ ΑΠΟΔΟΤΙΚΕΣ ΝΕΕΣ ΤΕΧΝΟΛΟΓΙΕΣ ΓΙΑ ΤΗ ΧΡΗΣΗ ΤΟΥΣ. ΤΟ ΚΕΝΤΡΟ ΕΧΕΙ ΟΡΓΑΝΩΣΕΙ ΔΥΟ ΔΙΑΣΚΕΨΕΙΣ ΣΧΕΤΙΚΑ ΜΕ ΤΗ ΘΕΩΡΙΑ ΚΑΙ ΤΗΝ ΠΡΑΚΤΙΚΗ ΤΩΝ ΨΗΦΙΑΚΩΝ ΒΙΒΛΙΟΘΗΚΩΝ. Η ΕΡΕΥΝΑ ΤΟΥ ΚΕΝΤΡΟΥ ΓΙΑ ΤΗ ΜΕΛΕΤΗ ΤΩΝ ΨΗΦΙΑΚΩΝ ΒΙΒΛΙΟΘΗΚΩΝ ΒΑΣΙΖΕΤΑΙ ΣΕ ΔΥΟ ΠΕΡΙΟΧΕΣ: 2)ΣΤΑ ΨΗΦΙΑΚΑ ΠΡΟΓΡΑΜΜΑΤΑ ΒΙΒΛΙΟΘΗΚΩΝ ΠΟΥ ΑΣΧΟΛΟΥΝΤΑΙ ΜΕ ΤΗΝ ΟΙΚΟΔΟΜΗΣΗ ΤΩΝ ΣΥΛΛΟΓΩΝ ΟΙ ΟΠΟΙΕΣ ΧΡΗΣΙΜΟΠΟΙΟΥΝΤΑΙ ΑΠΟ ΤΟΥΣ ΜΕΛΕΤΗΤΕΣ ΚΑΙ ΤΟ ΚΟΙΝΟ. β)ΣΤΑ ΠΡΟΓΡΑΜΜΑΤΑ ΥΠΟΔΟΜΗΣ ΥΠΟΛΟΓΙΣΜΟΥ ΠΟΥ ΑΣΧΟΛΟΥΝΤΑΙ ΜΕ ΤΗΝ ΠΑΡΟΧΗ ΤΗΣ ΤΕΧΝΟΛΟΓΙΑΣ ΜΕ ΣΚΟΠΟ ΝΑ ΠΑΡΑΔΩΣΕΙ ΤΑ ΨΗΦΙΑΚΑ ΠΡΟΓΡΑΜΜΑΤΑ ΒΙΒΛΙΟΘΗΚΩΝ ΜΕ ΑΠΟΔΟΤΙΚΟ ΚΑΙ ΕΓΚΑΙΡΟ ΤΡΟΠΟ. ΜΕΡΙΚΑ ΑΠΟ ΤΑ ΨΗΦΙΑΚΑ ΠΡΟΓΡΑΜΜΑΤΑ ΤΗΣ ΒΙΒΛΙΟΘΗΚΗΣ ΤΟΥ ΚΕΝΤΡΟΥ ΓΙΑ ΤΗ ΜΕΛΕΤΗ ΤΩΝ ΨΗΦΙΑΚΩΝ ΒΙΒΛΙΟΘΗΚΩΝ ΕΙΝΑΙ: α) ΤΟ ΠΡΟΓΡΑΜΜΑ"</w:t>
      </w:r>
      <w:r>
        <w:rPr>
          <w:lang w:val="en-US"/>
        </w:rPr>
        <w:t>COMPARITIVE</w:t>
      </w:r>
      <w:r>
        <w:rPr>
          <w:lang w:val="el-GR"/>
        </w:rPr>
        <w:t xml:space="preserve"> </w:t>
      </w:r>
      <w:r>
        <w:rPr>
          <w:lang w:val="en-US"/>
        </w:rPr>
        <w:t>ROMANCE</w:t>
      </w:r>
      <w:r>
        <w:rPr>
          <w:lang w:val="el-GR"/>
        </w:rPr>
        <w:t xml:space="preserve"> </w:t>
      </w:r>
      <w:r>
        <w:rPr>
          <w:lang w:val="en-US"/>
        </w:rPr>
        <w:t>LINGUISTICS</w:t>
      </w:r>
      <w:r>
        <w:rPr>
          <w:lang w:val="el-GR"/>
        </w:rPr>
        <w:t xml:space="preserve"> </w:t>
      </w:r>
      <w:r>
        <w:rPr>
          <w:lang w:val="en-US"/>
        </w:rPr>
        <w:t>NEWSLETTER</w:t>
      </w:r>
      <w:r>
        <w:rPr>
          <w:lang w:val="el-GR"/>
        </w:rPr>
        <w:t>" , β) "CERVANTES PROJECT 2001", γ) ΤΟ ΠΡΟΓΡΑΜΜΑ "ΤΑΜ</w:t>
      </w:r>
      <w:r>
        <w:rPr>
          <w:lang w:val="en-US"/>
        </w:rPr>
        <w:t>U</w:t>
      </w:r>
      <w:r>
        <w:rPr>
          <w:lang w:val="el-GR"/>
        </w:rPr>
        <w:t xml:space="preserve"> </w:t>
      </w:r>
      <w:r>
        <w:rPr>
          <w:lang w:val="en-US"/>
        </w:rPr>
        <w:t>HERBARIA</w:t>
      </w:r>
      <w:r>
        <w:rPr>
          <w:lang w:val="el-GR"/>
        </w:rPr>
        <w:t>" , δ) ΠΡΟΓΡΑΜΜΑ ΓΙΑ ΤΗ</w:t>
      </w:r>
      <w:r>
        <w:rPr>
          <w:lang w:val="en-US"/>
        </w:rPr>
        <w:t>N</w:t>
      </w:r>
      <w:r>
        <w:rPr>
          <w:lang w:val="el-GR"/>
        </w:rPr>
        <w:t xml:space="preserve"> "FLORA OF TEXAS </w:t>
      </w:r>
      <w:r>
        <w:rPr>
          <w:lang w:val="en-US"/>
        </w:rPr>
        <w:t>CONSORTIUM</w:t>
      </w:r>
      <w:r>
        <w:rPr>
          <w:lang w:val="el-GR"/>
        </w:rPr>
        <w:t>". ΕΠΙΠΛΕΟΝ ΥΠΑΡΧΟΥΝ ΚΑΙ ΤΑ ΠΡΟΓΡΑΜΜΑΤΑ ΥΠΟΔΟΜΗΣ ΥΠΟΛΟΓΙΣΜΟΥ ΤΑ ΟΠΟΙΑ ΕΙΝΑΙ ΤΑ ΕΞΗΣ: α)ΤΟ ΠΡΟΓΡΑΜΜΑ "</w:t>
      </w:r>
      <w:r>
        <w:rPr>
          <w:lang w:val="en-US"/>
        </w:rPr>
        <w:t>WALDEN</w:t>
      </w:r>
      <w:r>
        <w:rPr>
          <w:lang w:val="el-GR"/>
        </w:rPr>
        <w:t>’</w:t>
      </w:r>
      <w:r>
        <w:rPr>
          <w:lang w:val="en-US"/>
        </w:rPr>
        <w:t>S</w:t>
      </w:r>
      <w:r>
        <w:rPr>
          <w:lang w:val="el-GR"/>
        </w:rPr>
        <w:t xml:space="preserve"> </w:t>
      </w:r>
      <w:r>
        <w:rPr>
          <w:lang w:val="en-US"/>
        </w:rPr>
        <w:t>PATHS</w:t>
      </w:r>
      <w:r>
        <w:rPr>
          <w:lang w:val="el-GR"/>
        </w:rPr>
        <w:t xml:space="preserve">", β)ΤΟ ΠΡΟΓΡΑΜΜΑ </w:t>
      </w:r>
      <w:r>
        <w:rPr>
          <w:lang w:val="en-US"/>
        </w:rPr>
        <w:t>VIKI</w:t>
      </w:r>
      <w:r>
        <w:rPr>
          <w:lang w:val="el-GR"/>
        </w:rPr>
        <w:t xml:space="preserve">, γ) </w:t>
      </w:r>
      <w:r>
        <w:rPr>
          <w:lang w:val="en-US"/>
        </w:rPr>
        <w:t>INTERACTIVE</w:t>
      </w:r>
      <w:r>
        <w:rPr>
          <w:lang w:val="el-GR"/>
        </w:rPr>
        <w:t xml:space="preserve"> </w:t>
      </w:r>
      <w:r>
        <w:rPr>
          <w:lang w:val="en-US"/>
        </w:rPr>
        <w:t>TIMELINES</w:t>
      </w:r>
      <w:r>
        <w:rPr>
          <w:lang w:val="el-GR"/>
        </w:rPr>
        <w:t xml:space="preserve"> </w:t>
      </w:r>
      <w:r>
        <w:rPr>
          <w:lang w:val="en-US"/>
        </w:rPr>
        <w:t>AS</w:t>
      </w:r>
      <w:r>
        <w:rPr>
          <w:lang w:val="el-GR"/>
        </w:rPr>
        <w:t xml:space="preserve"> </w:t>
      </w:r>
      <w:r>
        <w:rPr>
          <w:lang w:val="en-US"/>
        </w:rPr>
        <w:t>INTERFACES</w:t>
      </w:r>
      <w:r>
        <w:rPr>
          <w:lang w:val="el-GR"/>
        </w:rPr>
        <w:t xml:space="preserve"> </w:t>
      </w:r>
      <w:r>
        <w:rPr>
          <w:lang w:val="en-US"/>
        </w:rPr>
        <w:t>TO</w:t>
      </w:r>
      <w:r>
        <w:rPr>
          <w:lang w:val="el-GR"/>
        </w:rPr>
        <w:t xml:space="preserve"> </w:t>
      </w:r>
      <w:r>
        <w:rPr>
          <w:lang w:val="en-US"/>
        </w:rPr>
        <w:t>INFORMATION</w:t>
      </w:r>
      <w:r>
        <w:rPr>
          <w:lang w:val="el-GR"/>
        </w:rPr>
        <w:t xml:space="preserve"> </w:t>
      </w:r>
      <w:r>
        <w:rPr>
          <w:lang w:val="en-US"/>
        </w:rPr>
        <w:t>SYSTEMS</w:t>
      </w:r>
      <w:r>
        <w:rPr>
          <w:lang w:val="el-GR"/>
        </w:rPr>
        <w:t xml:space="preserve"> δ) </w:t>
      </w:r>
      <w:r>
        <w:rPr>
          <w:lang w:val="en-US"/>
        </w:rPr>
        <w:t>WEB</w:t>
      </w:r>
      <w:r>
        <w:rPr>
          <w:lang w:val="el-GR"/>
        </w:rPr>
        <w:t>-</w:t>
      </w:r>
      <w:r>
        <w:rPr>
          <w:lang w:val="en-US"/>
        </w:rPr>
        <w:t>BASED</w:t>
      </w:r>
      <w:r>
        <w:rPr>
          <w:lang w:val="el-GR"/>
        </w:rPr>
        <w:t xml:space="preserve"> 3</w:t>
      </w:r>
      <w:r>
        <w:rPr>
          <w:lang w:val="en-US"/>
        </w:rPr>
        <w:t>D</w:t>
      </w:r>
      <w:r>
        <w:rPr>
          <w:lang w:val="el-GR"/>
        </w:rPr>
        <w:t xml:space="preserve"> </w:t>
      </w:r>
      <w:r>
        <w:rPr>
          <w:lang w:val="en-US"/>
        </w:rPr>
        <w:t>TOPOGRAFIC</w:t>
      </w:r>
      <w:r>
        <w:rPr>
          <w:lang w:val="el-GR"/>
        </w:rPr>
        <w:t xml:space="preserve"> </w:t>
      </w:r>
      <w:r>
        <w:rPr>
          <w:lang w:val="en-US"/>
        </w:rPr>
        <w:t>VISUALIZATIONS</w:t>
      </w:r>
      <w:r>
        <w:rPr>
          <w:lang w:val="el-GR"/>
        </w:rPr>
        <w:t>, ε) ΤΟ ΠΡΟΓΡΑΜΜΑ "</w:t>
      </w:r>
      <w:r>
        <w:rPr>
          <w:lang w:val="en-US"/>
        </w:rPr>
        <w:t>TRELLIS</w:t>
      </w:r>
      <w:r>
        <w:rPr>
          <w:lang w:val="el-GR"/>
        </w:rPr>
        <w:t>" ΚΑΙ ζ) ΤΟ ΠΡΟΓΡΑΜΜA “</w:t>
      </w:r>
      <w:r>
        <w:rPr>
          <w:lang w:val="en-US"/>
        </w:rPr>
        <w:t>HOSS</w:t>
      </w:r>
      <w:r>
        <w:rPr>
          <w:lang w:val="el-GR"/>
        </w:rPr>
        <w:t>”. ΤΕΛΟΣ ΣΤΟ ΚΕΝΤΡΟ ΓΙΑ ΤΗ ΜΕΛΕΤΗ ΤΩΝ ΨΗΦΙΑΚΩΝ ΒΙΒΛΙΟΘΗΚΩΝ (</w:t>
      </w:r>
      <w:r>
        <w:rPr>
          <w:lang w:val="en-US"/>
        </w:rPr>
        <w:t>CSDL</w:t>
      </w:r>
      <w:r>
        <w:rPr>
          <w:lang w:val="el-GR"/>
        </w:rPr>
        <w:t>) ΠΡΟΣΦΕΡΟΝΤΑΙ ΣΕΙΡΕΣ ΜΑΘΗΜΑΤΩΝ ΑΠΟ ΤΗΝ ΠΑΝΕΠΙΣΤΗΜΙΑΚΗ ΣΧΟΛΗ</w:t>
      </w:r>
    </w:p>
    <w:p>
      <w:pPr>
        <w:pStyle w:val="Normal"/>
        <w:ind w:right="26" w:hanging="0"/>
        <w:rPr>
          <w:lang w:val="en-US"/>
        </w:rPr>
      </w:pPr>
      <w:r>
        <w:rPr>
          <w:lang w:val="en-US"/>
        </w:rPr>
      </w:r>
    </w:p>
    <w:p>
      <w:pPr>
        <w:pStyle w:val="Normal"/>
        <w:ind w:right="26" w:hanging="0"/>
        <w:rPr>
          <w:lang w:val="en-US"/>
        </w:rPr>
      </w:pPr>
      <w:r>
        <w:rPr>
          <w:lang w:val="en-US"/>
        </w:rPr>
      </w:r>
    </w:p>
    <w:p>
      <w:pPr>
        <w:pStyle w:val="Normal"/>
        <w:rPr>
          <w:sz w:val="36"/>
        </w:rPr>
      </w:pPr>
      <w:r>
        <w:rPr>
          <w:b/>
          <w:bCs/>
          <w:sz w:val="36"/>
        </w:rPr>
        <w:t xml:space="preserve">ΕΙΣΑΓΩΓΗ  </w:t>
      </w:r>
    </w:p>
    <w:p>
      <w:pPr>
        <w:pStyle w:val="Normal"/>
        <w:rPr>
          <w:sz w:val="36"/>
        </w:rPr>
      </w:pPr>
      <w:r>
        <w:rPr>
          <w:sz w:val="36"/>
        </w:rPr>
        <w:t xml:space="preserve">  </w:t>
      </w:r>
    </w:p>
    <w:p>
      <w:pPr>
        <w:pStyle w:val="Normal"/>
        <w:rPr/>
      </w:pPr>
      <w:r>
        <w:rPr>
          <w:sz w:val="36"/>
          <w:lang w:val="el-GR"/>
        </w:rPr>
        <w:t xml:space="preserve">      </w:t>
      </w:r>
      <w:r>
        <w:rPr>
          <w:lang w:val="el-GR"/>
        </w:rPr>
        <w:t>ΤΟ ΚΕΝΤΡΟ ΓΙΑ ΤΗ ΜΕΛΕΤΗ ΤΩΝ ΨΗΦΙΑΚΩΝ ΒΙΒΛΙΟΘΗΚΩΝ (</w:t>
      </w:r>
      <w:r>
        <w:rPr>
          <w:lang w:val="en-US"/>
        </w:rPr>
        <w:t>CSDL</w:t>
      </w:r>
      <w:r>
        <w:rPr>
          <w:lang w:val="el-GR"/>
        </w:rPr>
        <w:t xml:space="preserve">) ΙΔΡΥΘΗΚΕ ΤΟ 1995 ΜΕ ΠΡΩΤΟΒΟΥΛΙΑ ΤΟΥ ΠΑΝΕΠΙΣΤΗΜΙΟΥ ΤΟΥ ΤΕΞΑΣ ΚΑΙ ΑΝΑΠΤΥΣΣΕΤΑΙ ΣΤΑ ΠΛΑΙΣΙΑ ΤΟΥ </w:t>
      </w:r>
      <w:r>
        <w:rPr>
          <w:lang w:val="en-US"/>
        </w:rPr>
        <w:t>HYPERMEDIA</w:t>
      </w:r>
      <w:r>
        <w:rPr>
          <w:lang w:val="el-GR"/>
        </w:rPr>
        <w:t xml:space="preserve"> </w:t>
      </w:r>
      <w:r>
        <w:rPr>
          <w:lang w:val="en-US"/>
        </w:rPr>
        <w:t>RESEARCH</w:t>
      </w:r>
      <w:r>
        <w:rPr>
          <w:lang w:val="el-GR"/>
        </w:rPr>
        <w:t xml:space="preserve"> </w:t>
      </w:r>
      <w:r>
        <w:rPr>
          <w:lang w:val="en-US"/>
        </w:rPr>
        <w:t>LABORATORY</w:t>
      </w:r>
      <w:r>
        <w:rPr>
          <w:lang w:val="el-GR"/>
        </w:rPr>
        <w:t xml:space="preserve">. ΩΣ ΣΤΟΧΟ ΕΧΕΙ ΤΗΝ ΕΝΘΑΡΡΥΝΣΗ ΤΗΣ ΕΡΕΥΝΑΣ ΤΩΝ ΨΗΦΙΑΚΩΝ ΒΙΒΛΙΟΘΗΚΩΝ ΣΕ ΘΕΩΡΗΤΙΚΟ ΚΑΙ ΠΡΑΚΤΙΚΟ ΕΠΙΠΕΔΟ ΚΑΙ ΤΗΝ ΔΗΜΙΟΥΡΓΙΑ ΝΕΩΝ ΤΕΧΝΟΛΟΓΙΩΝ, ΙΚΑΝΩΝ ΝΑ ΥΠΟΣΤΗΡΙΞΟΥΝ ΤΗΝ ΧΡΗΣΗ ΑΥΤΩΝ. ΜΕ ΥΠΟΒΑΘΡΟ ΤΗΝ ΑΝΑΓΚΑΙΑ ΠΕΙΡΑ ΚΑΙ ΕΜΠΕΙΡΙΑ ΚΑΙ ΤΟ ΑΠΑΡΑΙΤΗΤΟ ΚΕΝΤΡΙΚΟ ΠΡΟΣΩΠΙΚΟ, ΤΟ  </w:t>
      </w:r>
      <w:r>
        <w:rPr>
          <w:lang w:val="en-US"/>
        </w:rPr>
        <w:t>CSDL</w:t>
      </w:r>
      <w:r>
        <w:rPr>
          <w:lang w:val="el-GR"/>
        </w:rPr>
        <w:t xml:space="preserve"> ΑΝΤΑΠΟΚΡΙΝΕΤΑΙ ΣΤΙΣ ΑΝΑΓΚΕΣ ΤΟΥ ΕΘΝΙΚΟΥ “ΠΡΟΓΡΑΜΜΑΤΟΣ ΠΡΟΚΛΗΣΗΣ” ΤΩΝ ΗΠΑ, ΠΟΥ ΑΣΧΟΛΕΙΤΑΙ ΜΕ ΤΗΝ ΕΡΕΥΝΑ ΣΤΗΝ ΤΕΧΝΟΛΟΓΙΑ ΥΠΟΔΟΜΗΣ ΠΛΗΡΟΦΟΡΙΩΝ.</w:t>
      </w:r>
    </w:p>
    <w:p>
      <w:pPr>
        <w:pStyle w:val="Normal"/>
        <w:rPr/>
      </w:pPr>
      <w:r>
        <w:rPr>
          <w:lang w:val="el-GR"/>
        </w:rPr>
        <w:tab/>
        <w:t xml:space="preserve">ΕΠΙΠΛΕΟΝ, ΟΙ ΑΡΤΙΕΣ ΕΓΚΑΤΑΣΤΑΣΕΙΣ ΚΑΙ Η ΧΡΗΣΗ ΠΡΟΗΓΜΕΝΗΣ ΤΕΧΝΟΛΟΓΙΑΣ ΕΥΝΟΟΥΝ ΤΗΝ ΔΙΕΚΠΕΡΑΙΩΣΗ ΤΩΝ ΕΡΕΥΝΩΝ ΤΟΥ </w:t>
      </w:r>
      <w:r>
        <w:rPr>
          <w:lang w:val="en-US"/>
        </w:rPr>
        <w:t>CSDL</w:t>
      </w:r>
      <w:r>
        <w:rPr>
          <w:lang w:val="el-GR"/>
        </w:rPr>
        <w:t>. Η ΑΣΥΡΜΑΤΗ ΠΡΟΣΒΑΣΗ ΔΙΚΤΥΩΝ ΜΕΣΩ 75 ΥΠΟΛΟΓΙΣΤΙΚΩΝ ΣΥΣΤΗΜΑΤΩΝ, Η ΠΑΡΟΥΣΙΑ ΕΝΟΣ ΚΕΝΤΡΙΚΟΥ ΥΠΟΛΟΓΙΣΤΗ ΠΑΡΑΘΥΡΩΝ, ΠΟΥ ΠΑΡΕΧΕΙ ΤΗΝ ΠΙΣΤΟΠΟΙΗΣΗ ΤΑΥΤΟΤΗΤΑΣ ΠΑΡΑΘΥΡΩΝ ΑΠΟΤΕΛΟΥΝ ΔΕΙΓΜΑ ΤΩΝ ΕΥΚΟΛΙΩΝ, ΠΟΥ ΠΑΡΕΧΟΝΤΑΙ ΣΕ ΧΡΗΣΤΕΣ ΚΑΙ ΕΡΕΥΝΗΤΙΚΟ ΠΡΟΣΩΠΙΚΟ.</w:t>
      </w:r>
    </w:p>
    <w:p>
      <w:pPr>
        <w:pStyle w:val="Normal"/>
        <w:rPr/>
      </w:pPr>
      <w:r>
        <w:rPr>
          <w:lang w:val="el-GR"/>
        </w:rPr>
        <w:tab/>
        <w:t>ΟΣΟΝ ΑΦΟΡΑ ΤΗΝ ΕΡΕΥΝΑ ΑΥΤΗΝ ΚΑΘ’ ΑΥΤΗ ΣΥΝΟΨΙΖΕΤΑΙ ΣΕ ΔΥΟ ΕΥΡΕΙΕΣ ΠΕΡΙΟΧΕΣ. Η ΠΡΩΤΗ ΑΦΟΡΑ ΤΑ ΨΗΦΙΑΚΑ ΠΡΟΓΡΑΜΜΑΤΑ ΒΙΒΛΙΟΘΗΚΩΝ ΚΑΙ ΑΣΧΟΛΕΙΤΑΙ ΜΕ ΤΙΣ ΣΥΛΛΟΓΕΣ ΠΟΥ ΧΡΗΣΙΜΟΠΟΙΟΥΝ ΕΝ ΕΝΕΡΓΕΙΑ ΧΡΗΣΤΕΣ ΚΑΙ ΚΟΙΝΟ. ΠΕΡΙΛΑΜΒΑΝΕΙ ΤΗΝ “</w:t>
      </w:r>
      <w:r>
        <w:rPr>
          <w:lang w:val="en-US"/>
        </w:rPr>
        <w:t>COMPARATIVE</w:t>
      </w:r>
      <w:r>
        <w:rPr>
          <w:lang w:val="el-GR"/>
        </w:rPr>
        <w:t xml:space="preserve"> </w:t>
      </w:r>
      <w:r>
        <w:rPr>
          <w:lang w:val="en-US"/>
        </w:rPr>
        <w:t>ROMANCE</w:t>
      </w:r>
      <w:r>
        <w:rPr>
          <w:lang w:val="el-GR"/>
        </w:rPr>
        <w:t xml:space="preserve"> </w:t>
      </w:r>
      <w:r>
        <w:rPr>
          <w:lang w:val="en-US"/>
        </w:rPr>
        <w:t>LINGUISTICS</w:t>
      </w:r>
      <w:r>
        <w:rPr>
          <w:lang w:val="el-GR"/>
        </w:rPr>
        <w:t xml:space="preserve"> </w:t>
      </w:r>
      <w:r>
        <w:rPr>
          <w:lang w:val="en-US"/>
        </w:rPr>
        <w:t>NEWSLETTER</w:t>
      </w:r>
      <w:r>
        <w:rPr>
          <w:lang w:val="el-GR"/>
        </w:rPr>
        <w:t>” (</w:t>
      </w:r>
      <w:r>
        <w:rPr>
          <w:lang w:val="en-US"/>
        </w:rPr>
        <w:t>CRLN</w:t>
      </w:r>
      <w:r>
        <w:rPr>
          <w:lang w:val="el-GR"/>
        </w:rPr>
        <w:t>) ΣΕ ΗΛΕΚΤΡΟΝΙΚΗ ΜΟΡΦΗ, ΤΟ ΠΡΟΓΡΑΜΜΑ “</w:t>
      </w:r>
      <w:r>
        <w:rPr/>
        <w:t>CERVANTES</w:t>
      </w:r>
      <w:r>
        <w:rPr>
          <w:lang w:val="el-GR"/>
        </w:rPr>
        <w:t xml:space="preserve"> 2001”, ΤΟ ΠΡΟΓΡΑΜΜΑ “</w:t>
      </w:r>
      <w:r>
        <w:rPr>
          <w:lang w:val="en-US"/>
        </w:rPr>
        <w:t>TAMU</w:t>
      </w:r>
      <w:r>
        <w:rPr>
          <w:lang w:val="el-GR"/>
        </w:rPr>
        <w:t xml:space="preserve"> </w:t>
      </w:r>
      <w:r>
        <w:rPr>
          <w:lang w:val="en-US"/>
        </w:rPr>
        <w:t>HERBARIA</w:t>
      </w:r>
      <w:r>
        <w:rPr>
          <w:lang w:val="el-GR"/>
        </w:rPr>
        <w:t>” ΚΑΙ ΤΟ ΠΡΟΓΡΑΜΜΑ “</w:t>
      </w:r>
      <w:r>
        <w:rPr>
          <w:lang w:val="en-US"/>
        </w:rPr>
        <w:t>FLORA</w:t>
      </w:r>
      <w:r>
        <w:rPr>
          <w:lang w:val="el-GR"/>
        </w:rPr>
        <w:t xml:space="preserve"> </w:t>
      </w:r>
      <w:r>
        <w:rPr>
          <w:lang w:val="en-US"/>
        </w:rPr>
        <w:t>OF</w:t>
      </w:r>
      <w:r>
        <w:rPr>
          <w:lang w:val="el-GR"/>
        </w:rPr>
        <w:t xml:space="preserve"> </w:t>
      </w:r>
      <w:r>
        <w:rPr>
          <w:lang w:val="en-US"/>
        </w:rPr>
        <w:t>TEXAS</w:t>
      </w:r>
      <w:r>
        <w:rPr>
          <w:lang w:val="el-GR"/>
        </w:rPr>
        <w:t xml:space="preserve"> </w:t>
      </w:r>
      <w:r>
        <w:rPr>
          <w:lang w:val="en-US"/>
        </w:rPr>
        <w:t>CONSORTIUM</w:t>
      </w:r>
      <w:r>
        <w:rPr>
          <w:lang w:val="el-GR"/>
        </w:rPr>
        <w:t>”. ΣΤΗ ΔΕΥΤΕΡΗ ΠΕΡΙΟΧΗ ΑΝΗΚΟΥΝ ΤΑ ΠΡΟΓΡΑΜΜΑΤΑ ΥΠΟΔΟΜΗΣ ΥΠΟΛΟΓΙΣΜΟΥ. ΠΕΡΙΛΑΜΒΑΝΟΥΝ ΤΟ ΠΡΟΓΡΑΜΜΑ “</w:t>
      </w:r>
      <w:r>
        <w:rPr>
          <w:lang w:val="en-US"/>
        </w:rPr>
        <w:t>WALDEN</w:t>
      </w:r>
      <w:r>
        <w:rPr>
          <w:lang w:val="el-GR"/>
        </w:rPr>
        <w:t>’</w:t>
      </w:r>
      <w:r>
        <w:rPr>
          <w:lang w:val="en-US"/>
        </w:rPr>
        <w:t>S</w:t>
      </w:r>
      <w:r>
        <w:rPr>
          <w:lang w:val="el-GR"/>
        </w:rPr>
        <w:t xml:space="preserve"> </w:t>
      </w:r>
      <w:r>
        <w:rPr>
          <w:lang w:val="en-US"/>
        </w:rPr>
        <w:t>PATHS</w:t>
      </w:r>
      <w:r>
        <w:rPr>
          <w:lang w:val="el-GR"/>
        </w:rPr>
        <w:t>”, ΤΟ ΣΥΣΤΗΜΑ “</w:t>
      </w:r>
      <w:r>
        <w:rPr>
          <w:lang w:val="en-US"/>
        </w:rPr>
        <w:t>VIKI</w:t>
      </w:r>
      <w:r>
        <w:rPr>
          <w:lang w:val="el-GR"/>
        </w:rPr>
        <w:t>”, ΤΡΙΣΔΙΑΣΤΑΤΕΣ ΠΑΡΟΥΣΙΑΣΕΙΣ ΤΩΝ ΓΕΩΓΡΑΦΙΚΩΝ ΔΙΑΣΤΗΜΑΤΩΝ (</w:t>
      </w:r>
      <w:r>
        <w:rPr>
          <w:lang w:val="en-US"/>
        </w:rPr>
        <w:t>VRML</w:t>
      </w:r>
      <w:r>
        <w:rPr>
          <w:lang w:val="el-GR"/>
        </w:rPr>
        <w:t>), ΤΟ ΠΡΟΓΡΑΜΜΑ ΠΑΡΟΥΣΙΑΣΗΣ ΧΕΙΡΟΝΟΜΙΩΝ (</w:t>
      </w:r>
      <w:r>
        <w:rPr>
          <w:lang w:val="en-US"/>
        </w:rPr>
        <w:t>ASL</w:t>
      </w:r>
      <w:r>
        <w:rPr>
          <w:lang w:val="el-GR"/>
        </w:rPr>
        <w:t>), ΤΟ ΠΡΟΓΡΑΜΜΑ “</w:t>
      </w:r>
      <w:r>
        <w:rPr>
          <w:lang w:val="en-US"/>
        </w:rPr>
        <w:t>TRELLIS</w:t>
      </w:r>
      <w:r>
        <w:rPr>
          <w:lang w:val="el-GR"/>
        </w:rPr>
        <w:t>” ΚΑΙ ΤΟ ΠΡΟΓΡΑΜΜΑ “</w:t>
      </w:r>
      <w:r>
        <w:rPr>
          <w:lang w:val="en-US"/>
        </w:rPr>
        <w:t>INTERACTIVE</w:t>
      </w:r>
      <w:r>
        <w:rPr>
          <w:lang w:val="el-GR"/>
        </w:rPr>
        <w:t xml:space="preserve"> </w:t>
      </w:r>
      <w:r>
        <w:rPr>
          <w:lang w:val="en-US"/>
        </w:rPr>
        <w:t>TIMELINES</w:t>
      </w:r>
      <w:r>
        <w:rPr>
          <w:lang w:val="el-GR"/>
        </w:rPr>
        <w:t xml:space="preserve"> </w:t>
      </w:r>
      <w:r>
        <w:rPr>
          <w:lang w:val="en-US"/>
        </w:rPr>
        <w:t>AS</w:t>
      </w:r>
      <w:r>
        <w:rPr>
          <w:lang w:val="el-GR"/>
        </w:rPr>
        <w:t xml:space="preserve"> </w:t>
      </w:r>
      <w:r>
        <w:rPr>
          <w:lang w:val="en-US"/>
        </w:rPr>
        <w:t>INTERFACES</w:t>
      </w:r>
      <w:r>
        <w:rPr>
          <w:lang w:val="el-GR"/>
        </w:rPr>
        <w:t xml:space="preserve"> </w:t>
      </w:r>
      <w:r>
        <w:rPr>
          <w:lang w:val="en-US"/>
        </w:rPr>
        <w:t>TO</w:t>
      </w:r>
      <w:r>
        <w:rPr>
          <w:lang w:val="el-GR"/>
        </w:rPr>
        <w:t xml:space="preserve"> </w:t>
      </w:r>
      <w:r>
        <w:rPr>
          <w:lang w:val="en-US"/>
        </w:rPr>
        <w:t>INFORMATION</w:t>
      </w:r>
      <w:r>
        <w:rPr>
          <w:lang w:val="el-GR"/>
        </w:rPr>
        <w:t xml:space="preserve"> </w:t>
      </w:r>
      <w:r>
        <w:rPr>
          <w:lang w:val="en-US"/>
        </w:rPr>
        <w:t>SYSTEMS</w:t>
      </w:r>
      <w:r>
        <w:rPr>
          <w:lang w:val="el-GR"/>
        </w:rPr>
        <w:t>” ΚΑΙ ΤΟ ΠΡΟΓΡΑΜΜΑ “</w:t>
      </w:r>
      <w:r>
        <w:rPr>
          <w:lang w:val="en-US"/>
        </w:rPr>
        <w:t>HOSS</w:t>
      </w:r>
      <w:r>
        <w:rPr>
          <w:lang w:val="el-GR"/>
        </w:rPr>
        <w:t>”.</w:t>
      </w:r>
    </w:p>
    <w:p>
      <w:pPr>
        <w:pStyle w:val="Normal"/>
        <w:rPr/>
      </w:pPr>
      <w:r>
        <w:rPr>
          <w:lang w:val="el-GR"/>
        </w:rPr>
        <w:tab/>
        <w:t xml:space="preserve">ΣΕΙΡΕΣ ΜΑΘΗΜΑΤΩΝ, ΠΟΥ ΔΙΔΑΣΚΟΝΤΑΙ ΣΤΟ </w:t>
      </w:r>
      <w:r>
        <w:rPr>
          <w:lang w:val="en-US"/>
        </w:rPr>
        <w:t>CSDL</w:t>
      </w:r>
      <w:r>
        <w:rPr>
          <w:lang w:val="el-GR"/>
        </w:rPr>
        <w:t xml:space="preserve"> ΠΡΟΑΓΟΥΝ ΤΗΝ ΕΡΕΥΝΑ ΣΕ ΑΝΩΤΕΡΟ ΕΠΙΠΕΔΟ ΚΑΙ ΚΑΘΙΣΤΟΥΝ ΤΑ ΑΠΟΤΕΛΕΣΜΑΤΑ ΤΗΣ ΑΚΡΙΒΗ ΚΑΙ ΑΞΙΟΠΙΣΤΑ. ΤΑ ΜΑΘΗΜΑΤΑ ΑΠΕΥΘΥΝΟΝΤΑΙ ΣΕ ΠΡΟΠΤΥΧΙΑΚΟΥΣ ΚΑΙ ΠΤΥΧΙΟΥΧΟΥΣ ΦΟΙΤΗΤΕΣ. ΣΧΕΤΙΖΟΝΤΑΙ ΜΕ ΤΗΝ </w:t>
      </w:r>
      <w:r>
        <w:rPr>
          <w:lang w:val="en-US"/>
        </w:rPr>
        <w:t>COMPUTER</w:t>
      </w:r>
      <w:r>
        <w:rPr>
          <w:lang w:val="el-GR"/>
        </w:rPr>
        <w:t xml:space="preserve">- </w:t>
      </w:r>
      <w:r>
        <w:rPr>
          <w:lang w:val="en-US"/>
        </w:rPr>
        <w:t>HUMAN</w:t>
      </w:r>
      <w:r>
        <w:rPr>
          <w:lang w:val="el-GR"/>
        </w:rPr>
        <w:t xml:space="preserve"> ΑΛΛΗΛΕΠΙΔΡΑΣΗ (</w:t>
      </w:r>
      <w:r>
        <w:rPr>
          <w:lang w:val="en-US"/>
        </w:rPr>
        <w:t>CHI</w:t>
      </w:r>
      <w:r>
        <w:rPr>
          <w:lang w:val="el-GR"/>
        </w:rPr>
        <w:t xml:space="preserve">), ΤΗΝ ΑΠΟΘΗΚΕΥΣΗ ΚΑΙ ΑΝΑΚΤΗΣΗ ΠΛΗΡΟΦΟΡΙΩΝ, ΤΟΥΣ ΥΠΟΛΟΓΙΣΤΕΣ ΚΑΙ ΤΑ ΝΕΑ ΜΕΣΑ, ΤΙΣ ΔΟΜΕΣ ΤΩΝ ΔΙΑΛΟΓΙΚΩΝ ΠΛΗΡΟΦΟΡΙΩΝ, ΤΑ </w:t>
      </w:r>
      <w:r>
        <w:rPr>
          <w:lang w:val="en-US"/>
        </w:rPr>
        <w:t>HYPERTEXT</w:t>
      </w:r>
      <w:r>
        <w:rPr>
          <w:lang w:val="el-GR"/>
        </w:rPr>
        <w:t xml:space="preserve"> </w:t>
      </w:r>
      <w:r>
        <w:rPr>
          <w:lang w:val="en-US"/>
        </w:rPr>
        <w:t>KAI</w:t>
      </w:r>
      <w:r>
        <w:rPr>
          <w:lang w:val="el-GR"/>
        </w:rPr>
        <w:t xml:space="preserve"> </w:t>
      </w:r>
      <w:r>
        <w:rPr>
          <w:lang w:val="en-US"/>
        </w:rPr>
        <w:t>HYPERMEDIA</w:t>
      </w:r>
      <w:r>
        <w:rPr>
          <w:lang w:val="el-GR"/>
        </w:rPr>
        <w:t>Ι</w:t>
      </w:r>
      <w:r>
        <w:rPr>
          <w:lang w:val="en-US"/>
        </w:rPr>
        <w:t>A</w:t>
      </w:r>
      <w:r>
        <w:rPr>
          <w:lang w:val="el-GR"/>
        </w:rPr>
        <w:t xml:space="preserve"> ΣΥΣΤΗΜΑΤΑ, ΤΙΣ ΨΗΦΙΑΚΕΣ ΒΙΒΛΙΟΘΗΚΕΣ, ΤΑ ΑΝΑΣΥΝΔΙΑΖΟΜΕΝΑ ΟΙΚΟΣΥΣΤΗΜΑΤΑ ΜΕΣΩΝ.</w:t>
      </w:r>
    </w:p>
    <w:p>
      <w:pPr>
        <w:pStyle w:val="Normal"/>
        <w:rPr/>
      </w:pPr>
      <w:r>
        <w:rPr>
          <w:lang w:val="el-GR"/>
        </w:rPr>
        <w:tab/>
        <w:t xml:space="preserve">ΕΝΑΣ ΣΥΓΚΕΝΤΡΩΤΙΚΟΣ ΚΑΤΑΛΟΓΟΣ ΑΡΧΕΙΩΝ ΤΟΥ </w:t>
      </w:r>
      <w:r>
        <w:rPr>
          <w:lang w:val="en-US"/>
        </w:rPr>
        <w:t>CSDL</w:t>
      </w:r>
      <w:r>
        <w:rPr>
          <w:lang w:val="el-GR"/>
        </w:rPr>
        <w:t xml:space="preserve"> ΠΑΡΑΤΙΘΕΤΑΙ ΚΑΙ ΠΕΡΙΕΧΕΙ ΠΛΗΡΟΦΟΡΙΕΣ ΓΙΑ ΤΟΥΣ ΚΑΘΗΓΗΤΕΣ, ΜΕΤΑΔΙΔΑΚΤΟΡΙΚΟΥΣ ΚΑΙ </w:t>
      </w:r>
      <w:r>
        <w:rPr>
          <w:lang w:val="en-US"/>
        </w:rPr>
        <w:t>ON</w:t>
      </w:r>
      <w:r>
        <w:rPr>
          <w:lang w:val="el-GR"/>
        </w:rPr>
        <w:t>-</w:t>
      </w:r>
      <w:r>
        <w:rPr>
          <w:lang w:val="en-US"/>
        </w:rPr>
        <w:t>LINE</w:t>
      </w:r>
      <w:r>
        <w:rPr>
          <w:lang w:val="el-GR"/>
        </w:rPr>
        <w:t xml:space="preserve"> ΕΡΕΥΝΗΤΕΣ, ΔΙΑΒΑΘΜΙΣΜΕΝΟΥΣ ΣΠΟΥΔΑΣΤΕΣ, </w:t>
      </w:r>
      <w:r>
        <w:rPr>
          <w:lang w:val="en-US"/>
        </w:rPr>
        <w:t>ON</w:t>
      </w:r>
      <w:r>
        <w:rPr>
          <w:lang w:val="el-GR"/>
        </w:rPr>
        <w:t>-</w:t>
      </w:r>
      <w:r>
        <w:rPr>
          <w:lang w:val="en-US"/>
        </w:rPr>
        <w:t>LINE</w:t>
      </w:r>
      <w:r>
        <w:rPr>
          <w:lang w:val="el-GR"/>
        </w:rPr>
        <w:t xml:space="preserve"> ΕΠΙΣΚΕΠΤΕΣ ΚΑΙ ΑΠΟΦΟΙΤΟΥΣ ΤΟΥ ΚΟΛΕΓΙΟΥ </w:t>
      </w:r>
      <w:r>
        <w:rPr>
          <w:lang w:val="en-US"/>
        </w:rPr>
        <w:t>CSDL</w:t>
      </w:r>
      <w:r>
        <w:rPr>
          <w:lang w:val="el-GR"/>
        </w:rPr>
        <w:t xml:space="preserve">. </w:t>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ind w:right="26" w:hanging="0"/>
        <w:rPr>
          <w:lang w:val="el-GR"/>
        </w:rPr>
      </w:pPr>
      <w:r>
        <w:rPr>
          <w:lang w:val="el-GR"/>
        </w:rPr>
      </w:r>
    </w:p>
    <w:p>
      <w:pPr>
        <w:pStyle w:val="Normal"/>
        <w:rPr/>
      </w:pPr>
      <w:r>
        <w:rPr>
          <w:b/>
          <w:bCs/>
          <w:sz w:val="36"/>
          <w:lang w:val="el-GR"/>
        </w:rPr>
        <w:t>ΚΕΝΤΡΟ ΓΙΑ ΤΗΝ ΜΕΛΕΤΗ ΤΩΝ ΨΗΦΙΑΚΩΝ ΒΙΒΛΙΟΘΗΚΩΝ</w:t>
      </w:r>
      <w:r>
        <w:rPr>
          <w:sz w:val="36"/>
          <w:lang w:val="el-GR"/>
        </w:rPr>
        <w:t xml:space="preserve">  </w:t>
      </w:r>
    </w:p>
    <w:p>
      <w:pPr>
        <w:pStyle w:val="Normal"/>
        <w:rPr>
          <w:sz w:val="36"/>
          <w:lang w:val="el-GR"/>
        </w:rPr>
      </w:pPr>
      <w:r>
        <w:rPr>
          <w:sz w:val="36"/>
          <w:lang w:val="el-GR"/>
        </w:rPr>
      </w:r>
    </w:p>
    <w:p>
      <w:pPr>
        <w:pStyle w:val="Normal"/>
        <w:rPr/>
      </w:pPr>
      <w:r>
        <w:rPr>
          <w:lang w:val="el-GR"/>
        </w:rPr>
        <w:t xml:space="preserve">            </w:t>
      </w:r>
      <w:r>
        <w:rPr>
          <w:lang w:val="el-GR"/>
        </w:rPr>
        <w:t>ΤΟ ΚΕΝΤΡΟ ΓΙΑ ΤΗΝ ΜΕΛΕΤΗ ΤΩΝ ΨΗΦΙΑΚΩΝ ΒΙΒΛΙΟΘΗΚΩΝ (</w:t>
      </w:r>
      <w:r>
        <w:rPr>
          <w:lang w:val="en-US"/>
        </w:rPr>
        <w:t>CSDL</w:t>
      </w:r>
      <w:r>
        <w:rPr>
          <w:lang w:val="el-GR"/>
        </w:rPr>
        <w:t xml:space="preserve">) ΣΑΝ ΜΕΛΟΣ ΤΗΣ ΠΑΓΚΟΣΜΙΑΣ ΨΗΦΙΑΚΗΣ, ΕΡΕΥΝΗΤΙΚΗΣ ΚΟΙΝΟΤΗΤΑΣ ΒΙΒΛΙΟΘΗΚΩΝ ΠΑΡΕΧΕΙ ΕΝΑ ΕΣΤΙΑΚΟ ΣΗΜΕΙΟ ΓΙΑ ΤΗΝ ΕΡΕΥΝΑ ΚΑΙ ΤΗΝ ΤΕΧΝΟΛΟΓΙΑ ΤΩΝ ΨΗΦΙΑΚΩΝ ΒΙΒΛΙΟΘΗΚΩΝ ΣΤΗΝ ΠΟΛΙΤΕΙΑ ΤΟΥ ΤΕΞΑΣ. Ο ΣΚΟΠΟΣ ΤΟΥ ΕΙΝΑΙ ΝΑ ΕΝΘΑΡΡΥΝΕΙ ΤΗΝ ΠΡΩΤΟΠΟΡΙΑΚΗ ΕΡΕΥΝΑ ΓΙΑ ΤΗΝ ΘΕΩΡΙΑ ΚΑΙ ΤΗΝ ΕΦΑΡΜΟΓΗ ΤΩΝ ΨΗΦΙΑΚΩΝ ΒΙΒΛΙΟΘΗΚΩΝ ΚΑΘΩΣ ΚΑΙ ΝΑ ΔΗΜΙΟΥΡΓΗΣΕΙ ΤΙΣ ΕΥΚΑΜΠΤΕΣ ΚΑΙ ΑΠΟΔΟΤΙΚΕΣ ΝΕΕΣ ΤΕΧΝΟΛΟΓΙΕΣ ΓΙΑ ΤΗ ΧΡΗΣΗ ΤΟΥΣ. </w:t>
      </w:r>
    </w:p>
    <w:p>
      <w:pPr>
        <w:pStyle w:val="Normal"/>
        <w:rPr/>
      </w:pPr>
      <w:r>
        <w:rPr>
          <w:lang w:val="el-GR"/>
        </w:rPr>
        <w:t xml:space="preserve">            </w:t>
      </w:r>
      <w:r>
        <w:rPr>
          <w:lang w:val="el-GR"/>
        </w:rPr>
        <w:t xml:space="preserve">ΕΠΙΣΗΣ, ΤΟ ΚΕΝΤΡΟ ΠΑΡΕΧΕΙ ΤΗΝ ΠΕΙΡΑ ΚΑΙ ΤΗΝ ΕΜΠΕΙΡΙΑ ΓΙΑ ΝΑ ΒΟΗΘΗΣΕΙ ΤΗΝ ΜΕΤΑΦΟΡΑ ΤΩΝ ΣΥΛΛΟΓΩΝ ΚΑΘΕ ΤΥΠΟΥ, ΑΠΟ ΤΑ ΒΙΒΛΙΑ ΚΑΙ ΤΑ ΠΕΡΙΟΔΙΚΑ ΜΕΧΡΙ ΤΑ ΒΙΟΛΟΓΙΚΑ ΔΕΙΓΜΑΤΑ ΚΑΙ ΤΑ ΚΟΜΜΑΤΙΑ ΜΟΥΣΕΙΩΝ, ΣΤΙΣ ΧΡΗΣΙΜΕΣ ΨΗΦΙΑΚΕΣ ΒΙΒΛΙΟΘΗΚΕΣ. ΤΟ ΚΕΝΤΡΙΚΟ ΤΟΥ ΠΡΟΣΩΠΙΚΟ ΑΠΑΡΤΙΖΕΤΑΙ ΑΠΟ ΕΜΠΕΙΡΟΓΝΩΜΟΝΕΣ ΣΤΙΣ ΒΑΣΙΚΕΣ ΝΕΕΣ ΤΕΧΝΟΛΟΓΙΕΣ ΠΟΥ ΑΠΑΙΤΟΥΝ ΟΙ ΨΗΦΙΑΚΕΣ ΒΙΒΛΙΟΘΗΚΕΣ: ΗΛΕΚΤΡΟΝΙΚΗ ΔΙΑΜΟΡΦΩΣΗ ΚΑΙ ΔΗΜΟΣΙΕΥΣΗ ΕΓΓΡΑΦΩΝ, ΣΥΣΤΗΜΑΤΑ </w:t>
      </w:r>
      <w:r>
        <w:rPr>
          <w:lang w:val="en-US"/>
        </w:rPr>
        <w:t>HYPERBASE</w:t>
      </w:r>
      <w:r>
        <w:rPr>
          <w:lang w:val="el-GR"/>
        </w:rPr>
        <w:t>, ΣΥΣΤΗΜΑΤΑ ΥΠΕΡΜΕΣΩΝ (</w:t>
      </w:r>
      <w:r>
        <w:rPr>
          <w:lang w:val="en-US"/>
        </w:rPr>
        <w:t>HYPERMEDIA</w:t>
      </w:r>
      <w:r>
        <w:rPr>
          <w:lang w:val="el-GR"/>
        </w:rPr>
        <w:t>) ΒΑΣΙΣΜΕΝΑ ΣΤΗΝ ΠΡΟΟΔΟ, ΣΥΝΕΡΓΑΣΙΜΑ ΣΥΣΤΗΜΑΤΑ ΚΑΘΩΣ ΚΑΙ ΑΛΛΗΛΕΠΙΔΡΑΣΗ ΑΝΘΡΩΠΟΥ-ΥΠΟΛΟΓΙΣΤΗ (</w:t>
      </w:r>
      <w:r>
        <w:rPr>
          <w:lang w:val="en-US"/>
        </w:rPr>
        <w:t>CHI</w:t>
      </w:r>
      <w:r>
        <w:rPr>
          <w:lang w:val="el-GR"/>
        </w:rPr>
        <w:t xml:space="preserve">). </w:t>
      </w:r>
    </w:p>
    <w:p>
      <w:pPr>
        <w:pStyle w:val="Normal"/>
        <w:rPr/>
      </w:pPr>
      <w:r>
        <w:rPr>
          <w:lang w:val="el-GR"/>
        </w:rPr>
        <w:t xml:space="preserve">             </w:t>
      </w:r>
      <w:r>
        <w:rPr>
          <w:lang w:val="el-GR"/>
        </w:rPr>
        <w:t xml:space="preserve">ΤΟ ΠΡΟΓΡΑΜΜΑ ΕΡΕΥΝΑΣ ΤΟΥ </w:t>
      </w:r>
      <w:r>
        <w:rPr>
          <w:lang w:val="en-US"/>
        </w:rPr>
        <w:t>CSDL</w:t>
      </w:r>
      <w:r>
        <w:rPr>
          <w:lang w:val="el-GR"/>
        </w:rPr>
        <w:t xml:space="preserve"> ΑΝΤΑΠΟΚΡΙΝΕΤΑΙ ΣΤΟ ΕΘΝΙΚΟ ΠΡΟΓΡΑΜΜΑ ΠΡΟΚΛΗΣΗΣ ΤΗΣ ΑΜΕΡΙΚΑΝΙΚΗΣ ΚΥΒΕΡΝΗΣΗΣ ΓΙΑ ΤΗΝ ΕΡΕΥΝΑ ΤΗΣ ΤΕΧΝΟΛΟΓΙΑΣ ΣΤΗΝ ΥΠΟΔΟΜΗ ΠΛΗΡΟΦΟΡΙΩΝ. ΕΠΙΠΛΕΟΝ, ΕΧΕΙ ΗΓΕΤΙΚΟ ΡΟΛΟ ΣΤΗΝ </w:t>
      </w:r>
      <w:r>
        <w:rPr>
          <w:lang w:val="en-US"/>
        </w:rPr>
        <w:t>ON</w:t>
      </w:r>
      <w:r>
        <w:rPr>
          <w:lang w:val="el-GR"/>
        </w:rPr>
        <w:t>-</w:t>
      </w:r>
      <w:r>
        <w:rPr>
          <w:lang w:val="en-US"/>
        </w:rPr>
        <w:t>LINE</w:t>
      </w:r>
      <w:r>
        <w:rPr>
          <w:lang w:val="el-GR"/>
        </w:rPr>
        <w:t xml:space="preserve"> ΑΝΑΠΤΥΞΗ ΚΑΙ ΤΗΝ ΕΦΑΡΜΟΓΗ ΤΗΣ ΠΑΓΚΟΣΜΙΑΣ ΠΡΟΣΒΑΣΗΣ ΣΤΙΣ ΨΗΦΙΑΚΕΣ ΥΠΗΡΕΣΙΕΣ ΒΙΒΛΙΟΘΗΚΩΝ. Η ΑΝΑΠΤΥΞΗ ΤΗΣ ΣΥΓΚΕΚΡΙΜΕΝΗΣ ΤΕΧΝΟΛΟΓΙΑΣ ΥΠΟΣΤΗΡΙΖΕΙ ΤΗΝ ΕΡΕΥΝΑ ΚΑΙ ΤΗΝ ΕΚΠΑΙΔΕΥΣΗ ΜΕ ΒΕΛΤΙΩΜΕΝΑ ΜΕΣΑ , ΤΗΝ ΣΥΝΕΡΓΑΣΙΑ ΚΑΙ ΤΗΝ ΕΚΜΑΘΗΣΗ ΑΠΟ ΑΠΟΣΤΑΣΗ. ΤΟ </w:t>
      </w:r>
      <w:r>
        <w:rPr>
          <w:lang w:val="en-US"/>
        </w:rPr>
        <w:t>CSDL</w:t>
      </w:r>
      <w:r>
        <w:rPr>
          <w:lang w:val="el-GR"/>
        </w:rPr>
        <w:t xml:space="preserve"> ΔΕΝ ΠΕΡΙΟΡΙΖΕΤΑΙ ΣΕ ΜΙΑ «ΠΕΡΙΟΧΗ» ΑΛΛΑ ΣΥΜΒΑΛΛΕΙ ΣΕ ΟΛΕΣ ΤΙΣ ΕΡΕΥΝΗΤΙΚΕΣ «ΠΕΡΙΟΧΕΣ».</w:t>
      </w:r>
    </w:p>
    <w:p>
      <w:pPr>
        <w:pStyle w:val="Normal"/>
        <w:rPr>
          <w:sz w:val="28"/>
          <w:lang w:val="el-GR"/>
        </w:rPr>
      </w:pPr>
      <w:r>
        <w:rPr>
          <w:lang w:val="el-GR"/>
        </w:rPr>
        <w:t xml:space="preserve">             </w:t>
      </w:r>
      <w:r>
        <w:rPr>
          <w:lang w:val="el-GR"/>
        </w:rPr>
        <w:t xml:space="preserve">ΤΟ </w:t>
      </w:r>
      <w:r>
        <w:rPr>
          <w:lang w:val="en-US"/>
        </w:rPr>
        <w:t>CSDL</w:t>
      </w:r>
      <w:r>
        <w:rPr>
          <w:lang w:val="el-GR"/>
        </w:rPr>
        <w:t xml:space="preserve"> ΟΡΓΑΝΩΣΕ ΤΙΣ ΔΥΟ ΠΡΩΤΕΣ ΔΙΑΣΚΕΨΕΙΣ ΣΧΕΤΙΚΑ ΜΕ ΤΗΝ ΘΕΩΡΙΑ ΚΑΙ ΤΗΝ ΠΡΑΚΤΙΚΗ ΤΩΝ ΨΗΦΙΑΚΩΝ ΒΙΒΛΙΟΘΗΚΩΝ. ΤΑ ΠΡΑΚΤΙΚΑ ΑΥΤΩΝ ΤΩΝ ΔΙΑΣΚΕΨΕΩΝ ΒΟΗΘΗΣΑΝ ΣΤΗΝ ΔΙΑΜΟΡΦΩΣΗ ΤΩΝ ΘΕΜΕΛΙΩΝ ΤΟΥ ΝΕΟΥ ΑΥΤΟΥ ΕΡΕΥΝΗΤΙΚΟΥ ΠΕΔΙΟΥ. Η ΠΡΩΤΗ ΔΙΕΘΝΗΣ ΔΙΑΣΚΕΨΗ (</w:t>
      </w:r>
      <w:r>
        <w:rPr>
          <w:lang w:val="en-US"/>
        </w:rPr>
        <w:t>ACM</w:t>
      </w:r>
      <w:r>
        <w:rPr>
          <w:lang w:val="el-GR"/>
        </w:rPr>
        <w:t xml:space="preserve">) ΕΓΙΝΕ ΤΟ 1996 ΚΑΙ ΕΧΕΙ ΣΥΝΕΧΙΣΕΙ ΤΙΣ ΣΕΙΡΕΣ ΔΙΑΣΚΕΨΕΩΝ ΠΑΡΕΧΟΝΤΑΣ ΤΟΝ ΑΡΧΑΙΟΤΕΡΟ ΕΡΕΥΝΗΤΙΚΟ ΤΟΠΟ ΣΥΝΑΝΤΗΣΕΩΣ ΓΙΑ ΤΟ ΠΕΔΙΟ ΤΩΝ ΨΗΦΙΑΚΩΝ ΒΙΒΛΙΟΘΗΚΩΝ. </w:t>
      </w:r>
    </w:p>
    <w:p>
      <w:pPr>
        <w:pStyle w:val="Normal"/>
        <w:rPr>
          <w:sz w:val="28"/>
          <w:lang w:val="el-GR"/>
        </w:rPr>
      </w:pPr>
      <w:r>
        <w:rPr>
          <w:sz w:val="28"/>
          <w:lang w:val="el-GR"/>
        </w:rPr>
      </w:r>
    </w:p>
    <w:p>
      <w:pPr>
        <w:pStyle w:val="Heading1"/>
        <w:rPr>
          <w:sz w:val="36"/>
        </w:rPr>
      </w:pPr>
      <w:r>
        <w:rPr>
          <w:sz w:val="36"/>
        </w:rPr>
        <w:t xml:space="preserve">            </w:t>
      </w:r>
      <w:r>
        <w:rPr>
          <w:sz w:val="36"/>
        </w:rPr>
        <w:t>ΨΗΦΙΑΚΟ ΟΡΑΜΑ ΒΙΒΛΙΟΘΗΚΩΝ</w:t>
      </w:r>
    </w:p>
    <w:p>
      <w:pPr>
        <w:pStyle w:val="Normal"/>
        <w:rPr>
          <w:b/>
          <w:b/>
          <w:bCs/>
          <w:sz w:val="36"/>
          <w:lang w:val="el-GR"/>
        </w:rPr>
      </w:pPr>
      <w:r>
        <w:rPr>
          <w:b/>
          <w:bCs/>
          <w:sz w:val="36"/>
          <w:lang w:val="el-GR"/>
        </w:rPr>
      </w:r>
    </w:p>
    <w:p>
      <w:pPr>
        <w:pStyle w:val="Normal"/>
        <w:ind w:firstLine="720"/>
        <w:rPr>
          <w:lang w:val="el-GR"/>
        </w:rPr>
      </w:pPr>
      <w:r>
        <w:rPr>
          <w:lang w:val="el-GR"/>
        </w:rPr>
        <w:t>Ο ΑΡΙΘΜΟΣ ΚΑΙ ΟΙ ΤΥΠΟΙ ΨΗΦΙΑΚΩΝ ΠΗΓΩΝ ΠΛΗΡΟΦΟΡΙΩΝ ΕΧΟΥΝ ΠΟΛΛΑΠΛΑΣΙΑΣΤΕΙ ΜΕΣΑ ΣΤΙΣ ΠΡΟΗΓΟΥΜΕΝΕΣ ΔΕΚΑΕΤΙΕΣ. Η ΠΡΟΟΔΟΣ ΤΩΝ ΥΠΟΛΟΓΙΣΤΙΚΩΝ ΣΥΣΤΗΜΑΤΩΝ, Η ΣΥΝΕΧΗΣ ΔΙΚΤΥΩΣΗ ΚΑΙ Η ΕΠΑΝΑΣΤΑΣΗ ΤΩΝ ΕΠΙΚΟΙΝΩΝΙΩΝ ΕΧΟΥΝ ΟΔΗΓΗΣΕΙ ΣΕ ΜΙΑ ΑΞΙΟΠΡΟΣΕΧΤΗ ΕΠΕΚΤΑΣΗ ΣΤΗ ΔΥΝΑΤΟΤΗΤΑ ΝΑ ΠΑΡΑΧΘΟΥΝ, ΝΑ ΥΠΟΒΛΗΘΟΥΝ ΣΕ ΕΠΕΞΕΡΓΑΣΙΑ ΚΑΙ ΝΑ ΔΙΑΔΟΘΟΥΝ ΟΙ ΨΗΦΙΑΚΕΣ ΠΛΗΡΟΦΟΡΙΕΣ. Ο ΣΥΝΔΥΑΣΜΟΣ ΤΩΝ ΠΑΡΑΠΑΝΩ ΕΧΕΙ ΚΑΝΕΙ ΕΦΙΚΤΕΣ ΤΙΣ ΝΕΕΣ ΜΟΡΦΕΣ ΤΩΝ ΑΠΟΘΗΚΩΝ ΓΝΩΣΗΣ ΚΑΙ ΤΩΝ ΜΗΧΑΝΙΣΜΩΝ ΠΑΡΑΔΟΣΗΣ ΠΛΗΡΟΦΟΡΙΩΝ.</w:t>
      </w:r>
    </w:p>
    <w:p>
      <w:pPr>
        <w:pStyle w:val="Normal"/>
        <w:rPr>
          <w:lang w:val="el-GR"/>
        </w:rPr>
      </w:pPr>
      <w:r>
        <w:rPr>
          <w:lang w:val="el-GR"/>
        </w:rPr>
        <w:tab/>
        <w:t>ΩΣ ΕΠΑΚΟΛΟΥΘΟ, ΜΕΛΛΟΝΤΙΚΑ, ΤΟ ΤΥΠΩΜΕΝΟ ΒΙΒΛΙΟ ΘΑ ΑΝΤΙΚΑΤΑΣΤΑΘΕΙ ΑΠΟ ΤΙΣ ΝΕΕΣ ΗΛΕΚΤΡΟΝΙΚΕΣ ΜΟΡΦΕΣ ΚΑΙ Η ΣΗΜΕΡΙΝΗ ΣΤΑΤΙΚΗ ΒΙΒΛΙΟΘΗΚΗ, ΜΕ ΤΑ ΣΤΑΘΕΡΑ ΣΧΕΔΙΑ ΕΥΡΕΤΗΡΙΑΣΗΣ, ΘΑ ΔΩΣΕΙ ΤΟΠΟ ΣΤΙΣ ΔΥΝΑΜΙΚΕΣ ΨΗΦΙΑΚΕΣ ΒΙΒΛΙΟΘΗΚΕΣ ΜΕ ΤΟΥΣ ΕΥΚΑΜΠΤΟΥΣ ΚΑΙ ΑΠΟΔΟΤΙΚΟΥΣ ΜΗΧΑΝΙΣΜΟΥΣ ΓΙΑ ΤΟΝ ΕΝΤΟΠΙΣΜΟ, ΤΗΝ ΟΡΓΑΝΩΣΗ ΚΑΙ ΤΗΝ ΕΠΕΞΕΡΓΑΣΙΑ ΤΕΡΑΣΤΙΩΝ ΠΟΣΟΤΗΤΩΝ ΠΛΗΡΟΦΟΡΙΩΝ ΠΟΛΥΜΕΣΩΝ. ΔΕΝ ΘΑ ΥΠΑΡΧΕΙ ΠΛΕΟΝ Η ΔΕΣΜΕΥΣΗ ΑΠΟ ΤΗΝ ΦΥΣΙΚΗ ΑΝΤΟΧΗ ΤΩΝ ΡΑΦΙΩΝ, ΤΩΝ ΠΑΤΩΜΑΤΩΝ ΚΑΙ ΤΩΝ ΚΤΙΡΙΩΝ, ΟΥΤΕ ΤΗΣ ΚΑΘΙΕΡΩΜΕΝΗΣ ΕΥΡΕΤΗΡΙΑΣΗΣ, ΠΟΥ ΑΠΑΙΤΕΙ ΧΑΡΤΟΓΡΑΦΗΣΗ ΟΛΩΝ ΤΩΝ ΠΛΗΡΟΦΟΡΙΩΝ ΕΠΑΝΩ ΣΤΟ ΦΥΣΙΚΟ ΚΤΙΡΙΟ ΒΙΒΛΙΟΘΗΚΩΝ. ΑΝΤ’ ΑΥΤΟΥ, ΘΑ ΧΡΗΣΙΜΟΠΟΙΗΣΟΥΜΕ ΤΑ ΣΥΝΕΡΓΑΣΙΜΑ ΣΥΣΤΗΜΑΤΑ ΥΠΕΡΜΕΣΩΝ, ΤΑ ΟΠΟΙΑ ΕΠΙΤΡΕΠΟΥΝ ΤΙΣ ΠΟΛΛΑΠΛΕΣ ΕΝΝΟΙΟΛΟΓΙΚΕΣ ΧΑΡΤΟΓΡΑΦΗΣΕΙΣ, ΤΗΝ ΕΠΕΞΕΡΓΑΣΙΑ ΤΩΝ ΠΗΓΩΝ ΤΗΣ ΒΙΒΛΙΟΘΗΚΗΣ ΚΑΙ ΤΗ ΔΙΑΝΟΜΗ ΤΩΝ ΨΗΦΙΑΚΩΝ  ΠΛΗΡΟΦΟΡΙΩΝ. ΟΙ ΣΥΛΛΟΓΕΣ ΚΑΘΕ ΤΥΠΟΥ ΘΑ ΨΗΦΙΟΠΟΙΗΘΟΥΝ  ΚΑΙ ΘΑ ΓΙΝΟΥΝ ΕΥΡΕΩΣ ΔΙΑΘΕΣΙΜΕΣ ΜΕΣΩ ΤΗΣ ΠΑΝΤΑΧΟΥ ΠΑΡΟΥΣΑΣ ΥΨΗΛΗΣ ΔΥΝΑΤΟΤΗΤΑΣ ΔΙΚΤΥΩΣΗΣ.</w:t>
      </w:r>
    </w:p>
    <w:p>
      <w:pPr>
        <w:pStyle w:val="Normal"/>
        <w:rPr>
          <w:lang w:val="el-GR"/>
        </w:rPr>
      </w:pPr>
      <w:r>
        <w:rPr>
          <w:lang w:val="el-GR"/>
        </w:rPr>
        <w:tab/>
        <w:t>ΟΛΟ ΚΑΙ ΠΕΡΙΣΣΟΤΕΡΟ, Η ΕΠΙΣΤΗΜΟΝΙΚΗ ΕΡΓΑΣΙΑ (ΑΝΑΓΝΩΣΗ, ΓΡΑΦΗ, ΚΡΙΤΙΚΗ, ΕΚΜΑΘΗΣΗ) ΠΕΡΙΛΑΜΒΑΝΕΙ ΤΗΝ ΣΥΝΕΡΓΑΣΙΑ ΤΩΝ, ΓΕΩΓΡΑΦΙΚΑ ΔΙΑΣΚΟΡΠΙΣΜΕΝΩΝ, ΕΡΕΥΝΗΤΩΝ, ΔΑΣΚΑΛΩΝ ΚΑΙ ΣΠΟΥΔΑΣΤΩΝ. Η ΕΠΙΣΤΗΜΟΝΙΚΗ ΕΡΓΑΣΙΑ ΣΤΗΝ ΨΗΦΙΑΚΗ ΒΙΒΛΙΟΘΗΚΗ ΤΟΥ ΜΕΛΛΟΝΤΟΣ ΘΑ ΕΠΙΤΥΓΧΑΝΕΤΑΙ ΜΕΣΩ ΣΥΝΤΟΝΙΣΜΕΝΗΣ ΠΡΟΣΒΑΣΗΣ ΣΕ ΔΙΑΝΕΜΗΜΕΝΟΥΣ ΧΩΡΟΥΣ ΠΛΗΡΟΦΟΡΙΩΝ. ΟΙ ΙΔΙΩΤΕΣ ΘΑ ΟΡΓΑΝΩΣΟΥΝ ΤΙΣ ΔΙΚΕΣ ΤΟΥΣ ΙΔΙΩΤΙΚΕΣ ΨΗΦΙΑΚΕΣ ΒΙΒΛΙΟΘΗΚΕΣ, ΘΑ ΣΥΝΕΡΓΑΣΤΟΥΝ ΜΕ ΣΥΝΑΔΕΛΦΟΥΣ ΜΕΣΩ ΤΩΝ ΔΙΑΝΕΜΗΜΕΝΩΝ ΨΗΦΙΑΚΩΝ ΒΙΒΛΙΟΘΗΚΩΝ ΚΑΙ ΘΑ ΕΧΟΥΝ ΠΡΟΣΒΑΣΗ ΣΕ ΤΕΡΑΣΤΙΕΣ ΠΟΣΟΤΗΤΕΣ ΠΛΗΡΟΦΟΡΙΩΝ ΠΟΛΥΜΕΣΩΝ ΣΕ ΠΑΓΚΟΣΜΙΕΣ ΔΗΜΟΣΙΕΣ ΨΗΦΙΑΚΕΣ ΒΙΒΛΙΟΘΗΚΕΣ. Ένα ΠΛΗΘΟΣ ΝΕΩΝ ΜΕΣΩΝ ΚΑΙ ΝΕΩΝ ΤΥΠΩΝ ΔΕΔΟΜΕΝΩΝ, ΚΑΘΩΣ ΚΑΙ Η ΠΑΝΤΑΧΟΥ ΠΑΡΟΥΣΑ ΠΡΟΣΒΑΣΗ ΣΤΑ ΔΙΚΤΥΑ ΜΕΓΑΛΗΣ ΤΑΧΥΤΗΤΑΣ ΥΠΟΛΟΓΙΣΤΩΝ, ΘΑ ΑΝΑΤΡΕΨΟΥΝ ΤΙΣ ΑΝΤΙΛΗΨΕΙΣ ΜΑΣ ΓΙΑ ΤΑ ΒΙΒΛΙΑ, ΤΙΣ ΒΙΒΛΙΟΘΗΚΕΣ, ΤΗΝ ΕΠΙΣΤΗΜΟΝΙΚΗ ΕΡΕΥΝΑ, ΤΙΣ ΥΠΟΤΡΟΦΙΕΣ, ΤΗΝ ΕΚΜΑΘΗΣΗ, ΤΟ ΕΜΠΟΡΙΟ ΚΑΙ ΤΗΝ ΙΔΙΟΚΤΗΣΙΑ.</w:t>
      </w:r>
    </w:p>
    <w:p>
      <w:pPr>
        <w:pStyle w:val="Normal"/>
        <w:rPr/>
      </w:pPr>
      <w:r>
        <w:rPr>
          <w:lang w:val="el-GR"/>
        </w:rPr>
        <w:tab/>
        <w:t>ΘΕΜΕΛΙΩΔΗΣ ΕΡΕΥΝΑ ΣΕ ΠΕΡΙΟΧΕΣ ΟΠΩΣ Η ΑΝΤΙΠΡΟΣΩΠΕΥΣΗ, Η ΠΑΡΟΥΣΙΑΣΗ ΚΑΙ Η ΑΝΑΚΤΗΣΗ ΠΛΗΡΟΦΟΡΙΩΝ, ΑΛΛΗΛΕΠΙΔΡΑΣΗ ΑΝΘΡΩΠΟΥ-ΥΠΟΛΟΓΙΣΤΗ, ΥΠΕΡΜΕΣΑ (</w:t>
      </w:r>
      <w:r>
        <w:rPr>
          <w:lang w:val="en-US"/>
        </w:rPr>
        <w:t>HYPERMEDIA</w:t>
      </w:r>
      <w:r>
        <w:rPr>
          <w:lang w:val="el-GR"/>
        </w:rPr>
        <w:t xml:space="preserve">) ΚΑΙ </w:t>
      </w:r>
      <w:r>
        <w:rPr>
          <w:lang w:val="en-US"/>
        </w:rPr>
        <w:t>HYPERBASE</w:t>
      </w:r>
      <w:r>
        <w:rPr>
          <w:lang w:val="el-GR"/>
        </w:rPr>
        <w:t xml:space="preserve"> ΣΥΣΤΗΜΑΤΑ, ΕΡΓΑΣΙΑ ΜΕ ΥΠΟΣΤΗΡΙΞΗ ΥΠΟΛΟΓΙΣΤΩΝ, ΔΙΑΝΕΜΗΜΕΝΑ ΣΥΣΤΗΜΑΤΑ ΠΟΛΥΜΕΣΩΝ, ΕΥΡΥΖΩΝΙΚΗ ΔΙΚΤΥΩΣΗ ΠΡΕΠΕΙ ΝΑ ΔΙΕΞΑΧΘΕΙ ΠΡΟΚΕΙΜΕΝΟΥ ΟΙ ΠΗΓΕΣ ΝΑ ΣΥΝΔΥΑΣΤΟΥΝ ΣΕ ΡΕΑΛΙΣΤΙΚΕΣ, ΠΡΑΓΜΑΤΙΚΟΥ ΜΕΓΕΘΟΥΣ ΨΗΦΙΑΚΕΣ ΒΙΒΛΙΟΘΗΚΕΣ. ΕΠΙΠΛΕΟΝ, ΣΗΜΑΝΤΙΚΑ ΘΕΩΡΗΤΙΚΑ ΚΑΙ ΕΜΠΕΙΡΙΚΑ ΑΠΟΤΕΛΕΣΜΑΤΑ ΑΠΟ ΚΑΛΟΣΧΕΔΙΑΣΜΕΝΕΣ ΜΕΛΕΤΕΣ ΚΑΙ ΠΕΙΡΑΜΑΤΙΚΑ ΠΡΩΤΟΤΥΠΑ, ΠΟΥ ΤΙΘΕΝΤΑΙ ΣΤΑ ΠΛΑΙΣΙΑ ΤΗΣ ΕΠΙΛΥΣΗΣ ΤΩΝ ΠΡΑΓΜΑΤΙΚΩΝ ΠΡΟΒΛΗΜΑΤΩΝ, ΕΙΝΑΙ ΠΡΟΑΠΑΙΤΟΥΜΕΝΑ ΓΙΑ ΤΗΝ ΚΑΛΥΤΕΡΗ ΔΥΝΑΤΗ ΕΚΜΕΤΑΛΛΕΥΣΗ ΤΩΝ ΕΛΠΙΔΟΦΟΡΩΝ ΑΥΤΩΝ ΤΕΧΝΟΛΟΓΙΩΝ.</w:t>
      </w:r>
    </w:p>
    <w:p>
      <w:pPr>
        <w:pStyle w:val="Normal"/>
        <w:rPr/>
      </w:pPr>
      <w:r>
        <w:rPr>
          <w:lang w:val="el-GR"/>
        </w:rPr>
        <w:tab/>
      </w:r>
      <w:r>
        <w:rPr/>
        <w:t xml:space="preserve">ΟΙ ΨΗΦΙΑΚΕΣ ΒΙΒΛΙΟΘΗΚΕΣ ΕΧΟΥΝ ΠΡΟΣΔΙΟΡΙΣΤΕΙ ΩΣ «ΕΘΝΙΚΗ ΠΡΟΚΛΗΣΗ» Από ΤΟΝ ΟΡΓΑΝΙΣΜΟ </w:t>
      </w:r>
      <w:r>
        <w:rPr>
          <w:lang w:val="en-US"/>
        </w:rPr>
        <w:t>IITA</w:t>
      </w:r>
      <w:r>
        <w:rPr/>
        <w:t xml:space="preserve"> (</w:t>
      </w:r>
      <w:r>
        <w:rPr>
          <w:lang w:val="en-US"/>
        </w:rPr>
        <w:t>INFORMATION</w:t>
      </w:r>
      <w:r>
        <w:rPr/>
        <w:t xml:space="preserve"> </w:t>
      </w:r>
      <w:r>
        <w:rPr>
          <w:lang w:val="en-US"/>
        </w:rPr>
        <w:t>INFRASTRUCTURE</w:t>
      </w:r>
      <w:r>
        <w:rPr/>
        <w:t xml:space="preserve"> </w:t>
      </w:r>
      <w:r>
        <w:rPr>
          <w:lang w:val="en-US"/>
        </w:rPr>
        <w:t>TECHNOLOGY</w:t>
      </w:r>
      <w:r>
        <w:rPr/>
        <w:t xml:space="preserve"> </w:t>
      </w:r>
      <w:r>
        <w:rPr>
          <w:lang w:val="en-US"/>
        </w:rPr>
        <w:t>APPLICATIONS</w:t>
      </w:r>
      <w:r>
        <w:rPr/>
        <w:t xml:space="preserve">), ΜΕΛΟΣ ΤΟΥ </w:t>
      </w:r>
      <w:r>
        <w:rPr>
          <w:lang w:val="en-US"/>
        </w:rPr>
        <w:t>US</w:t>
      </w:r>
      <w:r>
        <w:rPr/>
        <w:t xml:space="preserve"> </w:t>
      </w:r>
      <w:r>
        <w:rPr>
          <w:lang w:val="en-US"/>
        </w:rPr>
        <w:t>HPCC</w:t>
      </w:r>
      <w:r>
        <w:rPr/>
        <w:t xml:space="preserve"> (</w:t>
      </w:r>
      <w:r>
        <w:rPr>
          <w:lang w:val="en-US"/>
        </w:rPr>
        <w:t>HIGH</w:t>
      </w:r>
      <w:r>
        <w:rPr/>
        <w:t xml:space="preserve"> </w:t>
      </w:r>
      <w:r>
        <w:rPr>
          <w:lang w:val="en-US"/>
        </w:rPr>
        <w:t>PERFORMANCE</w:t>
      </w:r>
      <w:r>
        <w:rPr/>
        <w:t xml:space="preserve"> </w:t>
      </w:r>
      <w:r>
        <w:rPr>
          <w:lang w:val="en-US"/>
        </w:rPr>
        <w:t>COMPUTING</w:t>
      </w:r>
      <w:r>
        <w:rPr/>
        <w:t xml:space="preserve"> </w:t>
      </w:r>
      <w:r>
        <w:rPr>
          <w:lang w:val="en-US"/>
        </w:rPr>
        <w:t>AND</w:t>
      </w:r>
      <w:r>
        <w:rPr/>
        <w:t xml:space="preserve"> </w:t>
      </w:r>
      <w:r>
        <w:rPr>
          <w:lang w:val="en-US"/>
        </w:rPr>
        <w:t>COMMUNICATIONS</w:t>
      </w:r>
      <w:r>
        <w:rPr/>
        <w:t xml:space="preserve"> </w:t>
      </w:r>
      <w:r>
        <w:rPr>
          <w:lang w:val="en-US"/>
        </w:rPr>
        <w:t>PROGRAM</w:t>
      </w:r>
      <w:r>
        <w:rPr/>
        <w:t>).</w:t>
      </w:r>
    </w:p>
    <w:p>
      <w:pPr>
        <w:pStyle w:val="Normal"/>
        <w:rPr/>
      </w:pPr>
      <w:r>
        <w:rPr>
          <w:lang w:val="en-US"/>
        </w:rPr>
        <w:tab/>
      </w:r>
      <w:r>
        <w:rPr>
          <w:lang w:val="el-GR"/>
        </w:rPr>
        <w:t xml:space="preserve">ΟΙ ΕΘΝΙΚΕΣ ΠΡΟΚΛΗΣΕΙΣ ΑΠΟΤΕΛΟΥΝ ΟΥΣΙΩΔΗ ΕΦΑΡΜΟΓΗ, ΩΦΕΛΟΥΝΤΑΙ ΑΠΟ ΤΗΝ ΤΕΧΝΟΛΟΓΙΑ ΚΑΙ ΤΙΣ ΠΗΓΕΣ ΤΟΥ </w:t>
      </w:r>
      <w:r>
        <w:rPr>
          <w:lang w:val="en-US"/>
        </w:rPr>
        <w:t>HPCC</w:t>
      </w:r>
      <w:r>
        <w:rPr>
          <w:lang w:val="el-GR"/>
        </w:rPr>
        <w:t xml:space="preserve"> ΚΑΙ ΕΧΟΥΝ ΕΥΡΥ ΚΑΙ ΑΜΕΣΟ ΑΝΤΙΚΤΥΠΟ ΣΤΗΝ ΑΝΤΑΓΩΝΙΣΤΙΚΟΤΗΤΑ ΤΟΥ ΕΘΝΟΥΣ ΚΑΙ ΤΗΝ ΕΥΗΜΕΡΙΑ ΤΩΝ ΠΟΛΙΤΩΝ ΤΟΥ. ΠΡΩΤΑΡΧΙΚΟΣ ΣΤΟΧΟΣ ΤΗΣ ΕΘΝΙΚΗΣ ΑΥΤΗΣ ΠΡΩΤΟΒΟΥΛΙΑΣ ΕΙΝΑΙ ΝΑ ΚΑΘΙΕΡΩΘΟΥΝ ΟΙ ΚΑΛΥΤΕΡΟΙ ΣΥΝΔΕΣΜΟΙ ΜΕΤΑΞΥ ΤΩΝ ΘΕΜΕΛΙΩΔΩΝ ΕΠΙΣΤΗΜΩΝ ΚΑΙ ΤΗΣ ΤΕΧΝΟΛΟΓΙΚΗΣ ΑΝΑΠΤΥΞΗΣ, ΠΟΥ ΑΜΕΣΑ ΥΠΟΣΤΗΡΙΖΕΙ Η </w:t>
      </w:r>
      <w:r>
        <w:rPr>
          <w:lang w:val="en-US"/>
        </w:rPr>
        <w:t>NII</w:t>
      </w:r>
      <w:r>
        <w:rPr>
          <w:lang w:val="el-GR"/>
        </w:rPr>
        <w:t xml:space="preserve"> (</w:t>
      </w:r>
      <w:r>
        <w:rPr>
          <w:lang w:val="en-US"/>
        </w:rPr>
        <w:t>NATIONAL</w:t>
      </w:r>
      <w:r>
        <w:rPr>
          <w:lang w:val="el-GR"/>
        </w:rPr>
        <w:t xml:space="preserve"> </w:t>
      </w:r>
      <w:r>
        <w:rPr>
          <w:lang w:val="en-US"/>
        </w:rPr>
        <w:t>INFORMATION</w:t>
      </w:r>
      <w:r>
        <w:rPr>
          <w:lang w:val="el-GR"/>
        </w:rPr>
        <w:t xml:space="preserve"> </w:t>
      </w:r>
      <w:r>
        <w:rPr>
          <w:lang w:val="en-US"/>
        </w:rPr>
        <w:t>INFRASTRUCTURE</w:t>
      </w:r>
      <w:r>
        <w:rPr>
          <w:lang w:val="el-GR"/>
        </w:rPr>
        <w:t>).</w:t>
      </w:r>
    </w:p>
    <w:p>
      <w:pPr>
        <w:pStyle w:val="Normal"/>
        <w:rPr>
          <w:lang w:val="el-GR"/>
        </w:rPr>
      </w:pPr>
      <w:r>
        <w:rPr>
          <w:lang w:val="el-GR"/>
        </w:rPr>
        <w:tab/>
        <w:t>ΣΕ ΑΝΤΑΠΟΚΡΙΣΗ ΤΗΣ ΕΘΝΙΚΗΣ ΠΡΟΚΛΗΣΗΣ ΠΟΛΛΟΙ ΦΟΡΕΙΣ ΑΝΑΠΤΥΣΣΟΥΝ ΨΗΦΙΑΚΑ ΕΡΕΥΝΗΤΙΚΑ ΠΡΟΓΡΑΜΜΑΤΑ ΒΙΒΛΙΟΘΗΚΩΝ ΚΑΙ ΚΑΘΙΣΤΟΥΝ ΤΙΣ ΣΥΛΛΟΓΕΣ ΤΟΥΣ ΗΛΕΚΤΡΟΝΙΚΑ ΔΙΑΘΕΣΙΜΕΣ ΜΕΣΩ ΤΟΥ ΔΙΑΔΙΚΤΥ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sz w:val="36"/>
          <w:lang w:val="el-GR"/>
        </w:rPr>
      </w:pPr>
      <w:r>
        <w:rPr>
          <w:sz w:val="36"/>
          <w:lang w:val="el-GR"/>
        </w:rPr>
        <w:t xml:space="preserve">                            </w:t>
      </w:r>
      <w:r>
        <w:rPr>
          <w:b/>
          <w:bCs/>
          <w:sz w:val="36"/>
        </w:rPr>
        <w:t>E</w:t>
      </w:r>
      <w:r>
        <w:rPr>
          <w:b/>
          <w:bCs/>
          <w:sz w:val="36"/>
          <w:lang w:val="el-GR"/>
        </w:rPr>
        <w:t xml:space="preserve">ΓΚΑΤΑΣΤΑΣΕΙΣ </w:t>
      </w:r>
    </w:p>
    <w:p>
      <w:pPr>
        <w:pStyle w:val="Normal"/>
        <w:ind w:left="-360" w:right="360" w:firstLine="360"/>
        <w:rPr>
          <w:b/>
          <w:b/>
          <w:bCs/>
          <w:sz w:val="28"/>
          <w:lang w:val="el-GR"/>
        </w:rPr>
      </w:pPr>
      <w:r>
        <w:rPr>
          <w:b/>
          <w:bCs/>
          <w:sz w:val="28"/>
          <w:lang w:val="el-GR"/>
        </w:rPr>
        <w:t xml:space="preserve">                                             </w:t>
      </w:r>
    </w:p>
    <w:p>
      <w:pPr>
        <w:pStyle w:val="Normal"/>
        <w:ind w:left="-360" w:right="360" w:firstLine="360"/>
        <w:rPr>
          <w:b/>
          <w:b/>
          <w:bCs/>
          <w:sz w:val="28"/>
          <w:lang w:val="el-GR"/>
        </w:rPr>
      </w:pPr>
      <w:r>
        <w:rPr>
          <w:b/>
          <w:bCs/>
          <w:sz w:val="28"/>
          <w:lang w:val="el-GR"/>
        </w:rPr>
      </w:r>
    </w:p>
    <w:p>
      <w:pPr>
        <w:pStyle w:val="Normal"/>
        <w:tabs>
          <w:tab w:val="clear" w:pos="720"/>
          <w:tab w:val="left" w:pos="7020" w:leader="none"/>
        </w:tabs>
        <w:ind w:left="-360" w:firstLine="360"/>
        <w:rPr>
          <w:lang w:val="el-GR"/>
        </w:rPr>
      </w:pPr>
      <w:r>
        <w:rPr>
          <w:b/>
          <w:bCs/>
          <w:sz w:val="28"/>
          <w:lang w:val="el-GR"/>
        </w:rPr>
        <w:t xml:space="preserve">           </w:t>
      </w:r>
      <w:r>
        <w:rPr>
          <w:lang w:val="el-GR"/>
        </w:rPr>
        <w:t xml:space="preserve">ΤΟ </w:t>
      </w:r>
      <w:r>
        <w:rPr/>
        <w:t>CSDL</w:t>
      </w:r>
      <w:r>
        <w:rPr>
          <w:lang w:val="el-GR"/>
        </w:rPr>
        <w:t xml:space="preserve"> ΧΡΗΣΙΜΟΠΟΙΕΙ ΚΑΙ ΔΙΑΤΗΡΕΙ ΠΕΡΙΣΣΟΤΕΡΑ ΑΠΟ 75 ΣΥΣΤΗΜΑΤΑ ΥΠΟΛΟΓΙΣΤΩΝ ΜΕ ΜΕΓΑΛΗ ΔΥΝΑΤΟΤΗΤΑ ΚΑΤΑΧΩΡΙΣΗΣ ΥΛΙΚΟΥ ΚΑΙ ΛΟΓΙΣΜΙΚΟΥ. ΟΙ ΥΠΟΛΟΓΙΣΤΕΣ ΑΥΤΟΙ ΕΙΝΑΙ ΤΟΠΟΘΕΤΗΜΕΝΟΙ ΣΕ 14 ΓΡΑΦΕΙΑ ΚΑΙ 2 ΕΡΓΑΣΤΗΡΙΑ ΣΤΗΝ ΒΑΣΙΚΗ ΠΑΝΕΠΙΣΤΗΜΙΟΥΠΟΛΗ ΤΟΥ ΤΕΞΑΣ Α&amp;Μ ΣΤΟ ΣΤΑΘΜΟ ΚΟΛΕΓΙΟΥ. Η ΣΥΝΔΕΤΙΚΟΤΗΤΑ ΣΕ ΑΥΤΑ ΤΑ ΣΥΣΤΗΜΑΤΑ ΕΠΙΤΥΓΧΑΝΕΤΑΙ ΜΕΣΩ ΕΝΟΣ ΥΒΡΙΔΙΚΟΥ </w:t>
      </w:r>
      <w:r>
        <w:rPr/>
        <w:t>GIGABIT</w:t>
      </w:r>
      <w:r>
        <w:rPr>
          <w:lang w:val="el-GR"/>
        </w:rPr>
        <w:t xml:space="preserve"> ΚΑΙ 100 </w:t>
      </w:r>
      <w:r>
        <w:rPr/>
        <w:t>MEGABIT</w:t>
      </w:r>
      <w:r>
        <w:rPr>
          <w:lang w:val="el-GR"/>
        </w:rPr>
        <w:t xml:space="preserve"> </w:t>
      </w:r>
      <w:r>
        <w:rPr/>
        <w:t>ETHERNET</w:t>
      </w:r>
      <w:r>
        <w:rPr>
          <w:lang w:val="el-GR"/>
        </w:rPr>
        <w:t xml:space="preserve"> ΔΙΚΤΥΟ ΤΟ ΟΠΟΙΟ ΣΥΝΔΕΕΤΑΙ ΜΕ ΤΟΝ ΣΚΕΛΕΤΟ ΤΟΥ ΠΑΝΕΠΙΣΤΗΜΙΟΥ. Η ΑΣΥΡΜΑΤΗ ΠΡΟΣΒΑΣΗ ΣΤΟ ΔΙΚΤΥΟ ΕΙΝΑΙ ΕΠΙΣΗΣ ΔΙΑΘΕΣΙΜΗ ΣΤΟΥΣ ΧΡΗΣΤΕΣ ΤΟΥ ΚΕΝΤΡΟΥ. ΤΑ ΣΥΣΤΗΜΑΤΑ </w:t>
      </w:r>
      <w:r>
        <w:rPr/>
        <w:t>SUN</w:t>
      </w:r>
      <w:r>
        <w:rPr>
          <w:lang w:val="el-GR"/>
        </w:rPr>
        <w:t xml:space="preserve"> </w:t>
      </w:r>
      <w:r>
        <w:rPr/>
        <w:t>SOLARIS</w:t>
      </w:r>
      <w:r>
        <w:rPr>
          <w:lang w:val="el-GR"/>
        </w:rPr>
        <w:t xml:space="preserve"> ΚΑΙ ΟΙ ΠΟΛΥΕΠΕΞΕΡΓΑΣΤΕΣ </w:t>
      </w:r>
      <w:r>
        <w:rPr/>
        <w:t>LINUX</w:t>
      </w:r>
      <w:r>
        <w:rPr>
          <w:lang w:val="el-GR"/>
        </w:rPr>
        <w:t xml:space="preserve"> ΠΑΡΕΧΟΥΝ ΥΠΗΡΕΣΙΕΣ </w:t>
      </w:r>
      <w:r>
        <w:rPr/>
        <w:t>UNIX</w:t>
      </w:r>
      <w:r>
        <w:rPr>
          <w:lang w:val="el-GR"/>
        </w:rPr>
        <w:t xml:space="preserve">. Σ’ΑΥΤΕΣ   ΣΥΜΠΕΡΙΛΑΜΒΑΝΕΤΑΙ Η ΣΕΛΙΔΑ ΤΟΥ ΔΙΑΔΙΚΤΥΟΥ ΚΑΘΩΣ ΚΑΙ Η ΑΝΑΠΤΥΞΗ ΕΦΑΡΜΟΓΗΣ ΤΟΥ ΔΙΑΔΙΚΤΥΟΥ ΚΑΙ ΤΗΣ ΦΙΛΟΞΕΝΙΑΣ Σ’ΑΥΤΟ. ΕΝΑΣ ΚΟΙΝΟΣ ΤΟΜΕΑΣ ΔΙΣΚΩΝ ΜΕ ΔΥΝΑΜΙΚΟ ΑΠΟΘΗΚΕΥΣΗΣ  ΠΟΛΥ-ΕΚΑΤΟ </w:t>
      </w:r>
      <w:r>
        <w:rPr/>
        <w:t>GIGABITE</w:t>
      </w:r>
      <w:r>
        <w:rPr>
          <w:lang w:val="el-GR"/>
        </w:rPr>
        <w:t xml:space="preserve"> ΕΞΥΠΗΡΕΤΕΙ ΤΑ</w:t>
      </w:r>
      <w:r>
        <w:rPr/>
        <w:t>WINDOWS</w:t>
      </w:r>
      <w:r>
        <w:rPr>
          <w:lang w:val="el-GR"/>
        </w:rPr>
        <w:t xml:space="preserve"> ΚΑΘΩΣ ΕΠΙΣΗΣ ΚΑΙ ΤΟΥΣ ΧΡΗΣΤΕΣ ΤΟΥ </w:t>
      </w:r>
      <w:r>
        <w:rPr/>
        <w:t>UNIX</w:t>
      </w:r>
      <w:r>
        <w:rPr>
          <w:lang w:val="el-GR"/>
        </w:rPr>
        <w:t xml:space="preserve">. ΚΑΤΑ ΠΡΟΣΕΓΓΙΣΗ ΤΟ 15% ΤΩΝ ΤΕΡΜΑΤΙΚΩΝ ΣΤΑΘΜΩΝ ΕΠΙΦΑΝΕΙΑΣ ΕΡΓΑΣΙΑΣ ΧΡΗΣΙΜΟΠΟΙΟΥΝ ΜΕΡΙΚΗ ΠΑΡΑΛΛΑΓΗ ΤΟΥ </w:t>
      </w:r>
      <w:r>
        <w:rPr/>
        <w:t>UNIX</w:t>
      </w:r>
      <w:r>
        <w:rPr>
          <w:lang w:val="el-GR"/>
        </w:rPr>
        <w:t xml:space="preserve"> ΜΕ ΤΗΝ ΥΠΟΛΟΙΠΗ ΕΥΡΥΤΗΤΑ ΠΟΥ ΑΠΟΤΕΛΕΙΤΑΙ ΑΠΟ ΣΥΣΤΗΜΑΤΑ </w:t>
      </w:r>
      <w:r>
        <w:rPr/>
        <w:t>WINDOWS</w:t>
      </w:r>
      <w:r>
        <w:rPr>
          <w:lang w:val="el-GR"/>
        </w:rPr>
        <w:t xml:space="preserve">. ΕΝΑΣ ΚΕΝΤΡΙΚΟΣ ΥΠΟΛΟΓΙΣΤΗΣ </w:t>
      </w:r>
      <w:r>
        <w:rPr/>
        <w:t>WINDOWS</w:t>
      </w:r>
      <w:r>
        <w:rPr>
          <w:lang w:val="el-GR"/>
        </w:rPr>
        <w:t xml:space="preserve"> ΠΑΡΕΧΕΙ ΤΗΝ ΠΙΣΤΟΠΟΙΗΣΗ ΤΑΥΤΟΤΗΤΑΣ ΤΩΝ </w:t>
      </w:r>
      <w:r>
        <w:rPr/>
        <w:t>WINDOWS</w:t>
      </w:r>
      <w:r>
        <w:rPr>
          <w:lang w:val="el-GR"/>
        </w:rPr>
        <w:t xml:space="preserve">. ΤΑ ΣΥΣΤΗΜΑΤΑ ΥΠΟΛΟΓΙΣΤΩΝ ΣΥΝΗΘΩΣ ΥΠΟΣΤΗΡΙΖΟΝΤΑΙ ΠΕΡΑ ΑΠΟ ΤΟ ΔΙΚΤΥΟ, ΜΕ ΜΙΑ ΕΦΕΔΡΙΚΗ ΜΟΝΑΔΑ ΠΟΛΥΤΑΙΝΙΩΝ </w:t>
      </w:r>
      <w:r>
        <w:rPr/>
        <w:t>DAT</w:t>
      </w:r>
      <w:r>
        <w:rPr>
          <w:lang w:val="el-GR"/>
        </w:rPr>
        <w:t xml:space="preserve">. ΓΙΑ ΝΑ ΒΟΗΘΗΣΕΙ ΣΤΗ ΔΟΚΙΜΗ ΤΟΥ ΣΥΣΤΗΜΑΤΟΣ, ΤΟ </w:t>
      </w:r>
      <w:r>
        <w:rPr/>
        <w:t>CSDL</w:t>
      </w:r>
      <w:r>
        <w:rPr>
          <w:lang w:val="el-GR"/>
        </w:rPr>
        <w:t xml:space="preserve"> ΔΙΑΤΗΡΕΙ ΜΙΑ ΔΟΚΙΜΗ ΠΟΥ ΠΑΡΕΧΕΙ ΟΛΟΥΣ ΤΟΥΣ ΔΗΜΟΦΙΛΕΙΣ ΞΕΦΥΛΛΙΣΤΕΣ ΔΙΑΔΙΚΤΥΟΥ ΣΤΑ </w:t>
      </w:r>
      <w:r>
        <w:rPr/>
        <w:t>WINDOWS</w:t>
      </w:r>
      <w:r>
        <w:rPr>
          <w:lang w:val="el-GR"/>
        </w:rPr>
        <w:t xml:space="preserve">, </w:t>
      </w:r>
      <w:r>
        <w:rPr/>
        <w:t>LINUX</w:t>
      </w:r>
      <w:r>
        <w:rPr>
          <w:lang w:val="el-GR"/>
        </w:rPr>
        <w:t xml:space="preserve"> </w:t>
      </w:r>
      <w:r>
        <w:rPr/>
        <w:t>KAI</w:t>
      </w:r>
      <w:r>
        <w:rPr>
          <w:lang w:val="el-GR"/>
        </w:rPr>
        <w:t xml:space="preserve"> </w:t>
      </w:r>
      <w:r>
        <w:rPr/>
        <w:t>TO</w:t>
      </w:r>
      <w:r>
        <w:rPr>
          <w:lang w:val="el-GR"/>
        </w:rPr>
        <w:t xml:space="preserve"> </w:t>
      </w:r>
      <w:r>
        <w:rPr/>
        <w:t>MACINTOSH</w:t>
      </w:r>
      <w:r>
        <w:rPr>
          <w:lang w:val="el-GR"/>
        </w:rPr>
        <w:t>.</w:t>
      </w:r>
    </w:p>
    <w:p>
      <w:pPr>
        <w:pStyle w:val="Normal"/>
        <w:tabs>
          <w:tab w:val="clear" w:pos="720"/>
          <w:tab w:val="left" w:pos="7020" w:leader="none"/>
        </w:tabs>
        <w:ind w:left="-360" w:firstLine="360"/>
        <w:rPr/>
      </w:pPr>
      <w:r>
        <w:rPr>
          <w:lang w:val="el-GR"/>
        </w:rPr>
        <w:t xml:space="preserve">              </w:t>
      </w:r>
      <w:r>
        <w:rPr>
          <w:lang w:val="el-GR"/>
        </w:rPr>
        <w:t xml:space="preserve">ΤΟ </w:t>
      </w:r>
      <w:r>
        <w:rPr/>
        <w:t>CSDL</w:t>
      </w:r>
      <w:r>
        <w:rPr>
          <w:lang w:val="el-GR"/>
        </w:rPr>
        <w:t xml:space="preserve">, ΕΠΙΣΗΣ, ΔΙΑΘΕΤΕΙ ΕΝΑ ΕΚΠΛΗΚΤΙΚΗΣ ΤΕΛΕΙΟΤΗΤΑΣ ΔΩΜΑΤΙΟ ΔΙΑΣΚΕΨΕΩΝ, ΕΞΟΠΛΙΣΜΕΝΟ ΜΕ ΕΝΑΝ ΠΙΝΑΚΑ </w:t>
      </w:r>
      <w:r>
        <w:rPr/>
        <w:t>SMART</w:t>
      </w:r>
      <w:r>
        <w:rPr>
          <w:lang w:val="el-GR"/>
        </w:rPr>
        <w:t xml:space="preserve"> ΠΟΥ ΣΥΝΔΕΕΤΑΙ ΣΕ ΕΝΑΝ ΥΠΟΛΟΓΙΣΤΗ Ο ΟΠΟΙΟΣ ΕΞΥΠΗΡΕΤΕΙΤΑΙ ΑΠΟ ΕΞΟΠΛΙΣΜΟ ΤΗΛΕΟΠΤΙΚΗΣ ΚΑΙ ΨΗΦΙΑΚΗΣ ΠΡΟΒΟΛΗΣ. Η ΚΑΛΩΔΙΩΜΕΝΗ ΚΑΙ ΑΣΥΡΜΑΤΗ ΠΡΟΣΒΑΣΗ ΣΤΟ ΔΙΑΔΙΚΤΥΟ ΕΙΝΑΙ ΔΙΑΘΕΣΙΜΗ ΣΤΟΥΣ ΣΥΜΜΕΤΕΧΟΝΤΕΣ ΣΥΝΕΔΡΙΑΣΗΣ.       </w:t>
      </w:r>
    </w:p>
    <w:p>
      <w:pPr>
        <w:pStyle w:val="Normal"/>
        <w:rPr>
          <w:lang w:val="el-GR"/>
        </w:rPr>
      </w:pPr>
      <w:r>
        <w:rPr>
          <w:lang w:val="el-GR"/>
        </w:rPr>
      </w:r>
    </w:p>
    <w:p>
      <w:pPr>
        <w:pStyle w:val="Normal"/>
        <w:rPr>
          <w:sz w:val="36"/>
          <w:lang w:val="el-GR"/>
        </w:rPr>
      </w:pPr>
      <w:r>
        <w:rPr>
          <w:sz w:val="36"/>
          <w:lang w:val="el-GR"/>
        </w:rPr>
        <w:t xml:space="preserve">                                    </w:t>
      </w:r>
      <w:r>
        <w:rPr>
          <w:b/>
          <w:bCs/>
          <w:sz w:val="36"/>
          <w:lang w:val="el-GR"/>
        </w:rPr>
        <w:t>ΕΡΕΥΝΑ</w:t>
      </w:r>
    </w:p>
    <w:p>
      <w:pPr>
        <w:pStyle w:val="Normal"/>
        <w:rPr>
          <w:lang w:val="el-GR"/>
        </w:rPr>
      </w:pPr>
      <w:r>
        <w:rPr>
          <w:lang w:val="el-GR"/>
        </w:rPr>
        <w:t xml:space="preserve">         </w:t>
      </w:r>
    </w:p>
    <w:p>
      <w:pPr>
        <w:pStyle w:val="Normal"/>
        <w:rPr/>
      </w:pPr>
      <w:r>
        <w:rPr>
          <w:lang w:val="el-GR"/>
        </w:rPr>
        <w:t xml:space="preserve">            </w:t>
      </w:r>
      <w:r>
        <w:rPr>
          <w:lang w:val="el-GR"/>
        </w:rPr>
        <w:t xml:space="preserve">Η ΕΡΕΥΝΑ ΤΟΥ </w:t>
      </w:r>
      <w:r>
        <w:rPr/>
        <w:t>CSDL</w:t>
      </w:r>
      <w:r>
        <w:rPr>
          <w:lang w:val="el-GR"/>
        </w:rPr>
        <w:t xml:space="preserve"> ΒΑΣΙΖΕΤΑΙ ΣΕ ΔΥΟ ΕΥΡΕΙΕΣ ΠΕΡΙΟΧΕΣ. ΣΤΗΝ ΠΡΩΤΗ ΑΝΗΚΟΥΝ ΤΑ ΨΗΦΙΑΚΑ ΠΡΟΓΡΑΜΜΑΤΑ ΒΙΒΛΙΟΘΗΚΩΝ ΠΟΥ ΣΧΕΤΙΖΟΝΤΑΙ ΜΕ ΤΗΝ ΟΙΚΟΔΟΜΗΣΗ ΤΩΝ ΣΗΜΑΝΤΙΚΩΝ ΣΥΛΛΟΓΩΝ ΠΟΥ ΧΡΗΣΙΜΟΠΟΙΟΥΝΤΑΙ ΑΠ’ΤΟΥΣ ΕΝ ΕΝΕΡΓΕΙΑ ΜΕΛΕΤΗΤΕΣ ΚΑΙ ΤΟ ΚΟΙΝΟ. ΣΤΗΝ ΔΕΥΤΕΡΗ ΑΝΗΚΟΥΝ ΤΑ ΠΡΟΓΡΑΜΜΑΤΑ ΥΠΟΔΟΜΗΣ ΥΠΟΛΟΓΙΣΜΟΥ. ΑΥΤΑ ΣΧΕΤΙΖΟΝΤΑΙ ΜΕ ΤΗΝ ΠΑΡΟΧΗ ΤΗΣ ΤΕΧΝΟΛΟΓΙΑΣ (ΔΙΚΤΥΩΣΗ, ΒΑΣΕΙΣ ΔΕΔΟΜΕΝΩΝ, ΛΟΓΙΣΜΙΚΟ) Η ΟΠΟΙΑ ΕΙΝΑΙ ΑΠΑΡΑΙΤΗΤΗ ΣΤΗΝ ΑΠΟΔΟΣΗ ΤΩΝ ΨΗΦΙΑΚΩΝ ΠΡΟΓΡΑΜΜΑΤΩΝ ΤΩΝ ΒΙΒΛΙΟΘΗΚΩΝ ΜΕ ΑΠΟΔΟΤΙΚΟ ΚΑΙ ΕΓΚΥΡΟ ΤΡΟΠΟ. ΣΤΗ ΣΥΝΕΧΕΙΑ, ΔΙΝΕΤΑΙ ΜΙΑ ΣΥΝΤΟΜΗ ΠΕΡΙΓΡΑΦΗ ΤΗΣ ΕΠΙΛΕΓΜΕΝΗΣ ΕΡΕΥΝΑΣ Η ΟΠΟΙΑ ΕΧΕΙ ΔΙΕΞΑΧΘΕΙ ΣΤΟ </w:t>
      </w:r>
      <w:r>
        <w:rPr/>
        <w:t>CSDL</w:t>
      </w:r>
      <w:r>
        <w:rPr>
          <w:lang w:val="el-GR"/>
        </w:rPr>
        <w:t xml:space="preserve">. </w:t>
      </w:r>
    </w:p>
    <w:p>
      <w:pPr>
        <w:pStyle w:val="Normal"/>
        <w:rPr>
          <w:lang w:val="el-GR"/>
        </w:rPr>
      </w:pPr>
      <w:r>
        <w:rPr>
          <w:lang w:val="el-GR"/>
        </w:rPr>
      </w:r>
    </w:p>
    <w:p>
      <w:pPr>
        <w:pStyle w:val="Normal"/>
        <w:rPr>
          <w:lang w:val="el-GR"/>
        </w:rPr>
      </w:pPr>
      <w:r>
        <w:rPr>
          <w:lang w:val="el-GR"/>
        </w:rPr>
      </w:r>
    </w:p>
    <w:p>
      <w:pPr>
        <w:pStyle w:val="Heading1"/>
        <w:ind w:left="360" w:hanging="0"/>
        <w:rPr>
          <w:i/>
          <w:i/>
          <w:iCs/>
          <w:lang w:val="el-GR"/>
        </w:rPr>
      </w:pPr>
      <w:r>
        <w:rPr>
          <w:i/>
          <w:iCs/>
          <w:lang w:val="el-GR"/>
        </w:rPr>
      </w:r>
    </w:p>
    <w:p>
      <w:pPr>
        <w:pStyle w:val="Heading1"/>
        <w:ind w:left="360" w:hanging="0"/>
        <w:rPr>
          <w:i/>
          <w:i/>
          <w:iCs/>
        </w:rPr>
      </w:pPr>
      <w:r>
        <w:rPr>
          <w:i/>
          <w:iCs/>
        </w:rPr>
      </w:r>
    </w:p>
    <w:p>
      <w:pPr>
        <w:pStyle w:val="Heading1"/>
        <w:ind w:left="360" w:hanging="0"/>
        <w:rPr/>
      </w:pPr>
      <w:r>
        <w:rPr/>
        <w:t xml:space="preserve">Α.  ΨΗΦΙΑΚΑ ΠΡΟΓΡΑΜΜΑΤΑ ΒΙΒΛΙΟΘΗΚΗΣ </w:t>
      </w:r>
    </w:p>
    <w:p>
      <w:pPr>
        <w:pStyle w:val="Heading1"/>
        <w:rPr/>
      </w:pPr>
      <w:r>
        <w:rPr/>
      </w:r>
    </w:p>
    <w:p>
      <w:pPr>
        <w:pStyle w:val="Normal"/>
        <w:numPr>
          <w:ilvl w:val="0"/>
          <w:numId w:val="3"/>
        </w:numPr>
        <w:rPr/>
      </w:pPr>
      <w:r>
        <w:rPr/>
        <w:t>TO</w:t>
      </w:r>
      <w:r>
        <w:rPr>
          <w:lang w:val="el-GR"/>
        </w:rPr>
        <w:t xml:space="preserve"> ΠΡΟΓΡΑΜΜΑ “</w:t>
      </w:r>
      <w:r>
        <w:rPr/>
        <w:t>COMPERATIVE</w:t>
      </w:r>
      <w:r>
        <w:rPr>
          <w:lang w:val="el-GR"/>
        </w:rPr>
        <w:t xml:space="preserve"> </w:t>
      </w:r>
      <w:r>
        <w:rPr/>
        <w:t>ROMANCE</w:t>
      </w:r>
      <w:r>
        <w:rPr>
          <w:lang w:val="el-GR"/>
        </w:rPr>
        <w:t xml:space="preserve"> </w:t>
      </w:r>
      <w:r>
        <w:rPr/>
        <w:t>LINGUISTICS</w:t>
      </w:r>
      <w:r>
        <w:rPr>
          <w:lang w:val="el-GR"/>
        </w:rPr>
        <w:t xml:space="preserve"> </w:t>
      </w:r>
      <w:r>
        <w:rPr/>
        <w:t>NEWSLETTER</w:t>
      </w:r>
      <w:r>
        <w:rPr>
          <w:lang w:val="el-GR"/>
        </w:rPr>
        <w:t xml:space="preserve">”, ΣΕ ΗΛΕΚΤΡΟΝΙΚΗ ΜΟΡΦΗ, ΑΝΑΠΤΥΣΣΕΤΑΙ ΑΠ’ΤΟΝ ΚΑΘΗΓΗΤΗ </w:t>
      </w:r>
      <w:r>
        <w:rPr/>
        <w:t>BRIAN</w:t>
      </w:r>
      <w:r>
        <w:rPr>
          <w:lang w:val="el-GR"/>
        </w:rPr>
        <w:t xml:space="preserve"> </w:t>
      </w:r>
      <w:r>
        <w:rPr/>
        <w:t>IMHOLF</w:t>
      </w:r>
      <w:r>
        <w:rPr>
          <w:lang w:val="el-GR"/>
        </w:rPr>
        <w:t xml:space="preserve"> ΤΟΥ ΤΜΗΜΑΤΟΣ ΣΥΓΧΡΟΝΩΝ ΚΑΙ ΚΛΑΣΣΙΚΩΝ ΓΛΩΣΣΩΝ. ΤΟ ΠΡΟΓΑΜΜΑ </w:t>
      </w:r>
      <w:r>
        <w:rPr/>
        <w:t>CRLN</w:t>
      </w:r>
      <w:r>
        <w:rPr>
          <w:lang w:val="el-GR"/>
        </w:rPr>
        <w:t xml:space="preserve"> ΕΧΕΙ ΩΣ ΣΤΟΧΟ ΝΑ ΚΑΤΑΣΤΗΣΕΙ </w:t>
      </w:r>
      <w:r>
        <w:rPr/>
        <w:t>ON</w:t>
      </w:r>
      <w:r>
        <w:rPr>
          <w:lang w:val="el-GR"/>
        </w:rPr>
        <w:t>-</w:t>
      </w:r>
      <w:r>
        <w:rPr/>
        <w:t>LINE</w:t>
      </w:r>
      <w:r>
        <w:rPr>
          <w:lang w:val="el-GR"/>
        </w:rPr>
        <w:t xml:space="preserve"> ΠΡΟΣΒΑΣΙΜΕΣ ΟΛΕΣ ΤΙΣ ΠΡΟΗΓΟΥΜΕΝΕΣ ΒΙΒΛΙΟΓΡΑΦΙΚΕΣ ΕΚΔΟΣΕΙΣ ΤΟΥ </w:t>
      </w:r>
      <w:r>
        <w:rPr/>
        <w:t>CRLN</w:t>
      </w:r>
      <w:r>
        <w:rPr>
          <w:lang w:val="el-GR"/>
        </w:rPr>
        <w:t xml:space="preserve">. </w:t>
      </w:r>
      <w:r>
        <w:rPr/>
        <w:t>E</w:t>
      </w:r>
      <w:r>
        <w:rPr>
          <w:lang w:val="el-GR"/>
        </w:rPr>
        <w:t>ΠΙΠΛΕΟΝ, ΘΑ ΠΡΟΣΤΕΘΟΥΝ ΤΑ ΝΕΑ ΖΗΤΗΜΑΤΑ ΒΙΒΛΙΟΓΡΑΦΙΩΝ ΔΕΔΟΜΕΝΟΥ ΟΤΙ ΚΑΘΕ ΑΝΟΙΞΗ ΘΑ ΔΗΜΟΣΙΕΥΟΝΤΑΙ ΑΝΤΙΓΡΑΦΑ ΣΕ ΣΚΛΗΡΗ ΜΟΡΦΗ. ΑΥΤΗ ΤΗ ΣΤΙΓΜΗ ΟΙΒΙΒΛΙΟΓΡΑΦΙΕΣ ΣΥΝΤΑΣΣΟΝΤΑΙ ΜΕΧΡΙ ΤΟ ΕΤΟΣ ΔΗΜΟΣΙΕΥΣΗΣ. ΣΕ ΕΞΕΛΙΞΗ ΒΡΙΣΚΟΝΤΑΙ ΣΧΕΔΙΑ ΓΙΑ ΤΗΝ ΜΕΤΑΤΡΟΠΗ ΤΩΝ ΠΙΟ ΠΡΟΣΦΑΤΩΝ ΒΙΒΛΙΟΓΡΑΦΙΩΝ ΣΕ ΜΙΑ ΕΞΕΡΕΥΝΗΣΙΜΗ ΒΑΣΗ ΔΕΔΟΜΕΝΩΝ.</w:t>
      </w:r>
    </w:p>
    <w:p>
      <w:pPr>
        <w:pStyle w:val="Normal"/>
        <w:numPr>
          <w:ilvl w:val="0"/>
          <w:numId w:val="3"/>
        </w:numPr>
        <w:rPr/>
      </w:pPr>
      <w:r>
        <w:rPr>
          <w:lang w:val="el-GR"/>
        </w:rPr>
        <w:t xml:space="preserve">ΤΟ </w:t>
      </w:r>
      <w:r>
        <w:rPr/>
        <w:t>CSDL</w:t>
      </w:r>
      <w:r>
        <w:rPr>
          <w:lang w:val="el-GR"/>
        </w:rPr>
        <w:t xml:space="preserve"> ΣΥΝΕΡΓΑΖΕΤΑΙ ΜΕ ΤΟΝ ΚΑΘΗΓΗΤΗ </w:t>
      </w:r>
      <w:r>
        <w:rPr/>
        <w:t>EDUARDO</w:t>
      </w:r>
      <w:r>
        <w:rPr>
          <w:lang w:val="el-GR"/>
        </w:rPr>
        <w:t xml:space="preserve"> </w:t>
      </w:r>
      <w:r>
        <w:rPr/>
        <w:t>URBINA</w:t>
      </w:r>
      <w:r>
        <w:rPr>
          <w:lang w:val="el-GR"/>
        </w:rPr>
        <w:t xml:space="preserve"> ΤΟΥ ΤΜΗΜΑΤΟΣ ΣΥΓΧΡΟΝΩΝ ΚΑΙ ΚΛΑΣΣΙΚΩΝ ΓΛΩΣΣΩΝ ΣΤΟ "</w:t>
      </w:r>
      <w:r>
        <w:rPr/>
        <w:t>CERVANTES</w:t>
      </w:r>
      <w:r>
        <w:rPr>
          <w:lang w:val="el-GR"/>
        </w:rPr>
        <w:t xml:space="preserve"> </w:t>
      </w:r>
      <w:r>
        <w:rPr/>
        <w:t>PROJECT</w:t>
      </w:r>
      <w:r>
        <w:rPr>
          <w:lang w:val="el-GR"/>
        </w:rPr>
        <w:t xml:space="preserve"> 2001". ΣΤΟΧΟΙ ΤΟΥ ΠΡΟΓΡΑΜΜΑΤΟΣ ΕΙΝΑΙ ΟΙ ΕΞΗΣ: 1) ΑΝΑΠΤΥΞΗ ΜΙΑΣ ΠΕΡΙΕΚΤΙΚΗΣ ΨΗΦΙΑΚΗΣ ΒΙΒΛΙΟΘΗΚΗΣ ΟΠΟΥ ΘΑ ΠΕΡΙΕΧΕΤΑΙ ΤΟ ΣΥΝΟΛΟ ΤΩΝ ΕΡΓΑΣΙΩΝ ΤΟΥ </w:t>
      </w:r>
      <w:r>
        <w:rPr/>
        <w:t>CERVANTES</w:t>
      </w:r>
      <w:r>
        <w:rPr>
          <w:lang w:val="el-GR"/>
        </w:rPr>
        <w:t xml:space="preserve">’ ΣΕ ΗΛΕΚΤΡΟΝΙΚΗ ΜΟΡΦΗ, 2) ΔΗΜΙΟΥΡΓΙΑ ΨΗΦΙΑΚΟΥ ΑΡΧΕΙΟΥ ΜΕ ΣΧΕΤΙΚΟ ΦΩΤΟΓΡΑΦΙΚΟ ΥΛΙΚΟ ΓΙΑ ΔΙΔΑΣΚΑΛΙΑ ΚΑΙ ΕΡΕΥΝΑ, 3) ΑΝΑΠΤΥΞΗ ΚΑΙ ΔΗΜΟΣΙΕΥΣΗ ΣΤΟΝ ΙΣΤΟ, ΜΕ ΤΗΝ ΒΟΗΘΕΙΑ ΜΙΑΣ ΔΙΕΘΝΟΥΣ ΟΜΑΔΑΣ ΣΥΝΕΡΓΑΤΩΝ, ΤΗΣ ΔΙΕΘΝΟΥΣ ΒΙΒΛΙΟΓΡΑΦΙΑΣ </w:t>
      </w:r>
      <w:r>
        <w:rPr/>
        <w:t>CERVANTES</w:t>
      </w:r>
      <w:r>
        <w:rPr>
          <w:lang w:val="el-GR"/>
        </w:rPr>
        <w:t xml:space="preserve">’ </w:t>
      </w:r>
      <w:r>
        <w:rPr/>
        <w:t>ON</w:t>
      </w:r>
      <w:r>
        <w:rPr>
          <w:lang w:val="el-GR"/>
        </w:rPr>
        <w:t>-</w:t>
      </w:r>
      <w:r>
        <w:rPr/>
        <w:t>LINE</w:t>
      </w:r>
      <w:r>
        <w:rPr>
          <w:lang w:val="el-GR"/>
        </w:rPr>
        <w:t xml:space="preserve">. ΘΑ ΕΙΝΑΙ Η ΠΡΩΤΗ, ΜΕΤΑ ΤΟ 1900, ΠΕΡΙΕΚΤΙΚΗ ΒΙΒΛΙΟΓΡΑΦΙΑ ΤΩΝ ΣΠΟΥΔΩΝ </w:t>
      </w:r>
      <w:r>
        <w:rPr/>
        <w:t>CERVANTES</w:t>
      </w:r>
      <w:r>
        <w:rPr>
          <w:lang w:val="el-GR"/>
        </w:rPr>
        <w:t xml:space="preserve"> KAI 4) </w:t>
      </w:r>
      <w:r>
        <w:rPr/>
        <w:t>ANA</w:t>
      </w:r>
      <w:r>
        <w:rPr>
          <w:lang w:val="el-GR"/>
        </w:rPr>
        <w:t>ΠΤΥΞΗ ΤΩΝ ΥΠΟΛΟΓΙΣΤΙΚΩΝ ΕΡΓΑΛΕΙΩΝ, ΕΠΑΝΑΤΟΠΟΘΕΤΗΣΗ ΤΩΝ ‘</w:t>
      </w:r>
      <w:r>
        <w:rPr/>
        <w:t>INTERFACES</w:t>
      </w:r>
      <w:r>
        <w:rPr>
          <w:lang w:val="el-GR"/>
        </w:rPr>
        <w:t>’ ΚΑΙ ΤΗΣ ΤΕΧΝΟΛΟΓΙΑΣ ΤΟΥ ΧΡΗΣΤΗ ΩΣΤΕ ΝΑ ΜΠΟΡΟΥΝ , ΜΑΚΡΟΠΡΟΘΕΣΜΑ, ΝΑ ΥΙΟΘΕΤΗΘΟΥΝ ΑΠΟ ΠΑΡΟΜΟΙΑ ΠΡΟΓΡΑΜΜΑΤΑ.</w:t>
      </w:r>
    </w:p>
    <w:p>
      <w:pPr>
        <w:pStyle w:val="Normal"/>
        <w:numPr>
          <w:ilvl w:val="0"/>
          <w:numId w:val="3"/>
        </w:numPr>
        <w:rPr/>
      </w:pPr>
      <w:r>
        <w:rPr>
          <w:lang w:val="el-GR"/>
        </w:rPr>
        <w:t>ΤΟ ΠΡΟΓΡΑΜΜΑ "</w:t>
      </w:r>
      <w:r>
        <w:rPr/>
        <w:t>TAMU</w:t>
      </w:r>
      <w:r>
        <w:rPr>
          <w:lang w:val="el-GR"/>
        </w:rPr>
        <w:t xml:space="preserve"> </w:t>
      </w:r>
      <w:r>
        <w:rPr/>
        <w:t>HERBARIA</w:t>
      </w:r>
      <w:r>
        <w:rPr>
          <w:lang w:val="el-GR"/>
        </w:rPr>
        <w:t xml:space="preserve">" </w:t>
      </w:r>
      <w:r>
        <w:rPr/>
        <w:t>ANA</w:t>
      </w:r>
      <w:r>
        <w:rPr>
          <w:lang w:val="el-GR"/>
        </w:rPr>
        <w:t xml:space="preserve">ΠΤΥΣΣΟΥΝ ΑΠΟ ΚΟΙΝΟΥ ΟΙ ΚΑΘΗΓΗΤΕΣ </w:t>
      </w:r>
      <w:r>
        <w:rPr/>
        <w:t>HUGH</w:t>
      </w:r>
      <w:r>
        <w:rPr>
          <w:lang w:val="el-GR"/>
        </w:rPr>
        <w:t xml:space="preserve"> </w:t>
      </w:r>
      <w:r>
        <w:rPr/>
        <w:t>WILSON</w:t>
      </w:r>
      <w:r>
        <w:rPr>
          <w:lang w:val="el-GR"/>
        </w:rPr>
        <w:t xml:space="preserve"> ΚΑΙ </w:t>
      </w:r>
      <w:r>
        <w:rPr/>
        <w:t>JIM</w:t>
      </w:r>
      <w:r>
        <w:rPr>
          <w:lang w:val="el-GR"/>
        </w:rPr>
        <w:t xml:space="preserve"> </w:t>
      </w:r>
      <w:r>
        <w:rPr/>
        <w:t>MANHART</w:t>
      </w:r>
      <w:r>
        <w:rPr>
          <w:lang w:val="el-GR"/>
        </w:rPr>
        <w:t xml:space="preserve"> ΤΟΥ ΤΜΗΜΑΤΟΣ ΒΙΟΛΟΓΙΑΣ ΚΑΘΩΣ ΚΑΙ ΑΠΟ ΤΟΝ ΚΑΘΗΓΗΤΗ </w:t>
      </w:r>
      <w:r>
        <w:rPr/>
        <w:t>STEVEN</w:t>
      </w:r>
      <w:r>
        <w:rPr>
          <w:lang w:val="el-GR"/>
        </w:rPr>
        <w:t xml:space="preserve"> </w:t>
      </w:r>
      <w:r>
        <w:rPr/>
        <w:t>HATCH</w:t>
      </w:r>
      <w:r>
        <w:rPr>
          <w:lang w:val="el-GR"/>
        </w:rPr>
        <w:t xml:space="preserve"> ΤΟΥ ΤΜΗΜΑΤΟΣ ΟΙΚΟΛΟΓΙΑΣ ΚΑΙ ΔΙΑΧΕΙΡΙΣΗΣ ΦΥΣΙΚΩΝ ΠΟΡΩΝ. ΠΑΝΩ ΑΠΟ 250.000 ΕΙΔΗ ΑΠΟΞΗΡΑΜΕΝΩΝ ΦΥΤΩΝ ΣΤΕΓΑΖΟΝΤΑΙ ΣΤΗΝ ΠΑΝΕΠΙΣΤΗΜΙΟΥΠΟΛΗ ΤΟΥ ΤΕΞΑΣ ΚΑΙ ΠΑΡΕΧΟΝΤΑΙ ΓΙΑ ΤΗΝ ΜΕΛΕΤΗ ΤΗΣ ΟΜΑΔΑΣ ΒΙΟΠΛΗΡΟΦΟΡΙΚΗΣ Η ΟΠΟΙΑ ΑΠΟΤΕΛΕΙΤΑΙ ΑΠΟ ΑΝΤΙΠΡΟΣΩΠΟΥΣ ΤΟΥ </w:t>
      </w:r>
      <w:r>
        <w:rPr/>
        <w:t>CSDL</w:t>
      </w:r>
      <w:r>
        <w:rPr>
          <w:lang w:val="el-GR"/>
        </w:rPr>
        <w:t xml:space="preserve"> </w:t>
      </w:r>
      <w:r>
        <w:rPr/>
        <w:t>KAI</w:t>
      </w:r>
      <w:r>
        <w:rPr>
          <w:lang w:val="el-GR"/>
        </w:rPr>
        <w:t xml:space="preserve"> </w:t>
      </w:r>
      <w:r>
        <w:rPr/>
        <w:t>TOY</w:t>
      </w:r>
      <w:r>
        <w:rPr>
          <w:lang w:val="el-GR"/>
        </w:rPr>
        <w:t xml:space="preserve"> </w:t>
      </w:r>
      <w:r>
        <w:rPr/>
        <w:t>HERBARIA</w:t>
      </w:r>
      <w:r>
        <w:rPr>
          <w:lang w:val="el-GR"/>
        </w:rPr>
        <w:t xml:space="preserve">. </w:t>
      </w:r>
      <w:r>
        <w:rPr/>
        <w:t>TA</w:t>
      </w:r>
      <w:r>
        <w:rPr>
          <w:lang w:val="el-GR"/>
        </w:rPr>
        <w:t xml:space="preserve"> </w:t>
      </w:r>
      <w:r>
        <w:rPr/>
        <w:t>T</w:t>
      </w:r>
      <w:r>
        <w:rPr>
          <w:lang w:val="el-GR"/>
        </w:rPr>
        <w:t xml:space="preserve">ΩΡΙΝΑ ΠΡΟΓΡΑΜΜΑΤΑ ΠΕΡΙΛΑΜΒΑΝΟΥΝ ΤΗΝ ΠΑΡΑΓΩΓΗ ΚΑΙ ΤΗΝ ΔΙΚΤΥΩΜΕΝΗ ΔΙΑΔΟΣΗ ΜΙΑΣ ΕΝΟΠΟΙΗΜΕΝΗΣ ΒΑΣΗΣ ΔΕΔΟΜΕΝΩΝ ΓΙΑ ΤΑ ΔΕΙΓΜΑΤΑ ΕΡΜΠΑΡΙΩΝ, ΥΠΟΣΤΗΡΙΞΗ ΓΙΑ ΜΙΑ ΕΚΤΕΝΗ ΣΤΟΑ ΕΙΚΟΝΑΣ, ΕΞΕΤΑΣΗ ΤΩΝ ΓΡΑΦΙΚΩΝ </w:t>
      </w:r>
      <w:r>
        <w:rPr/>
        <w:t>MAP</w:t>
      </w:r>
      <w:r>
        <w:rPr>
          <w:lang w:val="el-GR"/>
        </w:rPr>
        <w:t>-</w:t>
      </w:r>
      <w:r>
        <w:rPr/>
        <w:t>BASED</w:t>
      </w:r>
      <w:r>
        <w:rPr>
          <w:lang w:val="el-GR"/>
        </w:rPr>
        <w:t xml:space="preserve"> ΑΠΕΙΚΟΝΙΣΕΩΝ ΤΗΣ ΚΑΤΑΝΟΜΗΣ ΤΗΣ ΧΛΩΡΙΔΑΣ ΚΑΙ ΕΡΓΑΣΙΑ, ΑΠΟ ΚΟΙΝΟΥ ΜΕ ΤΟ ΠΡΟΓΡΑΜΜΑ </w:t>
      </w:r>
      <w:r>
        <w:rPr/>
        <w:t>BONAR</w:t>
      </w:r>
      <w:r>
        <w:rPr>
          <w:lang w:val="el-GR"/>
        </w:rPr>
        <w:t>, ΠΡΟΣ ΤΗΝ ΜΗΧΑΝΟΡΓΑΝΩΣΗ ΜΙΑΣ ΣΥΝΕΠΟΥΣ ΕΘΝΙΚΗΣ ΤΑΞΟΝΟΜΙΑΣ.</w:t>
      </w:r>
    </w:p>
    <w:p>
      <w:pPr>
        <w:pStyle w:val="Normal"/>
        <w:numPr>
          <w:ilvl w:val="0"/>
          <w:numId w:val="3"/>
        </w:numPr>
        <w:rPr/>
      </w:pPr>
      <w:r>
        <w:rPr/>
        <w:t xml:space="preserve">TO CSDL EINAI SYMMETEXON MELOS STO PROGRAMMA “FLORA OF TEXAS COSORTIUM". </w:t>
      </w:r>
      <w:r>
        <w:rPr>
          <w:lang w:val="el-GR"/>
        </w:rPr>
        <w:t xml:space="preserve">ΣΤΟΧΟΣ ΑΥΤΟΥ ΤΟΥ ΠΡΟΓΡΑΜΜΑΤΟΣ ΕΙΝΑΙ ΝΑ ΔΗΜΙΟΥΡΓΗΘΕΙ ΜΙΑ ΨΗΦΙΑΚΗ ΒΙΒΛΙΟΘΗΚΗ ΠΟΥ ΝΑ ΠΕΡΙΕΧΕΙ ΠΕΡΙΠΟΥ 6.000 ΤΑΧΑ ΑΠΟ ΦΥΣΙΚΑ, ΠΟΛΙΤΟΓΡΑΦΗΜΕΝΑ, ΑΓΓΕΙΑΚΑ ΦΥΤΑ ΤΟΥ ΤΕΞΑΣ, ΠΡΟΣΙΤΑ ΜΕΣΩ ΤΟΥ ΔΙΑΔΙΚΤΥΟΥ. ΑΥΤΑ ΤΑ ΥΛΙΚΑ ΘΑ ΧΡΗΣΙΜΟΠΟΙΗΘΟΥΝ ΥΠΕΡ ΤΟΥ </w:t>
      </w:r>
      <w:r>
        <w:rPr/>
        <w:t>FLORISTICS</w:t>
      </w:r>
      <w:r>
        <w:rPr>
          <w:lang w:val="el-GR"/>
        </w:rPr>
        <w:t xml:space="preserve">, ΤΩΝ ΚΟΙΝΟΤΙΚΩΝ ΜΕΛΕΤΩΝ ΓΙΑ ΤΑ ΦΥΤΑ, ΤΩΝ ΠΕΡΙΦΕΡΕΙΑΚΩΝ ΒΙΟΤΙΚΩΝ ΙΣΤΟΡΙΩΝ ΚΑΙ ΣΥΝΩΝΥΜΙΩΝ, ΤΩΝ ΧΑΡΤΩΝ ΔΙΑΝΟΜΗΣ ΕΝΩ, ΠΑΡΑΛΛΗΛΑ, ΘΑ ΠΑΡΑΣΧΟΥΝ ΠΡΟΣΒΑΣΗ ΣΤΙΣ ΑΠΕΙΚΟΝΙΣΕΙΣ ΚΑΙ ΕΙΚΟΝΕΣ ΤΗΣ ΧΛΩΡΙΔΑΣ ΤΟΥ ΤΕΞΑΣ. ΤΟ ΠΡΟΓΡΑΜΜΑ ΑΝΑΠΤΥΣΣΟΥΝ ΑΠΟ ΚΟΙΝΟΥ ΟΙ ΚΑΘΗΓΗΤΕΣ </w:t>
      </w:r>
      <w:r>
        <w:rPr/>
        <w:t>HUGH</w:t>
      </w:r>
      <w:r>
        <w:rPr>
          <w:lang w:val="el-GR"/>
        </w:rPr>
        <w:t xml:space="preserve"> </w:t>
      </w:r>
      <w:r>
        <w:rPr/>
        <w:t>WILSON</w:t>
      </w:r>
      <w:r>
        <w:rPr>
          <w:lang w:val="el-GR"/>
        </w:rPr>
        <w:t xml:space="preserve"> ΤΟΥ ΤΜΗΜΑΤΟΣ ΒΙΟΛΟΓΙΑΣ ΚΑΙ </w:t>
      </w:r>
      <w:r>
        <w:rPr/>
        <w:t>STEVEN</w:t>
      </w:r>
      <w:r>
        <w:rPr>
          <w:lang w:val="el-GR"/>
        </w:rPr>
        <w:t xml:space="preserve"> </w:t>
      </w:r>
      <w:r>
        <w:rPr/>
        <w:t>HATCH</w:t>
      </w:r>
      <w:r>
        <w:rPr>
          <w:lang w:val="el-GR"/>
        </w:rPr>
        <w:t xml:space="preserve"> ΤΟΥ ΤΜΗΜΑΤΟΣ ΟΙΚΟΛΟΓΙΑΣ ΚΑΙ ΔΙΑΧΕΙΡΙΣΗΣ ΦΥΣΙΚΩΝ ΠΟΡ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r>
        <w:rPr/>
        <w:t xml:space="preserve">           </w:t>
      </w:r>
      <w:r>
        <w:rPr/>
        <w:t>Β. ΠΡΟΓΡΑΜΜΑΤΑ ΥΠΟΔΟΜΗΣ ΥΠΟΛΟΓΙΣΜΟΥ</w:t>
      </w:r>
    </w:p>
    <w:p>
      <w:pPr>
        <w:pStyle w:val="Normal"/>
        <w:ind w:left="360" w:hanging="0"/>
        <w:rPr>
          <w:lang w:val="el-GR"/>
        </w:rPr>
      </w:pPr>
      <w:r>
        <w:rPr>
          <w:lang w:val="el-GR"/>
        </w:rPr>
      </w:r>
    </w:p>
    <w:p>
      <w:pPr>
        <w:pStyle w:val="Normal"/>
        <w:numPr>
          <w:ilvl w:val="0"/>
          <w:numId w:val="2"/>
        </w:numPr>
        <w:rPr/>
      </w:pPr>
      <w:r>
        <w:rPr>
          <w:lang w:val="el-GR"/>
        </w:rPr>
        <w:t>ΤΟ ΠΡΟΓΡΑΜΜΑ "</w:t>
      </w:r>
      <w:r>
        <w:rPr/>
        <w:t>WALDEN</w:t>
      </w:r>
      <w:r>
        <w:rPr>
          <w:lang w:val="el-GR"/>
        </w:rPr>
        <w:t>’</w:t>
      </w:r>
      <w:r>
        <w:rPr/>
        <w:t>S</w:t>
      </w:r>
      <w:r>
        <w:rPr>
          <w:lang w:val="el-GR"/>
        </w:rPr>
        <w:t xml:space="preserve"> </w:t>
      </w:r>
      <w:r>
        <w:rPr/>
        <w:t>PATHS</w:t>
      </w:r>
      <w:r>
        <w:rPr>
          <w:lang w:val="el-GR"/>
        </w:rPr>
        <w:t>" ΠΕΡΙΛΑΜΒΑΝΕΙ ΤΗΝ ΑΝΑΠΤΥΞΗ ΤΩΝ ΕΡΓΑΛΕΙΩΝ ΠΟΥ ΕΠΙΤΡΕΠΟΥΝ ΣΤΟΥΣ Κ-12 ΕΚΠΑΙΔΕΥΤΙΚΟΥΣ ΝΑ ΟΡΓΑΝΩΣΟΥΝ ΠΑΓΚΟΣΜΙΟ ΥΛΙΚΟ ΜΕΣΩ ΤΟΥ ΙΣΤΟΥ ΠΡΟΣ ΧΡΗΣΗ ΤΩΝ ΣΠΟΥΔΑΣΤΩΝ ΤΟΥΣ. ΤΟ ΔΙΑΔΙΚΤΥΟ ΠΑΡΕΧΕΙ ΣΤΟΥΣ ΣΠΟΥΔΑΣΤΕΣ ΕΝΑΝ ΠΛΟΥΤΟ ΥΛΙΚΩΝ ΠΟΛΥΜΕΣΩΝ ΠΟΥ ΠΡΕΠΕΙ, ΟΜΩΣ, ΝΑ ΠΡΟΣΑΡΜΟΣΤΕΙ ΠΡΟΤΟΥ ΧΡΗΣΙΜΟΠΟΙΗΘΕΙ ΣΤΗΝ ΤΑΞΗ. ΤΑ "</w:t>
      </w:r>
      <w:r>
        <w:rPr/>
        <w:t>WALDEN</w:t>
      </w:r>
      <w:r>
        <w:rPr>
          <w:lang w:val="el-GR"/>
        </w:rPr>
        <w:t>’</w:t>
      </w:r>
      <w:r>
        <w:rPr/>
        <w:t>S</w:t>
      </w:r>
      <w:r>
        <w:rPr>
          <w:lang w:val="el-GR"/>
        </w:rPr>
        <w:t xml:space="preserve"> </w:t>
      </w:r>
      <w:r>
        <w:rPr/>
        <w:t>PATHS</w:t>
      </w:r>
      <w:r>
        <w:rPr>
          <w:lang w:val="el-GR"/>
        </w:rPr>
        <w:t>" ΕΠΙΤΡΕΠΟΥΝ ΣΤΟΥΣ ΕΚΠΑΙΔΕΥΤΙΚΟΥΣ ΝΑ ΚΑΝΟΥΝ ΧΡΗΣΗ ΑΥΤΟΥ ΤΟΥ ΥΛΙΚΟΥ ΜΕ ΤΗΝ ΔΗΜΙΟΥΡΓΙΑ ΚΑΤΕΥΘΥΝΟΜΕΝΩΝ ΜΟΝΟΠΑΤΙΩΝ ΤΑ ΟΠΟΙΑ ΜΠΟΡΟΥΝ ΝΑ ΑΚΟΛΟΥΘΗΣΟΥΝ ΟΙ ΣΠΟΥΔΑΣΤΕΣ ΩΣΤΕ ΝΑ ΛΑΒΟΥΝ ΜΙΑ ΣΥΝΕΚΤΙΚΗ ΟΨΗ ΤΟΥ ΣΥΛΛΕΧΘΕΝΤΟΣ ΥΛΙΚΟΥ, ΝΑ ‘ΠΕΡΙΠΛΑΝΗΘΟΥΝ’ ΕΛΕΥΘΕΡΑ ΣΤΟ ΜΟΝΟΠΑΤΙ  ΚΑΙ ΕΠΕΙΤΑ ΝΑ ΕΠΙΣΤΡΕΨΟΥΝ.</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tabs>
          <w:tab w:val="clear" w:pos="720"/>
          <w:tab w:val="left" w:pos="8820" w:leader="none"/>
        </w:tabs>
        <w:ind w:left="720" w:hanging="720"/>
        <w:jc w:val="center"/>
        <w:rPr>
          <w:b/>
          <w:b/>
          <w:sz w:val="36"/>
          <w:szCs w:val="28"/>
          <w:lang w:val="el-GR"/>
        </w:rPr>
      </w:pPr>
      <w:r>
        <w:rPr>
          <w:b/>
          <w:sz w:val="36"/>
          <w:lang w:val="el-GR"/>
        </w:rPr>
        <w:t xml:space="preserve">    </w:t>
      </w:r>
      <w:r>
        <w:rPr>
          <w:b/>
          <w:sz w:val="36"/>
          <w:szCs w:val="28"/>
          <w:lang w:val="el-GR"/>
        </w:rPr>
        <w:t xml:space="preserve">ΚΑΤΑΛΟΓΟΣ ΑΡΧΕΙΩΝ </w:t>
      </w:r>
      <w:r>
        <w:rPr>
          <w:b/>
          <w:sz w:val="36"/>
          <w:szCs w:val="28"/>
        </w:rPr>
        <w:t>CSDL</w:t>
      </w:r>
    </w:p>
    <w:p>
      <w:pPr>
        <w:pStyle w:val="Normal"/>
        <w:tabs>
          <w:tab w:val="clear" w:pos="720"/>
          <w:tab w:val="left" w:pos="8280" w:leader="none"/>
        </w:tabs>
        <w:rPr>
          <w:b/>
          <w:b/>
          <w:sz w:val="36"/>
          <w:szCs w:val="28"/>
          <w:lang w:val="el-GR"/>
        </w:rPr>
      </w:pPr>
      <w:r>
        <w:rPr>
          <w:b/>
          <w:sz w:val="36"/>
          <w:szCs w:val="28"/>
          <w:lang w:val="el-GR"/>
        </w:rPr>
      </w:r>
    </w:p>
    <w:p>
      <w:pPr>
        <w:pStyle w:val="Normal"/>
        <w:tabs>
          <w:tab w:val="clear" w:pos="720"/>
          <w:tab w:val="left" w:pos="8280" w:leader="none"/>
        </w:tabs>
        <w:ind w:left="1080" w:hanging="0"/>
        <w:rPr>
          <w:b/>
          <w:b/>
          <w:sz w:val="36"/>
          <w:szCs w:val="28"/>
          <w:lang w:val="el-GR"/>
        </w:rPr>
      </w:pPr>
      <w:r>
        <w:rPr>
          <w:b/>
          <w:sz w:val="36"/>
          <w:szCs w:val="28"/>
          <w:lang w:val="el-GR"/>
        </w:rPr>
      </w:r>
    </w:p>
    <w:p>
      <w:pPr>
        <w:pStyle w:val="Normal"/>
        <w:tabs>
          <w:tab w:val="clear" w:pos="720"/>
          <w:tab w:val="left" w:pos="1620" w:leader="none"/>
          <w:tab w:val="left" w:pos="8280" w:leader="none"/>
        </w:tabs>
        <w:ind w:left="900" w:hanging="540"/>
        <w:rPr>
          <w:lang w:val="el-GR"/>
        </w:rPr>
      </w:pPr>
      <w:r>
        <w:rPr>
          <w:lang w:val="el-GR"/>
        </w:rPr>
        <w:t xml:space="preserve">                 </w:t>
      </w:r>
      <w:r>
        <w:rPr>
          <w:lang w:val="el-GR"/>
        </w:rPr>
        <w:t xml:space="preserve">ΠΡΟΚΕΙΤΑΙ ΓΙΑ ΕΝΑΝ ΚΑΤΑΛΟΓΟ ΑΠΟΤΕΛΟΥΜΕΝΟ ΑΠΟ ΤΑ ΟΝΟΜΑΤΑ ΚΑΙ ΤΙΣ ΗΛΕΚΤΡΟΝΙΚΕΣ ΔΙΕΥΘΥΝΣΕΙΣ ΤΩΝ ΠΡΟΣΩΠΩΝ ΠΟΥ ΑΣΧΟΛΗΘΗΚΑΝ ΚΑΙ ΑΣΧΟΛΟΥΝΤΑΙ ΜΕ ΤΙΣ ΕΡΓΑΣΙΕΣ ΤΟΥ ΕΡΕΥΝΗΤΙΚΟΥ ΚΕΝΤΡΟΥ. ΠΕΡΙΛΑΜΒΑΝΕΙ ΤΟΥΣ ΚΑΘΗΓΗΤΕΣ, ΤΟΥΣ ΜΕΤΑΔΙΔΑΚΤΟΡΙΚΟΥΣ ΕΡΕΥΝΗΤΕΣ, ΠΟΥ ΣΤΗ ΣΥΓΚΕΚΡΙΜΕΝΗ ΠΕΡΙΠΤΩΣΗ ΕΙΝΑΙ ΕΝΑΣ, ΤΟΥΣ ΔΙΑΒΑΘΜΙΣΜΕΝΟΥΣ ΣΠΟΥΔΑΣΤΕΣ, ΤΟΥΣ  </w:t>
      </w:r>
      <w:r>
        <w:rPr/>
        <w:t>ON</w:t>
      </w:r>
      <w:r>
        <w:rPr>
          <w:lang w:val="el-GR"/>
        </w:rPr>
        <w:t>-</w:t>
      </w:r>
      <w:r>
        <w:rPr/>
        <w:t>LINE</w:t>
      </w:r>
      <w:r>
        <w:rPr>
          <w:lang w:val="el-GR"/>
        </w:rPr>
        <w:t xml:space="preserve"> ΕΡΕΥΝΗΤΕΣ ΚΑΙ ΕΠΙΣΚΕΠΤΕΣ ΚΑΘΩΣ ΚΑΙ ΤΟΥΣ ΑΠΟΦΟΙΤΟΥΣ ΚΟΛΛΕΓΙΟΥ ΤΟΥ </w:t>
      </w:r>
      <w:r>
        <w:rPr>
          <w:lang w:val="en-US"/>
        </w:rPr>
        <w:t>CSDL</w:t>
      </w:r>
      <w:r>
        <w:rPr>
          <w:lang w:val="el-GR"/>
        </w:rPr>
        <w:t>.</w:t>
      </w:r>
    </w:p>
    <w:p>
      <w:pPr>
        <w:pStyle w:val="Normal"/>
        <w:tabs>
          <w:tab w:val="clear" w:pos="720"/>
          <w:tab w:val="left" w:pos="1620" w:leader="none"/>
          <w:tab w:val="left" w:pos="8280" w:leader="none"/>
        </w:tabs>
        <w:ind w:left="900" w:hanging="540"/>
        <w:rPr>
          <w:lang w:val="el-GR"/>
        </w:rPr>
      </w:pPr>
      <w:r>
        <w:rPr>
          <w:lang w:val="el-GR"/>
        </w:rPr>
      </w:r>
    </w:p>
    <w:p>
      <w:pPr>
        <w:pStyle w:val="Normal"/>
        <w:tabs>
          <w:tab w:val="clear" w:pos="720"/>
          <w:tab w:val="left" w:pos="1620" w:leader="none"/>
          <w:tab w:val="left" w:pos="8280" w:leader="none"/>
        </w:tabs>
        <w:ind w:left="900" w:hanging="540"/>
        <w:rPr>
          <w:lang w:val="el-GR"/>
        </w:rPr>
      </w:pPr>
      <w:r>
        <w:rPr>
          <w:lang w:val="el-GR"/>
        </w:rPr>
      </w:r>
    </w:p>
    <w:p>
      <w:pPr>
        <w:pStyle w:val="Normal"/>
        <w:rPr>
          <w:b/>
          <w:b/>
          <w:sz w:val="36"/>
          <w:szCs w:val="28"/>
          <w:lang w:val="el-GR"/>
        </w:rPr>
      </w:pPr>
      <w:r>
        <w:rPr>
          <w:b/>
          <w:sz w:val="36"/>
          <w:szCs w:val="28"/>
          <w:lang w:val="el-GR"/>
        </w:rPr>
        <w:t xml:space="preserve">       </w:t>
      </w:r>
      <w:r>
        <w:rPr>
          <w:b/>
          <w:sz w:val="36"/>
          <w:szCs w:val="28"/>
          <w:lang w:val="el-GR"/>
        </w:rPr>
        <w:t xml:space="preserve">ΣΕΙΡΕΣ ΜΑΘΗΜΑΤΩΝ ΤΟΥ </w:t>
      </w:r>
      <w:r>
        <w:rPr>
          <w:b/>
          <w:sz w:val="36"/>
          <w:szCs w:val="28"/>
          <w:lang w:val="en-US"/>
        </w:rPr>
        <w:t>CSDL</w:t>
      </w:r>
    </w:p>
    <w:p>
      <w:pPr>
        <w:pStyle w:val="Normal"/>
        <w:rPr>
          <w:b/>
          <w:b/>
          <w:sz w:val="36"/>
          <w:szCs w:val="28"/>
          <w:lang w:val="el-GR"/>
        </w:rPr>
      </w:pPr>
      <w:r>
        <w:rPr>
          <w:b/>
          <w:sz w:val="36"/>
          <w:szCs w:val="28"/>
          <w:lang w:val="el-GR"/>
        </w:rPr>
      </w:r>
    </w:p>
    <w:p>
      <w:pPr>
        <w:pStyle w:val="Normal"/>
        <w:rPr>
          <w:b/>
          <w:b/>
          <w:sz w:val="28"/>
          <w:szCs w:val="28"/>
          <w:lang w:val="el-GR"/>
        </w:rPr>
      </w:pPr>
      <w:r>
        <w:rPr>
          <w:b/>
          <w:sz w:val="28"/>
          <w:szCs w:val="28"/>
          <w:lang w:val="el-GR"/>
        </w:rPr>
      </w:r>
    </w:p>
    <w:p>
      <w:pPr>
        <w:pStyle w:val="Normal"/>
        <w:rPr>
          <w:lang w:val="el-GR"/>
        </w:rPr>
      </w:pPr>
      <w:r>
        <w:rPr>
          <w:lang w:val="el-GR"/>
        </w:rPr>
        <w:t>-ΓΙΑ ΤΟΥΣ ΠΡΟΠΤΥΧΙΑΚΟΥΣ ΦΟΙΤΗΤΕΣ:</w:t>
      </w:r>
    </w:p>
    <w:p>
      <w:pPr>
        <w:pStyle w:val="Normal"/>
        <w:numPr>
          <w:ilvl w:val="0"/>
          <w:numId w:val="4"/>
        </w:numPr>
        <w:rPr/>
      </w:pPr>
      <w:r>
        <w:rPr>
          <w:lang w:val="el-GR"/>
        </w:rPr>
        <w:t>ΑΛΛΗΛΕΠΙΔΡΑΣΗ ΥΠΟΛΟΓΙΣΤΗ-ΑΝΘΡΩΠΟΥ(</w:t>
      </w:r>
      <w:r>
        <w:rPr>
          <w:lang w:val="en-US"/>
        </w:rPr>
        <w:t>COMPUTER</w:t>
      </w:r>
      <w:r>
        <w:rPr>
          <w:lang w:val="el-GR"/>
        </w:rPr>
        <w:t>-</w:t>
      </w:r>
      <w:r>
        <w:rPr>
          <w:lang w:val="en-US"/>
        </w:rPr>
        <w:t>HUMAN</w:t>
      </w:r>
      <w:r>
        <w:rPr>
          <w:lang w:val="el-GR"/>
        </w:rPr>
        <w:t xml:space="preserve"> </w:t>
      </w:r>
      <w:r>
        <w:rPr>
          <w:lang w:val="en-US"/>
        </w:rPr>
        <w:t>INTERACTION</w:t>
      </w:r>
      <w:r>
        <w:rPr>
          <w:lang w:val="el-GR"/>
        </w:rPr>
        <w:t>):</w:t>
      </w:r>
    </w:p>
    <w:p>
      <w:pPr>
        <w:pStyle w:val="Normal"/>
        <w:rPr/>
      </w:pPr>
      <w:r>
        <w:rPr>
          <w:lang w:val="en-US"/>
        </w:rPr>
        <w:t>T</w:t>
      </w:r>
      <w:r>
        <w:rPr>
          <w:lang w:val="el-GR"/>
        </w:rPr>
        <w:t xml:space="preserve">Ο ΠΕΡΙΕΧΟΜΕΝΟ ΑΥΤΟΥ ΤΟΥ ΜΑΘΗΜΑΤΟΣ ΠΕΡΙΛΑΜΒΑΝΕΙ ΤΗΝ ΙΣΤΟΡΙΑ ΚΑΙ ΤΗ ΣΗΜΑΣΙΑ ΤΟΥ </w:t>
      </w:r>
      <w:r>
        <w:rPr/>
        <w:t>CHI</w:t>
      </w:r>
      <w:r>
        <w:rPr>
          <w:lang w:val="el-GR"/>
        </w:rPr>
        <w:t xml:space="preserve"> (</w:t>
      </w:r>
      <w:r>
        <w:rPr/>
        <w:t>COMPUTER</w:t>
      </w:r>
      <w:r>
        <w:rPr>
          <w:lang w:val="el-GR"/>
        </w:rPr>
        <w:t>-</w:t>
      </w:r>
      <w:r>
        <w:rPr/>
        <w:t>HUMAN</w:t>
      </w:r>
      <w:r>
        <w:rPr>
          <w:lang w:val="el-GR"/>
        </w:rPr>
        <w:t xml:space="preserve"> </w:t>
      </w:r>
      <w:r>
        <w:rPr/>
        <w:t>INTERACTION</w:t>
      </w:r>
      <w:r>
        <w:rPr>
          <w:lang w:val="el-GR"/>
        </w:rPr>
        <w:t xml:space="preserve">), ΤΙΣ ΘΕΩΡΙΕΣ ΓΙ </w:t>
      </w:r>
      <w:r>
        <w:rPr>
          <w:rFonts w:cs="Palatino Linotype" w:ascii="Palatino Linotype" w:hAnsi="Palatino Linotype"/>
          <w:lang w:val="el-GR"/>
        </w:rPr>
        <w:t>'</w:t>
      </w:r>
      <w:r>
        <w:rPr>
          <w:lang w:val="el-GR"/>
        </w:rPr>
        <w:t xml:space="preserve">ΑΥΤΗ ΤΗΝ ΑΛΛΗΛΕΠΙΔΡΑΣΗ, ΤΗ ΔΙΑΜΟΡΦΩΣΗ ΤΗΣ ΣΧΕΣΗΣ ΥΠΟΛΟΓΙΣΤΗ-ΑΝΘΡΩΠΟΥ. ΑΝΑΛΥΕΙ ΤΙΣ ΕΜΠΕΙΡΙΚΕΣ ΤΕΧΝΙΚΕΣ, ΤΟ ΥΦΟΣ ΤΗΣ ΑΛΛΗΛΕΠΙΔΡΑΣΗΣ ΚΑΙ ΤΙΣ ΜΕΛΛΟΝΤΙΚΕΣ ΚΑΤΕΥΘΥΝΣΕΙΣ ΤΟΥ </w:t>
      </w:r>
      <w:r>
        <w:rPr>
          <w:lang w:val="en-US"/>
        </w:rPr>
        <w:t>CHI</w:t>
      </w:r>
      <w:r>
        <w:rPr>
          <w:lang w:val="el-GR"/>
        </w:rPr>
        <w:t xml:space="preserve"> ΣΥΜΠΕΡΙΛΑΜΒΑΝΟΜΕΝΩΝ ΤΩΝ ΣΥΝΕΡΓΑΣΙΜΩΝ ΣΥΣΤΗΜΑΤΩΝ ΥΠΕΡΜΕΣΩΝ(</w:t>
      </w:r>
      <w:r>
        <w:rPr>
          <w:lang w:val="en-US"/>
        </w:rPr>
        <w:t>HYPERMEDIA</w:t>
      </w:r>
      <w:r>
        <w:rPr>
          <w:lang w:val="el-GR"/>
        </w:rPr>
        <w:t>)</w:t>
      </w:r>
    </w:p>
    <w:p>
      <w:pPr>
        <w:pStyle w:val="Normal"/>
        <w:numPr>
          <w:ilvl w:val="0"/>
          <w:numId w:val="4"/>
        </w:numPr>
        <w:jc w:val="both"/>
        <w:rPr/>
      </w:pPr>
      <w:r>
        <w:rPr/>
        <w:t>ΑΠΟΘΗΚΕΥΣΗ ΚΑΙ ΑΝΑΚΤΗΣΗ ΠΛΗΡΟΦΟΡΙΩΝ:</w:t>
      </w:r>
    </w:p>
    <w:p>
      <w:pPr>
        <w:pStyle w:val="Normal"/>
        <w:jc w:val="both"/>
        <w:rPr>
          <w:lang w:val="el-GR"/>
        </w:rPr>
      </w:pPr>
      <w:r>
        <w:rPr>
          <w:lang w:val="el-GR"/>
        </w:rPr>
        <w:t>ΑΥΤΗ Η ΣΕΙΡΑ ΜΑΘΗΜΑΤΩΝ ΚΑΛΥΠΤΕΙ ΤΙΣ ΘΕΜΕΛΙΩΔΕΙΣ ΔΟΜΕΣ ΔΕΔΟΜΕΝΩΝ ΚΑΙ ΤΟΥΣ ΑΛΓΟΡΙΘΜΟΥΣ ΕΚΠΛΗΚΤΙΚΩΝ ΣΥΣΤΗΜΑΤΩΝ ΑΠΟΘΗΚΕΥΣΗΣ ΚΑΙ ΑΝΑΚΤΗΣΗΣ ΠΛΗΡΟΦΟΡΙΩΝ, ΤΑ ΟΠΟΙΑ ΕΙΝΑΙ ΔΙΑΝΕΜΗΜΕΝΑ ΣΤΟ ΔΙΑΔΙΚΤΥΟ ΚΑΙ ΤΙΣ ΨΗΦΙΑΚΕΣ ΒΙΒΛΙΟΘΗΚΕΣ. ΕΞΗΓΟΥΝΤΑΙ ΟΙ ΨΗΦΙΑΚΕΣ ΒΙΒΛΙΟΘΗΚΕΣ ΚΑΙ ΔΙΝΕΤΑΙ Η ΕΥΚΑΙΡΙΑ ΣΤΟΥΣ ΣΠΟΥΔΑΣΤΕΣ ΝΑ ΧΡΗΣΙΜΟΠΟΙΗΣΟΥΝ ΕΝΑ ΨΗΦΙΑΚΟ ΣΥΣΤΗΜΑ ΒΙΒΛΙΟΘΗΚΗΣ ΓΙΑ ΤΗ ΔΗΜΙΟΥΡΓΙΑ ΕΝΔΙΑΦΕΡΟΥΣΩΝ ΣΥΛΛΟΓΩΝ ΠΟΛΥΜΕΣΙΚΩΝ ΑΝΤΙΚΕΙΜΕΝΩΝ.</w:t>
      </w:r>
    </w:p>
    <w:p>
      <w:pPr>
        <w:pStyle w:val="Normal"/>
        <w:numPr>
          <w:ilvl w:val="0"/>
          <w:numId w:val="4"/>
        </w:numPr>
        <w:jc w:val="both"/>
        <w:rPr/>
      </w:pPr>
      <w:r>
        <w:rPr/>
        <w:t>ΥΠΟΛΟΓΙΣΤΕΣ ΚΑΙ ΝΕΑ ΜΕΣΑ:</w:t>
      </w:r>
    </w:p>
    <w:p>
      <w:pPr>
        <w:pStyle w:val="Normal"/>
        <w:jc w:val="both"/>
        <w:rPr>
          <w:lang w:val="el-GR"/>
        </w:rPr>
      </w:pPr>
      <w:r>
        <w:rPr>
          <w:lang w:val="el-GR"/>
        </w:rPr>
        <w:t>ΑΥΤΟ ΤΟ ΜΑΘΗΜΑ ΕΡΕΥΝΑ ΤΟΝ ΠΙΘΑΝΟ ΚΑΙ ΑΝΑΓΝΩΡΙΣΜΕΝΟ ΑΝΤΙΚΤΥΠΟ ΤΩΝ ΥΠΟΛΟΓΙΣΤΩΝ ΣΤΟ ΣΧΕΔΙΑΣΜΟ ΤΩΝ ΜΕΣΩΝ. ΜΕΡΙΚΑ ΑΠΟ ΤΑ ΘΕΜΑΤΑ ΠΟΥ ΚΑΛΥΠΤΟΝΤΑΙ ΕΙΝΑΙ: Η ΕΠΙΔΡΑΣΗ ΤΩΝ ΥΠΟΛΟΓΙΣΤΩΝ ΣΤΗΝ ΑΝΑΓΝΩΣΗ ΚΑΙ ΤΗΝ ΕΓΚΥΡΟΤΗΤΑ ΤΩΝ ΠΛΗΡΟΦΟΡΙΩΝ, Ο ΑΝΤΙΚΤΥΠΟΣ ΤΟΥ ΥΠΟΛΟΓΙΣΤΗ ΣΤΟΝ ΣΥΝΤΑΚΤΗ ΚΑΙ ΑΝΑΓΝΩΣΤΗ ΚΑΙ Η ΑΛΛΗΛΕΠΙΔΡΑΣΗ ΜΕΤΑΞΥ ΤΟΥΣ. ΑΥΤΑ ΤΑ ΘΕΜΑΤΑ ΘΑ ΜΕΛΕΤΗΘΟΥΝ ΚΑΙ ΣΕ ΕΝΝΟΙΟΛΟΓΙΚΟ ΕΠΙΠΕΔΟ ΚΑΙ ΣΕ ΕΠΙΠΕΔΟ ΕΡΓΑΛΕΙΩΝ. ΠΡΟΫΠΟΘΕΣΕΙΣ ΓΙΑ ΤΗΝ ΠΑΡΑΚΟΛΟΥΘΗΣΗ ΤΟΥ ΜΑΘΗΜΑΤΟΣ ΑΠΟΤΕΛΟΥΝ, Η ΒΑΣΙΚΗ ΓΝΩΣΗ ΥΠΟΛΟΓΙΣΤΩΝ, Η ΙΚΑΝΟΤΗΤΑ ΓΙΑ ΠΡΟΓΡΑΜΜΑΤΙΣΜΟ ΣΥΝΘΕΤΩΝ ΣΥΣΤΗΜΑΤΩΝ ΚΑΘΩΣ ΚΑΙ Η ΔΥΝΑΤΟΤΗΤΑ ΕΚΜΑΘΗΣΗΣ ΝΕΩΝ ΕΡΓΑΛΕΙΩΝ ΛΟΓΙΣΜΙΚΟΥ.</w:t>
      </w:r>
    </w:p>
    <w:p>
      <w:pPr>
        <w:pStyle w:val="Normal"/>
        <w:numPr>
          <w:ilvl w:val="0"/>
          <w:numId w:val="4"/>
        </w:numPr>
        <w:jc w:val="both"/>
        <w:rPr/>
      </w:pPr>
      <w:r>
        <w:rPr/>
        <w:t>ΜΕΣΑ ΠΛΗΡΟΦΟΡΙΩΝ:</w:t>
      </w:r>
    </w:p>
    <w:p>
      <w:pPr>
        <w:pStyle w:val="Normal"/>
        <w:rPr>
          <w:lang w:val="el-GR"/>
        </w:rPr>
      </w:pPr>
      <w:r>
        <w:rPr>
          <w:lang w:val="el-GR"/>
        </w:rPr>
        <w:t>ΑΥΤΟ ΤΟ ΜΑΘΗΜΑ ΑΝΑΠΤΥΣΣΕΙ ΜΙΑ ΠΡΟΣΠΕΛΑΣΗ ΟΙΚΟΣΥΣΤΗΜΑΤΩΝ ΣΤΙΣ ΣΗΜΑΣΙΟΛΟΓΙΚΕΣ ΚΑΙ ΤΕΧΝΙΚΕΣ ΔΟΜΕΣ  ΤΩΝ ΔΙΑΛΟΓΙΚΩΝ ΠΛΗΡΟΦΟΡΙΩΝ. ΕΡΕΥΝΑ ΤΟΝ ΠΡΟΓΡΑΜΜΑΤΙΣΜΟ, ΤΟΝ ΣΧΕΔΙΑΣΜΟ, ΤΗ ΣΥΓΓΡΑΦΗ ΚΑΙ ΤΗ ΘΕΩΡΙΑ ΣΕ ΕΠΙΠΕΔΟ ΕΝΝΟΙΟΛΟΓΙΚΟ, ΟΠΤΙΚΟ ΚΑΙ ΑΛΓΟΡΙΘΜΙΚΟ.</w:t>
      </w:r>
    </w:p>
    <w:p>
      <w:pPr>
        <w:pStyle w:val="Normal"/>
        <w:numPr>
          <w:ilvl w:val="0"/>
          <w:numId w:val="4"/>
        </w:numPr>
        <w:jc w:val="both"/>
        <w:rPr>
          <w:lang w:val="en-US"/>
        </w:rPr>
      </w:pPr>
      <w:r>
        <w:rPr>
          <w:lang w:val="en-US"/>
        </w:rPr>
        <w:t>GROUPWARE:</w:t>
      </w:r>
    </w:p>
    <w:p>
      <w:pPr>
        <w:pStyle w:val="Normal"/>
        <w:jc w:val="both"/>
        <w:rPr/>
      </w:pPr>
      <w:r>
        <w:rPr>
          <w:lang w:val="el-GR"/>
        </w:rPr>
        <w:t xml:space="preserve">ΑΥΤΗ Η ΣΕΙΡΑ ΜΑΘΗΜΑΤΩΝ ΕΙΣΑΓΕΙ ΤΟΥΣ ΦΟΙΤΗΤΕΣ ΣΕ ΜΙΑ ΑΝΑΔΥΟΜΕΝΗ ΠΕΡΙΟΧΗ Η ΟΠΟΙΑ ΕΙΝΑΙ ΓΕΜΑΤΗ ΕΥΚΑΙΡΙΕΣ ΓΙΑ ΕΡΕΥΝΑ ΚΑΙ ΑΝΑΠΤΥΞΗ. ΜΕΛΕΤΩΝΤΑΙ ΟΙ ΒΑΣΙΚΕΣ ΑΡΧΕΣ ΓΙΑ ΤΗΝ ΑΝΑΠΤΥΞΗ ΚΑΙ ΕΚΤΙΜΗΣΗ ΕΦΑΡΜΟΓΩΝ </w:t>
      </w:r>
      <w:r>
        <w:rPr/>
        <w:t>GROUPWARE</w:t>
      </w:r>
      <w:r>
        <w:rPr>
          <w:lang w:val="el-GR"/>
        </w:rPr>
        <w:t xml:space="preserve"> ΟΠΩΣ ΔΙΚΤΥΑΚΑ ΕΙΚΟΝΙΚΑ ΠΕΡΙΒΑΛΛΟΝΤΑ ΚΑΙ ΕΠΙΤΡΑΠΕΖΙΑ ΔΙΑΣΚΕΨΙΑΚΑ ΕΡΓΑΛΕΙΑ. ΧΡΗΣΙΜΑ ΘΑ ΦΑΝΟΥΝ ΤΑ ΜΑΘΗΜΑΤΑ «ΑΛΛΗΛΕΠΙΔΡΑΣΗ ΥΠΟΛΟΓΙΣΤΗ-ΑΝΘΡΩΠΟΥ» ΚΑΙ «ΔΙΑΝΕΜΗΜΕΝΑ ΣΥΣΤΗΜΑΤΑ», ΑΛΛΑ ΔΕΝ ΠΡΟΑΠΑΙΤΟΥΝΤΑΙ.</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t>-ΓΙΑ ΤΟΥΣ ΠΤΥΧΙΟΥΧΟΥΣ:</w:t>
      </w:r>
    </w:p>
    <w:p>
      <w:pPr>
        <w:pStyle w:val="Normal"/>
        <w:numPr>
          <w:ilvl w:val="0"/>
          <w:numId w:val="4"/>
        </w:numPr>
        <w:jc w:val="both"/>
        <w:rPr>
          <w:lang w:val="en-US"/>
        </w:rPr>
      </w:pPr>
      <w:r>
        <w:rPr/>
        <w:t>ΣΥΣΤΗΜΑΤΑ HYPERTEXT / HYPERMEDIA:</w:t>
      </w:r>
    </w:p>
    <w:p>
      <w:pPr>
        <w:pStyle w:val="Normal"/>
        <w:jc w:val="both"/>
        <w:rPr>
          <w:lang w:val="el-GR"/>
        </w:rPr>
      </w:pPr>
      <w:r>
        <w:rPr>
          <w:lang w:val="el-GR"/>
        </w:rPr>
        <w:t>ΜΑΘΗΜΑ ΤΟ ΟΠΟΙΟ ΑΝΑΛΥΕΙ ΤΙΣ ΒΑΣΙΚΕΣ ΕΝΝΟΙΕΣ ΤΩΝ ΣΥΣΤΗΜΑΤΩΝ ΑΥΤΩΝ, ΠΑΡΕΧΕΙ ΟΡΙΣΜΟΥΣ, ΑΝΑΦΕΡΕΙ ΘΕΜΕΛΙΩΔΗ ΣΥΣΤΑΤΙΚΑ, ΑΡΧΙΤΕΚΤΟΝΙΚΕΣ ΚΑΙ ΜΟΝΤΕΛΑ, ΠΡΟΒΛΗΜΑΤΑ ΚΑΙ ΛΥΣΕΙΣ ΣΕ ΖΗΤΗΜΑΤΑ ΣΧΕΔΙΑΣΜΟΥ ΚΑΙ ΕΦΑΡΜΟΓΗΣ ΣΕ ΕΡΕΥΝΗΤΙΚΑ ΘΕΜΑΤΑ.</w:t>
      </w:r>
    </w:p>
    <w:p>
      <w:pPr>
        <w:pStyle w:val="Normal"/>
        <w:numPr>
          <w:ilvl w:val="0"/>
          <w:numId w:val="4"/>
        </w:numPr>
        <w:jc w:val="both"/>
        <w:rPr/>
      </w:pPr>
      <w:r>
        <w:rPr/>
        <w:t xml:space="preserve">ΕΥΦΥΕΙΣ </w:t>
      </w:r>
      <w:r>
        <w:rPr>
          <w:lang w:val="en-US"/>
        </w:rPr>
        <w:t>USER INTERFACES:</w:t>
      </w:r>
    </w:p>
    <w:p>
      <w:pPr>
        <w:pStyle w:val="Normal"/>
        <w:jc w:val="both"/>
        <w:rPr>
          <w:lang w:val="el-GR"/>
        </w:rPr>
      </w:pPr>
      <w:r>
        <w:rPr>
          <w:lang w:val="el-GR"/>
        </w:rPr>
        <w:t>ΤΟ ΜΑΘΗΜΑ ΑΥΤΟ ΔΙΝΕΙ ΕΜΦΑΣΗ ΣΤΟΝ ΣΧΕΔΙΑΣΜΟ ΚΑΙ ΤΗΝ ΑΞΙΟΛΟΓΗΣΗ ΤΩΝ ΣΥΣΤΗΜΑΤΩΝ ΠΟΥ ΜΑΘΑΙΝΟΥΝ ΚΑΙ ΠΡΟΣΑΡΜΟΖΟΥΝ ΣΤΟΥΣ ΧΡΗΣΤΕΣ, ΤΙΣ ΣΤΟΙΧΕΙΩΔΕΙΣ ΕΡΓΑΣΙΕΣ ΚΑΙ ΤΑ ΠΕΡΙΒΑΛΛΟΝΤΑ ΤΟΥΣ.</w:t>
      </w:r>
    </w:p>
    <w:p>
      <w:pPr>
        <w:pStyle w:val="Normal"/>
        <w:numPr>
          <w:ilvl w:val="0"/>
          <w:numId w:val="4"/>
        </w:numPr>
        <w:jc w:val="both"/>
        <w:rPr/>
      </w:pPr>
      <w:r>
        <w:rPr/>
        <w:t>ΣΥΝΕΡΓΑΣΙΜΑ ΣΥΣΤΗΜΑΤΑ ΚΑΙ ΜΟΝΤΕΛΑ:</w:t>
      </w:r>
    </w:p>
    <w:p>
      <w:pPr>
        <w:pStyle w:val="Normal"/>
        <w:rPr>
          <w:lang w:val="el-GR"/>
        </w:rPr>
      </w:pPr>
      <w:r>
        <w:rPr>
          <w:lang w:val="el-GR"/>
        </w:rPr>
        <w:t>ΤΑ ΣΥΝΕΡΓΑΣΙΜΑ ΣΥΣΤΗΜΑΤΑ ΥΠΟΣΤΗΡΙΖΟΥΝ ΟΜΑΔΙΚΕΣ ΔΡΑΣΤΗΡΙΟΤΗΤΕΣ ΠΕΡΑ ΑΠΟ ΤΑ ΔΙΚΤΥΑ ΥΠΟΛΟΓΙΣΤΩΝ. ΜΕ ΕΜΦΑΣΗ ΣΤΟΥΣ ΑΝΘΡΩΠΙΝΟΥΣ ΠΑΡΑΓΟΝΤΕΣ, Ο ΣΧΕΔΙΑΣΜΟΣ  ΣΥΣΤΗΜΑΤΟΣ , ΤΟ ΔΙΑΦΟΡΟΠΟΙΕΙ ΑΠΟ ΤΑ ΠΑΡΑΔΟΣΙΑΚΑ ΣΥΣΤΗΜΑΤΑ.</w:t>
      </w:r>
    </w:p>
    <w:p>
      <w:pPr>
        <w:pStyle w:val="Normal"/>
        <w:numPr>
          <w:ilvl w:val="0"/>
          <w:numId w:val="4"/>
        </w:numPr>
        <w:rPr/>
      </w:pPr>
      <w:r>
        <w:rPr/>
        <w:t>ΑΠΟΘΗΚΕΥΣΗ ΚΑΙ ΑΝΑΚΤΗΣΗ ΠΛΗΡΟΦΟΡΙΩΝ:</w:t>
      </w:r>
    </w:p>
    <w:p>
      <w:pPr>
        <w:pStyle w:val="Normal"/>
        <w:rPr/>
      </w:pPr>
      <w:r>
        <w:rPr>
          <w:lang w:val="el-GR"/>
        </w:rPr>
        <w:t xml:space="preserve">ΓΙΑ ΤΗΝ ΠΑΡΑΚΟΛΟΥΘΗΣΗ ΤΟΥ ΜΑΘΗΜΑΤΟΣ ΑΠΑΙΤΕΙΤΑΙ ΚΑΛΗ ΓΝΩΣΗ ΤΗΣ ΕΡΓΑΣΙΑΣ ΤΟΥ </w:t>
      </w:r>
      <w:r>
        <w:rPr>
          <w:lang w:val="en-US"/>
        </w:rPr>
        <w:t>UNIX</w:t>
      </w:r>
      <w:r>
        <w:rPr>
          <w:lang w:val="el-GR"/>
        </w:rPr>
        <w:t xml:space="preserve">, ΤΟΥ </w:t>
      </w:r>
      <w:r>
        <w:rPr>
          <w:lang w:val="en-US"/>
        </w:rPr>
        <w:t>C</w:t>
      </w:r>
      <w:r>
        <w:rPr>
          <w:lang w:val="el-GR"/>
        </w:rPr>
        <w:t xml:space="preserve"> </w:t>
      </w:r>
      <w:r>
        <w:rPr>
          <w:lang w:val="en-US"/>
        </w:rPr>
        <w:t>KAI</w:t>
      </w:r>
      <w:r>
        <w:rPr>
          <w:lang w:val="el-GR"/>
        </w:rPr>
        <w:t xml:space="preserve"> </w:t>
      </w:r>
      <w:r>
        <w:rPr>
          <w:lang w:val="en-US"/>
        </w:rPr>
        <w:t>MIA</w:t>
      </w:r>
      <w:r>
        <w:rPr>
          <w:lang w:val="el-GR"/>
        </w:rPr>
        <w:t xml:space="preserve"> </w:t>
      </w:r>
      <w:r>
        <w:rPr>
          <w:lang w:val="en-US"/>
        </w:rPr>
        <w:t>SCRIPTING</w:t>
      </w:r>
      <w:r>
        <w:rPr>
          <w:lang w:val="el-GR"/>
        </w:rPr>
        <w:t xml:space="preserve"> ΓΛΩΣΣΑ. ΠΕΡΑΙΤΕΡΩ ΠΛΗΡΟΦΟΡΙΕΣ ΕΧΟΥΝ ΗΔΗ ΔΟΘΕΙ ΑΦΟΥ ΤΟ ΜΑΘΗΜΑ ΔΙΔΑΣΚΕΤΑΙ ΚΑΙ ΣΤΗΝ ΠΡΟΠΤΥΧΙΑΚΗ ΚΛΑΣΗ.</w:t>
      </w:r>
    </w:p>
    <w:p>
      <w:pPr>
        <w:pStyle w:val="Normal"/>
        <w:numPr>
          <w:ilvl w:val="0"/>
          <w:numId w:val="4"/>
        </w:numPr>
        <w:rPr/>
      </w:pPr>
      <w:r>
        <w:rPr/>
        <w:t>ΑΛΛΗΛΕΠΙΔΡΑΣΗ ΥΠΟΛΟΓΙΣΤΗ-ΑΝΘΡΩΠΟΥ (CHI):</w:t>
      </w:r>
    </w:p>
    <w:p>
      <w:pPr>
        <w:pStyle w:val="Normal"/>
        <w:rPr>
          <w:lang w:val="el-GR"/>
        </w:rPr>
      </w:pPr>
      <w:r>
        <w:rPr>
          <w:lang w:val="el-GR"/>
        </w:rPr>
        <w:t>ΠΛΗΡΟΦΟΡΙΕΣ ΓΙΑ ΤΟ ΜΑΘΗΜΑ ΕΧΟΥΝ ΗΔΗ ΔΟΘΕΙ ΑΦΟΥ ΤΟ ΣΥΓΚΕΚΡΙΜΕΝΟ, ΔΙΔΑΣΚΕΤΑΙ ΚΑΙ ΣΤΗΝ ΠΡΟΠΤΥΧΙΑΚΗ ΚΛΑΣΗ.</w:t>
      </w:r>
    </w:p>
    <w:p>
      <w:pPr>
        <w:pStyle w:val="Normal"/>
        <w:numPr>
          <w:ilvl w:val="0"/>
          <w:numId w:val="4"/>
        </w:numPr>
        <w:rPr>
          <w:lang w:val="el-GR"/>
        </w:rPr>
      </w:pPr>
      <w:r>
        <w:rPr>
          <w:lang w:val="el-GR"/>
        </w:rPr>
        <w:t>ΣΥΝΕΡΓΑΣΙΜΗ ΕΡΓΑΣΙΑ ΜΕ ΥΠΟΣΤΗΡΙΞΗ ΥΠΟΛΟΓΙΣΤΩΝ:</w:t>
      </w:r>
    </w:p>
    <w:p>
      <w:pPr>
        <w:pStyle w:val="Normal"/>
        <w:rPr/>
      </w:pPr>
      <w:r>
        <w:rPr>
          <w:lang w:val="el-GR"/>
        </w:rPr>
        <w:t>ΚΑΛΥΠΤΕΙ ΤΟΝ ΣΧΕΔΙΑΣΜΟ, ΤΗΝ ΕΦΑΡΜΟΓΗ ΚΑΙ ΤΗ ΧΡΗΣΗ ΤΩΝ ΤΕΧΝΙΚΩΝ ΣΥΣΤΗΜΑΤΩΝ ΠΟΥ ΥΠΟΣΤΗΡΙΖΟΥΝ ΤΟΥΣ ΑΝΘΡΩΠΟΥΣ ΠΟΥ ΕΡΓΑΖΟΝΤΑΙ ΣΥΝΕΤΑΙΡΙΣΤΙΚΑ ΣΤΗΝ ΕΡΕΥΝΗΤΙΚΗ ΠΕΡΙΟΧΗ (</w:t>
      </w:r>
      <w:r>
        <w:rPr>
          <w:lang w:val="en-US"/>
        </w:rPr>
        <w:t>CSCW</w:t>
      </w:r>
      <w:r>
        <w:rPr>
          <w:lang w:val="el-GR"/>
        </w:rPr>
        <w:t>) ΚΑΙ ΠΕΡΙΛΑΜΒΑΝΕΙ ΤΑ ΘΕΩΡΗΤΙΚΑ, ΠΡΑΚΤΙΚΑ, ΤΕΧΝΙΚΑ ΚΑΙ ΚΟΙΝΩΝΙΚΑ ΖΗΤΗΜΑΤΑ ΚΑΙ ΤΙΣ ΜΕΛΛΟΝΤΙΚΕΣ  ΚΑΤΕΥΘΥΝΣΕΙΣ ΤΟΥ ΠΕΔΙΟΥ.</w:t>
      </w:r>
    </w:p>
    <w:p>
      <w:pPr>
        <w:pStyle w:val="Normal"/>
        <w:numPr>
          <w:ilvl w:val="0"/>
          <w:numId w:val="4"/>
        </w:numPr>
        <w:rPr/>
      </w:pPr>
      <w:r>
        <w:rPr/>
        <w:t>ΨΗΦΙΑΚΕΣ ΒΙΒΛΙΟΘΗΚΕΣ:</w:t>
      </w:r>
    </w:p>
    <w:p>
      <w:pPr>
        <w:pStyle w:val="Normal"/>
        <w:rPr/>
      </w:pPr>
      <w:r>
        <w:rPr>
          <w:lang w:val="el-GR"/>
        </w:rPr>
        <w:t xml:space="preserve">ΑΥΤΗ Η ΣΕΙΡΑ ΜΑΘΗΜΑΤΩΝ ΣΤΙΣ ΨΗΦΙΑΚΕΣ ΒΙΒΛΙΟΘΗΚΕΣ ΕΠΙΔΙΩΚΕΙ ΝΑ ΠΑΡΕΧΕΙ ΤΗ ΔΙΑΝΟΗΤΙΚΗ ΠΡΟΣΒΑΣΗ ΣΤΙΣ ΜΕΓΑΛΗΣ ΚΛΙΜΑΚΑΣ, ΔΙΑΝΕΜΗΜΕΝΕΣ, ΨΗΦΙΑΚΕΣ ΑΠΟΘΗΚΕΣ ΠΛΗΡΟΦΟΡΙΩΝ. </w:t>
      </w:r>
      <w:r>
        <w:rPr/>
        <w:t>ΑΠΑΙΤΕΙΤΑΙ ΔΙΑΒΑΘΜΙΣΜΕΝΗ ΤΑΞΙΝΟΜΗΣΗ ΣΤΗΝ ΕΠΙΣΤΗΜΗ ΥΠΟΛΟΓΙΣΤΩΝ.</w:t>
      </w:r>
    </w:p>
    <w:p>
      <w:pPr>
        <w:pStyle w:val="Normal"/>
        <w:numPr>
          <w:ilvl w:val="0"/>
          <w:numId w:val="4"/>
        </w:numPr>
        <w:rPr/>
      </w:pPr>
      <w:r>
        <w:rPr>
          <w:lang w:val="en-US"/>
        </w:rPr>
        <w:t>USER</w:t>
      </w:r>
      <w:r>
        <w:rPr>
          <w:lang w:val="el-GR"/>
        </w:rPr>
        <w:t xml:space="preserve"> </w:t>
      </w:r>
      <w:r>
        <w:rPr>
          <w:lang w:val="en-US"/>
        </w:rPr>
        <w:t>INTERFACES</w:t>
      </w:r>
      <w:r>
        <w:rPr>
          <w:lang w:val="el-GR"/>
        </w:rPr>
        <w:t xml:space="preserve"> ΓΙΑ ΤΗΝ ΑΠΕΙΚΟΝΙΣΗ ΠΛΗΡΟΦΟΡΙΩΝ:</w:t>
      </w:r>
    </w:p>
    <w:p>
      <w:pPr>
        <w:pStyle w:val="Normal"/>
        <w:rPr/>
      </w:pPr>
      <w:r>
        <w:rPr>
          <w:lang w:val="el-GR"/>
        </w:rPr>
        <w:t xml:space="preserve">ΚΑΛΥΠΤΕΙ ΤΕΧΝΙΚΕΣ ΑΠΕΙΚΟΝΙΣΗΣ ΠΛΗΡΟΦΟΡΙΩΝ ΜΕ ΕΜΦΑΣΗ ΣΤΗΝ ΕΦΑΡΜΟΓΗ ΤΟΥ ΣΧΕΔΙΟΥ </w:t>
      </w:r>
      <w:r>
        <w:rPr/>
        <w:t>USER</w:t>
      </w:r>
      <w:r>
        <w:rPr>
          <w:lang w:val="el-GR"/>
        </w:rPr>
        <w:t xml:space="preserve"> </w:t>
      </w:r>
      <w:r>
        <w:rPr/>
        <w:t>INTERFACES</w:t>
      </w:r>
      <w:r>
        <w:rPr>
          <w:lang w:val="el-GR"/>
        </w:rPr>
        <w:t>.</w:t>
      </w:r>
    </w:p>
    <w:p>
      <w:pPr>
        <w:pStyle w:val="Normal"/>
        <w:numPr>
          <w:ilvl w:val="0"/>
          <w:numId w:val="4"/>
        </w:numPr>
        <w:rPr/>
      </w:pPr>
      <w:r>
        <w:rPr/>
        <w:t>ΥΠΟΛΟΓΙΣΤΕΣ ΚΑΙ ΝΕΑ ΜΕΣΑ:</w:t>
      </w:r>
    </w:p>
    <w:p>
      <w:pPr>
        <w:pStyle w:val="Normal"/>
        <w:rPr>
          <w:lang w:val="el-GR"/>
        </w:rPr>
      </w:pPr>
      <w:r>
        <w:rPr>
          <w:lang w:val="el-GR"/>
        </w:rPr>
        <w:t>ΠΛΗΡΟΦΟΡΙΕΣ ΓΙΑ ΤΟ ΜΑΘΗΜΑ ΕΧΟΥΝ ΗΔΗ ΔΟΘΕΙ ΑΦΟΥ ΤΟ ΣΥΓΚΕΚΡΙΜΕΝΟ, ΔΙΔΑΣΚΕΤΑΙ ΚΑΙ ΣΤΗΝ ΠΡΟΠΤΥΧΙΑΚΗ ΚΛΑΣΗ.</w:t>
      </w:r>
    </w:p>
    <w:p>
      <w:pPr>
        <w:pStyle w:val="Normal"/>
        <w:numPr>
          <w:ilvl w:val="0"/>
          <w:numId w:val="4"/>
        </w:numPr>
        <w:rPr/>
      </w:pPr>
      <w:r>
        <w:rPr/>
        <w:t>ΑΝΑΣΥΝΔΥΑΖΟΜΕΝΑ ΟΙΚΟΣΥΣΤΗΜΑΤΑ ΜΕΣΩΝ:</w:t>
      </w:r>
    </w:p>
    <w:p>
      <w:pPr>
        <w:pStyle w:val="Normal"/>
        <w:rPr>
          <w:lang w:val="el-GR"/>
        </w:rPr>
      </w:pPr>
      <w:r>
        <w:rPr/>
        <w:t>ΔΕΝ ΠΑΡΕΧΟΝΤΑΙ ΠΛΗΡΟΦΟΡΙΕΣ.</w:t>
      </w:r>
    </w:p>
    <w:p>
      <w:pPr>
        <w:pStyle w:val="Normal"/>
        <w:rPr>
          <w:lang w:val="el-GR"/>
        </w:rPr>
      </w:pPr>
      <w:r>
        <w:rPr>
          <w:lang w:val="el-GR"/>
        </w:rPr>
      </w:r>
    </w:p>
    <w:p>
      <w:pPr>
        <w:pStyle w:val="Normal"/>
        <w:rPr>
          <w:lang w:val="el-GR"/>
        </w:rPr>
      </w:pPr>
      <w:r>
        <w:rPr>
          <w:lang w:val="el-GR"/>
        </w:rPr>
      </w:r>
    </w:p>
    <w:p>
      <w:pPr>
        <w:pStyle w:val="Heading1"/>
        <w:rPr>
          <w:b w:val="false"/>
          <w:b w:val="false"/>
        </w:rPr>
      </w:pPr>
      <w:r>
        <w:rPr/>
        <w:t>ΔΗΜΟΣΙΕΥΣΕΙΣ</w:t>
      </w:r>
    </w:p>
    <w:p>
      <w:pPr>
        <w:pStyle w:val="Normal"/>
        <w:rPr>
          <w:sz w:val="28"/>
          <w:szCs w:val="28"/>
          <w:lang w:val="el-GR"/>
        </w:rPr>
      </w:pPr>
      <w:r>
        <w:rPr>
          <w:sz w:val="28"/>
          <w:szCs w:val="28"/>
          <w:lang w:val="el-GR"/>
        </w:rPr>
        <w:t xml:space="preserve"> </w:t>
      </w:r>
    </w:p>
    <w:p>
      <w:pPr>
        <w:pStyle w:val="Normal"/>
        <w:rPr>
          <w:i/>
          <w:i/>
          <w:iCs/>
          <w:sz w:val="28"/>
          <w:szCs w:val="28"/>
          <w:lang w:val="el-GR"/>
        </w:rPr>
      </w:pPr>
      <w:r>
        <w:rPr>
          <w:sz w:val="28"/>
          <w:szCs w:val="28"/>
          <w:lang w:val="el-GR"/>
        </w:rPr>
        <w:t xml:space="preserve">           </w:t>
      </w:r>
      <w:r>
        <w:rPr>
          <w:i/>
          <w:iCs/>
          <w:sz w:val="28"/>
          <w:szCs w:val="28"/>
          <w:lang w:val="el-GR"/>
        </w:rPr>
        <w:t>ΤΕΧΝΙΚΕΣ</w:t>
      </w:r>
      <w:r>
        <w:rPr>
          <w:b/>
          <w:i/>
          <w:iCs/>
          <w:sz w:val="28"/>
          <w:szCs w:val="28"/>
          <w:lang w:val="el-GR"/>
        </w:rPr>
        <w:t xml:space="preserve"> </w:t>
      </w:r>
      <w:r>
        <w:rPr>
          <w:i/>
          <w:iCs/>
          <w:sz w:val="28"/>
          <w:szCs w:val="28"/>
          <w:lang w:val="el-GR"/>
        </w:rPr>
        <w:t xml:space="preserve">ΕΚΘΕΣΕΙΣ </w:t>
      </w:r>
      <w:r>
        <w:rPr>
          <w:i/>
          <w:iCs/>
          <w:sz w:val="28"/>
          <w:szCs w:val="28"/>
        </w:rPr>
        <w:t>CSDL</w:t>
      </w:r>
    </w:p>
    <w:p>
      <w:pPr>
        <w:pStyle w:val="Normal"/>
        <w:rPr>
          <w:i/>
          <w:i/>
          <w:iCs/>
          <w:sz w:val="28"/>
          <w:szCs w:val="28"/>
          <w:lang w:val="el-GR"/>
        </w:rPr>
      </w:pPr>
      <w:r>
        <w:rPr>
          <w:i/>
          <w:iCs/>
          <w:sz w:val="28"/>
          <w:szCs w:val="28"/>
          <w:lang w:val="el-GR"/>
        </w:rPr>
      </w:r>
    </w:p>
    <w:p>
      <w:pPr>
        <w:pStyle w:val="Normal"/>
        <w:rPr/>
      </w:pPr>
      <w:r>
        <w:rPr>
          <w:b/>
          <w:sz w:val="28"/>
          <w:szCs w:val="28"/>
          <w:lang w:val="el-GR"/>
        </w:rPr>
        <w:t>•</w:t>
      </w:r>
      <w:r>
        <w:rPr>
          <w:b/>
          <w:lang w:val="en-US"/>
        </w:rPr>
        <w:t>CDSL</w:t>
      </w:r>
      <w:r>
        <w:rPr>
          <w:b/>
          <w:lang w:val="el-GR"/>
        </w:rPr>
        <w:t xml:space="preserve">  2003-02-06. </w:t>
      </w:r>
      <w:r>
        <w:rPr>
          <w:lang w:val="el-GR"/>
        </w:rPr>
        <w:t xml:space="preserve">ΕΝΑ ΜΟΝΤΕΛΟ ΧΡΟΝΙΚΟΥ ΔΙΑΣΤΗΜΑΤΟΣ ΒΑΣΙΣΜΕΝΟ ΣΤΗ ΣΥΝΕΠΕΙΑ ΓΙΑ ΤΙΣ ΔΙΑΛΟΓΙΚΕΣ ΕΦΑΡΜΟΓΕΣ  </w:t>
      </w:r>
      <w:r>
        <w:rPr>
          <w:lang w:val="en-US"/>
        </w:rPr>
        <w:t>GROUPWARE</w:t>
      </w:r>
      <w:r>
        <w:rPr>
          <w:lang w:val="el-GR"/>
        </w:rPr>
        <w:t xml:space="preserve"> (</w:t>
      </w:r>
      <w:r>
        <w:rPr>
          <w:lang w:val="en-US"/>
        </w:rPr>
        <w:t>PDF</w:t>
      </w:r>
      <w:r>
        <w:rPr>
          <w:lang w:val="el-GR"/>
        </w:rPr>
        <w:t xml:space="preserve">), </w:t>
      </w:r>
      <w:r>
        <w:rPr>
          <w:lang w:val="en-US"/>
        </w:rPr>
        <w:t>RUI</w:t>
      </w:r>
      <w:r>
        <w:rPr>
          <w:lang w:val="el-GR"/>
        </w:rPr>
        <w:t xml:space="preserve"> </w:t>
      </w:r>
      <w:r>
        <w:rPr>
          <w:lang w:val="en-US"/>
        </w:rPr>
        <w:t>LI</w:t>
      </w:r>
      <w:r>
        <w:rPr>
          <w:lang w:val="el-GR"/>
        </w:rPr>
        <w:t xml:space="preserve">, </w:t>
      </w:r>
      <w:r>
        <w:rPr>
          <w:lang w:val="en-US"/>
        </w:rPr>
        <w:t>DU</w:t>
      </w:r>
      <w:r>
        <w:rPr>
          <w:sz w:val="28"/>
          <w:szCs w:val="28"/>
          <w:lang w:val="el-GR"/>
        </w:rPr>
        <w:t xml:space="preserve"> </w:t>
      </w:r>
      <w:r>
        <w:rPr>
          <w:lang w:val="en-US"/>
        </w:rPr>
        <w:t>LI</w:t>
      </w:r>
      <w:r>
        <w:rPr>
          <w:lang w:val="el-GR"/>
        </w:rPr>
        <w:t xml:space="preserve"> </w:t>
      </w:r>
      <w:r>
        <w:rPr>
          <w:lang w:val="en-US"/>
        </w:rPr>
        <w:t>AND</w:t>
      </w:r>
      <w:r>
        <w:rPr>
          <w:lang w:val="el-GR"/>
        </w:rPr>
        <w:t xml:space="preserve"> </w:t>
      </w:r>
      <w:r>
        <w:rPr>
          <w:lang w:val="en-US"/>
        </w:rPr>
        <w:t>CHENGZHEN</w:t>
      </w:r>
      <w:r>
        <w:rPr>
          <w:lang w:val="el-GR"/>
        </w:rPr>
        <w:t xml:space="preserve"> </w:t>
      </w:r>
      <w:r>
        <w:rPr>
          <w:lang w:val="en-US"/>
        </w:rPr>
        <w:t>SUN</w:t>
      </w:r>
      <w:r>
        <w:rPr>
          <w:lang w:val="el-GR"/>
        </w:rPr>
        <w:t xml:space="preserve">.                 </w:t>
      </w:r>
    </w:p>
    <w:p>
      <w:pPr>
        <w:pStyle w:val="Normal"/>
        <w:rPr>
          <w:sz w:val="28"/>
          <w:szCs w:val="28"/>
          <w:lang w:val="el-GR"/>
        </w:rPr>
      </w:pPr>
      <w:r>
        <w:rPr>
          <w:sz w:val="28"/>
          <w:szCs w:val="28"/>
          <w:lang w:val="el-GR"/>
        </w:rPr>
      </w:r>
    </w:p>
    <w:p>
      <w:pPr>
        <w:pStyle w:val="Normal"/>
        <w:rPr/>
      </w:pPr>
      <w:r>
        <w:rPr>
          <w:sz w:val="28"/>
          <w:szCs w:val="28"/>
          <w:lang w:val="el-GR"/>
        </w:rPr>
        <w:t>•</w:t>
      </w:r>
      <w:r>
        <w:rPr>
          <w:b/>
          <w:lang w:val="en-US"/>
        </w:rPr>
        <w:t>CSDL</w:t>
      </w:r>
      <w:r>
        <w:rPr>
          <w:b/>
          <w:lang w:val="el-GR"/>
        </w:rPr>
        <w:t xml:space="preserve"> 96-002. </w:t>
      </w:r>
      <w:r>
        <w:rPr>
          <w:lang w:val="en-US"/>
        </w:rPr>
        <w:t>ENA</w:t>
      </w:r>
      <w:r>
        <w:rPr>
          <w:lang w:val="el-GR"/>
        </w:rPr>
        <w:t xml:space="preserve"> ΠΡΩΤΟ ΒΗΜΑ ΠΡΟΣ ΤΗΝ ΕΠΙΚΟΙΝΩΝΙΑ ΣΤΙΣ ΕΙΚΟΝΙΚΕΣ ΒΙΒΛΙΟΘΗΚΕΣ, </w:t>
      </w:r>
      <w:r>
        <w:rPr>
          <w:lang w:val="en-US"/>
        </w:rPr>
        <w:t>KLAUS</w:t>
      </w:r>
      <w:r>
        <w:rPr>
          <w:lang w:val="el-GR"/>
        </w:rPr>
        <w:t xml:space="preserve"> </w:t>
      </w:r>
      <w:r>
        <w:rPr>
          <w:lang w:val="en-US"/>
        </w:rPr>
        <w:t>TOCHTERMANN</w:t>
      </w:r>
      <w:r>
        <w:rPr>
          <w:lang w:val="el-GR"/>
        </w:rPr>
        <w:t>.</w:t>
      </w:r>
    </w:p>
    <w:p>
      <w:pPr>
        <w:pStyle w:val="Normal"/>
        <w:rPr>
          <w:sz w:val="28"/>
          <w:szCs w:val="28"/>
          <w:lang w:val="el-GR"/>
        </w:rPr>
      </w:pPr>
      <w:r>
        <w:rPr>
          <w:sz w:val="28"/>
          <w:szCs w:val="28"/>
          <w:lang w:val="el-GR"/>
        </w:rPr>
      </w:r>
    </w:p>
    <w:p>
      <w:pPr>
        <w:pStyle w:val="Normal"/>
        <w:rPr/>
      </w:pPr>
      <w:r>
        <w:rPr>
          <w:sz w:val="28"/>
          <w:szCs w:val="28"/>
          <w:lang w:val="el-GR"/>
        </w:rPr>
        <w:t>•</w:t>
      </w:r>
      <w:r>
        <w:rPr>
          <w:b/>
          <w:lang w:val="en-US"/>
        </w:rPr>
        <w:t>CSDL</w:t>
      </w:r>
      <w:r>
        <w:rPr>
          <w:b/>
          <w:lang w:val="el-GR"/>
        </w:rPr>
        <w:t xml:space="preserve"> 96-001.</w:t>
      </w:r>
      <w:r>
        <w:rPr>
          <w:lang w:val="el-GR"/>
        </w:rPr>
        <w:t xml:space="preserve"> ΔΙΑΦΟΡΕΤΙΚΕΣ ΠΡΟΟΠΤΙΚΕΣ ΟΛΟΚΛΗΡΩΣΗΣ ΣΤΗ ΛΟΓΙΚΗ ΣΧΕΔΙΟΥ: ΥΠΟΣΤΗΡΙΞΗ ΤΗΣ ΕΜΦΑΝΙΣΗΣ ΤΗΣ ΛΟΓΙΚΗΣ ΣΧΕΔΙΟΥ ΑΠΟ ΤΗΝ ΕΠΙΚΟΙΝΩΝΙΑ ΣΧΕΔΙΟΥ, </w:t>
      </w:r>
      <w:r>
        <w:rPr>
          <w:lang w:val="en-US"/>
        </w:rPr>
        <w:t>FRANK</w:t>
      </w:r>
      <w:r>
        <w:rPr>
          <w:lang w:val="el-GR"/>
        </w:rPr>
        <w:t xml:space="preserve"> </w:t>
      </w:r>
      <w:r>
        <w:rPr>
          <w:lang w:val="en-US"/>
        </w:rPr>
        <w:t>M</w:t>
      </w:r>
      <w:r>
        <w:rPr>
          <w:lang w:val="el-GR"/>
        </w:rPr>
        <w:t>.</w:t>
      </w:r>
      <w:r>
        <w:rPr>
          <w:lang w:val="en-US"/>
        </w:rPr>
        <w:t>SHIPMAN</w:t>
      </w:r>
      <w:r>
        <w:rPr>
          <w:lang w:val="el-GR"/>
        </w:rPr>
        <w:t xml:space="preserve"> </w:t>
      </w:r>
      <w:r>
        <w:rPr>
          <w:lang w:val="en-US"/>
        </w:rPr>
        <w:t>KAI</w:t>
      </w:r>
      <w:r>
        <w:rPr>
          <w:lang w:val="el-GR"/>
        </w:rPr>
        <w:t xml:space="preserve"> </w:t>
      </w:r>
      <w:r>
        <w:rPr>
          <w:lang w:val="en-US"/>
        </w:rPr>
        <w:t>RAYMOND</w:t>
      </w:r>
      <w:r>
        <w:rPr>
          <w:lang w:val="el-GR"/>
        </w:rPr>
        <w:t xml:space="preserve"> </w:t>
      </w:r>
      <w:r>
        <w:rPr>
          <w:lang w:val="en-US"/>
        </w:rPr>
        <w:t>J</w:t>
      </w:r>
      <w:r>
        <w:rPr>
          <w:lang w:val="el-GR"/>
        </w:rPr>
        <w:t>.</w:t>
      </w:r>
      <w:r>
        <w:rPr>
          <w:lang w:val="en-US"/>
        </w:rPr>
        <w:t>MC</w:t>
      </w:r>
      <w:r>
        <w:rPr>
          <w:lang w:val="el-GR"/>
        </w:rPr>
        <w:t>.</w:t>
      </w:r>
      <w:r>
        <w:rPr>
          <w:lang w:val="en-US"/>
        </w:rPr>
        <w:t>CALL</w:t>
      </w:r>
      <w:r>
        <w:rPr>
          <w:lang w:val="el-GR"/>
        </w:rPr>
        <w:t>.</w:t>
      </w:r>
    </w:p>
    <w:p>
      <w:pPr>
        <w:pStyle w:val="Normal"/>
        <w:rPr>
          <w:b/>
          <w:b/>
          <w:lang w:val="el-GR"/>
        </w:rPr>
      </w:pPr>
      <w:r>
        <w:rPr>
          <w:b/>
          <w:lang w:val="el-GR"/>
        </w:rPr>
      </w:r>
    </w:p>
    <w:p>
      <w:pPr>
        <w:pStyle w:val="Normal"/>
        <w:rPr/>
      </w:pPr>
      <w:r>
        <w:rPr>
          <w:b/>
          <w:lang w:val="el-GR"/>
        </w:rPr>
        <w:t>•</w:t>
      </w:r>
      <w:r>
        <w:rPr>
          <w:b/>
          <w:lang w:val="en-US"/>
        </w:rPr>
        <w:t>CSDL</w:t>
      </w:r>
      <w:r>
        <w:rPr>
          <w:b/>
          <w:lang w:val="el-GR"/>
        </w:rPr>
        <w:t xml:space="preserve"> 95-002.</w:t>
      </w:r>
      <w:r>
        <w:rPr>
          <w:lang w:val="el-GR"/>
        </w:rPr>
        <w:t xml:space="preserve"> ΕΓΓΡΑΦΑ ΣΤΗ ΨΗΦΙΑΚΗ ΒΙΒΛΙΟΘΗΚΗ (</w:t>
      </w:r>
      <w:r>
        <w:rPr>
          <w:lang w:val="en-US"/>
        </w:rPr>
        <w:t>PDF</w:t>
      </w:r>
      <w:r>
        <w:rPr>
          <w:lang w:val="el-GR"/>
        </w:rPr>
        <w:t xml:space="preserve">), </w:t>
      </w:r>
      <w:r>
        <w:rPr>
          <w:lang w:val="en-US"/>
        </w:rPr>
        <w:t>RICHARD</w:t>
      </w:r>
      <w:r>
        <w:rPr>
          <w:lang w:val="el-GR"/>
        </w:rPr>
        <w:t xml:space="preserve"> </w:t>
      </w:r>
      <w:r>
        <w:rPr>
          <w:lang w:val="en-US"/>
        </w:rPr>
        <w:t>FURUTA</w:t>
      </w:r>
      <w:r>
        <w:rPr>
          <w:lang w:val="el-GR"/>
        </w:rPr>
        <w:t>.</w:t>
      </w:r>
    </w:p>
    <w:p>
      <w:pPr>
        <w:pStyle w:val="Normal"/>
        <w:rPr>
          <w:lang w:val="el-GR"/>
        </w:rPr>
      </w:pPr>
      <w:r>
        <w:rPr>
          <w:lang w:val="el-GR"/>
        </w:rPr>
      </w:r>
    </w:p>
    <w:p>
      <w:pPr>
        <w:pStyle w:val="Normal"/>
        <w:rPr>
          <w:lang w:val="el-GR"/>
        </w:rPr>
      </w:pPr>
      <w:r>
        <w:rPr>
          <w:lang w:val="el-GR"/>
        </w:rPr>
      </w:r>
    </w:p>
    <w:p>
      <w:pPr>
        <w:pStyle w:val="Normal"/>
        <w:rPr/>
      </w:pPr>
      <w:r>
        <w:rPr>
          <w:lang w:val="el-GR"/>
        </w:rPr>
        <w:t>•</w:t>
      </w:r>
      <w:r>
        <w:rPr>
          <w:b/>
          <w:lang w:val="en-US"/>
        </w:rPr>
        <w:t>CSDL</w:t>
      </w:r>
      <w:r>
        <w:rPr>
          <w:b/>
          <w:lang w:val="el-GR"/>
        </w:rPr>
        <w:t xml:space="preserve"> 95-001.</w:t>
      </w:r>
      <w:r>
        <w:rPr>
          <w:lang w:val="el-GR"/>
        </w:rPr>
        <w:t xml:space="preserve"> ΥΦΟΣ ΩΣ ΑΝΤΑΝΑΚΛΑΣΗ ΤΗΣ ΤΕΧΝΟΛΟΓΙΑΣ ΣΤΟΝ ΠΑΓΚΟΣΜΙΟ ΙΣΤΟ (</w:t>
      </w:r>
      <w:r>
        <w:rPr>
          <w:lang w:val="en-US"/>
        </w:rPr>
        <w:t>PDF</w:t>
      </w:r>
      <w:r>
        <w:rPr>
          <w:lang w:val="el-GR"/>
        </w:rPr>
        <w:t xml:space="preserve">), </w:t>
      </w:r>
      <w:r>
        <w:rPr>
          <w:lang w:val="en-US"/>
        </w:rPr>
        <w:t>RICHARD</w:t>
      </w:r>
      <w:r>
        <w:rPr>
          <w:lang w:val="el-GR"/>
        </w:rPr>
        <w:t xml:space="preserve"> </w:t>
      </w:r>
      <w:r>
        <w:rPr>
          <w:lang w:val="en-US"/>
        </w:rPr>
        <w:t>FURUTA</w:t>
      </w:r>
      <w:r>
        <w:rPr>
          <w:lang w:val="el-GR"/>
        </w:rPr>
        <w:t xml:space="preserve"> </w:t>
      </w:r>
      <w:r>
        <w:rPr>
          <w:lang w:val="en-US"/>
        </w:rPr>
        <w:t>AND</w:t>
      </w:r>
      <w:r>
        <w:rPr>
          <w:lang w:val="el-GR"/>
        </w:rPr>
        <w:t xml:space="preserve"> </w:t>
      </w:r>
      <w:r>
        <w:rPr>
          <w:lang w:val="en-US"/>
        </w:rPr>
        <w:t>CATHERINE</w:t>
      </w:r>
      <w:r>
        <w:rPr>
          <w:lang w:val="el-GR"/>
        </w:rPr>
        <w:t xml:space="preserve"> </w:t>
      </w:r>
      <w:r>
        <w:rPr>
          <w:lang w:val="en-US"/>
        </w:rPr>
        <w:t>MARHALL</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i/>
          <w:i/>
          <w:iCs/>
          <w:lang w:val="el-GR"/>
        </w:rPr>
      </w:pPr>
      <w:r>
        <w:rPr>
          <w:lang w:val="el-GR"/>
        </w:rPr>
        <w:t xml:space="preserve">    </w:t>
      </w:r>
    </w:p>
    <w:p>
      <w:pPr>
        <w:pStyle w:val="Normal"/>
        <w:jc w:val="both"/>
        <w:rPr>
          <w:sz w:val="28"/>
          <w:szCs w:val="28"/>
        </w:rPr>
      </w:pPr>
      <w:r>
        <w:rPr>
          <w:i/>
          <w:iCs/>
          <w:lang w:val="el-GR"/>
        </w:rPr>
        <w:t xml:space="preserve">         </w:t>
      </w:r>
      <w:r>
        <w:rPr>
          <w:i/>
          <w:iCs/>
          <w:sz w:val="28"/>
          <w:szCs w:val="28"/>
        </w:rPr>
        <w:t>ΨΗΦΙΑΚΑ ΠΡΑΚΤΙΚΑ ΔΙΑΣΚΕΨΕΩΝ ΒΙΒΛΙΟΘΗΚΩΝ</w:t>
      </w:r>
    </w:p>
    <w:p>
      <w:pPr>
        <w:pStyle w:val="Normal"/>
        <w:jc w:val="both"/>
        <w:rPr>
          <w:sz w:val="28"/>
          <w:szCs w:val="28"/>
          <w:lang w:val="en-US"/>
        </w:rPr>
      </w:pPr>
      <w:r>
        <w:rPr>
          <w:sz w:val="28"/>
          <w:szCs w:val="28"/>
          <w:lang w:val="en-US"/>
        </w:rPr>
      </w:r>
    </w:p>
    <w:p>
      <w:pPr>
        <w:pStyle w:val="Normal"/>
        <w:jc w:val="both"/>
        <w:rPr/>
      </w:pPr>
      <w:r>
        <w:rPr>
          <w:lang w:val="el-GR"/>
        </w:rPr>
        <w:t xml:space="preserve"> </w:t>
      </w:r>
      <w:r>
        <w:rPr>
          <w:lang w:val="el-GR"/>
        </w:rPr>
        <w:t xml:space="preserve">ΤΟ ΚΕΝΤΡΟ ΟΡΓΑΝΩΣΕ ΤΙΣ ΠΡΩΤΕΣ ΔΥΟ ΔΙΑΣΚΕΨΕΙΣ  ΣΧΕΤΙΚΑ ΜΕ ΤΗ ΘΕΩΡΙΑ ΚΑΙ ΤΗΝ ΠΡΑΚΤΙΚΗ ΤΩΝ ΨΗΦΙΑΚΩΝ ΒΙΒΛΙΟΘΗΚΩΝ. ΤΑ ΠΡΑΚΤΙΚΑ ΓΙΑ ΑΥΤΕΣ ΤΙΣ ΔΙΑΣΚΕΨΕΙΣ ΕΙΝΑΙ ΔΙΑΘΕΣΙΜΑ ΗΛΕΚΤΡΟΝΙΚΑ Η’ ΜΠΟΡΟΥΝ ΝΑ ΑΓΟΡΑΣΤΟΥΝ ΧΡΗΣΙΜΟΠΟΙΩΝΤΑΣ ΤΗ ΜΟΡΦΗ ΚΑΤΑΤΑΞΗΣ. ΠΑΡΕΧΟΝΤΑΙ ΕΠΙΣΗΣ ΟΙ ΠΛΗΡΟΦΟΡΙΕΣ ΓΙΑ ΤΑ ΠΡΑΚΤΙΚΑ ΤΩΝ ΨΗΦΙΑΚΩΝ ΒΙΒΛΙΟΘΗΚΩΝ ΤΟΥ 96 ΚΑΘΩΣ ΚΑΙ Η ΠΡΩΤΗ </w:t>
      </w:r>
      <w:r>
        <w:rPr>
          <w:lang w:val="en-US"/>
        </w:rPr>
        <w:t>ACM</w:t>
      </w:r>
      <w:r>
        <w:rPr>
          <w:lang w:val="el-GR"/>
        </w:rPr>
        <w:t xml:space="preserve"> ΥΠΟΣΤΗΡΙΓΜΕΝΗ ΔΙΕΘΝΗΣ ΔΙΑΣΚΕΨ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r>
        <w:rPr>
          <w:lang w:val="el-GR"/>
        </w:rPr>
        <w:t>--ΨΗΦΙΑΚΑ ΠΡΑΚΤΙΚΑ ΒΙΒΛΙΟΘΗΚΩΝ 94</w:t>
      </w:r>
    </w:p>
    <w:p>
      <w:pPr>
        <w:pStyle w:val="Normal"/>
        <w:jc w:val="both"/>
        <w:rPr>
          <w:lang w:val="el-GR"/>
        </w:rPr>
      </w:pPr>
      <w:r>
        <w:rPr>
          <w:lang w:val="el-GR"/>
        </w:rPr>
        <w:t xml:space="preserve">       </w:t>
      </w:r>
      <w:r>
        <w:rPr>
          <w:lang w:val="el-GR"/>
        </w:rPr>
        <w:t xml:space="preserve">--ΨΗΦΙΑΚΑ ΠΡΑΚΤΙΚΑ ΒΙΒΛΙΟΘΗΚΩΝ 95 </w:t>
      </w:r>
    </w:p>
    <w:p>
      <w:pPr>
        <w:pStyle w:val="Normal"/>
        <w:jc w:val="both"/>
        <w:rPr>
          <w:lang w:val="el-GR"/>
        </w:rPr>
      </w:pPr>
      <w:r>
        <w:rPr>
          <w:lang w:val="el-GR"/>
        </w:rPr>
        <w:t xml:space="preserve">       </w:t>
      </w:r>
      <w:r>
        <w:rPr>
          <w:lang w:val="el-GR"/>
        </w:rPr>
        <w:t>--</w:t>
      </w:r>
      <w:r>
        <w:rPr>
          <w:lang w:val="en-US"/>
        </w:rPr>
        <w:t>DL</w:t>
      </w:r>
      <w:r>
        <w:rPr>
          <w:lang w:val="el-GR"/>
        </w:rPr>
        <w:t xml:space="preserve"> 94 </w:t>
      </w:r>
      <w:r>
        <w:rPr>
          <w:lang w:val="en-US"/>
        </w:rPr>
        <w:t>KAI</w:t>
      </w:r>
      <w:r>
        <w:rPr>
          <w:lang w:val="el-GR"/>
        </w:rPr>
        <w:t xml:space="preserve"> 95 ΜΟΡΦΗ ΚΑΤΑΤΑΞΗΣ  </w:t>
      </w:r>
      <w:r>
        <w:rPr>
          <w:lang w:val="en-US"/>
        </w:rPr>
        <w:t>DL</w:t>
      </w:r>
    </w:p>
    <w:p>
      <w:pPr>
        <w:pStyle w:val="Normal"/>
        <w:jc w:val="both"/>
        <w:rPr>
          <w:lang w:val="el-GR"/>
        </w:rPr>
      </w:pPr>
      <w:r>
        <w:rPr>
          <w:lang w:val="el-GR"/>
        </w:rPr>
        <w:t xml:space="preserve">       </w:t>
      </w:r>
      <w:r>
        <w:rPr>
          <w:lang w:val="el-GR"/>
        </w:rPr>
        <w:t xml:space="preserve">--96 ΠΡΑΚΤΙΚΑ </w:t>
      </w:r>
      <w:r>
        <w:rPr>
          <w:lang w:val="en-US"/>
        </w:rPr>
        <w:t>DL</w:t>
      </w:r>
    </w:p>
    <w:p>
      <w:pPr>
        <w:pStyle w:val="Normal"/>
        <w:jc w:val="both"/>
        <w:rPr>
          <w:lang w:val="el-GR"/>
        </w:rPr>
      </w:pPr>
      <w:r>
        <w:rPr>
          <w:lang w:val="el-GR"/>
        </w:rPr>
      </w:r>
    </w:p>
    <w:p>
      <w:pPr>
        <w:pStyle w:val="Normal"/>
        <w:rPr/>
      </w:pPr>
      <w:r>
        <w:rPr>
          <w:i/>
          <w:iCs/>
          <w:lang w:val="el-GR"/>
        </w:rPr>
        <w:t xml:space="preserve">                                   </w:t>
      </w:r>
      <w:r>
        <w:rPr>
          <w:i/>
          <w:iCs/>
          <w:sz w:val="28"/>
          <w:szCs w:val="28"/>
          <w:lang w:val="el-GR"/>
        </w:rPr>
        <w:t>ΣΧΕΤΙΚΕΣ ΔΙΑΣΚΕΨΕΙΣ</w:t>
      </w:r>
    </w:p>
    <w:p>
      <w:pPr>
        <w:pStyle w:val="Normal"/>
        <w:rPr>
          <w:i/>
          <w:i/>
          <w:iCs/>
          <w:sz w:val="28"/>
          <w:szCs w:val="28"/>
          <w:lang w:val="el-GR"/>
        </w:rPr>
      </w:pPr>
      <w:r>
        <w:rPr>
          <w:i/>
          <w:iCs/>
          <w:sz w:val="28"/>
          <w:szCs w:val="28"/>
          <w:lang w:val="el-GR"/>
        </w:rPr>
      </w:r>
    </w:p>
    <w:p>
      <w:pPr>
        <w:pStyle w:val="Normal"/>
        <w:rPr>
          <w:lang w:val="el-GR"/>
        </w:rPr>
      </w:pPr>
      <w:r>
        <w:rPr>
          <w:lang w:val="el-GR"/>
        </w:rPr>
        <w:t>ΣΧΕΤΙΚΕΣ ΔΙΑΣΚΕΨΕΙΣ ΓΙΝΟΝΤΑΙ ΚΑΘΕ ΧΡΟΝΟ ΑΠΟ ΤΟ 1994 ΩΣ ΤΟ 2001.</w:t>
      </w:r>
    </w:p>
    <w:p>
      <w:pPr>
        <w:pStyle w:val="Normal"/>
        <w:rPr>
          <w:lang w:val="el-GR"/>
        </w:rPr>
      </w:pPr>
      <w:r>
        <w:rPr>
          <w:lang w:val="el-GR"/>
        </w:rPr>
        <w:t>ΑΝΑΦΕΡΟΥΜΕ ΕΝΔΕΙΚΤΙΚΑ ΚΑΠΟΙΕΣ ΑΠ’ ΑΥΤΕΣ:</w:t>
      </w:r>
    </w:p>
    <w:p>
      <w:pPr>
        <w:pStyle w:val="Normal"/>
        <w:rPr>
          <w:lang w:val="el-GR"/>
        </w:rPr>
      </w:pPr>
      <w:r>
        <w:rPr>
          <w:lang w:val="el-GR"/>
        </w:rPr>
        <w:t xml:space="preserve">           </w:t>
      </w:r>
      <w:r>
        <w:rPr>
          <w:lang w:val="el-GR"/>
        </w:rPr>
        <w:t>ΨΗΦΙΑΚΗ ΔΙΑΣΚΕΨΗ ΒΙΒΛΙΟΘΗΚΩΝ 94</w:t>
      </w:r>
    </w:p>
    <w:p>
      <w:pPr>
        <w:pStyle w:val="Normal"/>
        <w:rPr>
          <w:lang w:val="el-GR"/>
        </w:rPr>
      </w:pPr>
      <w:r>
        <w:rPr>
          <w:lang w:val="el-GR"/>
        </w:rPr>
        <w:t xml:space="preserve">           </w:t>
      </w:r>
      <w:r>
        <w:rPr>
          <w:lang w:val="el-GR"/>
        </w:rPr>
        <w:t>ΨΗΦΙΑΚΗ ΔΙΑΣΚΕΨΗ ΒΙΒΛΙΟΘΗΚΩΝ 95</w:t>
      </w:r>
    </w:p>
    <w:p>
      <w:pPr>
        <w:pStyle w:val="Normal"/>
        <w:rPr/>
      </w:pPr>
      <w:r>
        <w:rPr>
          <w:lang w:val="el-GR"/>
        </w:rPr>
        <w:t xml:space="preserve">            </w:t>
      </w:r>
      <w:r>
        <w:rPr/>
        <w:t>WebNet</w:t>
      </w:r>
      <w:r>
        <w:rPr>
          <w:lang w:val="el-GR"/>
        </w:rPr>
        <w:t xml:space="preserve">  96</w:t>
      </w:r>
    </w:p>
    <w:p>
      <w:pPr>
        <w:pStyle w:val="Normal"/>
        <w:rPr/>
      </w:pPr>
      <w:r>
        <w:rPr>
          <w:lang w:val="el-GR"/>
        </w:rPr>
        <w:t xml:space="preserve">            </w:t>
      </w:r>
      <w:r>
        <w:rPr>
          <w:lang w:val="el-GR"/>
        </w:rPr>
        <w:t>8</w:t>
      </w:r>
      <w:r>
        <w:rPr>
          <w:vertAlign w:val="superscript"/>
          <w:lang w:val="el-GR"/>
        </w:rPr>
        <w:t>η</w:t>
      </w:r>
      <w:r>
        <w:rPr>
          <w:lang w:val="el-GR"/>
        </w:rPr>
        <w:t xml:space="preserve"> ΔΙΕΘΝΗΣ ΔΙΑΣΚΕΨΗ </w:t>
      </w:r>
      <w:r>
        <w:rPr/>
        <w:t>HYPERTEXT</w:t>
      </w:r>
      <w:r>
        <w:rPr>
          <w:lang w:val="el-GR"/>
        </w:rPr>
        <w:t xml:space="preserve"> 97</w:t>
      </w:r>
    </w:p>
    <w:p>
      <w:pPr>
        <w:pStyle w:val="Normal"/>
        <w:rPr/>
      </w:pPr>
      <w:r>
        <w:rPr>
          <w:lang w:val="el-GR"/>
        </w:rPr>
        <w:t xml:space="preserve">            </w:t>
      </w:r>
      <w:r>
        <w:rPr>
          <w:lang w:val="en-US"/>
        </w:rPr>
        <w:t>ADL</w:t>
      </w:r>
      <w:r>
        <w:rPr>
          <w:lang w:val="el-GR"/>
        </w:rPr>
        <w:t xml:space="preserve"> 98: ΠΡΟΟΔΟΙ ΣΤΗΝ ΨΗΦΙΑΚΗ ΔΙΑΣΚΕΨΗ ΒΙΒΛΙΟΘΗΚΩΝ</w:t>
      </w:r>
    </w:p>
    <w:p>
      <w:pPr>
        <w:pStyle w:val="Normal"/>
        <w:rPr/>
      </w:pPr>
      <w:r>
        <w:rPr>
          <w:lang w:val="el-GR"/>
        </w:rPr>
        <w:t xml:space="preserve">            </w:t>
      </w:r>
      <w:r>
        <w:rPr>
          <w:lang w:val="el-GR"/>
        </w:rPr>
        <w:t>Α</w:t>
      </w:r>
      <w:r>
        <w:rPr/>
        <w:t>CM</w:t>
      </w:r>
      <w:r>
        <w:rPr>
          <w:lang w:val="el-GR"/>
        </w:rPr>
        <w:t xml:space="preserve"> </w:t>
      </w:r>
      <w:r>
        <w:rPr/>
        <w:t>HYPERTEXT</w:t>
      </w:r>
      <w:r>
        <w:rPr>
          <w:lang w:val="el-GR"/>
        </w:rPr>
        <w:t xml:space="preserve"> 99</w:t>
      </w:r>
    </w:p>
    <w:p>
      <w:pPr>
        <w:pStyle w:val="Normal"/>
        <w:rPr>
          <w:lang w:val="el-GR"/>
        </w:rPr>
      </w:pPr>
      <w:r>
        <w:rPr>
          <w:lang w:val="el-GR"/>
        </w:rPr>
        <w:t xml:space="preserve">            </w:t>
      </w:r>
      <w:r>
        <w:rPr>
          <w:lang w:val="el-GR"/>
        </w:rPr>
        <w:t>9η ΔΙΕΘΝΗΣ ΔΙΑΣΚΕΨΗ ΙΣΤΟΥ. ΜΑΙΟΣ 2000</w:t>
      </w:r>
    </w:p>
    <w:p>
      <w:pPr>
        <w:pStyle w:val="Normal"/>
        <w:rPr>
          <w:lang w:val="el-GR"/>
        </w:rPr>
      </w:pPr>
      <w:r>
        <w:rPr>
          <w:lang w:val="el-GR"/>
        </w:rPr>
        <w:t xml:space="preserve"> </w:t>
      </w:r>
    </w:p>
    <w:p>
      <w:pPr>
        <w:pStyle w:val="Normal"/>
        <w:jc w:val="both"/>
        <w:rPr>
          <w:lang w:val="el-GR"/>
        </w:rPr>
      </w:pPr>
      <w:r>
        <w:rPr>
          <w:lang w:val="el-GR"/>
        </w:rPr>
        <w:t>ΟΠΩΣ  ΠΑΡΑΤΗΡΕΙΤΑΙ  ΟΙ  ΔΙΑΣΚΕΨΕΙΣ  ΕΧΟΥΝ ΩΣ ΑΝΤΙΚΕΙΜΕΝΟ ΤΟΥΣ ΤΟΝ ΧΩΡΟ ΤΩΝ  ΗΛΕΚΤΡΟΝΙΚΩΝ  ΥΠΟΛΟΓΙΣΤΩΝ  ΚΑΙ ΤΟΥ  ΔΙΑΔΙΚΤΥΟΥ  ΚΑΘΩΣ  ΚΑΙ  ΕΚΕΙΝΟΝ ΤΩΝ  ΨΗΦΙΑΚΩΝ ΒΙΒΛΙΟΘΗΚΩΝ  ΠΟΥ  ΕΙΣΧΩΡΟΥΝ ΔΥΝΑΜΙΚΑ  ΚΑΙ  ΑΝΑΤΡΕΠΟΥΝ  ΤΑ ΔΕΔΟΜΕΝΑ.</w:t>
      </w:r>
    </w:p>
    <w:p>
      <w:pPr>
        <w:pStyle w:val="Normal"/>
        <w:jc w:val="both"/>
        <w:rPr>
          <w:lang w:val="el-GR"/>
        </w:rPr>
      </w:pPr>
      <w:r>
        <w:rPr>
          <w:lang w:val="el-GR"/>
        </w:rPr>
      </w:r>
    </w:p>
    <w:p>
      <w:pPr>
        <w:pStyle w:val="Normal"/>
        <w:jc w:val="both"/>
        <w:rPr>
          <w:lang w:val="el-GR"/>
        </w:rPr>
      </w:pPr>
      <w:r>
        <w:rPr>
          <w:lang w:val="el-GR"/>
        </w:rPr>
      </w:r>
    </w:p>
    <w:p>
      <w:pPr>
        <w:pStyle w:val="Heading1"/>
        <w:rPr>
          <w:sz w:val="36"/>
        </w:rPr>
      </w:pPr>
      <w:r>
        <w:rPr>
          <w:sz w:val="36"/>
        </w:rPr>
        <w:t xml:space="preserve">                </w:t>
      </w:r>
      <w:r>
        <w:rPr>
          <w:sz w:val="36"/>
        </w:rPr>
        <w:t>ΣΥΝΟΨΗ-ΣΥΜΠΕΡΑΣΜΑΤΑ</w:t>
      </w:r>
    </w:p>
    <w:p>
      <w:pPr>
        <w:pStyle w:val="Normal"/>
        <w:rPr>
          <w:b/>
          <w:b/>
          <w:bCs/>
          <w:sz w:val="28"/>
          <w:lang w:val="el-GR"/>
        </w:rPr>
      </w:pPr>
      <w:r>
        <w:rPr>
          <w:b/>
          <w:bCs/>
          <w:sz w:val="28"/>
          <w:lang w:val="el-GR"/>
        </w:rPr>
      </w:r>
    </w:p>
    <w:p>
      <w:pPr>
        <w:pStyle w:val="Normal"/>
        <w:rPr>
          <w:b/>
          <w:b/>
          <w:bCs/>
          <w:sz w:val="28"/>
          <w:lang w:val="el-GR"/>
        </w:rPr>
      </w:pPr>
      <w:r>
        <w:rPr>
          <w:b/>
          <w:bCs/>
          <w:sz w:val="28"/>
          <w:lang w:val="el-GR"/>
        </w:rPr>
      </w:r>
    </w:p>
    <w:p>
      <w:pPr>
        <w:pStyle w:val="Normal"/>
        <w:rPr/>
      </w:pPr>
      <w:r>
        <w:rPr>
          <w:lang w:val="el-GR"/>
        </w:rPr>
        <w:t>ΤΟ ΚΕΝΤΡΟ ΓΙΑ ΤΗ ΜΕΛΕΤΗ ΤΩΝ ΨΗΦΙΑΚΩΝ ΒΙΒΛΙΟΘΗΚΩΝ (</w:t>
      </w:r>
      <w:r>
        <w:rPr>
          <w:lang w:val="en-US"/>
        </w:rPr>
        <w:t>CSDL</w:t>
      </w:r>
      <w:r>
        <w:rPr>
          <w:lang w:val="el-GR"/>
        </w:rPr>
        <w:t xml:space="preserve">), ΑΠΟΤΕΛΕΙ </w:t>
      </w:r>
      <w:r>
        <w:rPr/>
        <w:t>MIA</w:t>
      </w:r>
      <w:r>
        <w:rPr>
          <w:lang w:val="el-GR"/>
        </w:rPr>
        <w:t xml:space="preserve"> ΠΡΟΣΠΑΘΕΙΑ ΤΟΥ ΠΑΝΕΠΙΣΤΗΜΙΟΥ ΤΟΥ ΤΕΞΑΣ ΝΑ ΕΜΒΑΘΥΝΕΙ ΣΤΟ ΧΩΡΟ ΤΗΣ ΨΗΦΙΟΠΟΙΗΣΗΣ ΚΑΙ ΝΑ ΜΕΛΕΤΗΣΕΙ ΤΙΣ ΣΧΕΤΙΚΕΣ ΝΕΕΣ ΤΕΧΝΟΛΟΓΙΕΣ. </w:t>
      </w:r>
    </w:p>
    <w:p>
      <w:pPr>
        <w:pStyle w:val="Normal"/>
        <w:rPr>
          <w:lang w:val="el-GR"/>
        </w:rPr>
      </w:pPr>
      <w:r>
        <w:rPr>
          <w:lang w:val="el-GR"/>
        </w:rPr>
        <w:t>ΟΙ ΨΗΦΙΑΚΕΣ ΒΙΒΛΙΟΘΗΚΕΣ ΘΑ ΕΙΝΑΙ ΠΑΝΤΑΧΟΥ ΠΑΡΟΥΣΕΣ ΣΤΟ ΜΕΛΛΟΝ ΚΑΙ ΘΑ ΠΑΡΑΣΧΟΥΝ ΤΗ ΒΑΣΗ ΓΙΑ ΕΝΑ ΠΟΛΥ ΕΥΡΥ ΣΥΝΟΛΟ ΔΡΑΣΤΗΡΙΟΤΗΤΩΝ ΟΠΩΣ Η ΣΥΝΕΤΑΙΡΙΣΤΙΚΗ ΕΡΓΑΣΙΑ  ΜΕ ΥΠΟΣΤΗΡΙΞΗ ΥΠΟΛΟΓΙΣΤΩΝ, ΤΟ ΗΛΕΚΤΡΟΝΙΚΟ ΕΜΠΟΡΙΟ ΚΑΙ Η ΨΥΧΑΓΩΓΙΑ. ΕΠΙΠΛΕΟΝ, ΘΑ ΕΠΗΡΕΑΣΟΥΝ ΣΗΜΑΝΤΙΚΑ ΤΗΝ ΠΟΙΟΤΗΤΑ ΤΗΣ ΕΚΠΑΙΔΕΥΣΗΣ ΚΑΙ ΤΗΣ ΖΩΗΣ ΓΕΝΙΚΟΤΕΡΑ ΜΕΣΑ ΣΤΑ ΕΠΟΜΕΝΑ ΧΡΟΝΙΑ. Η ΜΕΤΑΒΑΣΗ Σ’ ΕΝΑΝ ΗΛΕΚΤΡΟΝΙΚΟ ΕΡΓΑΣΙΑΚΟ ΧΩΡΟ ΠΛΗΡΟΦΟΡΙΩΝ ΕΧΕΙ ΑΡΧΙΣΕΙ ΗΔΗ ΣΤΗΝ ΠΛΗΡΗ ΔΥΝΑΜΗ ΤΗΣ ΚΑΙ ΕΠΙΒΑΛΛΕΙ ΤΗ ΣΥΜΜΟΡΦΩΣΗ ΣΤΙΣ ΤΡΕΧΟΥΣΕΣ ΑΥΤΕΣ ΕΞΕΛΙΞΕΙΣ</w:t>
      </w:r>
    </w:p>
    <w:p>
      <w:pPr>
        <w:pStyle w:val="Normal"/>
        <w:rPr>
          <w:lang w:val="el-GR"/>
        </w:rPr>
      </w:pPr>
      <w:r>
        <w:rPr>
          <w:lang w:val="el-GR"/>
        </w:rPr>
      </w:r>
    </w:p>
    <w:p>
      <w:pPr>
        <w:pStyle w:val="Normal"/>
        <w:rPr>
          <w:lang w:val="el-GR"/>
        </w:rPr>
      </w:pPr>
      <w:r>
        <w:rPr>
          <w:lang w:val="el-GR"/>
        </w:rPr>
      </w:r>
    </w:p>
    <w:p>
      <w:pPr>
        <w:pStyle w:val="Heading1"/>
        <w:rPr>
          <w:lang w:val="el-GR"/>
        </w:rPr>
      </w:pPr>
      <w:r>
        <w:rPr>
          <w:lang w:val="el-GR"/>
        </w:rPr>
      </w:r>
    </w:p>
    <w:p>
      <w:pPr>
        <w:pStyle w:val="Heading1"/>
        <w:rPr/>
      </w:pPr>
      <w:r>
        <w:rPr/>
      </w:r>
    </w:p>
    <w:p>
      <w:pPr>
        <w:pStyle w:val="Heading1"/>
        <w:rPr/>
      </w:pPr>
      <w:r>
        <w:rPr/>
        <w:t>ΓΛΩΣΣΑΡΙΟ</w:t>
      </w:r>
    </w:p>
    <w:p>
      <w:pPr>
        <w:pStyle w:val="Normal"/>
        <w:rPr>
          <w:lang w:val="el-GR"/>
        </w:rPr>
      </w:pPr>
      <w:r>
        <w:rPr>
          <w:lang w:val="el-GR"/>
        </w:rPr>
        <w:t xml:space="preserve">           </w:t>
      </w:r>
    </w:p>
    <w:p>
      <w:pPr>
        <w:pStyle w:val="Normal"/>
        <w:rPr>
          <w:lang w:val="el-GR"/>
        </w:rPr>
      </w:pPr>
      <w:r>
        <w:rPr>
          <w:lang w:val="el-GR"/>
        </w:rPr>
      </w:r>
    </w:p>
    <w:p>
      <w:pPr>
        <w:pStyle w:val="Normal"/>
        <w:rPr>
          <w:lang w:val="en-US"/>
        </w:rPr>
      </w:pPr>
      <w:r>
        <w:rPr>
          <w:lang w:val="en-US"/>
        </w:rPr>
        <w:t>ASL: AMERICAN SIGN LANGUAGE</w:t>
      </w:r>
    </w:p>
    <w:p>
      <w:pPr>
        <w:pStyle w:val="Normal"/>
        <w:rPr>
          <w:lang w:val="en-US"/>
        </w:rPr>
      </w:pPr>
      <w:r>
        <w:rPr>
          <w:lang w:val="en-US"/>
        </w:rPr>
      </w:r>
    </w:p>
    <w:p>
      <w:pPr>
        <w:pStyle w:val="Normal"/>
        <w:rPr>
          <w:lang w:val="en-US"/>
        </w:rPr>
      </w:pPr>
      <w:r>
        <w:rPr>
          <w:lang w:val="en-US"/>
        </w:rPr>
        <w:t>CSDL: CENTER FOR THE STUDIES OF DIGITAL LIBRARIES.</w:t>
      </w:r>
    </w:p>
    <w:p>
      <w:pPr>
        <w:pStyle w:val="Normal"/>
        <w:rPr>
          <w:lang w:val="en-US"/>
        </w:rPr>
      </w:pPr>
      <w:r>
        <w:rPr>
          <w:lang w:val="en-US"/>
        </w:rPr>
      </w:r>
    </w:p>
    <w:p>
      <w:pPr>
        <w:pStyle w:val="Normal"/>
        <w:rPr>
          <w:lang w:val="en-US"/>
        </w:rPr>
      </w:pPr>
      <w:r>
        <w:rPr>
          <w:lang w:val="en-US"/>
        </w:rPr>
        <w:t xml:space="preserve">CHI: COMPUTER-HUMAN INTERACTION. </w:t>
      </w:r>
    </w:p>
    <w:p>
      <w:pPr>
        <w:pStyle w:val="Normal"/>
        <w:rPr>
          <w:lang w:val="en-US"/>
        </w:rPr>
      </w:pPr>
      <w:r>
        <w:rPr>
          <w:lang w:val="en-US"/>
        </w:rPr>
        <w:t xml:space="preserve"> </w:t>
      </w:r>
    </w:p>
    <w:p>
      <w:pPr>
        <w:pStyle w:val="Normal"/>
        <w:rPr>
          <w:lang w:val="en-US"/>
        </w:rPr>
      </w:pPr>
      <w:r>
        <w:rPr>
          <w:lang w:val="en-US"/>
        </w:rPr>
        <w:t xml:space="preserve">CSCW: COMPUTER SUPPORTED COOPERATIVE WORK.      </w:t>
      </w:r>
    </w:p>
    <w:p>
      <w:pPr>
        <w:pStyle w:val="Normal"/>
        <w:rPr>
          <w:lang w:val="en-US"/>
        </w:rPr>
      </w:pPr>
      <w:r>
        <w:rPr>
          <w:lang w:val="en-US"/>
        </w:rPr>
      </w:r>
    </w:p>
    <w:p>
      <w:pPr>
        <w:pStyle w:val="Normal"/>
        <w:rPr>
          <w:lang w:val="en-US"/>
        </w:rPr>
      </w:pPr>
      <w:r>
        <w:rPr>
          <w:lang w:val="en-US"/>
        </w:rPr>
        <w:t xml:space="preserve">CRLN: COMPARATIVE ROMANCE LINGUISTICS NEWSLETTER. </w:t>
      </w:r>
    </w:p>
    <w:p>
      <w:pPr>
        <w:pStyle w:val="Normal"/>
        <w:rPr>
          <w:lang w:val="en-US"/>
        </w:rPr>
      </w:pPr>
      <w:r>
        <w:rPr>
          <w:lang w:val="en-US"/>
        </w:rPr>
      </w:r>
    </w:p>
    <w:p>
      <w:pPr>
        <w:pStyle w:val="Normal"/>
        <w:rPr>
          <w:lang w:val="en-US"/>
        </w:rPr>
      </w:pPr>
      <w:r>
        <w:rPr>
          <w:lang w:val="en-US"/>
        </w:rPr>
        <w:t>HYPERBASE: AN EXPERIMENTAL ACTIVE MULTI-USER DATABASE FOR HYPERTEXT SYSTEMS FROM THE UNIVERSITY OF AALBORG, WRITTEN IN C++.</w:t>
      </w:r>
    </w:p>
    <w:p>
      <w:pPr>
        <w:pStyle w:val="Normal"/>
        <w:rPr>
          <w:lang w:val="en-US"/>
        </w:rPr>
      </w:pPr>
      <w:r>
        <w:rPr>
          <w:lang w:val="en-US"/>
        </w:rPr>
      </w:r>
    </w:p>
    <w:p>
      <w:pPr>
        <w:pStyle w:val="Normal"/>
        <w:rPr>
          <w:lang w:val="en-US"/>
        </w:rPr>
      </w:pPr>
      <w:r>
        <w:rPr>
          <w:lang w:val="en-US"/>
        </w:rPr>
        <w:t xml:space="preserve">HYPERMEDIA: A MULTIMEDIA SYSTEM IN WHICH ITEMS OF INFORMATION ARE RELATED AND CAN BE PRESENTED TOGETHER.    </w:t>
      </w:r>
    </w:p>
    <w:p>
      <w:pPr>
        <w:pStyle w:val="Normal"/>
        <w:rPr>
          <w:lang w:val="en-US"/>
        </w:rPr>
      </w:pPr>
      <w:r>
        <w:rPr>
          <w:lang w:val="en-US"/>
        </w:rPr>
      </w:r>
    </w:p>
    <w:p>
      <w:pPr>
        <w:pStyle w:val="Normal"/>
        <w:rPr>
          <w:lang w:val="en-US"/>
        </w:rPr>
      </w:pPr>
      <w:r>
        <w:rPr>
          <w:lang w:val="en-US"/>
        </w:rPr>
        <w:t>HOSS: HYPERMEDIA OPERATING SYSTEM SERVICES.</w:t>
      </w:r>
    </w:p>
    <w:p>
      <w:pPr>
        <w:pStyle w:val="Normal"/>
        <w:rPr>
          <w:lang w:val="en-US"/>
        </w:rPr>
      </w:pPr>
      <w:r>
        <w:rPr>
          <w:lang w:val="en-US"/>
        </w:rPr>
      </w:r>
    </w:p>
    <w:p>
      <w:pPr>
        <w:pStyle w:val="Normal"/>
        <w:rPr>
          <w:lang w:val="en-US"/>
        </w:rPr>
      </w:pPr>
      <w:r>
        <w:rPr>
          <w:lang w:val="en-US"/>
        </w:rPr>
        <w:t>HPCC: HIGH PERFORMANCE COMPUTING AND COMMUNICATIONS</w:t>
      </w:r>
    </w:p>
    <w:p>
      <w:pPr>
        <w:pStyle w:val="Normal"/>
        <w:rPr>
          <w:lang w:val="en-US"/>
        </w:rPr>
      </w:pPr>
      <w:r>
        <w:rPr>
          <w:lang w:val="en-US"/>
        </w:rPr>
      </w:r>
    </w:p>
    <w:p>
      <w:pPr>
        <w:pStyle w:val="Normal"/>
        <w:rPr>
          <w:lang w:val="fr-FR"/>
        </w:rPr>
      </w:pPr>
      <w:r>
        <w:rPr>
          <w:lang w:val="fr-FR"/>
        </w:rPr>
        <w:t>IITA: INFORMATION INFRASTRUCTURE TECHNOLOGY APPLICATIONS</w:t>
      </w:r>
    </w:p>
    <w:p>
      <w:pPr>
        <w:pStyle w:val="Normal"/>
        <w:rPr>
          <w:lang w:val="fr-FR"/>
        </w:rPr>
      </w:pPr>
      <w:r>
        <w:rPr>
          <w:lang w:val="fr-FR"/>
        </w:rPr>
      </w:r>
    </w:p>
    <w:p>
      <w:pPr>
        <w:pStyle w:val="Normal"/>
        <w:rPr>
          <w:lang w:val="fr-FR"/>
        </w:rPr>
      </w:pPr>
      <w:r>
        <w:rPr>
          <w:lang w:val="fr-FR"/>
        </w:rPr>
        <w:t>NII: NATIONAL INFORMATION INFRASTRUCTURE.</w:t>
      </w:r>
    </w:p>
    <w:p>
      <w:pPr>
        <w:pStyle w:val="Normal"/>
        <w:rPr>
          <w:lang w:val="fr-FR"/>
        </w:rPr>
      </w:pPr>
      <w:r>
        <w:rPr>
          <w:lang w:val="fr-FR"/>
        </w:rPr>
      </w:r>
    </w:p>
    <w:p>
      <w:pPr>
        <w:pStyle w:val="Normal"/>
        <w:rPr>
          <w:lang w:val="el-GR"/>
        </w:rPr>
      </w:pPr>
      <w:r>
        <w:rPr>
          <w:lang w:val="en-US"/>
        </w:rPr>
        <w:t>VRML: VIRTUAL REALITY MODELING LANGUAGE.</w:t>
      </w:r>
    </w:p>
    <w:p>
      <w:pPr>
        <w:pStyle w:val="Normal"/>
        <w:rPr>
          <w:lang w:val="el-GR"/>
        </w:rPr>
      </w:pPr>
      <w:r>
        <w:rPr>
          <w:lang w:val="el-GR"/>
        </w:rPr>
      </w:r>
    </w:p>
    <w:p>
      <w:pPr>
        <w:pStyle w:val="Normal"/>
        <w:rPr>
          <w:lang w:val="el-GR"/>
        </w:rPr>
      </w:pPr>
      <w:r>
        <w:rPr>
          <w:lang w:val="el-GR"/>
        </w:rPr>
      </w:r>
    </w:p>
    <w:p>
      <w:pPr>
        <w:pStyle w:val="Normal"/>
        <w:rPr>
          <w:b/>
          <w:b/>
          <w:sz w:val="36"/>
          <w:szCs w:val="28"/>
          <w:lang w:val="el-GR"/>
        </w:rPr>
      </w:pPr>
      <w:r>
        <w:rPr>
          <w:b/>
          <w:sz w:val="36"/>
          <w:szCs w:val="28"/>
        </w:rPr>
        <w:t>ΒΙΒΛΙΟΓΡΑΦΙΑ</w:t>
      </w:r>
    </w:p>
    <w:p>
      <w:pPr>
        <w:pStyle w:val="Normal"/>
        <w:rPr>
          <w:b/>
          <w:b/>
          <w:sz w:val="36"/>
          <w:szCs w:val="28"/>
          <w:lang w:val="el-GR"/>
        </w:rPr>
      </w:pPr>
      <w:r>
        <w:rPr>
          <w:b/>
          <w:sz w:val="36"/>
          <w:szCs w:val="28"/>
          <w:lang w:val="el-GR"/>
        </w:rPr>
      </w:r>
    </w:p>
    <w:p>
      <w:pPr>
        <w:pStyle w:val="Normal"/>
        <w:rPr>
          <w:b/>
          <w:b/>
          <w:sz w:val="36"/>
          <w:szCs w:val="28"/>
          <w:lang w:val="el-GR"/>
        </w:rPr>
      </w:pPr>
      <w:r>
        <w:rPr>
          <w:b/>
          <w:sz w:val="36"/>
          <w:szCs w:val="28"/>
          <w:lang w:val="el-GR"/>
        </w:rPr>
      </w:r>
    </w:p>
    <w:p>
      <w:pPr>
        <w:pStyle w:val="Normal"/>
        <w:rPr>
          <w:lang w:val="el-GR"/>
        </w:rPr>
      </w:pPr>
      <w:r>
        <w:rPr>
          <w:lang w:val="el-GR"/>
        </w:rPr>
        <w:t xml:space="preserve">  </w:t>
      </w:r>
    </w:p>
    <w:p>
      <w:pPr>
        <w:pStyle w:val="Normal"/>
        <w:rPr>
          <w:lang w:val="el-GR"/>
        </w:rPr>
      </w:pPr>
      <w:hyperlink r:id="rId2">
        <w:r>
          <w:rPr>
            <w:rStyle w:val="InternetLink"/>
            <w:lang w:val="en-US"/>
          </w:rPr>
          <w:t>WWW</w:t>
        </w:r>
        <w:r>
          <w:rPr>
            <w:rStyle w:val="InternetLink"/>
            <w:lang w:val="el-GR"/>
          </w:rPr>
          <w:t>.</w:t>
        </w:r>
        <w:r>
          <w:rPr>
            <w:rStyle w:val="InternetLink"/>
            <w:lang w:val="en-US"/>
          </w:rPr>
          <w:t>CSDL</w:t>
        </w:r>
        <w:r>
          <w:rPr>
            <w:rStyle w:val="InternetLink"/>
            <w:lang w:val="el-GR"/>
          </w:rPr>
          <w:t>@.</w:t>
        </w:r>
        <w:r>
          <w:rPr>
            <w:rStyle w:val="InternetLink"/>
            <w:lang w:val="en-US"/>
          </w:rPr>
          <w:t>TAMU</w:t>
        </w:r>
        <w:r>
          <w:rPr>
            <w:rStyle w:val="InternetLink"/>
            <w:lang w:val="el-GR"/>
          </w:rPr>
          <w:t>.</w:t>
        </w:r>
        <w:r>
          <w:rPr>
            <w:rStyle w:val="InternetLink"/>
            <w:lang w:val="en-US"/>
          </w:rPr>
          <w:t>EDU</w:t>
        </w:r>
      </w:hyperlink>
    </w:p>
    <w:p>
      <w:pPr>
        <w:pStyle w:val="Normal"/>
        <w:rPr>
          <w:lang w:val="el-GR"/>
        </w:rPr>
      </w:pPr>
      <w:r>
        <w:rPr>
          <w:lang w:val="el-GR"/>
        </w:rPr>
      </w:r>
    </w:p>
    <w:p>
      <w:pPr>
        <w:pStyle w:val="Normal"/>
        <w:rPr>
          <w:lang w:val="el-GR"/>
        </w:rPr>
      </w:pPr>
      <w:hyperlink r:id="rId3">
        <w:r>
          <w:rPr>
            <w:rStyle w:val="InternetLink"/>
            <w:lang w:val="en-US"/>
          </w:rPr>
          <w:t>WWW</w:t>
        </w:r>
        <w:r>
          <w:rPr>
            <w:rStyle w:val="InternetLink"/>
            <w:lang w:val="el-GR"/>
          </w:rPr>
          <w:t>.</w:t>
        </w:r>
        <w:r>
          <w:rPr>
            <w:rStyle w:val="InternetLink"/>
            <w:lang w:val="en-US"/>
          </w:rPr>
          <w:t>CS</w:t>
        </w:r>
        <w:r>
          <w:rPr>
            <w:rStyle w:val="InternetLink"/>
            <w:lang w:val="el-GR"/>
          </w:rPr>
          <w:t>.</w:t>
        </w:r>
        <w:r>
          <w:rPr>
            <w:rStyle w:val="InternetLink"/>
            <w:lang w:val="en-US"/>
          </w:rPr>
          <w:t>VIRGINIA</w:t>
        </w:r>
        <w:r>
          <w:rPr>
            <w:rStyle w:val="InternetLink"/>
            <w:lang w:val="el-GR"/>
          </w:rPr>
          <w:t>.</w:t>
        </w:r>
        <w:r>
          <w:rPr>
            <w:rStyle w:val="InternetLink"/>
            <w:lang w:val="en-US"/>
          </w:rPr>
          <w:t>EDU</w:t>
        </w:r>
        <w:r>
          <w:rPr>
            <w:rStyle w:val="InternetLink"/>
            <w:lang w:val="el-GR"/>
          </w:rPr>
          <w:t>/</w:t>
        </w:r>
        <w:r>
          <w:rPr>
            <w:rStyle w:val="InternetLink"/>
            <w:lang w:val="en-US"/>
          </w:rPr>
          <w:t>ZEPHYR</w:t>
        </w:r>
        <w:r>
          <w:rPr>
            <w:rStyle w:val="InternetLink"/>
            <w:lang w:val="el-GR"/>
          </w:rPr>
          <w:t>/</w:t>
        </w:r>
        <w:r>
          <w:rPr>
            <w:rStyle w:val="InternetLink"/>
            <w:lang w:val="en-US"/>
          </w:rPr>
          <w:t>CSDL</w:t>
        </w:r>
        <w:r>
          <w:rPr>
            <w:rStyle w:val="InternetLink"/>
            <w:lang w:val="el-GR"/>
          </w:rPr>
          <w:t>/</w:t>
        </w:r>
        <w:r>
          <w:rPr>
            <w:rStyle w:val="InternetLink"/>
            <w:lang w:val="en-US"/>
          </w:rPr>
          <w:t>OVERVIEW</w:t>
        </w:r>
        <w:r>
          <w:rPr>
            <w:rStyle w:val="InternetLink"/>
            <w:lang w:val="el-GR"/>
          </w:rPr>
          <w:t>.</w:t>
        </w:r>
        <w:r>
          <w:rPr>
            <w:rStyle w:val="InternetLink"/>
            <w:lang w:val="en-US"/>
          </w:rPr>
          <w:t>HTML</w:t>
        </w:r>
      </w:hyperlink>
    </w:p>
    <w:p>
      <w:pPr>
        <w:pStyle w:val="Normal"/>
        <w:rPr>
          <w:lang w:val="el-GR"/>
        </w:rPr>
      </w:pPr>
      <w:r>
        <w:rPr>
          <w:lang w:val="el-GR"/>
        </w:rPr>
      </w:r>
    </w:p>
    <w:p>
      <w:pPr>
        <w:pStyle w:val="Normal"/>
        <w:rPr>
          <w:lang w:val="el-GR"/>
        </w:rPr>
      </w:pPr>
      <w:hyperlink r:id="rId4">
        <w:r>
          <w:rPr>
            <w:rStyle w:val="InternetLink"/>
            <w:lang w:val="en-US"/>
          </w:rPr>
          <w:t>WWW</w:t>
        </w:r>
        <w:r>
          <w:rPr>
            <w:rStyle w:val="InternetLink"/>
            <w:lang w:val="el-GR"/>
          </w:rPr>
          <w:t>.</w:t>
        </w:r>
        <w:r>
          <w:rPr>
            <w:rStyle w:val="InternetLink"/>
            <w:lang w:val="en-US"/>
          </w:rPr>
          <w:t>CSDL</w:t>
        </w:r>
        <w:r>
          <w:rPr>
            <w:rStyle w:val="InternetLink"/>
            <w:lang w:val="el-GR"/>
          </w:rPr>
          <w:t>.</w:t>
        </w:r>
        <w:r>
          <w:rPr>
            <w:rStyle w:val="InternetLink"/>
            <w:lang w:val="en-US"/>
          </w:rPr>
          <w:t>TAMU</w:t>
        </w:r>
        <w:r>
          <w:rPr>
            <w:rStyle w:val="InternetLink"/>
            <w:lang w:val="el-GR"/>
          </w:rPr>
          <w:t>.</w:t>
        </w:r>
        <w:r>
          <w:rPr>
            <w:rStyle w:val="InternetLink"/>
            <w:lang w:val="en-US"/>
          </w:rPr>
          <w:t>EDU</w:t>
        </w:r>
        <w:r>
          <w:rPr>
            <w:rStyle w:val="InternetLink"/>
            <w:lang w:val="el-GR"/>
          </w:rPr>
          <w:t>/</w:t>
        </w:r>
        <w:r>
          <w:rPr>
            <w:rStyle w:val="InternetLink"/>
            <w:lang w:val="en-US"/>
          </w:rPr>
          <w:t>CSDL</w:t>
        </w:r>
        <w:r>
          <w:rPr>
            <w:rStyle w:val="InternetLink"/>
            <w:lang w:val="el-GR"/>
          </w:rPr>
          <w:t>/</w:t>
        </w:r>
        <w:r>
          <w:rPr>
            <w:rStyle w:val="InternetLink"/>
            <w:lang w:val="en-US"/>
          </w:rPr>
          <w:t>PEOPLE</w:t>
        </w:r>
        <w:r>
          <w:rPr>
            <w:rStyle w:val="InternetLink"/>
            <w:lang w:val="el-GR"/>
          </w:rPr>
          <w:t>.</w:t>
        </w:r>
        <w:r>
          <w:rPr>
            <w:rStyle w:val="InternetLink"/>
            <w:lang w:val="en-US"/>
          </w:rPr>
          <w:t>HTML</w:t>
        </w:r>
        <w:r>
          <w:rPr>
            <w:rStyle w:val="InternetLink"/>
            <w:lang w:val="el-GR"/>
          </w:rPr>
          <w:t>-4</w:t>
        </w:r>
        <w:r>
          <w:rPr>
            <w:rStyle w:val="InternetLink"/>
            <w:lang w:val="en-US"/>
          </w:rPr>
          <w:t>K</w:t>
        </w:r>
      </w:hyperlink>
    </w:p>
    <w:p>
      <w:pPr>
        <w:pStyle w:val="Normal"/>
        <w:rPr>
          <w:lang w:val="el-GR"/>
        </w:rPr>
      </w:pPr>
      <w:r>
        <w:rPr>
          <w:lang w:val="el-GR"/>
        </w:rPr>
      </w:r>
    </w:p>
    <w:p>
      <w:pPr>
        <w:pStyle w:val="Normal"/>
        <w:rPr>
          <w:lang w:val="en-US"/>
        </w:rPr>
      </w:pPr>
      <w:hyperlink r:id="rId5">
        <w:r>
          <w:rPr>
            <w:rStyle w:val="InternetLink"/>
            <w:lang w:val="en-US"/>
          </w:rPr>
          <w:t>WWW.ENVIROLINK.ORG/SPECIES/OPLANT.HTML-150K</w:t>
        </w:r>
      </w:hyperlink>
    </w:p>
    <w:p>
      <w:pPr>
        <w:pStyle w:val="Normal"/>
        <w:rPr>
          <w:lang w:val="en-US"/>
        </w:rPr>
      </w:pPr>
      <w:r>
        <w:rPr>
          <w:lang w:val="en-US"/>
        </w:rPr>
      </w:r>
    </w:p>
    <w:p>
      <w:pPr>
        <w:pStyle w:val="Normal"/>
        <w:rPr>
          <w:lang w:val="en-US"/>
        </w:rPr>
      </w:pPr>
      <w:hyperlink r:id="rId6">
        <w:r>
          <w:rPr>
            <w:rStyle w:val="InternetLink"/>
            <w:lang w:val="en-US"/>
          </w:rPr>
          <w:t>WWW.JOURNALS.ECS.SOTON.AC.UK/JODI/LABREPORTS/DLPROJECTS.HTML-3K</w:t>
        </w:r>
      </w:hyperlink>
    </w:p>
    <w:p>
      <w:pPr>
        <w:pStyle w:val="Normal"/>
        <w:rPr>
          <w:lang w:val="en-US"/>
        </w:rPr>
      </w:pPr>
      <w:r>
        <w:rPr>
          <w:lang w:val="en-US"/>
        </w:rPr>
      </w:r>
    </w:p>
    <w:p>
      <w:pPr>
        <w:pStyle w:val="Normal"/>
        <w:rPr>
          <w:lang w:val="en-US"/>
        </w:rPr>
      </w:pPr>
      <w:hyperlink r:id="rId7">
        <w:r>
          <w:rPr>
            <w:rStyle w:val="InternetLink"/>
            <w:lang w:val="en-US"/>
          </w:rPr>
          <w:t>WWW.JOURNALS.ECS.SOTON.AC.UK/JODI/LABREPORTS/INFRA.HTML-4K</w:t>
        </w:r>
      </w:hyperlink>
    </w:p>
    <w:p>
      <w:pPr>
        <w:pStyle w:val="Heading1"/>
        <w:rPr>
          <w:sz w:val="36"/>
        </w:rPr>
      </w:pPr>
      <w:r>
        <w:rPr>
          <w:sz w:val="36"/>
        </w:rPr>
        <w:t>ΣΥΝΟΔΕΥΤΙΚΟ ΚΕΙΜΕΝΟ</w:t>
      </w:r>
    </w:p>
    <w:p>
      <w:pPr>
        <w:pStyle w:val="Normal"/>
        <w:ind w:left="720" w:hanging="0"/>
        <w:rPr>
          <w:b/>
          <w:b/>
          <w:bCs/>
          <w:sz w:val="28"/>
          <w:lang w:val="el-GR"/>
        </w:rPr>
      </w:pPr>
      <w:r>
        <w:rPr>
          <w:b/>
          <w:bCs/>
          <w:sz w:val="28"/>
          <w:lang w:val="el-GR"/>
        </w:rPr>
      </w:r>
    </w:p>
    <w:p>
      <w:pPr>
        <w:pStyle w:val="Normal"/>
        <w:ind w:left="720" w:hanging="0"/>
        <w:rPr/>
      </w:pPr>
      <w:r>
        <w:rPr>
          <w:lang w:val="el-GR"/>
        </w:rPr>
        <w:t xml:space="preserve"> </w:t>
      </w:r>
      <w:r>
        <w:rPr>
          <w:lang w:val="el-GR"/>
        </w:rPr>
        <w:t>ΜΕΤΑ ΑΠΟ ΣΧΕΤΙΚΗ ΕΡΕΥΝΑ ΣΤΟ ΔΙΑΔΙΚΤΥΟ ΜΕ ΒΑΣΗ ΤΑ      ΔΕΔΟΜΕΝΑ ΤΟΥ ΜΑΘΗΜΑΤΟΣ ΕΠΙΛΕΧΘΗΚΕ ΤΟ ΘΕΜΑ ‘ΚΕΝΤΡΟ    ΓΙΑ ΤΗΝ ΜΕΛΕΤΗ ΤΩΝ ΨΗΦΙΑΚΩΝ ΒΙΒΛΙΟΘΗΚΩΝ’ (</w:t>
      </w:r>
      <w:r>
        <w:rPr>
          <w:lang w:val="en-US"/>
        </w:rPr>
        <w:t>CENTER</w:t>
      </w:r>
      <w:r>
        <w:rPr>
          <w:lang w:val="el-GR"/>
        </w:rPr>
        <w:t xml:space="preserve"> </w:t>
      </w:r>
      <w:r>
        <w:rPr>
          <w:lang w:val="en-US"/>
        </w:rPr>
        <w:t>FOR</w:t>
      </w:r>
      <w:r>
        <w:rPr>
          <w:lang w:val="el-GR"/>
        </w:rPr>
        <w:t xml:space="preserve"> </w:t>
      </w:r>
      <w:r>
        <w:rPr>
          <w:lang w:val="en-US"/>
        </w:rPr>
        <w:t>THE</w:t>
      </w:r>
      <w:r>
        <w:rPr>
          <w:lang w:val="el-GR"/>
        </w:rPr>
        <w:t xml:space="preserve"> </w:t>
      </w:r>
      <w:r>
        <w:rPr>
          <w:lang w:val="en-US"/>
        </w:rPr>
        <w:t>STUDY</w:t>
      </w:r>
      <w:r>
        <w:rPr>
          <w:lang w:val="el-GR"/>
        </w:rPr>
        <w:t xml:space="preserve"> </w:t>
      </w:r>
      <w:r>
        <w:rPr>
          <w:lang w:val="en-US"/>
        </w:rPr>
        <w:t>OF</w:t>
      </w:r>
      <w:r>
        <w:rPr>
          <w:lang w:val="el-GR"/>
        </w:rPr>
        <w:t xml:space="preserve"> </w:t>
      </w:r>
      <w:r>
        <w:rPr>
          <w:lang w:val="en-US"/>
        </w:rPr>
        <w:t>DIGITAL</w:t>
      </w:r>
      <w:r>
        <w:rPr>
          <w:lang w:val="el-GR"/>
        </w:rPr>
        <w:t xml:space="preserve"> </w:t>
      </w:r>
      <w:r>
        <w:rPr>
          <w:lang w:val="en-US"/>
        </w:rPr>
        <w:t>LIBRARIES</w:t>
      </w:r>
      <w:r>
        <w:rPr>
          <w:lang w:val="el-GR"/>
        </w:rPr>
        <w:t xml:space="preserve">). </w:t>
      </w:r>
    </w:p>
    <w:p>
      <w:pPr>
        <w:pStyle w:val="Normal"/>
        <w:ind w:left="720" w:right="-334" w:hanging="0"/>
        <w:rPr/>
      </w:pPr>
      <w:r>
        <w:rPr>
          <w:lang w:val="en-US"/>
        </w:rPr>
        <w:t>TO</w:t>
      </w:r>
      <w:r>
        <w:rPr>
          <w:lang w:val="el-GR"/>
        </w:rPr>
        <w:t xml:space="preserve"> ΣΥΓΚΕΚΡΙΜΕΝΟ ΘΕΜΑ ΠΡΑΓΜΑΤΕΥΕΤΑΙ ΤΗΝ            ΠΡΑΓΜΑΤΙΚΟΤΗΤΑ ΤΩΝ ΨΗΦΙΑΚΩΝ ΒΙΒΛΙΟΘΗΚΩΝ , ΟΠΩΣ ΑΥΤΗ ΕΧΕΙ ΔΙΑΜΟΡΦΩΘΕΙ ΣΤΟ ΠΑΝΕΠΙΣΤΗΜΙΟ ΤΟΥ ΤΕΞΑΣ. </w:t>
      </w:r>
    </w:p>
    <w:p>
      <w:pPr>
        <w:pStyle w:val="Normal"/>
        <w:ind w:left="720" w:right="-334" w:hanging="0"/>
        <w:rPr>
          <w:lang w:val="el-GR"/>
        </w:rPr>
      </w:pPr>
      <w:r>
        <w:rPr>
          <w:lang w:val="el-GR"/>
        </w:rPr>
        <w:t>Η ΑΝΑΠΤΥΞΗ ΤΟΥ ΘΕΜΑΤΟΣ  ΚΑΘΟΔΗΓΗΘΗΚΕ ΑΠΟ ΤΗΝ ΥΠΑΡΧΟΥΣΑ ΕΣΩΤΕΡΙΚΗ ΤΟΥ ΔΟΜΗ ΚΑΘΩΣ ΚΑΙ ΑΠΟ ΤΙΣ ΧΡΗΣΙΜΕΣ ΥΠΟΔΕΙΞΕΙΣ ΤΟΥ ΔΙΔΑΣΚΟΝΤΟΣ.</w:t>
      </w:r>
    </w:p>
    <w:p>
      <w:pPr>
        <w:pStyle w:val="Normal"/>
        <w:ind w:left="720" w:right="-334" w:hanging="0"/>
        <w:rPr>
          <w:lang w:val="el-GR"/>
        </w:rPr>
      </w:pPr>
      <w:r>
        <w:rPr>
          <w:lang w:val="el-GR"/>
        </w:rPr>
        <w:t>ΕΝΤΟΥΤΟΙΣ, ΘΕΩΡΗΘΗΚΕ ΣΚΟΠΙΜΟ, ΝΑ ΑΝΑΦΕΡΘΟΥΝ ΚΑΠΟΙΕΣ ΑΠΟ ΤΙΣ ΔΥΣΚΟΛΙΕΣ ΠΟΥ ΑΝΤΙΜΕΤΩΠΙΣΤΗΚΑΝ ΚΑΤΑ ΤΗΝ ΕΠΙΛΟΓΗ ΚΑΙ ΕΠΕΞΕΡΓΑΣΙΑ ΤΟΥ ΘΕΜΑΤΟΣ.</w:t>
      </w:r>
    </w:p>
    <w:p>
      <w:pPr>
        <w:pStyle w:val="Normal"/>
        <w:ind w:left="720" w:right="-334" w:hanging="0"/>
        <w:rPr>
          <w:lang w:val="el-GR"/>
        </w:rPr>
      </w:pPr>
      <w:r>
        <w:rPr>
          <w:lang w:val="el-GR"/>
        </w:rPr>
        <w:t xml:space="preserve">ΠΡΩΤΙΣΤΩΣ, Η ΑΠΕΙΡΙΑ ΚΑΙ Η ΕΛΛΕΙΨΗ ΕΞΟΙΚΕΙΩΣΗΣ ΜΕ ΤΗΝ ΧΡΗΣΗ ΤΩΝ ΗΛΕΚΤΡΟΝΙΚΩΝ ΥΠΟΛΟΓΙΣΤΩΝ ΚΑΙ ΤΟΥ ΔΙΑΔΙΚΤΥΟΥ, ΕΠΕΙΤΑ, Ο ΜΕΓΑΛΟΣ ΟΓΚΟΣ ΤΩΝ ΠΛΗΡΟΦΟΡΙΩΝ ΚΑΙ ΤΟ ΔΥΣΝΟΗΤΟ ΤΟΥ ΠΕΡΙΕΧΟΜΕΝΟΥ ΤΟΥΣ ΕΚΑΝΑΝ ΤΙΣ ΣΥΝΘΗΚΕΣ ΤΗΣ ΕΡΓΑΣΙΕΣ ΠΙΟ ‘ΔΥΣΜΕΝΕΙΣ ’. Σ’ΑΥΤΟ ΣΥΝΕΒΑΛΛΕ ΚΑΙ Η ΓΛΩΣΣΑ ΤΩΝ ΚΕΙΜΕΝΩΝ ΚΑΘΩΣ Η ΕΞΕΙΔΙΚΕΥΣΗ ΤΩΝ ΟΡΩΝ ΚΑΙ Η ΑΓΓΛΙΚΗ ΓΛΩΣΣΑ ΔΗΜΙΟΥΡΓΗΣΑΝ ΠΡΟΒΛΗΜΑΤΑ ΣΤΗΝ ΜΕΤΑΦΡΑΣΗ. </w:t>
      </w:r>
    </w:p>
    <w:p>
      <w:pPr>
        <w:pStyle w:val="Normal"/>
        <w:ind w:left="720" w:right="-334" w:hanging="0"/>
        <w:rPr>
          <w:lang w:val="el-GR"/>
        </w:rPr>
      </w:pPr>
      <w:r>
        <w:rPr>
          <w:lang w:val="el-GR"/>
        </w:rPr>
        <w:t xml:space="preserve">ΟΙ ΠΑΡΑΠΑΝΩ ΠΑΡΑΓΟΝΤΕΣ ΣΥΝΤΕΛΕΣΑΝ ΣΤΗΝ ΜΕΓΑΛΥΤΕΡΗ ΔΑΠΑΝΗ ΧΡΟΝΟΥ ΑΠΟ ΤΟΝ ΠΡΟΑΠΑΙΤΟΥΜΕΝΟ ΚΑΙ ΙΣΩΣ ΑΝΑΜΕΝΟΜΕΝΟ ΓΙΑ ΤΟ ΕΙΔΟΣ ΤΗΣ ΑΣΚΗΣΗ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sz w:val="28"/>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VIRGINIA.EDU/ZEPHYR/CSDL/OVERVIEW.HTML" TargetMode="External"/><Relationship Id="rId4" Type="http://schemas.openxmlformats.org/officeDocument/2006/relationships/hyperlink" Target="http://WWW.CSDL.TAMU.EDU/CSDL/PEOPLE.HTML-4K" TargetMode="External"/><Relationship Id="rId5" Type="http://schemas.openxmlformats.org/officeDocument/2006/relationships/hyperlink" Target="http://WWW.ENVIROLINK.ORG/SPECIES/OPLANT.HTML-150K" TargetMode="External"/><Relationship Id="rId6" Type="http://schemas.openxmlformats.org/officeDocument/2006/relationships/hyperlink" Target="http://WWW.JOURNALS.ECS.SOTON.AC.UK/JODI/LABREPORTS/DLPROJECTS.HTML-3K" TargetMode="External"/><Relationship Id="rId7" Type="http://schemas.openxmlformats.org/officeDocument/2006/relationships/hyperlink" Target="http://WWW.JOURNALS.ECS.SOTON.AC.UK/JODI/LABREPORTS/INFRA.HTML-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05:00Z</dcterms:created>
  <dc:creator>Guest</dc:creator>
  <dc:description/>
  <dc:language>en-US</dc:language>
  <cp:lastModifiedBy>Guest</cp:lastModifiedBy>
  <dcterms:modified xsi:type="dcterms:W3CDTF">2004-05-07T10:16:00Z</dcterms:modified>
  <cp:revision>1</cp:revision>
  <dc:subject/>
  <dc:title>ΙΟΝΙΟ ΠΑΝΕΠΙΣΤΗΜΙΟ ΤΜΗΜΑ ΑΡΧΕΙΟΝΟΜΙΑΣ- ΒΙΒΛΙΟΘΗΚΟΝΟΜΙΑΣ</dc:title>
</cp:coreProperties>
</file>