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ΤΜΗΜΑ </w:t>
      </w:r>
    </w:p>
    <w:p>
      <w:pPr>
        <w:pStyle w:val="TextBody"/>
        <w:rPr/>
      </w:pPr>
      <w:r>
        <w:rPr/>
        <w:t xml:space="preserve">ΑΡΧΕΙΟΝΟΜΙΑΣ – ΒΙΒΛΙΟΘΗΚΟΝΟΜΙΑΣ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ΙΟΝΙΟ ΠΑΝΕΠΙΣΤΗΜΙ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ΕΡΓΑΣΙΑ ΣΤΟ ΜΑΘΗΜΑ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ΨΗΦΙΑΚΕΣ ΒΙΒΛΙΟΘΗΚΕ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228340" cy="2719070"/>
            <wp:effectExtent l="0" t="0" r="0" b="0"/>
            <wp:docPr id="1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Επιμέλεια: Σωφρόνης Μητσιάλη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21:00Z</dcterms:created>
  <dc:creator>SOFRONIS</dc:creator>
  <dc:description/>
  <dc:language>en-US</dc:language>
  <cp:lastModifiedBy>SOFRONIS</cp:lastModifiedBy>
  <dcterms:modified xsi:type="dcterms:W3CDTF">2004-03-31T18:30:00Z</dcterms:modified>
  <cp:revision>1</cp:revision>
  <dc:subject/>
  <dc:title>ΤΜΗΜΑ </dc:title>
</cp:coreProperties>
</file>