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Heading3"/>
        <w:jc w:val="center"/>
        <w:rPr>
          <w:rFonts w:ascii="Palatino Linotype" w:hAnsi="Palatino Linotype" w:cs="Times New Roman"/>
          <w:sz w:val="31"/>
          <w:szCs w:val="31"/>
        </w:rPr>
      </w:pPr>
      <w:r>
        <w:rPr>
          <w:rFonts w:cs="Times New Roman" w:ascii="Palatino Linotype" w:hAnsi="Palatino Linotype"/>
          <w:sz w:val="31"/>
          <w:szCs w:val="31"/>
        </w:rPr>
        <w:t>ΤΜΗΜΑ ΑΡΧΕΙΟΝΟΜΙΑΣ ΚΑΙ ΒΙΒΛΙΟΘΗΚΟΝΟΜΙΑΣ</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jc w:val="center"/>
        <w:rPr>
          <w:rFonts w:ascii="Palatino Linotype" w:hAnsi="Palatino Linotype" w:cs="Palatino Linotype"/>
          <w:sz w:val="31"/>
          <w:szCs w:val="31"/>
        </w:rPr>
      </w:pPr>
      <w:r>
        <w:rPr>
          <w:rFonts w:cs="Palatino Linotype" w:ascii="Palatino Linotype" w:hAnsi="Palatino Linotype"/>
          <w:sz w:val="31"/>
          <w:szCs w:val="31"/>
        </w:rPr>
        <w:t>ΙΟΝΙΟ ΠΑΝΕΠΙΣΤΗΜΙΟ</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jc w:val="center"/>
        <w:rPr>
          <w:rFonts w:ascii="Palatino Linotype" w:hAnsi="Palatino Linotype" w:cs="Palatino Linotype"/>
          <w:sz w:val="31"/>
          <w:szCs w:val="31"/>
        </w:rPr>
      </w:pPr>
      <w:r>
        <w:rPr>
          <w:rFonts w:cs="Palatino Linotype" w:ascii="Palatino Linotype" w:hAnsi="Palatino Linotype"/>
          <w:b/>
          <w:sz w:val="31"/>
          <w:szCs w:val="31"/>
        </w:rPr>
        <w:t>Ομαδική εργασία στο μάθημα</w:t>
      </w:r>
      <w:r>
        <w:rPr>
          <w:rFonts w:cs="Palatino Linotype" w:ascii="Palatino Linotype" w:hAnsi="Palatino Linotype"/>
          <w:sz w:val="31"/>
          <w:szCs w:val="31"/>
        </w:rPr>
        <w:t>: «Ψηφιακές Βιβλιοθήκες» του ΣΤ’ Εξαμήνου</w:t>
      </w:r>
    </w:p>
    <w:p>
      <w:pPr>
        <w:pStyle w:val="Normal"/>
        <w:jc w:val="center"/>
        <w:rPr>
          <w:rFonts w:ascii="Palatino Linotype" w:hAnsi="Palatino Linotype" w:cs="Palatino Linotype"/>
          <w:sz w:val="31"/>
          <w:szCs w:val="31"/>
        </w:rPr>
      </w:pPr>
      <w:r>
        <w:rPr>
          <w:rFonts w:cs="Palatino Linotype" w:ascii="Palatino Linotype" w:hAnsi="Palatino Linotype"/>
          <w:sz w:val="31"/>
          <w:szCs w:val="31"/>
        </w:rPr>
      </w:r>
    </w:p>
    <w:p>
      <w:pPr>
        <w:pStyle w:val="Normal"/>
        <w:jc w:val="center"/>
        <w:rPr/>
      </w:pPr>
      <w:r>
        <w:rPr>
          <w:rFonts w:cs="Palatino Linotype" w:ascii="Palatino Linotype" w:hAnsi="Palatino Linotype"/>
          <w:b/>
          <w:sz w:val="31"/>
          <w:szCs w:val="31"/>
        </w:rPr>
        <w:t>Διδάσκων</w:t>
      </w:r>
      <w:r>
        <w:rPr>
          <w:rFonts w:cs="Palatino Linotype" w:ascii="Palatino Linotype" w:hAnsi="Palatino Linotype"/>
          <w:sz w:val="31"/>
          <w:szCs w:val="31"/>
        </w:rPr>
        <w:t>: κος Σ. Καπιδάκης</w:t>
      </w:r>
    </w:p>
    <w:p>
      <w:pPr>
        <w:pStyle w:val="Normal"/>
        <w:jc w:val="center"/>
        <w:rPr>
          <w:rFonts w:ascii="Palatino Linotype" w:hAnsi="Palatino Linotype" w:cs="Palatino Linotype"/>
          <w:sz w:val="31"/>
          <w:szCs w:val="31"/>
        </w:rPr>
      </w:pPr>
      <w:r>
        <w:rPr>
          <w:rFonts w:cs="Palatino Linotype" w:ascii="Palatino Linotype" w:hAnsi="Palatino Linotype"/>
          <w:sz w:val="31"/>
          <w:szCs w:val="31"/>
        </w:rPr>
      </w:r>
    </w:p>
    <w:p>
      <w:pPr>
        <w:pStyle w:val="Normal"/>
        <w:rPr>
          <w:rFonts w:ascii="Palatino Linotype" w:hAnsi="Palatino Linotype" w:cs="Palatino Linotype"/>
          <w:sz w:val="31"/>
          <w:szCs w:val="31"/>
        </w:rPr>
      </w:pPr>
      <w:r>
        <w:rPr>
          <w:rFonts w:cs="Palatino Linotype" w:ascii="Palatino Linotype" w:hAnsi="Palatino Linotype"/>
          <w:sz w:val="31"/>
          <w:szCs w:val="31"/>
        </w:rPr>
      </w:r>
    </w:p>
    <w:p>
      <w:pPr>
        <w:pStyle w:val="Normal"/>
        <w:jc w:val="center"/>
        <w:rPr>
          <w:rFonts w:ascii="Palatino Linotype" w:hAnsi="Palatino Linotype" w:cs="Palatino Linotype"/>
          <w:sz w:val="31"/>
          <w:szCs w:val="31"/>
        </w:rPr>
      </w:pPr>
      <w:r>
        <w:rPr>
          <w:rFonts w:cs="Palatino Linotype" w:ascii="Palatino Linotype" w:hAnsi="Palatino Linotype"/>
          <w:sz w:val="31"/>
          <w:szCs w:val="31"/>
        </w:rPr>
      </w:r>
    </w:p>
    <w:p>
      <w:pPr>
        <w:pStyle w:val="Normal"/>
        <w:jc w:val="center"/>
        <w:rPr>
          <w:rFonts w:ascii="Palatino Linotype" w:hAnsi="Palatino Linotype" w:cs="Palatino Linotype"/>
          <w:sz w:val="31"/>
          <w:szCs w:val="31"/>
        </w:rPr>
      </w:pPr>
      <w:r>
        <w:rPr>
          <w:rFonts w:cs="Palatino Linotype" w:ascii="Palatino Linotype" w:hAnsi="Palatino Linotype"/>
          <w:sz w:val="31"/>
          <w:szCs w:val="31"/>
        </w:rPr>
      </w:r>
    </w:p>
    <w:p>
      <w:pPr>
        <w:pStyle w:val="Normal"/>
        <w:jc w:val="center"/>
        <w:rPr>
          <w:rFonts w:ascii="Palatino Linotype" w:hAnsi="Palatino Linotype" w:cs="Palatino Linotype"/>
          <w:sz w:val="31"/>
          <w:szCs w:val="31"/>
        </w:rPr>
      </w:pPr>
      <w:r>
        <w:rPr>
          <w:rFonts w:cs="Palatino Linotype" w:ascii="Palatino Linotype" w:hAnsi="Palatino Linotype"/>
          <w:b/>
          <w:sz w:val="31"/>
          <w:szCs w:val="31"/>
        </w:rPr>
        <w:t>Θέμα</w:t>
      </w:r>
      <w:r>
        <w:rPr>
          <w:rFonts w:cs="Palatino Linotype" w:ascii="Palatino Linotype" w:hAnsi="Palatino Linotype"/>
          <w:sz w:val="31"/>
          <w:szCs w:val="31"/>
        </w:rPr>
        <w:t xml:space="preserve">: </w:t>
      </w:r>
      <w:r>
        <w:rPr>
          <w:rFonts w:cs="Palatino Linotype" w:ascii="Palatino Linotype" w:hAnsi="Palatino Linotype"/>
          <w:sz w:val="31"/>
          <w:szCs w:val="31"/>
          <w:lang w:val="en-US"/>
        </w:rPr>
        <w:t>The</w:t>
      </w:r>
      <w:r>
        <w:rPr>
          <w:rFonts w:cs="Palatino Linotype" w:ascii="Palatino Linotype" w:hAnsi="Palatino Linotype"/>
          <w:sz w:val="31"/>
          <w:szCs w:val="31"/>
        </w:rPr>
        <w:t xml:space="preserve"> </w:t>
      </w:r>
      <w:r>
        <w:rPr>
          <w:rFonts w:cs="Palatino Linotype" w:ascii="Palatino Linotype" w:hAnsi="Palatino Linotype"/>
          <w:sz w:val="31"/>
          <w:szCs w:val="31"/>
          <w:lang w:val="en-US"/>
        </w:rPr>
        <w:t>LEAF</w:t>
      </w:r>
      <w:r>
        <w:rPr>
          <w:rFonts w:cs="Palatino Linotype" w:ascii="Palatino Linotype" w:hAnsi="Palatino Linotype"/>
          <w:sz w:val="31"/>
          <w:szCs w:val="31"/>
        </w:rPr>
        <w:t xml:space="preserve"> </w:t>
      </w:r>
      <w:r>
        <w:rPr>
          <w:rFonts w:cs="Palatino Linotype" w:ascii="Palatino Linotype" w:hAnsi="Palatino Linotype"/>
          <w:sz w:val="31"/>
          <w:szCs w:val="31"/>
          <w:lang w:val="en-US"/>
        </w:rPr>
        <w:t>Project</w:t>
      </w:r>
    </w:p>
    <w:p>
      <w:pPr>
        <w:pStyle w:val="Normal"/>
        <w:rPr>
          <w:rFonts w:ascii="Palatino Linotype" w:hAnsi="Palatino Linotype" w:cs="Palatino Linotype"/>
          <w:sz w:val="31"/>
          <w:szCs w:val="31"/>
        </w:rPr>
      </w:pPr>
      <w:r>
        <w:rPr>
          <w:rFonts w:cs="Palatino Linotype" w:ascii="Palatino Linotype" w:hAnsi="Palatino Linotype"/>
          <w:sz w:val="31"/>
          <w:szCs w:val="31"/>
        </w:rPr>
      </w:r>
    </w:p>
    <w:p>
      <w:pPr>
        <w:pStyle w:val="Normal"/>
        <w:rPr>
          <w:rFonts w:ascii="Palatino Linotype" w:hAnsi="Palatino Linotype" w:cs="Palatino Linotype"/>
          <w:sz w:val="31"/>
          <w:szCs w:val="31"/>
        </w:rPr>
      </w:pPr>
      <w:r>
        <w:rPr>
          <w:rFonts w:cs="Palatino Linotype" w:ascii="Palatino Linotype" w:hAnsi="Palatino Linotype"/>
          <w:sz w:val="31"/>
          <w:szCs w:val="31"/>
        </w:rPr>
      </w:r>
    </w:p>
    <w:p>
      <w:pPr>
        <w:pStyle w:val="Normal"/>
        <w:jc w:val="center"/>
        <w:rPr>
          <w:rFonts w:ascii="Palatino Linotype" w:hAnsi="Palatino Linotype" w:cs="Palatino Linotype"/>
          <w:sz w:val="31"/>
          <w:szCs w:val="31"/>
        </w:rPr>
      </w:pPr>
      <w:r>
        <w:rPr>
          <w:rFonts w:cs="Palatino Linotype" w:ascii="Palatino Linotype" w:hAnsi="Palatino Linotype"/>
          <w:sz w:val="31"/>
          <w:szCs w:val="31"/>
        </w:rPr>
      </w:r>
    </w:p>
    <w:p>
      <w:pPr>
        <w:pStyle w:val="Normal"/>
        <w:jc w:val="center"/>
        <w:rPr>
          <w:rFonts w:ascii="Palatino Linotype" w:hAnsi="Palatino Linotype" w:cs="Palatino Linotype"/>
          <w:sz w:val="31"/>
          <w:szCs w:val="31"/>
        </w:rPr>
      </w:pPr>
      <w:r>
        <w:rPr>
          <w:rFonts w:cs="Palatino Linotype" w:ascii="Palatino Linotype" w:hAnsi="Palatino Linotype"/>
          <w:sz w:val="31"/>
          <w:szCs w:val="31"/>
        </w:rPr>
      </w:r>
    </w:p>
    <w:p>
      <w:pPr>
        <w:pStyle w:val="Normal"/>
        <w:jc w:val="center"/>
        <w:rPr>
          <w:rFonts w:ascii="Palatino Linotype" w:hAnsi="Palatino Linotype" w:cs="Palatino Linotype"/>
          <w:b/>
          <w:b/>
          <w:sz w:val="31"/>
          <w:szCs w:val="31"/>
        </w:rPr>
      </w:pPr>
      <w:r>
        <w:rPr>
          <w:rFonts w:cs="Palatino Linotype" w:ascii="Palatino Linotype" w:hAnsi="Palatino Linotype"/>
          <w:b/>
          <w:sz w:val="31"/>
          <w:szCs w:val="31"/>
          <w:u w:val="single"/>
        </w:rPr>
        <w:t>Ομάδα</w:t>
      </w:r>
    </w:p>
    <w:p>
      <w:pPr>
        <w:pStyle w:val="Normal"/>
        <w:jc w:val="center"/>
        <w:rPr>
          <w:rFonts w:ascii="Palatino Linotype" w:hAnsi="Palatino Linotype" w:cs="Palatino Linotype"/>
          <w:sz w:val="31"/>
          <w:szCs w:val="31"/>
        </w:rPr>
      </w:pPr>
      <w:r>
        <w:rPr>
          <w:rFonts w:cs="Palatino Linotype" w:ascii="Palatino Linotype" w:hAnsi="Palatino Linotype"/>
          <w:sz w:val="31"/>
          <w:szCs w:val="31"/>
        </w:rPr>
        <w:t>Λιάτου Ουρανία</w:t>
      </w:r>
    </w:p>
    <w:p>
      <w:pPr>
        <w:pStyle w:val="Normal"/>
        <w:jc w:val="center"/>
        <w:rPr>
          <w:rFonts w:ascii="Palatino Linotype" w:hAnsi="Palatino Linotype" w:cs="Palatino Linotype"/>
          <w:sz w:val="31"/>
          <w:szCs w:val="31"/>
        </w:rPr>
      </w:pPr>
      <w:r>
        <w:rPr>
          <w:rFonts w:cs="Palatino Linotype" w:ascii="Palatino Linotype" w:hAnsi="Palatino Linotype"/>
          <w:sz w:val="31"/>
          <w:szCs w:val="31"/>
        </w:rPr>
        <w:t>Μπλουγουρά Κυριακή</w:t>
      </w:r>
    </w:p>
    <w:p>
      <w:pPr>
        <w:pStyle w:val="Normal"/>
        <w:jc w:val="center"/>
        <w:rPr>
          <w:rFonts w:ascii="Palatino Linotype" w:hAnsi="Palatino Linotype" w:cs="Palatino Linotype"/>
          <w:sz w:val="31"/>
          <w:szCs w:val="31"/>
        </w:rPr>
      </w:pPr>
      <w:r>
        <w:rPr>
          <w:rFonts w:cs="Palatino Linotype" w:ascii="Palatino Linotype" w:hAnsi="Palatino Linotype"/>
          <w:sz w:val="31"/>
          <w:szCs w:val="31"/>
        </w:rPr>
        <w:t>Σαμψώνογλου Μαρία</w:t>
      </w:r>
    </w:p>
    <w:p>
      <w:pPr>
        <w:pStyle w:val="Normal"/>
        <w:jc w:val="center"/>
        <w:rPr>
          <w:rFonts w:ascii="Palatino Linotype" w:hAnsi="Palatino Linotype" w:cs="Palatino Linotype"/>
          <w:sz w:val="31"/>
          <w:szCs w:val="31"/>
        </w:rPr>
      </w:pPr>
      <w:r>
        <w:rPr>
          <w:rFonts w:cs="Palatino Linotype" w:ascii="Palatino Linotype" w:hAnsi="Palatino Linotype"/>
          <w:sz w:val="31"/>
          <w:szCs w:val="31"/>
        </w:rPr>
      </w:r>
    </w:p>
    <w:p>
      <w:pPr>
        <w:pStyle w:val="Normal"/>
        <w:jc w:val="center"/>
        <w:rPr>
          <w:rFonts w:ascii="Palatino Linotype" w:hAnsi="Palatino Linotype" w:cs="Palatino Linotype"/>
          <w:sz w:val="31"/>
          <w:szCs w:val="31"/>
        </w:rPr>
      </w:pPr>
      <w:r>
        <w:rPr>
          <w:rFonts w:cs="Palatino Linotype" w:ascii="Palatino Linotype" w:hAnsi="Palatino Linotype"/>
          <w:sz w:val="31"/>
          <w:szCs w:val="31"/>
        </w:rPr>
      </w:r>
    </w:p>
    <w:p>
      <w:pPr>
        <w:pStyle w:val="Normal"/>
        <w:jc w:val="center"/>
        <w:rPr>
          <w:rFonts w:ascii="Palatino Linotype" w:hAnsi="Palatino Linotype" w:cs="Palatino Linotype"/>
          <w:sz w:val="31"/>
          <w:szCs w:val="31"/>
        </w:rPr>
      </w:pPr>
      <w:r>
        <w:rPr>
          <w:rFonts w:cs="Palatino Linotype" w:ascii="Palatino Linotype" w:hAnsi="Palatino Linotype"/>
          <w:sz w:val="31"/>
          <w:szCs w:val="31"/>
        </w:rPr>
      </w:r>
    </w:p>
    <w:p>
      <w:pPr>
        <w:pStyle w:val="Normal"/>
        <w:jc w:val="center"/>
        <w:rPr>
          <w:rFonts w:ascii="Palatino Linotype" w:hAnsi="Palatino Linotype" w:cs="Palatino Linotype"/>
          <w:sz w:val="31"/>
          <w:szCs w:val="31"/>
        </w:rPr>
      </w:pPr>
      <w:r>
        <w:rPr>
          <w:rFonts w:cs="Palatino Linotype" w:ascii="Palatino Linotype" w:hAnsi="Palatino Linotype"/>
          <w:sz w:val="31"/>
          <w:szCs w:val="31"/>
        </w:rPr>
      </w:r>
    </w:p>
    <w:p>
      <w:pPr>
        <w:pStyle w:val="Normal"/>
        <w:jc w:val="center"/>
        <w:rPr>
          <w:rFonts w:ascii="Palatino Linotype" w:hAnsi="Palatino Linotype" w:cs="Palatino Linotype"/>
          <w:sz w:val="27"/>
          <w:szCs w:val="27"/>
        </w:rPr>
      </w:pPr>
      <w:r>
        <w:rPr>
          <w:rFonts w:cs="Palatino Linotype" w:ascii="Palatino Linotype" w:hAnsi="Palatino Linotype"/>
          <w:sz w:val="27"/>
          <w:szCs w:val="27"/>
        </w:rPr>
        <w:t>Κέρκυρα</w:t>
      </w:r>
    </w:p>
    <w:p>
      <w:pPr>
        <w:pStyle w:val="Normal"/>
        <w:jc w:val="center"/>
        <w:rPr>
          <w:rFonts w:ascii="Palatino Linotype" w:hAnsi="Palatino Linotype" w:cs="Palatino Linotype"/>
          <w:sz w:val="27"/>
          <w:szCs w:val="27"/>
        </w:rPr>
      </w:pPr>
      <w:r>
        <w:rPr>
          <w:rFonts w:cs="Palatino Linotype" w:ascii="Palatino Linotype" w:hAnsi="Palatino Linotype"/>
          <w:sz w:val="27"/>
          <w:szCs w:val="27"/>
        </w:rPr>
        <w:t>2004</w:t>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sz w:val="23"/>
          <w:szCs w:val="23"/>
        </w:rPr>
      </w:pPr>
      <w:r>
        <w:rPr>
          <w:rFonts w:cs="Palatino Linotype" w:ascii="Palatino Linotype" w:hAnsi="Palatino Linotype"/>
          <w:b/>
          <w:sz w:val="23"/>
          <w:szCs w:val="23"/>
        </w:rPr>
        <w:t>ΠΕΡΙΛΗΨΗ</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ο LEAF ( Ένωση και Διερεύνηση Καθιερωμένων Όρων) είναι ένα πρόγραμμα τριών χρόνων που ξεκίνησε το Μάρτιο του 2001. Αναπτύσσει ένα μοντέλο αρχιτεκτονικής για τη δημιουργία συνδέσμων μεταξύ κατανεμημένων καθιερωμένων όρων και την παροχή πρόσβασης σ’ αυτούς. Το σύστημα επιτρέπει τη φόρτωση των όρων αυτών και αυτόματα συνδέει αυτούς που σχετίζονται με την ίδια οντότητα.</w:t>
      </w:r>
    </w:p>
    <w:p>
      <w:pPr>
        <w:pStyle w:val="Normal"/>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Οι πληροφορίες που ανακτώνται ως αποτέλεσμα ενός ερωτήματος θα αποθηκεύονται σ’ ένα πανευρωπαϊκό «Κεντρικό Αρχείο Καθιερωμένων Όρων». Το αρχείο αυτό θα διευρύνεται με κάθε ερώτημα και ταυτόχρονα θα δείχνει ποιοι φάκελοι δεδομένων είναι σημαντικοί για τους χρήστες. Με αυτόν τον τρόπο οι βιβλιοθήκες και τα αρχεία που θα επιθυμούν να βελτιώσουν τις καθιερωμένες πληροφορίες θα έχουν τη δυνατότητα να θέσουν σε προτεραιότητα την επιμέλεια εργασίας τους. Οι εγγεγραμμένοι χρήστες θα μπορούν να σχολιάζουν συγκεκριμένους φακέλους δεδομένων στο σύστημα, να ψάχνουν για σχόλια και να «κατεβάζουν» αρχεία σε ποικίλες μορφές.</w:t>
      </w:r>
    </w:p>
    <w:p>
      <w:pPr>
        <w:pStyle w:val="Normal"/>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Το </w:t>
      </w:r>
      <w:r>
        <w:rPr>
          <w:rFonts w:cs="Palatino Linotype" w:ascii="Palatino Linotype" w:hAnsi="Palatino Linotype"/>
          <w:sz w:val="23"/>
          <w:szCs w:val="23"/>
          <w:lang w:val="en-US"/>
        </w:rPr>
        <w:t>LEAF</w:t>
      </w:r>
      <w:r>
        <w:rPr>
          <w:rFonts w:cs="Palatino Linotype" w:ascii="Palatino Linotype" w:hAnsi="Palatino Linotype"/>
          <w:sz w:val="23"/>
          <w:szCs w:val="23"/>
        </w:rPr>
        <w:t xml:space="preserve"> αποτελείται από έντεκα πακέτα εργασίας και διεξάγεται σε τρεις φάσεις · η πρώτη αφορά τις απαιτήσεις και την ανάλυση του προγράμματος, η δεύτερη την ανάπτυξη του λογισμικού και τη δοκιμή του και η τρίτη την εκτίμηση και την εγκυρότητα αυτού.</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b/>
          <w:sz w:val="23"/>
          <w:szCs w:val="23"/>
        </w:rPr>
        <w:t>ΕΙΣΑΓΩΓΗ</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Είναι ευρέως αποδεκτό το γεγονός ότι η σημασία και η απαίτηση για υψηλής ποιότητας πληροφορίες από αρχείο καθιερωμένων όρων μεγαλώνει με την αυξανόμενη επικοινωνία μεταξύ ετερογενών δεδομένων και τυποποιημένων πληροφοριών που απαιτούνται. Βιβλιοθήκες, αρχεία, μουσεία και κέντρα τεκμηρίωσης δίνουν ιδιαίτερη έμφαση στις δραστηριότητες του αρχείου καθιερωμένων όρων.</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Υπάρχουν εθνικά αρχεία καθιερωμένων όρων στον τομέα των βιβλιοθηκών. Πρόσφατα έχουν γίνει προσπάθειες για να συνδεθούν αυτά τα αρχεία εθνικών δεδομένων μεταξύ τους. Όμως κανένα εθνικό αρχείο καθιερωμένων όρων δεν έχει χρησιμοποιηθεί σε βιβλιοθήκες, αρχεία, μουσεία και κέντρα τεκμηρίωσης και δεν υπάρχει διαθέσιμο όνομα φόρμας αρχείου.</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Η χρήση των υπαρχόντων αρχείων καθιερωμένων όρων είναι γενικά περιορισμένη σε μεγαλύτερους οργανισμούς και σε εκείνους που συμμετέχουν σε προγράμματα αρχείων καθιερωμένων όρων. Συμπερασματικά η χρήση των αρχείων καθιερωμένων όρων δεν είναι πολύ διαδεδομένη και μικρότεροι οργανισμοί χρησιμοποιούν τοπικά αρχεία τα οποία καλύπτουν τις ειδικές ανάγκες που το περιεχόμενό τους δεν είναι πια γνωστό σε άλλους οργανισμούς. Οι δημόσιοι χρήστες προς το παρόν δεν επωφελούνται σχεδόν καθόλου από την ύπαρξη των πληροφοριών του αρχείου καθιερωμένων όρων γιατί δεν είναι γενικά ενημερωμένοι για την ύπαρξη τους.</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Ένα σημαντικό μέρος της έρευνας και της ανάπτυξης έχει γίνει στον τομέα των συστημάτων του διασκορπισμένου ιδεατού καταλόγου αλλά καμία από αυτές τις δραστηριότητες δεν έχει επιχειρήσει να σταθεροποιήσει το περιεχόμενο των δεδομένων με σκοπό να χρησιμοποιηθεί σε αρμονία με την έρευνα και τις πύλες ανάκτησης. Το LEAF θα παρέχει μια ολοκληρωτικά νέα προσέγγιση για τη λύση του προβλήματος.</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sz w:val="23"/>
          <w:szCs w:val="23"/>
        </w:rPr>
      </w:pPr>
      <w:r>
        <w:rPr>
          <w:rFonts w:cs="Palatino Linotype" w:ascii="Palatino Linotype" w:hAnsi="Palatino Linotype"/>
          <w:b/>
          <w:sz w:val="23"/>
          <w:szCs w:val="23"/>
        </w:rPr>
        <w:t>ΧΑΡΑΚΤΗΡΙΣΤΙΚΑ</w:t>
      </w:r>
    </w:p>
    <w:p>
      <w:pPr>
        <w:pStyle w:val="Normal"/>
        <w:ind w:left="227" w:hanging="0"/>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ο LEAF αναπτύσσει ένα μοντέλο αρχιτεκτονικής για ένα σύστημα που συγκεντρώνει διασκορπισμένους όρους (πρόσωπα και εταιρικά μέλη) σε ένα κεντρικό σύστημα και αυτόματα συνδέει αυτούς τους καθιερωμένους όρους που ανήκουν στην ίδια οντότητα. Τοπικά δεδομένα καθιερωμένων όρων θα φορτωθούν από τους τοπικούς εξυπηρετητές των οργανισμών που παίρνουν μέρος στο κεντρικό σύστημα LEAF όπου είναι αποθηκευμένο στη φόρμα EAC (Encoded Archival Context). Συχνές ενημερώσεις των φορτωμένων δεδομένων θα μας διαβεβαιώσουν ότι τα δεδομένα στο κεντρικό σύστημα LEAF είναι όσο το δυνατόν πιο ενημερωμένα. Ανακτήσιμα αρχεία θα αποθηκευτούν σε ένα «Κεντρικό Αρχείο Καθιερωμένων Όρων» το οποίο θα περιέχει με αυτόν τον τρόπο πληροφορίες υψηλής ποιότητας και υψηλής σχετικότητας με το χρήστη, αφού για αυτόν το λόγο ουσιαστικά ερευνήθηκαν τα αρχεία αυτά. Έτσι αυτό το «Κεντρικό Αρχείο Καθιερωμένων Όρων» θα είναι ιδιαίτερα σχετικό με την πολιτισμική κληρονομιά της Ευρώπης.</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ο LEAF επίσης θα προσφέρει σχολιασμό και δυνατότητες να κατεβάσεις αρχεία από τον υπολογιστή: Εγγεγραμμένοι χρήστες θα μπορούν να σχολιάζουν αρχεία και έτσι αυτά θα εμπλουτίζονται με πληροφορίες. Εμπορικοί σύμβουλοι, όπως έμποροι ντοκουμέντων ίσως προσθέσουν προσφορές που οι πελάτες ζητούν. Οργανισμοί χωρίς ηλεκτρονικά δεδομένα σχετικά με ανθρώπους ίσως δηλώνουν ότι έχουν σχετικές πληροφορίες για ένα συγκεκριμένο άτομο. Έχοντας το αρχείο του LEAF σαν αρχή, ο χρήστης θα έχει επίσης την ικανότητα να δει και να κατεβάσει το συγκεκριμένο αρχείο σε μια ποικιλία μορφών, να δει τα τοπικά αρχεία για τα οποία δημιουργήθηκε το LEAF και να ψάξει για τεκμήρια σχετικά με άτομα ή εταιρεία</w:t>
      </w:r>
    </w:p>
    <w:p>
      <w:pPr>
        <w:pStyle w:val="Normal"/>
        <w:rPr>
          <w:rFonts w:ascii="Palatino Linotype" w:hAnsi="Palatino Linotype" w:cs="Palatino Linotype"/>
          <w:sz w:val="23"/>
          <w:szCs w:val="23"/>
        </w:rPr>
      </w:pPr>
      <w:r>
        <w:rPr>
          <w:rFonts w:cs="Palatino Linotype" w:ascii="Palatino Linotype" w:hAnsi="Palatino Linotype"/>
          <w:b/>
          <w:sz w:val="23"/>
          <w:szCs w:val="23"/>
        </w:rPr>
        <w:t>ΚΑΙΝΟΤΟΜΙΕΣ</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ο LEAF σχεδιάστηκε για να παρέχει ένα μοντέλο Κοινού Αρχείου Καθιερωμένων Όρων το οποίο οριοθετήθηκε και δημιουργήθηκε από τις πραγματικές ανάγκες των χρηστών. Αυτή η νέα προσέγγιση λαμβάνει υπόψη για πρώτη φορά ότι οι πληροφορίες για ονόματα καθιερωμένων όρων είναι το πιο σημαντικό σημείο αρχής για κάθε δραστηριότητα που αφορά στην αρχειοθέτηση της Ευρωπαϊκής πολιτισμικής κληρονομιάς.</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ο μοντέλο ακόμα διαβεβαιώνει ότι διαφορετικές προδιαγραφές οι οποίες εφαρμόζονται σε μεγαλύτερους και μικρότερους οργανισμούς αλλά επίσης και διαφορετικές τοπικές και διεθνείς πρακτικές είναι το πιο σημαντικό εμπόδιο εναντίον της αποτελεσματικής συνεργασίας σε οποιοδήποτε τομέα δουλειάς με την κοινή Ευρωπαϊκή πολιτισμική κληρονομιά. Η νέα λοιπόν προσέγγιση του LEAF θα πρέπει να δοθεί σε μια συγκεκριμένη μορφή.</w:t>
      </w:r>
    </w:p>
    <w:p>
      <w:pPr>
        <w:pStyle w:val="Normal"/>
        <w:numPr>
          <w:ilvl w:val="0"/>
          <w:numId w:val="2"/>
        </w:numPr>
        <w:rPr/>
      </w:pPr>
      <w:r>
        <w:rPr>
          <w:rFonts w:cs="Palatino Linotype" w:ascii="Palatino Linotype" w:hAnsi="Palatino Linotype"/>
          <w:sz w:val="23"/>
          <w:szCs w:val="23"/>
        </w:rPr>
        <w:t xml:space="preserve">Το </w:t>
      </w:r>
      <w:r>
        <w:rPr>
          <w:rFonts w:cs="Palatino Linotype" w:ascii="Palatino Linotype" w:hAnsi="Palatino Linotype"/>
          <w:sz w:val="23"/>
          <w:szCs w:val="23"/>
          <w:lang w:val="en-US"/>
        </w:rPr>
        <w:t>LEAF</w:t>
      </w:r>
      <w:r>
        <w:rPr>
          <w:rFonts w:cs="Palatino Linotype" w:ascii="Palatino Linotype" w:hAnsi="Palatino Linotype"/>
          <w:sz w:val="23"/>
          <w:szCs w:val="23"/>
        </w:rPr>
        <w:t xml:space="preserve"> θα παρουσιάζεται σ’ ένα πλαίσιο έρευνας και ανάκτησης δεδομένων που αφορούν τα σύγχρονα χειρόγραφα. Αυτό το σενάριο θα εξαρτάται σε μεγάλο βαθμό από τη χρήση βιογραφικών πληροφοριών ή/ και πληροφοριών που αφορούν τις επιχειρήσεις.</w:t>
      </w:r>
    </w:p>
    <w:p>
      <w:pPr>
        <w:pStyle w:val="Normal"/>
        <w:numPr>
          <w:ilvl w:val="0"/>
          <w:numId w:val="2"/>
        </w:numPr>
        <w:rPr/>
      </w:pPr>
      <w:r>
        <w:rPr>
          <w:rFonts w:cs="Palatino Linotype" w:ascii="Palatino Linotype" w:hAnsi="Palatino Linotype"/>
          <w:sz w:val="23"/>
          <w:szCs w:val="23"/>
        </w:rPr>
        <w:t xml:space="preserve">Τα τοπικά καθιερωμένα δεδομένα θα ανακτώνται από τους τοπικούς εξυπηρετητές στο κεντρικό σύστημα, όπου είναι εγκατεστημένο στο </w:t>
      </w:r>
      <w:r>
        <w:rPr>
          <w:rFonts w:cs="Palatino Linotype" w:ascii="Palatino Linotype" w:hAnsi="Palatino Linotype"/>
          <w:sz w:val="23"/>
          <w:szCs w:val="23"/>
          <w:lang w:val="en-US"/>
        </w:rPr>
        <w:t>EAC</w:t>
      </w:r>
      <w:r>
        <w:rPr>
          <w:rFonts w:cs="Palatino Linotype" w:ascii="Palatino Linotype" w:hAnsi="Palatino Linotype"/>
          <w:sz w:val="23"/>
          <w:szCs w:val="23"/>
        </w:rPr>
        <w:t>.</w:t>
      </w:r>
    </w:p>
    <w:p>
      <w:pPr>
        <w:pStyle w:val="Normal"/>
        <w:numPr>
          <w:ilvl w:val="0"/>
          <w:numId w:val="2"/>
        </w:numPr>
        <w:rPr>
          <w:rFonts w:ascii="Palatino Linotype" w:hAnsi="Palatino Linotype" w:cs="Palatino Linotype"/>
          <w:sz w:val="23"/>
          <w:szCs w:val="23"/>
        </w:rPr>
      </w:pPr>
      <w:r>
        <w:rPr>
          <w:rFonts w:cs="Palatino Linotype" w:ascii="Palatino Linotype" w:hAnsi="Palatino Linotype"/>
          <w:sz w:val="23"/>
          <w:szCs w:val="23"/>
        </w:rPr>
        <w:t>Οι αρχές που αναφέρονται στο ίδιο πράγμα θα συνδέονται.</w:t>
      </w:r>
    </w:p>
    <w:p>
      <w:pPr>
        <w:pStyle w:val="Normal"/>
        <w:numPr>
          <w:ilvl w:val="0"/>
          <w:numId w:val="2"/>
        </w:numPr>
        <w:rPr>
          <w:rFonts w:ascii="Palatino Linotype" w:hAnsi="Palatino Linotype" w:cs="Palatino Linotype"/>
          <w:sz w:val="23"/>
          <w:szCs w:val="23"/>
        </w:rPr>
      </w:pPr>
      <w:r>
        <w:rPr>
          <w:rFonts w:cs="Palatino Linotype" w:ascii="Palatino Linotype" w:hAnsi="Palatino Linotype"/>
          <w:sz w:val="23"/>
          <w:szCs w:val="23"/>
        </w:rPr>
        <w:t>Οι ανακτηθείσες πληροφορίες θα εγκαθίστανται στο Κεντρικό Αρχείο Καθιερωμένων Όρων, το οποίο θα εμπλουτίζεται με κάθε νέα αναζήτηση. Αυτό το αρχείο θα περιέχει μόνο αρχεία που θα αναζητούνται στην πράξη από τους χρήστες.</w:t>
      </w:r>
    </w:p>
    <w:p>
      <w:pPr>
        <w:pStyle w:val="Normal"/>
        <w:numPr>
          <w:ilvl w:val="0"/>
          <w:numId w:val="2"/>
        </w:numPr>
        <w:rPr>
          <w:rFonts w:ascii="Palatino Linotype" w:hAnsi="Palatino Linotype" w:cs="Palatino Linotype"/>
          <w:sz w:val="23"/>
          <w:szCs w:val="23"/>
        </w:rPr>
      </w:pPr>
      <w:r>
        <w:rPr>
          <w:rFonts w:cs="Palatino Linotype" w:ascii="Palatino Linotype" w:hAnsi="Palatino Linotype"/>
          <w:sz w:val="23"/>
          <w:szCs w:val="23"/>
        </w:rPr>
        <w:t>Οι εγγεγραμμένοι χρήστες θα έχουν την δυνατότητα να επικοινωνούν με αυτούς που παρέχουν δεδομένα αλλά και με άλλους χρήστες καταχωρώντας σχόλια. Αυτό θα βελτιώσει την ποιότητα των δεδομένων. Επίσης, είναι πιθανό να γίνουν ερευνητικά σχόλια.</w:t>
      </w:r>
    </w:p>
    <w:p>
      <w:pPr>
        <w:pStyle w:val="Normal"/>
        <w:numPr>
          <w:ilvl w:val="0"/>
          <w:numId w:val="2"/>
        </w:numPr>
        <w:rPr>
          <w:rFonts w:ascii="Palatino Linotype" w:hAnsi="Palatino Linotype" w:cs="Palatino Linotype"/>
          <w:sz w:val="23"/>
          <w:szCs w:val="23"/>
        </w:rPr>
      </w:pPr>
      <w:r>
        <w:rPr>
          <w:rFonts w:cs="Palatino Linotype" w:ascii="Palatino Linotype" w:hAnsi="Palatino Linotype"/>
          <w:sz w:val="23"/>
          <w:szCs w:val="23"/>
        </w:rPr>
        <w:t>Οι εγγεγραμμένοι χρήστες θα μπορούν να «κατεβάζουν» τα αρχεία σε διάφορες μορφές.</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sz w:val="23"/>
          <w:szCs w:val="23"/>
        </w:rPr>
      </w:pPr>
      <w:r>
        <w:rPr>
          <w:rFonts w:cs="Palatino Linotype" w:ascii="Palatino Linotype" w:hAnsi="Palatino Linotype"/>
          <w:b/>
          <w:sz w:val="23"/>
          <w:szCs w:val="23"/>
        </w:rPr>
        <w:t>ΣΧΕΔΙΟ ΛΕΙΤΟΥΡΓΙΑΣ ΤΟΥ ΠΡΟΓΡΑΜΜΑΤΟΣ</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ο LEAF θα διαρκέσει 36 μήνες. Το πρόγραμμα του σχεδίου λειτουργίας περιλαμβάνει 11 πακέτα εργασίας, τέσσερα από τα οποία θα καθορίσουν την όλη διάρκεια του προγράμματος. Αυτά τα πακέτα εργασίας τοποθετούνται σε λίστες των φακέλων περιγραφής κάθε αντικειμένου. Έπειτα το πρόγραμμα θα ολοκληρωθεί σε τρεις φάσεις:</w:t>
      </w:r>
    </w:p>
    <w:p>
      <w:pPr>
        <w:pStyle w:val="Normal"/>
        <w:numPr>
          <w:ilvl w:val="0"/>
          <w:numId w:val="5"/>
        </w:numPr>
        <w:rPr/>
      </w:pPr>
      <w:r>
        <w:rPr>
          <w:rFonts w:cs="Palatino Linotype" w:ascii="Palatino Linotype" w:hAnsi="Palatino Linotype"/>
          <w:sz w:val="23"/>
          <w:szCs w:val="23"/>
        </w:rPr>
        <w:t>Πρώτη φάση: απαιτήσεις και ανάλυση (Μάρτιος 2001 - Απρίλιος 2002)</w:t>
      </w:r>
    </w:p>
    <w:p>
      <w:pPr>
        <w:pStyle w:val="Normal"/>
        <w:numPr>
          <w:ilvl w:val="0"/>
          <w:numId w:val="5"/>
        </w:numPr>
        <w:rPr/>
      </w:pPr>
      <w:r>
        <w:rPr>
          <w:rFonts w:cs="Palatino Linotype" w:ascii="Palatino Linotype" w:hAnsi="Palatino Linotype"/>
          <w:sz w:val="23"/>
          <w:szCs w:val="23"/>
        </w:rPr>
        <w:t>Δεύτερη φάση: ανάπτυξη λογισμικού και δοκιμή (Μάιος 2002 - Μάιος 2003)</w:t>
      </w:r>
    </w:p>
    <w:p>
      <w:pPr>
        <w:pStyle w:val="Normal"/>
        <w:numPr>
          <w:ilvl w:val="0"/>
          <w:numId w:val="5"/>
        </w:numPr>
        <w:rPr/>
      </w:pPr>
      <w:r>
        <w:rPr>
          <w:rFonts w:cs="Palatino Linotype" w:ascii="Palatino Linotype" w:hAnsi="Palatino Linotype"/>
          <w:sz w:val="23"/>
          <w:szCs w:val="23"/>
        </w:rPr>
        <w:t>Τρίτη φάση: εκτίμηση και εγκυρότητα (Ιανουάριος 2003 - Φεβρουάριος 2004)</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b/>
          <w:sz w:val="23"/>
          <w:szCs w:val="23"/>
        </w:rPr>
        <w:t>ΠΑΚΕΤΟ ΕΡΓΑΣΙΑΣ 1: ΔΙΑΧΕΙΡΙΣΗ ΤΟΥ ΠΡΟΓΡΑΜΜΑΤΟΣ (ΜΑΡΤΙΟΣ 2001 – ΦΕΒΡΟΥΑΡΙΟΣ 2004)</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Η διαχείριση του προγράμματος θα έχει επίσημη δομή σχεδιασμένη να συναντήσει τις απαιτήσεις για αποτελεσματική καθοδήγηση όλων των δραστηριοτήτων του προγράμματος σύμφωνα με το σχέδιο εργασίας.</w:t>
      </w:r>
    </w:p>
    <w:p>
      <w:pPr>
        <w:pStyle w:val="Normal"/>
        <w:rPr>
          <w:rFonts w:ascii="Palatino Linotype" w:hAnsi="Palatino Linotype" w:cs="Palatino Linotype"/>
          <w:sz w:val="23"/>
          <w:szCs w:val="23"/>
        </w:rPr>
      </w:pPr>
      <w:r>
        <w:rPr>
          <w:rFonts w:cs="Palatino Linotype" w:ascii="Palatino Linotype" w:hAnsi="Palatino Linotype"/>
          <w:sz w:val="23"/>
          <w:szCs w:val="23"/>
        </w:rPr>
        <w:t>Πρωταρχικές λειτουργίες διαχείρισης θα είναι:</w:t>
      </w:r>
    </w:p>
    <w:p>
      <w:pPr>
        <w:pStyle w:val="Normal"/>
        <w:numPr>
          <w:ilvl w:val="0"/>
          <w:numId w:val="3"/>
        </w:numPr>
        <w:rPr>
          <w:rFonts w:ascii="Palatino Linotype" w:hAnsi="Palatino Linotype" w:cs="Palatino Linotype"/>
          <w:sz w:val="23"/>
          <w:szCs w:val="23"/>
        </w:rPr>
      </w:pPr>
      <w:r>
        <w:rPr>
          <w:rFonts w:cs="Palatino Linotype" w:ascii="Palatino Linotype" w:hAnsi="Palatino Linotype"/>
          <w:sz w:val="23"/>
          <w:szCs w:val="23"/>
        </w:rPr>
        <w:t>Αποτελεσματική λήψη αποφάσεων.</w:t>
      </w:r>
    </w:p>
    <w:p>
      <w:pPr>
        <w:pStyle w:val="Normal"/>
        <w:numPr>
          <w:ilvl w:val="0"/>
          <w:numId w:val="3"/>
        </w:numPr>
        <w:rPr>
          <w:rFonts w:ascii="Palatino Linotype" w:hAnsi="Palatino Linotype" w:cs="Palatino Linotype"/>
          <w:sz w:val="23"/>
          <w:szCs w:val="23"/>
        </w:rPr>
      </w:pPr>
      <w:r>
        <w:rPr>
          <w:rFonts w:cs="Palatino Linotype" w:ascii="Palatino Linotype" w:hAnsi="Palatino Linotype"/>
          <w:sz w:val="23"/>
          <w:szCs w:val="23"/>
        </w:rPr>
        <w:t>Έλεγχος ποιότητας.</w:t>
      </w:r>
    </w:p>
    <w:p>
      <w:pPr>
        <w:pStyle w:val="Normal"/>
        <w:numPr>
          <w:ilvl w:val="0"/>
          <w:numId w:val="3"/>
        </w:numPr>
        <w:rPr>
          <w:rFonts w:ascii="Palatino Linotype" w:hAnsi="Palatino Linotype" w:cs="Palatino Linotype"/>
          <w:sz w:val="23"/>
          <w:szCs w:val="23"/>
        </w:rPr>
      </w:pPr>
      <w:r>
        <w:rPr>
          <w:rFonts w:cs="Palatino Linotype" w:ascii="Palatino Linotype" w:hAnsi="Palatino Linotype"/>
          <w:sz w:val="23"/>
          <w:szCs w:val="23"/>
        </w:rPr>
        <w:t>Παρακολούθηση της προόδου, ενεργώντας διορθωτικά αν χρειάζεται.</w:t>
      </w:r>
    </w:p>
    <w:p>
      <w:pPr>
        <w:pStyle w:val="Normal"/>
        <w:rPr>
          <w:rFonts w:ascii="Palatino Linotype" w:hAnsi="Palatino Linotype" w:cs="Palatino Linotype"/>
          <w:sz w:val="23"/>
          <w:szCs w:val="23"/>
        </w:rPr>
      </w:pPr>
      <w:r>
        <w:rPr>
          <w:rFonts w:cs="Palatino Linotype" w:ascii="Palatino Linotype" w:hAnsi="Palatino Linotype"/>
          <w:sz w:val="23"/>
          <w:szCs w:val="23"/>
        </w:rPr>
        <w:t>Ραγδαία ροή πληροφοριών εντός και εκτός προγράμματος.</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b/>
          <w:sz w:val="23"/>
          <w:szCs w:val="23"/>
        </w:rPr>
        <w:t>ΠΑΚΕΤΟ ΕΡΓΑΣΙΑΣ 2: ΔΙΑΔΟΣΗ ΚΑΙ ΣΥΝΤΟΝΙΣΜΟΣ (ΜΑΡΤΙΟΣ 2001 – ΦΕΒΡΟΥΑΡΙΟΣ 2004)</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Αυτό το πακέτο εργασίας έχει διάφορους στόχους διάδοσης: να διαδώσει τους στόχους και τα αποτελέσματα, τόσο ανάμεσα στους συνεργάτες όσο και πέρα από αυτούς, και να επωφεληθεί με τον καλύτερο τρόπο από άλλη εργασία μέσω του συντονισμού.</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b/>
          <w:sz w:val="23"/>
          <w:szCs w:val="23"/>
        </w:rPr>
        <w:t>ΠΑΚΕΤΟ ΕΡΓΑΣΙΑΣ 3: ΑΝΤΙΠΡΟΣΩΠΕΥΣΗ ΠΡΟΤΥΠΩΝ (ΜΑΡΤΙΟΣ 2001 – ΦΕΒΡΟΥΑΡΙΟΣ 2004)</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ο πρόγραμμα LEAF θα εγκαινιάσει τον ορισμό και τους χειρισμούς μιας Υπηρεσίας Διατήρησης του LEAF, όπου κάθε σχετική και ενδιαφερόμενη ομάδα θα είναι ευπρόσδεκτη να συμμετάσχει. Το πρόγραμμα θα διαχωρίσει τις ιδιοσυστατικές λεπτομέρειες για την υπηρεσία.</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Ο σκοπός της Υπηρεσίας Διατήρησης του LEAF θα είναι να συγκεκριμενοποιήσει και να τυποποιήσει τη χρήση των Αρχείων Καθιερωμένων Όρων μέσα στο ιδεατό σενάριο του δικτύου, εστιάζοντας αρχικά στις πληροφορίες που προκύπτουν από όνομα προσώπου ή ιδεατού μέλους.</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Εφόσον το μεγαλύτερο μέρος της δουλειάς με τις πληροφορίες των καθιερωμένων όρων έχει ήδη γίνει στον τομέα των βιβλιοθηκών, των αρχείων και των μουσείων, μια βασική πρωτοβουλία του LEAF θα είναι μια ολοκληρωμένη θεώρηση της υπάρχουσας κατάστασης αυτών των δραστηριοτήτων. Κάποιες σημαντικές απόψεις του προγράμματος LEAF χρειάζεται να συζητηθούν και διαδοχικά να περιπλεχθούν με άλλες σχετικές δραστηριότητες.</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b/>
          <w:sz w:val="23"/>
          <w:szCs w:val="23"/>
        </w:rPr>
        <w:t>ΠΑΚΕΤΟ ΕΡΓΑΣΙΑΣ 4: Η ΕΡΕΥΝΑ ΓΙΑ ΤΗΝ ΑΝΤΙΠΡΟΣΩΠΕΥΣΗ ΤΩΝ ΔΕΔΟΜΕΝΩΝ ( ΜΑΡΤΙΟΣ 2001 – ΦΕΒΡΟΥΑΡΙΟΣ 2004)</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α πολλά διαφορετικά ονόματα Αρχείων Καθιερωμένων Όρων που το LEAF θέλει να εκδώσει, θα έχουν τελείως διαφορετικό είδος δεδομένων. Αυτές οι διαφορές πρέπει να εναρμονιστούν και αυτό θα πραγματοποιηθεί ορίζοντας ένα κατάλληλο XML όνομα DTD και ολοκληρώνοντας σε ένα σύνολο μεταδεδομένων. Το εργαλείο μετατροπής θα πρέπει να αποφασιστεί εκ των προτέρων, αλλά μπορεί αν θέλουμε να χρησιμοποιήσουμε ένα σχετικό εμπορικό εργαλείο. Το Unicode θα είναι ο φυσικός τυποποιημένος κωδικός ο οποίος θα απλουστεύσει την αντιπροσώπευση ειδικών γραμμάτων και σημαδιών.</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Η αρχική οδός θα είναι η εξερεύνηση της δουλειάς που γίνεται διεθνώς στους τομείς των βιβλιοθηκών, αρχείων και μουσείων. Ιδιαίτερη προσοχή πρέπει να δείξουμε για τις φόρμες των προσώπων και των  εταιρικών μελών στο UNIMARC, CIMI+EAD και στη δουλειά που θα γίνει σε σχετικά προγράμματα όπως AUTHOR, ONE-2, COVAX, FRANAR, INDECS+MACS. Το δεύτερο βήμα θα είναι να ιδρυθεί μια φόρμα λογικής μετάφρασης για πληροφορίες που δουλεύει στο LEAF και η οποία είναι –όσο πιο πρακτικά γίνεται – σε συμφωνία με την πιο διαδεδομένη από τις προσπάθειες που αναφέρονται παραπάνω. Ανάμεσα στα άλλα σχεδιάζεται να προταθεί στην κοινοπραξία του ΤΕΙ (Text Encording Iniative) ίδρυση ενός Person Name Working Group.</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Η αποκωδικοποίηση XML θα αποσπάσει τις σχετικές πληροφορίες από το αρχείο καθιερωμένων όρων από διαφορετικά μοντέλα παροχέων θα τις διανείμει σε μια κοινή λογική μορφή στο S&amp;R  σύστημα. Ένα σύστημα OPAC  πρέπει να μοιράσει το ίδιο μοντέλο και ο εξυπηρετητής του δικτύου θα είναι ικανός να διανείμει κωδικοποιημένες εγγραφές XML για να τα εκμεταλλευτεί ο τελικός χρήστης.</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b/>
          <w:sz w:val="23"/>
          <w:szCs w:val="23"/>
        </w:rPr>
        <w:t>ΠΑΚΕΤΟ ΕΡΓΑΣΙΑΣ 5.1: ΑΝΑΛΥΣΗ ΤΟΥ ΜΟΝΤΕΛΟΥ ΑΠΑΙΤΗΣΕΩΝ (ΜΑΙΟΣ 2002 –ΑΠΡΙΛΙΟΣ 2003)</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Μαζί με την παρατήρηση και ολοκλήρωση των δεδομένων ο κύριος στόχος της πρώτης φάσης του προγράμματος είναι μία ανάλυση</w:t>
      </w:r>
      <w:r>
        <w:rPr>
          <w:rFonts w:cs="Palatino Linotype" w:ascii="Palatino Linotype" w:hAnsi="Palatino Linotype"/>
          <w:b/>
          <w:sz w:val="23"/>
          <w:szCs w:val="23"/>
        </w:rPr>
        <w:t xml:space="preserve"> </w:t>
      </w:r>
      <w:r>
        <w:rPr>
          <w:rFonts w:cs="Palatino Linotype" w:ascii="Palatino Linotype" w:hAnsi="Palatino Linotype"/>
          <w:sz w:val="23"/>
          <w:szCs w:val="23"/>
        </w:rPr>
        <w:t>που πηγάζει</w:t>
      </w:r>
      <w:r>
        <w:rPr>
          <w:rFonts w:cs="Palatino Linotype" w:ascii="Palatino Linotype" w:hAnsi="Palatino Linotype"/>
          <w:b/>
          <w:sz w:val="23"/>
          <w:szCs w:val="23"/>
        </w:rPr>
        <w:t xml:space="preserve"> </w:t>
      </w:r>
      <w:r>
        <w:rPr>
          <w:rFonts w:cs="Palatino Linotype" w:ascii="Palatino Linotype" w:hAnsi="Palatino Linotype"/>
          <w:sz w:val="23"/>
          <w:szCs w:val="23"/>
        </w:rPr>
        <w:t>από τον ορισμό των αναγκών του χρήστη σε διαφορετικά επίπεδα (δημόσιοι κοινοί χρήστες, προσωπικό που εργάζεται σε οργανισμούς με σχετικά δεδομένα, εμπορικοί παροχείς βιογραφικών και βιβλιογραφικών δεδομένων). Το LEAF παρουσιάζει σε γενικό επίπεδο ότι τα σενάρια ανάκτησης θα επωφεληθούν από τη συγχώνευση των τυποποιημένων πληροφοριών σχεδόν ανεξάρτητα από την ενεργή έρευνα περιβάλλοντος και από τη φύση των δεδομένων που αμφισβητούνται. Για  αυτό το λόγο το πακέτο εργασίας δεν θα στοχεύσει μόνο στην ομάδα των χρηστών του προγράμματος αλλά και σε άλλες ομάδες χρηστών π.χ για αυτούς στην κοινότητα των μουσείων και αρχείων και εκείνους στη βιβλιογραφική κοινότητα. Το πρώτο βήμα θα είναι η αναγνώριση και ο ορισμός των σεναρίων μοντέλου χρηστών. Οι ειδικές ομάδες χρηστών του συστήματος LEAF θα αναγνωριστούν και θα οριοθετηθούν για να δοθεί έμφαση στο κύριο μοντέλο. Οι απαιτήσεις των χρηστών θα ερευνηθούν μέσα από ερωτηματολόγια και συνεντεύξεις και βασιζόμενοι στο αποτέλεσμα της ανάλυσης θα πρέπει να αναγνωριστούν και να οριοθετηθούν οι υπηρεσίες που θα παρέχουν οι ομάδες των χρηστών. Για να διαβεβαιώσουμε τη λειτουργία του work-of-art στο πρόγραμμα, η θεώρηση και η σύνδεση με σχετικές εθνικές και διεθνείς δραστηριότητες στον τομέα αυτόν πρέπει να ολοκληρωθεί σε αυτήν τη φάση του προγράμματος. Ο ορισμός των συνεργασιών θα πρέπει να αποφασιστεί στο Σχέδιο Εργασίας 5.2.</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b/>
          <w:sz w:val="23"/>
          <w:szCs w:val="23"/>
        </w:rPr>
        <w:t>ΣΧΕΔΙΟ ΕΡΓΑΣΙΑΣ 5.2: ΣΥΝΔΕΣΗ ΤΟΥ ΜΟΝΤΕΛΟΥ ΜΕ ΤΑ ΔΕΔΟΜΕΝΑ ΤΟΥ ΑΡΧΕΙΟΥ ΚΑΘΙΕΡΩΜΕΝΩΝ ΟΡΩΝ (ΜΑΙΟΣ 2002 – ΑΠΡΙΛΙΟΣ 2003)</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ο επίκεντρο του προγράμματος είναι η αναγνώριση της σημασίας και η σχεδιαζόμενη βελτίωση της χρήσης των πληροφοριών του αρχείου καθιερωμένων όρων. Στην αρχή οι δομές όλων των αρχείων καθιερωμένων όρων και των πληροφοριών πρέπει να θεωρηθούν και να αναλυθούν. Η συσχέτισή τους σε διαφορετικά επίπεδα για τοπική, εθνική ή διεθνή χρήση πρέπει να αναγνωριστεί. Πρέπει να θεωρηθούν όλες οι διαθέσιμες πληροφορίες για τα προγράμματα και τη διαχείριση των προτύπων μαζί με τις πληροφορίες του αρχείου καθιερωμένων όρων. Θα πρέπει να ληφθεί υπόψη η άποψη των ειδικών σε αυτόν τον τομέα σε εθνικό και διεθνές επίπεδο και επίσης να αναγνωριστούν οι σκοποί του προγράμματος. Ιδιαίτερες σχέσεις θα υπάρχουν μεταξύ του LEAF και των οργανισμών/ εταιρικών μελών που είναι υπεύθυνοι για τα εθνικά αρχεία καθιερωμένων όρων. Εφόσον το LEAF δεν σκοπεύει να αλλάξει τις δομές, το περιεχόμενο ή ακόμα και τη διατήρηση των υπαρχόντων αρχείων καθιερωμένων όρων, πρέπει να συνεργαστεί στενά με τους υπεύθυνους οργανισμούς. Μια σταθερή ανάλυση η οποία θα λαμβάνει υπόψη συγκεκριμένες προϋποθέσεις του περιβάλλοντος του LEAF θα είναι το αποτέλεσμα που θα χρησιμοποιηθεί ως κύρια βάση για την ανάπτυξη του συστήματος.</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b/>
          <w:b/>
          <w:sz w:val="23"/>
          <w:szCs w:val="23"/>
        </w:rPr>
      </w:pPr>
      <w:r>
        <w:rPr>
          <w:rFonts w:cs="Palatino Linotype" w:ascii="Palatino Linotype" w:hAnsi="Palatino Linotype"/>
          <w:b/>
          <w:sz w:val="23"/>
          <w:szCs w:val="23"/>
        </w:rPr>
        <w:t>ΠΑΚΕΤΟ ΕΡΓΑΣΙΑΣ 6: ΛΕΙΤΟΥΡΓΙΚΕΣ ΠΡΟΔΙΑΓΡΑΦΕΣ ΤΟΥ ΕΞΗΓΗΤΗ (ΜΑΡΤΙΟΣ 2001 – ΑΠΡΙΛΙΟΣ 2002)</w:t>
      </w:r>
    </w:p>
    <w:p>
      <w:pPr>
        <w:pStyle w:val="Normal"/>
        <w:rPr>
          <w:rFonts w:ascii="Palatino Linotype" w:hAnsi="Palatino Linotype" w:cs="Palatino Linotype"/>
          <w:b/>
          <w:b/>
          <w:sz w:val="23"/>
          <w:szCs w:val="23"/>
        </w:rPr>
      </w:pPr>
      <w:r>
        <w:rPr>
          <w:rFonts w:cs="Palatino Linotype" w:ascii="Palatino Linotype" w:hAnsi="Palatino Linotype"/>
          <w:b/>
          <w:sz w:val="23"/>
          <w:szCs w:val="23"/>
        </w:rPr>
      </w:r>
    </w:p>
    <w:p>
      <w:pPr>
        <w:pStyle w:val="Normal"/>
        <w:rPr/>
      </w:pPr>
      <w:r>
        <w:rPr>
          <w:rFonts w:eastAsia="Palatino Linotype" w:cs="Palatino Linotype" w:ascii="Palatino Linotype" w:hAnsi="Palatino Linotype"/>
          <w:b/>
          <w:sz w:val="23"/>
          <w:szCs w:val="23"/>
        </w:rPr>
        <w:t xml:space="preserve">   </w:t>
      </w:r>
      <w:r>
        <w:rPr>
          <w:rFonts w:cs="Palatino Linotype" w:ascii="Palatino Linotype" w:hAnsi="Palatino Linotype"/>
          <w:sz w:val="23"/>
          <w:szCs w:val="23"/>
        </w:rPr>
        <w:t>Η όλη αρχιτεκτονική του συστήματος του προγράμματος LEAF βασίζεται στο διαχωρισμό σε λειτουργικά τμήματα και στη μεταξύ τους αλληλεπίδραση, τα οποία σε συνδυασμό με την ανάλυση των απαιτήσεων και τη μελέτη της αντιπροσώπευσης των δεδομένων θα είναι η βάση για τις λειτουργικές προδιαγραφές του εξηγητή. Το σχέδιο του τεκμηρίου θα δημιουργηθεί χρησιμοποιώντας εργαλεία σχεδίου state-of-the-art, όπως το Rational Rose, το οποίο υποστηρίζει UML (Unified Modelling Language).</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ο αποτέλεσμα της πρώτης φάσης θα είναι η προδιαγραφή του συστήματος και το σχήμα XML για τα αρχεία καθιερωμένων όρων, το οποίο θα βασίζεται στην πλούσια εμπειρία των οργανισμών που συμμετέχουν και στην συνεργασία με τους εκδότες ή με άλλα προγράμματα έρευνας.</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b/>
          <w:sz w:val="23"/>
          <w:szCs w:val="23"/>
        </w:rPr>
        <w:t>ΠΑΚΕΤΟ ΕΡΓΑΣΙΑΣ 7: ΑΝΑΠΤΥΞΗ ΤΟΥ ΣΥΣΤΗΜΑΤΟΣ ΚΑΙ ΠΡΟΕΤΟΙΜΑΣΙΑ ΓΙΑ ΔΟΚΙΜΗ ΣΤΟ ΠΕΡΙΒΑΛΛΟΝ (ΜΑΙΟΣ 2002 – ΜΑΙΟΣ 2003)</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ο σύστημα LEAF διαιρείται σε δύο βασικά μέρη:</w:t>
      </w:r>
    </w:p>
    <w:p>
      <w:pPr>
        <w:pStyle w:val="Normal"/>
        <w:numPr>
          <w:ilvl w:val="0"/>
          <w:numId w:val="4"/>
        </w:numPr>
        <w:rPr>
          <w:rFonts w:ascii="Palatino Linotype" w:hAnsi="Palatino Linotype" w:cs="Palatino Linotype"/>
          <w:sz w:val="23"/>
          <w:szCs w:val="23"/>
        </w:rPr>
      </w:pPr>
      <w:r>
        <w:rPr>
          <w:rFonts w:cs="Palatino Linotype" w:ascii="Palatino Linotype" w:hAnsi="Palatino Linotype"/>
          <w:sz w:val="23"/>
          <w:szCs w:val="23"/>
        </w:rPr>
        <w:t>Το σύστημα LEAF OPAC</w:t>
      </w:r>
    </w:p>
    <w:p>
      <w:pPr>
        <w:pStyle w:val="Normal"/>
        <w:numPr>
          <w:ilvl w:val="0"/>
          <w:numId w:val="4"/>
        </w:numPr>
        <w:rPr>
          <w:rFonts w:ascii="Palatino Linotype" w:hAnsi="Palatino Linotype" w:cs="Palatino Linotype"/>
          <w:sz w:val="23"/>
          <w:szCs w:val="23"/>
        </w:rPr>
      </w:pPr>
      <w:r>
        <w:rPr>
          <w:rFonts w:cs="Palatino Linotype" w:ascii="Palatino Linotype" w:hAnsi="Palatino Linotype"/>
          <w:sz w:val="23"/>
          <w:szCs w:val="23"/>
        </w:rPr>
        <w:t>Η αίτηση του εξυπηρετητή LEAF</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ο σύστημα LEAF OPAC περιλαμβάνει μια βάση δεδομένων η οποία καλύπτει τις ανάγκες μιας γρήγορης έρευνας μέσα στα αρχεία. Το σύστημα OPAC χρησιμοποιεί Ζ 3950 για έρευνα και ανάκτηση. Τα αρχεία μεταφέρονται στο ειδικό αρχείο LEAF XML. Το OPAC θα βασίζεται στις βελτιώσεις προγράμματος MALVINE. Το σύστημα OPAC έχει μια χρησιμότητα εισαγωγής δεδομένων που θα επιτρέψει την εισαγωγή αρχείων κειμένου, που παράγονται από τα εργαλεία μετατροπής. Αυτά τα αρχεία κειμένου πρέπει να ενσωματωθούν στο αρχείο LEAF XML. Το εργαλείο μετατροπής αποσπά τα σχετικά αρχεία καθιερωμένων όρων από διαφορετικές φόρμες παροχέων και τα μετατρέπει σε μια κοινή λογική φόρμα.</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Η αίτηση του εξυπηρετητή LEAF περιλαμβάνει έναν τομέα Έρευνας και Ανάκτησης που βασίζεται στο πρωτόκολλο Ζ 3950.</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ο εργαλείο μετατροπής στον εξυπηρετητή του LEAF επεκτείνει το εργαλείο μετατροπής στο OPAC με επιπλέον τρόπους μετατροπής για USMARC, UNIMARC ή MAB. Αυτό το εργαλείο απαιτείται για OPACs που δεν υποστηρίζονται από συγκεκριμένες δομές του LEAF XML και γι’ αυτό η μετατροπή στην απαιτούμενη μορφή XML πρέπει να γίνει «στον αέρα».</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Η δυνατότητα για εισαγωγή δεδομένων καθιστά το χρήστη ικανό να προσθέσει επιπλέον πληροφορίες στα δικά του καθιερωμένα αρχεία ή του δίνει τη δυνατότητα να τους προσθέσει αποθηκευμένες πληροφορίες ή να στείλει σχόλια για την ορθότητα των αρχείων. Οι πληροφορίες που ανήκουν στα αρχεία καθιερωμένων όρων των χρηστών θα χρησιμοποιηθούν αμέσως. Οι πληροφορίες λαμβάνοντας υπόψη και τις αποθηκευμένες θα αποθηκευτούν στα «Αρχεία για δοκιμή της Βάσης Δεδομένων».</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Δια μέσου του GUI για την υπηρεσία ελέγχου τα «Αρχεία για δοκιμή της Βάσης Δεδομένων» μπορούν να ελεγχθούν και σχετικές πληροφορίες να προστεθούν στο αρχείο καθιερωμένων όρων. Αν τα δεδομένα περιέχουν σχόλια για την ορθότητα του αρχείου ή προσθήκες στο αρχείο πληροφοριών θα μεταβιβαστούν στον οργανισμό LEAF, ο οποίος συγκεντρώνει το γνήσιο αρχείο. Μετά από αυτό ο χρήστης θα λάβει μια ανατροφοδότηση λαμβάνοντας υπόψη τα σχόλια του.</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Κάθε χρήστης που συμμετέχει στο LEAF πρέπει να γίνει μέλος. Ύστερα από την εγγραφή ο χρήστης είναι ένας έγκυρος χρήστης του LEAF και λαμβάνει μία αναφορά η οποία περιέχει προσωπικές πληροφορίες και πρέπει να συμπληρωθεί κατά τη διάρκεια της εγγραφής.</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ο «Κοινό Αρχείο Καθιερωμένων Όρων» βασίζεται σε μια σχετική DBMS με υψηλή διαβάθμιση. Κάθε χρήστης μπορεί να δημιουργήσει το δικό του OPAC προσθέτοντας τα αποτελέσματα της έρευνας και τις επιπλέον πληροφορίες για τα αρχεία. Αυτό το προσωπικό OPAC είναι μια ειδική άποψη για το «Κοινό Αρχείο Καθιερωμένων Όρων» που ελέγχει τα αρχεία και προσθέτει τοπικές πληροφορίες.</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ο εργαλείο έρευνας του εξυπηρετητή επιτρέπει τη διαμόρφωση και διοίκηση της αίτησης του εξυπηρετητή LEAF. Ακόμη επικοινωνεί με τη σειρά διατήρησης και δυναμικά ανανεώνει τη λίστα των OPACs που είναι διαθέσιμη για αναζήτηση.</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ο χαρακτηριστικό διαγραφής προετοιμάζει μια «ασαφή έρευνα» σε ονόματα ατόμων και επίσης συγκρίνει την ημέρα γέννησης και θανάτου. Η λειτουργία αυτή δημιουργεί μια λίστα πιθανών αντιτύπων. Μετά μπορεί να αποφασίσει η υπηρεσία ελέγχου αν τα ονόματα αυτά ανήκουν στο ίδιο πρόσωπο ή όχι και μπορεί να ξεκινήσει η διαγραφή. Αυτή η διαδικασία διαγραφής ανανεώνει τον «πίνακα συνωνύμων» στον εξυπηρετητή του LEAF. Ο πίνακας αυτός θα χρησιμοποιηθεί στη διαδικασία αναζήτησης έτσι ώστε όλες οι σχετικές εγγραφές να βρεθούν.</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Υπάρχει επίσης ένα εργαλείο ομαδοποίησης διαθέσιμο το οποίο χρησιμοποιεί υπάρχουσες ομαδοποιημένες τάξεις για διαφορετικές γλώσσες και σε συνάρτηση με τον «πίνακα συνωνύμων», το σωστό όνομα ατόμου για αυτήν τη γλώσσα θα χρησιμοποιηθεί για τη συγκεκριμένη εργασία. Θέματα μεταγραφής θα αναγραφούν ξεχωριστά από το εργαλείο ομαδοποίησης.</w:t>
      </w:r>
    </w:p>
    <w:p>
      <w:pPr>
        <w:pStyle w:val="Normal"/>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Παράλληλα με την ανάπτυξη του συστήματος LEAF οι παροχείς δεδομένων κάνουν διαθέσιμες τις εγγραφές δεδομένων που μπορούν να χρησιμοποιηθούν από το σύστημα. Οι παροχείς δεδομένων θα ελέγξουν τη συμφωνία των δεδομένων μεταξύ των εγγράφων του συστήματος LEAF. Κατά τη δοκιμαστική φάση θα επαληθευτούν θέματα λειτουργίας και αλληλεπίδρασης του χρήστη και επίσης θα δοκιμαστούν εργαλεία εγκατάστασης και διαχείρισης.</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b/>
          <w:sz w:val="23"/>
          <w:szCs w:val="23"/>
        </w:rPr>
        <w:t>ΠΑΚΕΤΟ ΕΡΓΑΣΙΑΣ 8: ΔΟΚΙΜΗ ΤΟΥ ΕΞΗΓΗΤΗ (ΜΑΙΟΣ 2002 – ΜΑΙΟΣ 2003)</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Ο εξηγητής του LEAF θα εγκατασταθεί σε διαφορετικές δοκιμαστικές σελίδες. Οι προετοιμασίες που επιχειρήθηκαν στη φάση 2 εγγυώνται ότι μια επίσημα ελεγμένη δομή του εξηγητή μπορεί να πραγματοποιηθεί για να φτάσουμε σε σημαντικά αποτελέσματα. Οι δοκιμές που πρέπει να γίνουν θα οργανωθούν σε διαφορετικά επίπεδα ειδικότητας στα ποικίλα νεωτερικά μέρη του εξηγητή. Θα περιέχουν τοπικές δοκιμές που θα εξασφαλίσουν τη συνολική λειτουργία του εξηγητή, δοκιμές ταυτόχρονης λειτουργίας μεταξύ των διαφορετικών εγκατεστημένων τοπικών δοκιμών όπως επίσης και δοκιμές χρηστών για να διεκπεραιωθούν από διαλεγμένους χρήστες. Στη συνέχεια αυτές οι δοκιμές θα εκτελεστούν σύμφωνα με το «LEAF test plan» και τα ακατέργαστα αποτελέσματά του θα δοθούν στο «LEAF test report». Τα αποτελέσματα αυτά θα ενσωματωθούν στον εξηγητή για να εφαρμόζονται αποδοτικά διαρκώς στο σύστημα.</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b/>
          <w:sz w:val="23"/>
          <w:szCs w:val="23"/>
        </w:rPr>
        <w:t>ΠΑΚΕΤΟ ΕΡΓΑΣΙΑΣ 9: ΜΟΝΤΕΛΟ ΣΥΜΒΙΒΑΣΜΟΥ/ ΣΥΝΟΛΟ ΣΥΝΤΗΡΗΣΗΣ (ΜΑΙΟΣ 2002 – ΜΑΙΟΣ 2003)</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t>Η προμήθεια των νέων δεδομένων θα χρειαστεί μια τυπική διαδικασία για να διαβεβαιώσει τη συμφωνία του υπόλοιπου συστήματος μέσω της χρήσης των Ανοιχτών Δεδομένων. Το πακέτο εργασίας 9 θα προσπαθήσει να παράγει αυτόματη πρόοδο, η οποία σχεδιάστηκε σε ένα πρόγραμμα του υπολογιστή που βασίζεται στη χρήση του διαδικτύου, να επιτρέψει την καταγραφή και την αλλαγή των παραμέτρων του συστήματος από την άποψη του προμηθευτή.</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b/>
          <w:sz w:val="23"/>
          <w:szCs w:val="23"/>
        </w:rPr>
        <w:t>ΠΑΚΕΤΟ ΕΡΓΑΣΙΑΣ 10: ΑΞΙΟΠΟΙΗΣΗ ΚΑΙ ΑΠΟΤΙΜΗΣΗ (ΙΟΥΝΙΟΣ 2003 – ΦΕΒΡΟΥΑΡΙΟΣ 2004)</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α αποτελέσματα της εξέτασης πρόκειται να αποτιμηθούν σύμφωνα με το μέρος της αποτίμησης του σχεδίου δοκιμασίας του LEAF (ΠΕ 7). Τα κριτήρια της εξέτασης πρόκειται να αναπτυχθούν πριν εξεταστούν. Όλες οι δοκιμασίες θα αρχειοθετηθούν ηλεκτρονικά και θα είναι διαθέσιμες για στατιστική ανάλυση.</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Η εγκυρότητα θα συνθέσει πραγματικά το σχεδιασμό και την εκ των υστέρων αποτίμηση, σχολιάζοντας το συνολικό επίτευγμα του συστήματος και θα προτείνει τρόπους για μεγαλύτερη ανάπτυξη.</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b/>
          <w:sz w:val="23"/>
          <w:szCs w:val="23"/>
        </w:rPr>
        <w:t>ΠΑΚΕΤΟ ΕΡΓΑΣΙΑΣ 11: ΣΧΕΔΙΟ ΕΚΜΕΤΑΛΛΕΥΣΗΣ (ΜΑΡΤΙΟΣ 2003 – ΦΕΒΡΟΥΑΡΙΟΣ 2004)</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α αποτελέσματα του προγράμματος LEAF πρόκειται να αναλυθούν με σεβασμό για το πώς πρόκειται να τα εκμεταλλευτούν. Αυτό θα περιλαμβάνει εμπορική εκμετάλλευση μέσω κατάλληλων μεθόδων όπως η μεσιτική διαδικασία κλπ. και επίσης θα περιλαμβάνει τρόπους με τους οποίους οι τεχνικές λύσεις θα μπορούν να αναπτυχθούν καλύτερα. Επιπρόσθετα τα αποτελέσματα θα διαδοθούν μέσω παρουσιάσεων, συμβουλίων, διαφημιστικών φυλλαδίων, σελίδων στο διαδίκτυο κλπ. Σ’ αυτό το πακέτο εργασίας ένα Τεχνολογικό Εφαρμοσμένο Σχέδιο (ΤΙΡ) πρόκειται να προετοιμαστεί περιγράφοντας τα επιτεύγματα των συμμετεχόντων και την εκμετάλλευση του σχεδίου.</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b/>
          <w:sz w:val="23"/>
          <w:szCs w:val="23"/>
        </w:rPr>
        <w:t>ΣΥΝΟΨΗ</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Το LEAF αποτελεί ένα πρόγραμμα που έχει ως σκοπό να διαχειρίζεται τις πληροφορίες με τρόπο τέτοιο που να λαμβάνεται υπόψη η Ευρωπαϊκή πολιτισμική κληρονομιά, οι διαφορές μεταξύ των ποικίλων τοπικών και εθνικών πληροφοριών και οι ανάγκες των χρηστών.</w:t>
      </w:r>
    </w:p>
    <w:p>
      <w:pPr>
        <w:pStyle w:val="Normal"/>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Ο χρήστης δεν θα ωφεληθεί από το συγκεκριμένο πρόγραμμα με μονομερή τρόπο αλλά θα μπορεί επίσης να επέμβει στις υπάρχουσες πληροφορίες και μ’ αυτόν τον τρόπο να βελτιώσει την ποιότητά τους. Ο ίδιος ο χρήστης θα λαμβάνει μέρος στη διαμόρφωση των δεδομένων του LEAF εφόσον κάθε ερώτημά του θα καταγράφεται στη σελίδα του προγράμματος και θα συνδυάζεται με τις ήδη καταχωρημένες πληροφορίες.</w:t>
      </w:r>
    </w:p>
    <w:p>
      <w:pPr>
        <w:pStyle w:val="Normal"/>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Χαρακτηριστικό του προγράμματος είναι ότι το αρχείο καθιερωμένων όρων δεν θα ολοκληρωθεί κάποια συγκεκριμένη στιγμή αλλά θα είναι σε διαρκή εξέλιξη.</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ΒΙΒΛΙΟΓΡΑΦΙΑ</w:t>
      </w:r>
    </w:p>
    <w:p>
      <w:pPr>
        <w:pStyle w:val="Normal"/>
        <w:rPr>
          <w:rFonts w:ascii="Palatino Linotype" w:hAnsi="Palatino Linotype" w:cs="Palatino Linotype"/>
          <w:sz w:val="23"/>
          <w:szCs w:val="23"/>
        </w:rPr>
      </w:pPr>
      <w:hyperlink r:id="rId2">
        <w:r>
          <w:rPr>
            <w:rStyle w:val="InternetLink"/>
            <w:rFonts w:cs="Palatino Linotype" w:ascii="Palatino Linotype" w:hAnsi="Palatino Linotype"/>
            <w:sz w:val="23"/>
            <w:szCs w:val="23"/>
          </w:rPr>
          <w:t>www.google.com</w:t>
        </w:r>
      </w:hyperlink>
    </w:p>
    <w:p>
      <w:pPr>
        <w:pStyle w:val="Normal"/>
        <w:rPr>
          <w:rFonts w:ascii="Palatino Linotype" w:hAnsi="Palatino Linotype" w:cs="Palatino Linotype"/>
          <w:sz w:val="23"/>
          <w:szCs w:val="23"/>
        </w:rPr>
      </w:pPr>
      <w:hyperlink r:id="rId3">
        <w:r>
          <w:rPr>
            <w:rStyle w:val="InternetLink"/>
            <w:rFonts w:cs="Palatino Linotype" w:ascii="Palatino Linotype" w:hAnsi="Palatino Linotype"/>
            <w:sz w:val="23"/>
            <w:szCs w:val="23"/>
          </w:rPr>
          <w:t>www.crxnet.com/leaf/work_plan.html</w:t>
        </w:r>
      </w:hyperlink>
    </w:p>
    <w:p>
      <w:pPr>
        <w:pStyle w:val="Normal"/>
        <w:rPr>
          <w:rFonts w:ascii="Palatino Linotype" w:hAnsi="Palatino Linotype" w:cs="Palatino Linotype"/>
          <w:sz w:val="23"/>
          <w:szCs w:val="23"/>
        </w:rPr>
      </w:pPr>
      <w:hyperlink r:id="rId4">
        <w:r>
          <w:rPr>
            <w:rStyle w:val="InternetLink"/>
            <w:rFonts w:cs="Palatino Linotype" w:ascii="Palatino Linotype" w:hAnsi="Palatino Linotype"/>
            <w:sz w:val="23"/>
            <w:szCs w:val="23"/>
          </w:rPr>
          <w:t>www.crxnet.com/leaf/info.html</w:t>
        </w:r>
      </w:hyperlink>
    </w:p>
    <w:p>
      <w:pPr>
        <w:pStyle w:val="Normal"/>
        <w:rPr>
          <w:rFonts w:ascii="Palatino Linotype" w:hAnsi="Palatino Linotype" w:cs="Palatino Linotype"/>
          <w:sz w:val="23"/>
          <w:szCs w:val="23"/>
        </w:rPr>
      </w:pPr>
      <w:hyperlink r:id="rId5">
        <w:r>
          <w:rPr>
            <w:rStyle w:val="InternetLink"/>
            <w:rFonts w:cs="Palatino Linotype" w:ascii="Palatino Linotype" w:hAnsi="Palatino Linotype"/>
            <w:sz w:val="23"/>
            <w:szCs w:val="23"/>
          </w:rPr>
          <w:t>www.crxnet.com/leaf/index.html</w:t>
        </w:r>
      </w:hyperlink>
    </w:p>
    <w:p>
      <w:pPr>
        <w:pStyle w:val="Normal"/>
        <w:rPr>
          <w:rFonts w:ascii="Palatino Linotype" w:hAnsi="Palatino Linotype" w:cs="Palatino Linotype"/>
          <w:sz w:val="23"/>
          <w:szCs w:val="23"/>
          <w:lang w:val="en-GB"/>
        </w:rPr>
      </w:pPr>
      <w:hyperlink r:id="rId6">
        <w:r>
          <w:rPr>
            <w:rStyle w:val="InternetLink"/>
            <w:rFonts w:cs="Palatino Linotype" w:ascii="Palatino Linotype" w:hAnsi="Palatino Linotype"/>
            <w:sz w:val="23"/>
            <w:szCs w:val="23"/>
            <w:lang w:val="en-GB"/>
          </w:rPr>
          <w:t>www.otenet.gr/systran</w:t>
        </w:r>
      </w:hyperlink>
    </w:p>
    <w:p>
      <w:pPr>
        <w:pStyle w:val="Normal"/>
        <w:rPr/>
      </w:pPr>
      <w:r>
        <w:rPr>
          <w:rFonts w:cs="Palatino Linotype" w:ascii="Palatino Linotype" w:hAnsi="Palatino Linotype"/>
          <w:sz w:val="23"/>
          <w:szCs w:val="23"/>
          <w:lang w:val="en-GB"/>
        </w:rPr>
        <w:t xml:space="preserve">Hyper Lexicon, English – Greek, Greek – English, </w:t>
      </w:r>
      <w:r>
        <w:rPr>
          <w:rFonts w:cs="Palatino Linotype" w:ascii="Palatino Linotype" w:hAnsi="Palatino Linotype"/>
          <w:sz w:val="23"/>
          <w:szCs w:val="23"/>
        </w:rPr>
        <w:t>εκδ</w:t>
      </w:r>
      <w:r>
        <w:rPr>
          <w:rFonts w:cs="Palatino Linotype" w:ascii="Palatino Linotype" w:hAnsi="Palatino Linotype"/>
          <w:sz w:val="23"/>
          <w:szCs w:val="23"/>
          <w:lang w:val="en-GB"/>
        </w:rPr>
        <w:t xml:space="preserve">. </w:t>
      </w:r>
      <w:r>
        <w:rPr>
          <w:rFonts w:cs="Palatino Linotype" w:ascii="Palatino Linotype" w:hAnsi="Palatino Linotype"/>
          <w:sz w:val="23"/>
          <w:szCs w:val="23"/>
        </w:rPr>
        <w:t>Σταφυλίδη</w:t>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crxnet.com/leaf/work_plan.html" TargetMode="External"/><Relationship Id="rId4" Type="http://schemas.openxmlformats.org/officeDocument/2006/relationships/hyperlink" Target="http://www.crxnet.com/leaf/info.html" TargetMode="External"/><Relationship Id="rId5" Type="http://schemas.openxmlformats.org/officeDocument/2006/relationships/hyperlink" Target="http://www.crxnet.com/leaf/index.html" TargetMode="External"/><Relationship Id="rId6" Type="http://schemas.openxmlformats.org/officeDocument/2006/relationships/hyperlink" Target="http://www.otenet.gr/systra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39:00Z</dcterms:created>
  <dc:creator>MARIA</dc:creator>
  <dc:description/>
  <dc:language>en-US</dc:language>
  <cp:lastModifiedBy>MARIA</cp:lastModifiedBy>
  <dcterms:modified xsi:type="dcterms:W3CDTF">2004-05-04T23:39:00Z</dcterms:modified>
  <cp:revision>2</cp:revision>
  <dc:subject/>
  <dc:title>ΤΜΗΜΑ ΑΡΧΕΙΟΝΟΜΙΑΣ ΚΑΙ ΒΙΒΛΙΟΘΗΚΟΝΟΜΙΑΣ</dc:title>
</cp:coreProperties>
</file>