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rPr>
      </w:pPr>
      <w:r>
        <w:rPr>
          <w:b/>
        </w:rPr>
        <w:t>ΣΥΝΟΔΕΥΤΙΚΗ ΕΚΘΕΣΗ</w:t>
      </w:r>
    </w:p>
    <w:p>
      <w:pPr>
        <w:pStyle w:val="Normal"/>
        <w:rPr>
          <w:b/>
          <w:b/>
        </w:rPr>
      </w:pPr>
      <w:r>
        <w:rPr>
          <w:b/>
        </w:rPr>
      </w:r>
    </w:p>
    <w:p>
      <w:pPr>
        <w:pStyle w:val="Normal"/>
        <w:rPr/>
      </w:pPr>
      <w:r>
        <w:rPr/>
        <w:t>Τα τελευταία χρόνια οι βιβλιοθήκες, τα μουσεία και τα αρχεία αντιμετωπίζουν τεράστιες προκλήσεις στον τρόπο που αποκτούν, συντηρούν και προσφέρουν πρόσβαση στις συλλογές τους σε ψηφιακή μορφή. Αν και έχουν παρόμοιους στόχους, οι διαφορετικοί τύποι ιδρυμάτων τείνουν να χρησιμοποιούν διαφορετικές τεχνολογίες και μεθόδους εργασίας. Κάθε τύπος ιδρύματος επιδιώκει να καθιερώσει πρότυπα, τεχνικές λειτουργίες και διοικητικά πλαίσια. Ένα απο αυτά τα ιδρύματα είναι το “</w:t>
      </w:r>
      <w:r>
        <w:rPr>
          <w:lang w:val="en-US"/>
        </w:rPr>
        <w:t>European</w:t>
      </w:r>
      <w:r>
        <w:rPr/>
        <w:t xml:space="preserve"> </w:t>
      </w:r>
      <w:r>
        <w:rPr>
          <w:lang w:val="en-US"/>
        </w:rPr>
        <w:t>Museums</w:t>
      </w:r>
      <w:r>
        <w:rPr/>
        <w:t xml:space="preserve"> </w:t>
      </w:r>
      <w:r>
        <w:rPr>
          <w:lang w:val="en-US"/>
        </w:rPr>
        <w:t>Information</w:t>
      </w:r>
      <w:r>
        <w:rPr/>
        <w:t xml:space="preserve"> </w:t>
      </w:r>
      <w:r>
        <w:rPr>
          <w:lang w:val="en-US"/>
        </w:rPr>
        <w:t>Institute</w:t>
      </w:r>
      <w:r>
        <w:rPr/>
        <w:t xml:space="preserve">” (“ Ίδρυμα πληροφοριών των ευρωπαϊκών μουσείων ”). Επέλεξα αυτό το θέμα, επειδή θεωρώ πως μέσω αυτού του ιδρύματος και ενός </w:t>
      </w:r>
      <w:r>
        <w:rPr>
          <w:lang w:val="en-US"/>
        </w:rPr>
        <w:t>project</w:t>
      </w:r>
      <w:r>
        <w:rPr/>
        <w:t xml:space="preserve">  (“</w:t>
      </w:r>
      <w:r>
        <w:rPr>
          <w:lang w:val="en-US"/>
        </w:rPr>
        <w:t>The</w:t>
      </w:r>
      <w:r>
        <w:rPr/>
        <w:t xml:space="preserve"> </w:t>
      </w:r>
      <w:r>
        <w:rPr>
          <w:lang w:val="en-US"/>
        </w:rPr>
        <w:t>Distributed</w:t>
      </w:r>
      <w:r>
        <w:rPr/>
        <w:t xml:space="preserve"> </w:t>
      </w:r>
      <w:r>
        <w:rPr>
          <w:lang w:val="en-US"/>
        </w:rPr>
        <w:t>Content</w:t>
      </w:r>
      <w:r>
        <w:rPr/>
        <w:t xml:space="preserve"> </w:t>
      </w:r>
      <w:r>
        <w:rPr>
          <w:lang w:val="en-US"/>
        </w:rPr>
        <w:t>Framework</w:t>
      </w:r>
      <w:r>
        <w:rPr/>
        <w:t xml:space="preserve"> </w:t>
      </w:r>
      <w:r>
        <w:rPr>
          <w:lang w:val="en-US"/>
        </w:rPr>
        <w:t>project</w:t>
      </w:r>
      <w:r>
        <w:rPr/>
        <w:t>”) που έχει εκπονήσει, φανερώνεται πόσο σημαντική είναι η ψηφιακή τεχνολογία στην πρόσβαση της πολιτιστικής κληνομιάς.</w:t>
      </w:r>
    </w:p>
    <w:p>
      <w:pPr>
        <w:pStyle w:val="Normal"/>
        <w:rPr/>
      </w:pPr>
      <w:r>
        <w:rPr/>
      </w:r>
    </w:p>
    <w:p>
      <w:pPr>
        <w:pStyle w:val="Normal"/>
        <w:jc w:val="both"/>
        <w:rPr>
          <w:lang w:val="en-US"/>
        </w:rPr>
      </w:pPr>
      <w:r>
        <w:rPr/>
        <w:t>Θεώρησα πως θα έπρεπε να ξεκινήσω αυτήν την αναφορά μου με μια εισαγωγή για το ευρωπαϊκό ίδρυμα Ε Μ Ι Ι. Οπότε αναφέρω την αποστολή, τους στόχους, τις στρατηγικές και το δίκτυο του ιδρύματος. Στη συνέχεια παραθέτω τρία παρόμοια ιδρύματα και την αποστολή τους. Με αυτόν τον τρόπο προσπάθησα να δείξω τι σχετικό κάνουν τα άλλα ιδρύματα, ώστε να υπάρξει μια σύγκριση. Συνέχισα με κάποια στοιχεία για τη μελέτη σκοπιμότητας του ιδρύματος, ώστε να καταστήσω σαφή τ</w:t>
      </w:r>
      <w:r>
        <w:rPr>
          <w:sz w:val="22"/>
          <w:szCs w:val="22"/>
        </w:rPr>
        <w:t xml:space="preserve">η σπουδαιότητα της χρήσης των προτύπων διαχείρισης πληροφοριών στα μουσεία σε ολόκληρη την Ευρώπη. Στη συνέχεια αναφέρω </w:t>
      </w:r>
      <w:r>
        <w:rPr/>
        <w:t>ζητήματα που αφορούν τη χρήση των</w:t>
      </w:r>
      <w:r>
        <w:rPr>
          <w:b/>
          <w:bCs/>
        </w:rPr>
        <w:t xml:space="preserve"> </w:t>
      </w:r>
      <w:r>
        <w:rPr>
          <w:bCs/>
        </w:rPr>
        <w:t>τεχνικών προτύπων</w:t>
      </w:r>
      <w:r>
        <w:rPr/>
        <w:t xml:space="preserve"> καθώς επίσης και των νομικών απαιτήσεων στο ψηφιακό περιβάλλον, που καλύπτουν τις βασικές περιοχές όπως η </w:t>
      </w:r>
      <w:r>
        <w:rPr>
          <w:bCs/>
        </w:rPr>
        <w:t>διαχείριση των ψηφιακών δικαιωμάτων</w:t>
      </w:r>
      <w:r>
        <w:rPr/>
        <w:t xml:space="preserve"> συμπεριλαμβανομένων </w:t>
      </w:r>
      <w:r>
        <w:rPr>
          <w:bCs/>
        </w:rPr>
        <w:t>των συμφωνιών των πνευματικών δικαιωμάτων</w:t>
      </w:r>
      <w:r>
        <w:rPr/>
        <w:t xml:space="preserve"> και της </w:t>
      </w:r>
      <w:r>
        <w:rPr>
          <w:bCs/>
        </w:rPr>
        <w:t>χορήγησης αδειών</w:t>
      </w:r>
      <w:r>
        <w:rPr/>
        <w:t xml:space="preserve"> για τον τομέα της πολιτιστικής κληρονομιάς. Αφού φυσικά προηγουμένως έχω καθορίσει τις απαιτήσεις των δημιουργών και χρηστών. Επίσης αναφέρω τους συνεργάτες του προγράμματος και δύο συνέδρια που έχει γίνει παρουσίαστη. Στο τέλος παραθέτω το καταστατικό του ιδρύματος και το γλωσσάρι των όρων για περαιτέρω πληροφορίες.</w:t>
      </w:r>
    </w:p>
    <w:p>
      <w:pPr>
        <w:pStyle w:val="Normal"/>
        <w:jc w:val="both"/>
        <w:rPr>
          <w:lang w:val="en-US"/>
        </w:rPr>
      </w:pPr>
      <w:r>
        <w:rPr>
          <w:lang w:val="en-US"/>
        </w:rPr>
      </w:r>
    </w:p>
    <w:p>
      <w:pPr>
        <w:pStyle w:val="Normal"/>
        <w:jc w:val="both"/>
        <w:rPr/>
      </w:pPr>
      <w:r>
        <w:rPr/>
        <w:t>Με αυτή την εργασία προσπάθησα να διαφανεί πόσο</w:t>
      </w:r>
      <w:r>
        <w:rPr>
          <w:b/>
          <w:bCs/>
          <w:sz w:val="22"/>
          <w:szCs w:val="22"/>
        </w:rPr>
        <w:t xml:space="preserve"> </w:t>
      </w:r>
      <w:r>
        <w:rPr>
          <w:bCs/>
          <w:sz w:val="22"/>
          <w:szCs w:val="22"/>
        </w:rPr>
        <w:t>η χρησιμοποίηση  της ψηφιακής τεχνολογίας κάνει προσιτή την πολιτιστική κληρονομιά και πόσο ένα καλά τοποθετημένο πρόγραμμα μπορεί</w:t>
      </w:r>
      <w:r>
        <w:rPr/>
        <w:t xml:space="preserve"> να ενημερώσει και να βοηθήσει τις πολιτιστικές οργανώσεις σε ολόκληρη την Ευρώπη στην ψηφιοποίηση του πολιτιστικού περιεχομένου κληρονομιάς</w:t>
      </w:r>
      <w:r>
        <w:rPr>
          <w:b/>
        </w:rPr>
        <w:t>.</w:t>
      </w:r>
      <w:r>
        <w:rPr>
          <w:b/>
          <w:bCs/>
          <w:color w:val="FF0000"/>
          <w:sz w:val="22"/>
          <w:szCs w:val="22"/>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20:00Z</dcterms:created>
  <dc:creator>Demi</dc:creator>
  <dc:description/>
  <dc:language>en-US</dc:language>
  <cp:lastModifiedBy>Demi</cp:lastModifiedBy>
  <dcterms:modified xsi:type="dcterms:W3CDTF">2004-05-04T17:36:00Z</dcterms:modified>
  <cp:revision>3</cp:revision>
  <dc:subject/>
  <dc:title>ΣΥΝΟΔΕΥΤΙΚΗ ΕΚΘΕΣΗ</dc:title>
</cp:coreProperties>
</file>