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ΙΟΝΙΟ ΠΑΝΕΠΙΣΤΗΜΙΟ</w:t>
      </w:r>
    </w:p>
    <w:p>
      <w:pPr>
        <w:pStyle w:val="Subtitle"/>
        <w:rPr/>
      </w:pPr>
      <w:r>
        <w:rPr/>
        <w:t>Τμήμα Αρχειονομίας-Βιβλιοθηκονομίας</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ΜΕΓΑΛΗ ΜΟΥΣΙΚΗ ΒΙΒΛΙΟΘΗΚ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t>Συγγραφείς: Αντωνιάδου Άννα</w:t>
      </w:r>
    </w:p>
    <w:p>
      <w:pPr>
        <w:pStyle w:val="Normal"/>
        <w:rPr>
          <w:sz w:val="28"/>
        </w:rPr>
      </w:pPr>
      <w:r>
        <w:rPr>
          <w:sz w:val="28"/>
        </w:rPr>
        <w:t xml:space="preserve">                     </w:t>
      </w:r>
      <w:r>
        <w:rPr>
          <w:sz w:val="28"/>
        </w:rPr>
        <w:t>Κωτούλα Βασιλικ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Ακαδ. Έτος: 2003-2004 </w:t>
      </w:r>
    </w:p>
    <w:p>
      <w:pPr>
        <w:pStyle w:val="Normal"/>
        <w:rPr>
          <w:sz w:val="28"/>
        </w:rPr>
      </w:pPr>
      <w:r>
        <w:rPr>
          <w:sz w:val="28"/>
        </w:rPr>
        <w:t>ΣΤ’ ΕΞΑΜΗΝΟ</w:t>
      </w:r>
    </w:p>
    <w:p>
      <w:pPr>
        <w:pStyle w:val="Normal"/>
        <w:rPr>
          <w:sz w:val="28"/>
        </w:rPr>
      </w:pPr>
      <w:r>
        <w:rPr>
          <w:sz w:val="28"/>
        </w:rPr>
      </w:r>
    </w:p>
    <w:p>
      <w:pPr>
        <w:pStyle w:val="Normal"/>
        <w:rPr>
          <w:sz w:val="28"/>
        </w:rPr>
      </w:pPr>
      <w:r>
        <w:rPr>
          <w:sz w:val="28"/>
        </w:rPr>
      </w:r>
    </w:p>
    <w:p>
      <w:pPr>
        <w:pStyle w:val="Normal"/>
        <w:rPr/>
      </w:pPr>
      <w:r>
        <w:rPr/>
      </w:r>
    </w:p>
    <w:p>
      <w:pPr>
        <w:pStyle w:val="Heading1"/>
        <w:rPr/>
      </w:pPr>
      <w:r>
        <w:rPr/>
      </w:r>
    </w:p>
    <w:p>
      <w:pPr>
        <w:pStyle w:val="Heading1"/>
        <w:rPr/>
      </w:pPr>
      <w:r>
        <w:rPr/>
        <w:t>Εισαγωγή</w:t>
      </w:r>
    </w:p>
    <w:p>
      <w:pPr>
        <w:pStyle w:val="Normal"/>
        <w:rPr>
          <w:b/>
          <w:b/>
          <w:bCs/>
          <w:sz w:val="32"/>
        </w:rPr>
      </w:pPr>
      <w:r>
        <w:rPr>
          <w:b/>
          <w:bCs/>
          <w:sz w:val="32"/>
        </w:rPr>
      </w:r>
    </w:p>
    <w:p>
      <w:pPr>
        <w:pStyle w:val="Normal"/>
        <w:jc w:val="both"/>
        <w:rPr/>
      </w:pPr>
      <w:r>
        <w:rPr/>
        <w:t xml:space="preserve">   </w:t>
      </w:r>
      <w:r>
        <w:rPr/>
        <w:t xml:space="preserve">Μέσα στα πλαίσια του μαθήματος « </w:t>
      </w:r>
      <w:r>
        <w:rPr>
          <w:b/>
        </w:rPr>
        <w:t>Ψηφιακές Βιβλιοθήκες</w:t>
      </w:r>
      <w:r>
        <w:rPr/>
        <w:t xml:space="preserve"> »  θα περιγράψουμε τις δραστηριότητες της Μεγάλης Μουσικής Βιβλιοθήκης. Σωστό βέβαια θα είναι στην αρχή να προσδιορίσουμε το περιεχόμενο του όρου </w:t>
      </w:r>
      <w:r>
        <w:rPr>
          <w:i/>
          <w:iCs/>
        </w:rPr>
        <w:t>ψηφιακή βιβλιοθήκη</w:t>
      </w:r>
      <w:r>
        <w:rPr/>
        <w:t xml:space="preserve">. Οποιαδήποτε, λοιπόν, </w:t>
      </w:r>
      <w:r>
        <w:rPr>
          <w:lang w:val="en-US"/>
        </w:rPr>
        <w:t>on</w:t>
      </w:r>
      <w:r>
        <w:rPr/>
        <w:t>-</w:t>
      </w:r>
      <w:r>
        <w:rPr>
          <w:lang w:val="en-US"/>
        </w:rPr>
        <w:t>line</w:t>
      </w:r>
      <w:r>
        <w:rPr/>
        <w:t xml:space="preserve"> συλλογή τεκμηρίων όπου υπάρχει η δυνατότητα αναζήτησης, με πλούσια μορφοποίηση τεκμηρίων (όπως αυτή της Μεγάλης Μουσικής Βιβλιοθήκης που θα ασχοληθούμε εμείς) μπορεί να χαρακτηριστεί </w:t>
      </w:r>
      <w:r>
        <w:rPr>
          <w:i/>
          <w:iCs/>
        </w:rPr>
        <w:t>ψηφιακή βιβλιοθήκη.</w:t>
      </w:r>
      <w:r>
        <w:rPr/>
        <w:t xml:space="preserve"> Η πληροφορία είναι διαμοιραζόμενη αλλά πολλές φορές παροδική και συχνά παραπλανητική. Όμως το γεγονός ότι μπορούμε να επισκεπτόμαστε μια βιβλιοθήκη μέσω του διαδικτύου είναι πολύ σημαντικό μιας και μπορούμε να κάνουμε την έρευνά μας πιο εύκολα και γρήγορα. Αυτό βέβαια δεν σημαίνει πώς πλέον θα πρέπει να αντικαθιστούμε την επίσκεψή μας στο χώρο της βιβλιοθήκης επειδή μπορούμε να τη βλέπουμε από το διαδίκτυο. Εύλογα βέβαια θα μπορούσε κανείς να αναρωτηθεί γιατί να δημιουργούμε ψηφιακές βιβλιοθήκες. Η μεγάλη ποσότητα πληροφοριών, η άμεση πρόσβαση και η εισαγωγή νέων μορφών, μπορεί να είναι μια καλή απάντηση. Η ψηφιακή βιβλιοθήκη αναφέρεται σε αρχεία, μουσεία, ΜΜΕ, κρατικές υπηρεσίες. </w:t>
      </w:r>
    </w:p>
    <w:p>
      <w:pPr>
        <w:pStyle w:val="Normal"/>
        <w:jc w:val="both"/>
        <w:rPr/>
      </w:pPr>
      <w:r>
        <w:rPr/>
        <w:t xml:space="preserve">   </w:t>
      </w:r>
      <w:r>
        <w:rPr/>
        <w:t>Για τη δημιουργία μιας ψηφιακής βιβλιοθήκης απαιτείται μια ομάδα χρηστών που θα ασχολείται με τη ψηφιοποίηση του υλικού που διαθέτει η βιβλιοθήκη, πολύς χρόνος και φυσικά χρήμα. Ακόμα θα πρέπει να υπάρχουν όροι και συνθήκες για τη σχέση του χρήστη με τη βιβλιοθήκη. Η διαλειτουργικότητα, τα περίπλοκα αρχεία και η ψηφιακή διατήρηση του υλικού μπορούν να αποτελέσουν εμπόδια στη δημιουργία της βιβλιοθήκης.</w:t>
      </w:r>
    </w:p>
    <w:p>
      <w:pPr>
        <w:pStyle w:val="Normal"/>
        <w:jc w:val="both"/>
        <w:rPr/>
      </w:pPr>
      <w:r>
        <w:rPr/>
        <w:t xml:space="preserve">   </w:t>
      </w:r>
      <w:r>
        <w:rPr/>
        <w:t>Αφού θα δημιουργηθεί μια ψηφιακή βιβλιοθήκη θα πρέπει να την αξιολογήσουμε, δηλαδή κατά πόσο ποιοτική ή ποσοτική είναι, αν το περιεχόμενό της είναι λειτουργικό, τι τεχνικές και μέθοδοι έχουν εφαρμοστεί και κατά πόσο μπορεί ένας απλός άνθρωπος να τη χρησιμοποιήσει.</w:t>
      </w:r>
    </w:p>
    <w:p>
      <w:pPr>
        <w:pStyle w:val="Heading"/>
        <w:rPr/>
      </w:pPr>
      <w:r>
        <w:rPr/>
      </w:r>
    </w:p>
    <w:p>
      <w:pPr>
        <w:pStyle w:val="Normal"/>
        <w:rPr>
          <w:b/>
          <w:b/>
          <w:bCs/>
          <w:sz w:val="32"/>
        </w:rPr>
      </w:pPr>
      <w:r>
        <w:rPr>
          <w:b/>
          <w:bCs/>
          <w:sz w:val="32"/>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rPr>
      </w:pPr>
      <w:r>
        <w:rPr>
          <w:b/>
          <w:bCs/>
          <w:sz w:val="32"/>
        </w:rPr>
        <w:t>Περίληψη</w:t>
      </w:r>
    </w:p>
    <w:p>
      <w:pPr>
        <w:pStyle w:val="Normal"/>
        <w:rPr>
          <w:b/>
          <w:b/>
          <w:bCs/>
          <w:sz w:val="32"/>
        </w:rPr>
      </w:pPr>
      <w:r>
        <w:rPr>
          <w:b/>
          <w:bCs/>
          <w:sz w:val="32"/>
        </w:rPr>
      </w:r>
    </w:p>
    <w:p>
      <w:pPr>
        <w:pStyle w:val="Normal"/>
        <w:jc w:val="both"/>
        <w:rPr/>
      </w:pPr>
      <w:r>
        <w:rPr/>
        <w:t xml:space="preserve">  </w:t>
      </w:r>
      <w:r>
        <w:rPr/>
        <w:t xml:space="preserve">Η Mεγάλη Μουσική βιβλιοθήκη είναι μια έξοχη προσπάθεια συγκέντρωσης συμβατικού και ψηφιοποιημένου μουσικού υλικού. Δεσπόζει η δυτική μουσική κουλτούρα και κατ’επέκταση η ελληνική, χωρίς να αποκλείει τα μουσικά δεδομένα άλλων χωρών. Ένας αξιόλογα μεγάλος αριθμός τίτλων που ξεπερνά τους 99.000 και σε κάθε μορφή (έντυπη, ηχογραφήσεις, βίντεο, </w:t>
      </w:r>
      <w:r>
        <w:rPr>
          <w:lang w:val="en-US"/>
        </w:rPr>
        <w:t>CD</w:t>
      </w:r>
      <w:r>
        <w:rPr/>
        <w:t>-</w:t>
      </w:r>
      <w:r>
        <w:rPr>
          <w:lang w:val="en-US"/>
        </w:rPr>
        <w:t>ROM</w:t>
      </w:r>
      <w:r>
        <w:rPr/>
        <w:t>), δίνει μεγάλη αξία στη βιβλιοθήκη. Η συγκέντρωση του υλικού γίνεται ύστερα από αγορά ή από δωρεές. Το υλικό με το που θα φτάσει στη βιβλιοθήκη μικροφωτογραφίζεται και οι ηχογραφήσεις ψηφιοποιούνται. Αυτό το στάδιο είναι απαραίτητο για τη διαφύλαξη και διάσωση του υλικού, ώστε να διατηρηθεί στους αιώνες αναλλοίωτο. Επίσης καταλογογραφείται και καταγράφεται σε ευρετήρια για την εύκολη προσβασιμότητα σε όλους τους τίτλους.</w:t>
      </w:r>
    </w:p>
    <w:p>
      <w:pPr>
        <w:pStyle w:val="Normal"/>
        <w:jc w:val="both"/>
        <w:rPr/>
      </w:pPr>
      <w:r>
        <w:rPr/>
        <w:t xml:space="preserve">Το αρχείο ελληνικής μουσικής είναι το στολίδι της Μεγάλης Μουσικής βιβλιοθήκης ενώ κάνει μεγάλες προσπάθειες να αναγνωριστεί παγκοσμίως. Ένα πλήθος έξοχων συνθετών αφήνουν σπουδαία «περιουσία» στο αρχείο και το εμπλουτίζουν. Τρανταχτά ονόματα της ελληνικής μουσικής ιστορίας έχουν δωρίσει τις συλλογές τους. </w:t>
      </w:r>
    </w:p>
    <w:p>
      <w:pPr>
        <w:pStyle w:val="Normal"/>
        <w:jc w:val="both"/>
        <w:rPr/>
      </w:pPr>
      <w:r>
        <w:rPr/>
        <w:t xml:space="preserve">    </w:t>
      </w:r>
      <w:r>
        <w:rPr/>
        <w:t>Η εισαγωγή της βιβλιοθήκης στο χώρο των νέων τεχνολογιών και του Διαδικτύου καθιστά σαφές ότι μπορεί να ανταπεξέλθει στις απαιτήσεις του κοινού της και να προβάλλει την επιστημονική έρευνα και μελέτη μέσω απλά μιας οθόνης. Τα ηλεκτρονικά προγγράμματα που διαθέτει συμβάλλουν στην εξυπηρέτηση των ενδιαφερομένων και στην ενημέρωση τους για τις δραστηριότητες της βιβλιοθήκης. Επιπλέον μπορεί ο καθένας, μέσω Διαδικτύου, να μπει στα άδυτα της βιβλιοθήκης, να εξερευνήσει το υλικό της και να ανακαλύψει θαυμάσιους θησαυρούς της πολιτιστικής μας κληρονομιάς. Η μεγάλη Μουσική βιβλιοθήκη κατάφερε να «δέσει» το παρελθόν και τους θησαυρούς που κληρονομήσαμε με το μέλλον και τις νέες τεχνολογίες που μας προσφέροντα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32"/>
        </w:rPr>
      </w:pPr>
      <w:r>
        <w:rPr>
          <w:b/>
          <w:sz w:val="32"/>
          <w:szCs w:val="32"/>
        </w:rPr>
        <w:t>Γενικές Πληροφορίες</w:t>
      </w:r>
    </w:p>
    <w:p>
      <w:pPr>
        <w:pStyle w:val="Normal"/>
        <w:rPr>
          <w:b/>
          <w:b/>
          <w:bCs/>
          <w:sz w:val="32"/>
          <w:szCs w:val="32"/>
        </w:rPr>
      </w:pPr>
      <w:r>
        <w:rPr>
          <w:b/>
          <w:bCs/>
          <w:sz w:val="32"/>
          <w:szCs w:val="32"/>
        </w:rPr>
      </w:r>
    </w:p>
    <w:p>
      <w:pPr>
        <w:pStyle w:val="Normal"/>
        <w:jc w:val="both"/>
        <w:rPr/>
      </w:pPr>
      <w:r>
        <w:rPr/>
        <w:t xml:space="preserve">    </w:t>
      </w:r>
      <w:r>
        <w:rPr/>
        <w:t xml:space="preserve">Η μεγάλη Μουσική βιβλιοθήκη στεγάζεται προσωρινά στο Μέγαρο Μουσικής και είναι ανοιχτή για το κοινό τις καθημερινές. Δημιουργήθηκε ύστερα από ενδιαφέρον του συλλόγου </w:t>
      </w:r>
      <w:r>
        <w:rPr>
          <w:b/>
        </w:rPr>
        <w:t>«Οι Φίλοι της μουσικής»</w:t>
      </w:r>
      <w:r>
        <w:rPr>
          <w:bCs/>
        </w:rPr>
        <w:t xml:space="preserve">. Δεν αποτελεί μια κλασσικού και παλαιού τύπου βιβλιοθήκη, παρέχοντας μόνον έντυπο υλικό, αλλά χαρακτηρίζεται ως </w:t>
      </w:r>
      <w:r>
        <w:rPr>
          <w:bCs/>
          <w:lang w:val="en-US"/>
        </w:rPr>
        <w:t>Mediatheque</w:t>
      </w:r>
      <w:r>
        <w:rPr>
          <w:bCs/>
        </w:rPr>
        <w:t xml:space="preserve">, όπως ονομάζεται. </w:t>
      </w:r>
      <w:r>
        <w:rPr>
          <w:b/>
        </w:rPr>
        <w:t xml:space="preserve"> </w:t>
      </w:r>
      <w:r>
        <w:rPr/>
        <w:t>Σκοπός της η πληροφόρηση του κοινού τόσο από κοντά (με επίσκεψη στη βιβλιοθήκη), όσο και μέσω διαδικτύου, σύμφωνα με τις επιταγές της εποχής μας.</w:t>
      </w:r>
    </w:p>
    <w:p>
      <w:pPr>
        <w:pStyle w:val="Normal"/>
        <w:jc w:val="both"/>
        <w:rPr/>
      </w:pPr>
      <w:r>
        <w:rPr/>
        <w:t>Από το 1997, η παρουσία της βιβλιοθήκης στο ίντερνετ, περιλαμβάνει ένα ηλεκτρονικό περιοδικό (</w:t>
      </w:r>
      <w:r>
        <w:rPr>
          <w:i/>
          <w:iCs/>
        </w:rPr>
        <w:t>Τετράδιο</w:t>
      </w:r>
      <w:r>
        <w:rPr/>
        <w:t>) με πληροφορίες για τις συλλογές της βιβλιοθήκης, άρθρα για μουσικές επετείους και ενημέρωση για σημαντικές εκδηλώσεις της ελληνικής και διεθνούς μουσικής σκηνής.</w:t>
      </w:r>
    </w:p>
    <w:p>
      <w:pPr>
        <w:pStyle w:val="Normal"/>
        <w:jc w:val="both"/>
        <w:rPr/>
      </w:pPr>
      <w:r>
        <w:rPr/>
        <w:t xml:space="preserve">Διαθέτει σύγχρονες μεθόδους οργάνωσης χρησιμοποιώντας όλες τις νέες τεχνολογίες πληροφορικής. Η βελτιστοποίηση και η διάσωση του υλικού περνά από τα χέρια της τεχνολογίας. Όλο το έντυπο υλικό περνά σε μικροφίλμ, ενώ οι ηχογραφήσεις που είχαν γίνει σε παλιά αναλογικά μέσα ψηφιοποιούνται και αποθορυβοποιούνται με τη βοήθεια των τεχνικών του Ηχογραφικού Κέντρου. Επίσης μικροφωτογραφίζονται μουσικά χειρόγραφα και σπάνια εύθραυστα βιβλία και σημαντικές συλλογές όπως η </w:t>
      </w:r>
      <w:r>
        <w:rPr>
          <w:i/>
        </w:rPr>
        <w:t>συλλογή ιταλικών μουσικών χειρογράφων της Βρετανικής βιβλιοθήκης</w:t>
      </w:r>
      <w:r>
        <w:rPr/>
        <w:t xml:space="preserve"> και η </w:t>
      </w:r>
      <w:r>
        <w:rPr>
          <w:lang w:val="es-ES"/>
        </w:rPr>
        <w:t>Venetian</w:t>
      </w:r>
      <w:r>
        <w:rPr/>
        <w:t xml:space="preserve"> </w:t>
      </w:r>
      <w:r>
        <w:rPr>
          <w:i/>
          <w:lang w:val="es-ES"/>
        </w:rPr>
        <w:t>Opera</w:t>
      </w:r>
      <w:r>
        <w:rPr>
          <w:i/>
        </w:rPr>
        <w:t xml:space="preserve"> </w:t>
      </w:r>
      <w:r>
        <w:rPr>
          <w:i/>
          <w:lang w:val="es-ES"/>
        </w:rPr>
        <w:t>Librettos</w:t>
      </w:r>
      <w:r>
        <w:rPr/>
        <w:t>.</w:t>
      </w:r>
    </w:p>
    <w:p>
      <w:pPr>
        <w:pStyle w:val="Normal"/>
        <w:jc w:val="both"/>
        <w:rPr/>
      </w:pPr>
      <w:r>
        <w:rPr/>
        <w:t xml:space="preserve">Το υλικό συγκεντρώνεται είτε μέσω αγορών, είτε μέσω δωρεών. Βασίζεται κυρίως στο ευρύ φάσμα της ελληνικής μουσικής αλλά δεν παύει να περιλαμβάνει και τη μουσική κουλτούρα άλλων χωρών. Επίσης δεν αποκλείεται να συναντήσουμε την αρχαία ελληνική τέχνη, θέατρο και φιλοσοφία, λογοτεχνία, ζωγραφική και άλλες συγγενείς τέχνες.  Περιέχει 99.800 τίτλους συμπεριλαμβανομένου παρτιτούρες, περιοδικά, χειρόγραφα, ηλεκτρονικές εκδόσεις, όπως τα </w:t>
      </w:r>
      <w:r>
        <w:rPr>
          <w:lang w:val="en-US"/>
        </w:rPr>
        <w:t>CD</w:t>
      </w:r>
      <w:r>
        <w:rPr/>
        <w:t>-</w:t>
      </w:r>
      <w:r>
        <w:rPr>
          <w:lang w:val="en-US"/>
        </w:rPr>
        <w:t>ROM</w:t>
      </w:r>
      <w:r>
        <w:rPr/>
        <w:t>, ηχογραφήσεις, βίντεο, αφίσες, μικροαντικείμενα, οπτικό και ηχητικό υλικό κάθε μορφής και τεχνολογίας και φωτογραφίες σε μικρομορφές. Στο αναγνωστήριο διατίθενται περίπου 70.000 τίτλοι και περισσότεροι από 85 τίτλοι πολυμέσων.</w:t>
      </w:r>
    </w:p>
    <w:p>
      <w:pPr>
        <w:pStyle w:val="Normal"/>
        <w:jc w:val="both"/>
        <w:rPr/>
      </w:pPr>
      <w:r>
        <w:rPr/>
        <w:t>‘</w:t>
      </w:r>
      <w:r>
        <w:rPr/>
        <w:t xml:space="preserve">Ίσως η πιο σημαντική συλλογή που διαθέτει η βιβλιοθήκη είναι </w:t>
      </w:r>
      <w:r>
        <w:rPr>
          <w:i/>
        </w:rPr>
        <w:t>«Το Αρχείο</w:t>
      </w:r>
      <w:r>
        <w:rPr/>
        <w:t xml:space="preserve"> </w:t>
      </w:r>
      <w:r>
        <w:rPr>
          <w:i/>
        </w:rPr>
        <w:t>ελληνικής μουσικής».</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sz w:val="32"/>
          <w:szCs w:val="32"/>
        </w:rPr>
      </w:pPr>
      <w:r>
        <w:rPr>
          <w:b/>
          <w:sz w:val="32"/>
          <w:szCs w:val="32"/>
        </w:rPr>
        <w:t>«Αρχείο Ελληνικής μουσικής»</w:t>
      </w:r>
    </w:p>
    <w:p>
      <w:pPr>
        <w:pStyle w:val="Normal"/>
        <w:jc w:val="both"/>
        <w:rPr>
          <w:b/>
          <w:b/>
          <w:sz w:val="32"/>
          <w:szCs w:val="32"/>
        </w:rPr>
      </w:pPr>
      <w:r>
        <w:rPr>
          <w:b/>
          <w:sz w:val="32"/>
          <w:szCs w:val="32"/>
        </w:rPr>
      </w:r>
    </w:p>
    <w:p>
      <w:pPr>
        <w:pStyle w:val="Normal"/>
        <w:jc w:val="both"/>
        <w:rPr/>
      </w:pPr>
      <w:r>
        <w:rPr>
          <w:b/>
          <w:sz w:val="32"/>
          <w:szCs w:val="32"/>
        </w:rPr>
        <w:t xml:space="preserve">    </w:t>
      </w:r>
      <w:r>
        <w:rPr>
          <w:bCs/>
          <w:szCs w:val="32"/>
        </w:rPr>
        <w:t>Φιλοδοξεί να αποτελέσει το απόλυτο αρχείο τεκμηρίωσης της ελληνικής μουσικής σε παγκόσμιο επίπεδο. Επίσης ήδη έχει ξεκινήσει η καταγραφή και δημιουργία βάσης δεδομένων των άρθρων που έχουν γραφτεί σε ελληνικά μουσικά περιοδικά, τα οποία εκδίδονταν από τις αρχές του αιώνα. Το αρχείο παρουσιάζει την τριπλή υπόσταση</w:t>
      </w:r>
      <w:r>
        <w:rPr/>
        <w:t xml:space="preserve">: αρχειακή, ερευνητική και εκπαιδευτική αφού συγκεντρώνει κάθε υλικό που έχει σχέση με την ελληνική μουσική. Έτσι γίνεται μια σημαντική προσπάθεια διαφύλαξης και έρευνας σχετικά με την αρχαία, βυζαντινή, δημοτική και έντεχνη μουσική της χώρας μας. Ένα στοιχείο που το κάνει σημαντικό είναι τα σπάνια έργα και χειρόγραφα, τα 14.500 βιβλία του και οι 2.000 ηχογραφήσεις και ντοκουμέντα. Ήδη διαθέτει μεγάλο όγκο σπάνιου υλικού από ιδιωτικές συλλογές και εκδόσεις για την αρχαία και βυζαντινή μουσική. Στο αρχείο ελληνικής μουσικής περιλαμβάνονται </w:t>
      </w:r>
      <w:r>
        <w:rPr>
          <w:i/>
          <w:iCs/>
        </w:rPr>
        <w:t>αρχεία</w:t>
      </w:r>
      <w:r>
        <w:rPr/>
        <w:t xml:space="preserve">, </w:t>
      </w:r>
      <w:r>
        <w:rPr>
          <w:i/>
          <w:iCs/>
        </w:rPr>
        <w:t>συλλογές</w:t>
      </w:r>
      <w:r>
        <w:rPr/>
        <w:t xml:space="preserve"> αλλά και το </w:t>
      </w:r>
      <w:r>
        <w:rPr>
          <w:i/>
          <w:iCs/>
        </w:rPr>
        <w:t>υλικό από τις παραστάσεις που έχουν δοθεί στο Μέγαρο</w:t>
      </w:r>
      <w:r>
        <w:rPr/>
        <w:t xml:space="preserve"> </w:t>
      </w:r>
      <w:r>
        <w:rPr>
          <w:i/>
          <w:iCs/>
        </w:rPr>
        <w:t>Μουσικής</w:t>
      </w:r>
      <w:r>
        <w:rPr/>
        <w:t>, οι οποίες ηχογραφούνται και βιντεογραφούνται με σκοπό να είναι προσβάσιμες στο μέλλον από το κοινό.</w:t>
      </w:r>
    </w:p>
    <w:p>
      <w:pPr>
        <w:pStyle w:val="Normal"/>
        <w:jc w:val="both"/>
        <w:rPr>
          <w:b/>
          <w:b/>
        </w:rPr>
      </w:pPr>
      <w:r>
        <w:rPr>
          <w:b/>
        </w:rPr>
        <w:t xml:space="preserve">Α. Αρχεία </w:t>
      </w:r>
    </w:p>
    <w:p>
      <w:pPr>
        <w:pStyle w:val="Normal"/>
        <w:jc w:val="both"/>
        <w:rPr/>
      </w:pPr>
      <w:r>
        <w:rPr/>
        <w:t xml:space="preserve">   </w:t>
      </w:r>
      <w:r>
        <w:rPr/>
        <w:t xml:space="preserve">Έχει συγκεντρώσει αρχεία από μεγάλα μουσικά ονόματα της χώρας μας. Στο αρχείο ελληνικής μουσικής περιέχονται αυτά του συνθέτη και βαρύτονου Δίωνα Αρύβα, του συνθέτη Μίκη Θεοδωράκη, του χοράρχη Κωνσταντινούπολης, πρωτοψάλτη και δασκάλου βυζαντινής μουσικής Νηλέα Καμαράδου, της πιανίστριας Λίλας Λαλαούνη, του συνθέτη Γιώργου Πονηρίδη, του Αιμίλιου Ριάδη, της τραγουδίστριας Αλεξάνδρας Τριάδη και του βιολιστή, πιανίστα </w:t>
      </w:r>
      <w:r>
        <w:rPr>
          <w:lang w:val="en-US"/>
        </w:rPr>
        <w:t>Frank</w:t>
      </w:r>
      <w:r>
        <w:rPr/>
        <w:t xml:space="preserve"> </w:t>
      </w:r>
      <w:r>
        <w:rPr>
          <w:lang w:val="en-US"/>
        </w:rPr>
        <w:t>Choisy</w:t>
      </w:r>
      <w:r>
        <w:rPr/>
        <w:t>.</w:t>
      </w:r>
    </w:p>
    <w:p>
      <w:pPr>
        <w:pStyle w:val="Normal"/>
        <w:jc w:val="both"/>
        <w:rPr/>
      </w:pPr>
      <w:r>
        <w:rPr/>
        <w:t>Ένα άκρως αξιόλογο αρχείο είναι αυτό του συνθέτη μας Μίκη Θεοδωράκη, το οποίο καλύπτει την 50ετη καριέρα του. Περιέχει μουσικά χειρόγραφα και κείμενα, φωτογραφίες, αποκόμματα του τύπου, έντυπο υλικό, καθώς και ηχογραφήσεις και βίντεο. Το υλικό έχει ψηφιοποιηθεί για λόγους διάσωσης και εύκολης ερευνητικής πρόσβασης.</w:t>
      </w:r>
    </w:p>
    <w:p>
      <w:pPr>
        <w:pStyle w:val="Normal"/>
        <w:jc w:val="both"/>
        <w:rPr>
          <w:b/>
          <w:b/>
        </w:rPr>
      </w:pPr>
      <w:r>
        <w:rPr>
          <w:b/>
        </w:rPr>
        <w:t>Β. Συλλογές</w:t>
      </w:r>
    </w:p>
    <w:p>
      <w:pPr>
        <w:pStyle w:val="Normal"/>
        <w:jc w:val="both"/>
        <w:rPr/>
      </w:pPr>
      <w:r>
        <w:rPr/>
        <w:t xml:space="preserve">  </w:t>
      </w:r>
      <w:r>
        <w:rPr/>
        <w:t xml:space="preserve">Μια από τις σημαντικότερες συλλογές είναι τα </w:t>
      </w:r>
      <w:r>
        <w:rPr>
          <w:i/>
        </w:rPr>
        <w:t xml:space="preserve">βυζαντινά μουσικά χειρόγραφα της μονής </w:t>
      </w:r>
      <w:r>
        <w:rPr>
          <w:i/>
          <w:lang w:val="es-ES"/>
        </w:rPr>
        <w:t>Grottaferrata</w:t>
      </w:r>
      <w:r>
        <w:rPr/>
        <w:t xml:space="preserve"> (Κρυπτοφέρρης) στη Ρώμη, τα οποία διασώζουν την παράδοση του Ελληνοκαθολικού μοναστηριού. Αυτό που την κάνει σημαντική είναι το γεγονός ότι τα αντίγραφα είναι μοναδικά. </w:t>
      </w:r>
    </w:p>
    <w:p>
      <w:pPr>
        <w:pStyle w:val="Normal"/>
        <w:jc w:val="both"/>
        <w:rPr/>
      </w:pPr>
      <w:r>
        <w:rPr/>
        <w:t xml:space="preserve">Τα </w:t>
      </w:r>
      <w:r>
        <w:rPr>
          <w:i/>
        </w:rPr>
        <w:t>περιοδικά</w:t>
      </w:r>
      <w:r>
        <w:rPr/>
        <w:t xml:space="preserve"> και τα </w:t>
      </w:r>
      <w:r>
        <w:rPr>
          <w:i/>
        </w:rPr>
        <w:t>προγράμματα συναυλιών</w:t>
      </w:r>
      <w:r>
        <w:rPr/>
        <w:t xml:space="preserve"> αποτελούν βασικές πηγές πληροφόρησης της βιβλιοθήκης και χρησιμεύουν για την αποτελεσματικότερη έρευνα της ελληνικής μουσικής ζωής.</w:t>
      </w:r>
    </w:p>
    <w:p>
      <w:pPr>
        <w:pStyle w:val="Normal"/>
        <w:jc w:val="both"/>
        <w:rPr/>
      </w:pPr>
      <w:r>
        <w:rPr/>
        <w:t xml:space="preserve">Σημαντική συλλογή που δεν θα μπορούσε να λείπει από την μουσική βιβλιοθήκη, τα </w:t>
      </w:r>
      <w:r>
        <w:rPr>
          <w:i/>
        </w:rPr>
        <w:t>ελληνικά τραγούδια</w:t>
      </w:r>
      <w:r>
        <w:rPr/>
        <w:t>. Υπάρχουν περίπου 5.100 τίτλοι και καλύπτουν τη περίοδο 1870-1960.</w:t>
      </w:r>
    </w:p>
    <w:p>
      <w:pPr>
        <w:pStyle w:val="Normal"/>
        <w:jc w:val="both"/>
        <w:rPr/>
      </w:pPr>
      <w:r>
        <w:rPr/>
        <w:t xml:space="preserve">Τα </w:t>
      </w:r>
      <w:r>
        <w:rPr>
          <w:i/>
        </w:rPr>
        <w:t>έργα των Ελλήνων συνθετών</w:t>
      </w:r>
      <w:r>
        <w:rPr/>
        <w:t>, μια συλλογή όπου η έντυπη μορφή είναι δύσκολα προσβάσιμη, η αντιγραφή της σε μικροφίλμ γίνεται ευκολότερη. Σε μικροφίλμ υπάρχουν τα άπαντα του Μανώλη Καλομοίρη , Γεώργιου Πονηρίδη,  Αιμίλιου Ριάδη, Μίκη Θεοδωράκη.</w:t>
      </w:r>
    </w:p>
    <w:p>
      <w:pPr>
        <w:pStyle w:val="Normal"/>
        <w:jc w:val="both"/>
        <w:rPr/>
      </w:pPr>
      <w:r>
        <w:rPr/>
        <w:t xml:space="preserve">Τέλος, η συλλογή </w:t>
      </w:r>
      <w:r>
        <w:rPr>
          <w:i/>
        </w:rPr>
        <w:t>σπάνιων βιβλίων και χειρογράφων</w:t>
      </w:r>
      <w:r>
        <w:rPr/>
        <w:t xml:space="preserve"> περιέχει πρώτες εκδόσεις βυζαντινής μουσικής από την Κωνσταντινούπολη, το Βουκουρέστι και την Αθήνα. Στα χειρόγραφα περιλαμβάνεται υλικό από τα αρχεία του Νίκου Σκαλκώτα, Δημήτρη Μητρόπουλου, Μάνου Χατζιδάκι.  </w:t>
      </w:r>
    </w:p>
    <w:p>
      <w:pPr>
        <w:pStyle w:val="Normal"/>
        <w:jc w:val="both"/>
        <w:rPr/>
      </w:pPr>
      <w:r>
        <w:rPr/>
        <w:t xml:space="preserve">    </w:t>
      </w:r>
    </w:p>
    <w:p>
      <w:pPr>
        <w:pStyle w:val="Normal"/>
        <w:jc w:val="both"/>
        <w:rPr>
          <w:b/>
          <w:b/>
          <w:sz w:val="32"/>
          <w:szCs w:val="32"/>
        </w:rPr>
      </w:pPr>
      <w:r>
        <w:rPr>
          <w:b/>
          <w:sz w:val="32"/>
          <w:szCs w:val="32"/>
        </w:rPr>
      </w:r>
    </w:p>
    <w:p>
      <w:pPr>
        <w:pStyle w:val="Normal"/>
        <w:jc w:val="both"/>
        <w:rPr/>
      </w:pPr>
      <w:r>
        <w:rPr/>
        <w:t xml:space="preserve">  </w:t>
      </w:r>
    </w:p>
    <w:p>
      <w:pPr>
        <w:pStyle w:val="Normal"/>
        <w:jc w:val="both"/>
        <w:rPr>
          <w:b/>
          <w:b/>
          <w:sz w:val="32"/>
          <w:szCs w:val="32"/>
        </w:rPr>
      </w:pPr>
      <w:r>
        <w:rPr>
          <w:b/>
          <w:sz w:val="32"/>
          <w:szCs w:val="32"/>
        </w:rPr>
        <w:t>Κατάλογοι Βιβλιοθήκης</w:t>
      </w:r>
    </w:p>
    <w:p>
      <w:pPr>
        <w:pStyle w:val="Normal"/>
        <w:jc w:val="both"/>
        <w:rPr>
          <w:b/>
          <w:b/>
          <w:sz w:val="32"/>
          <w:szCs w:val="32"/>
        </w:rPr>
      </w:pPr>
      <w:r>
        <w:rPr>
          <w:b/>
          <w:sz w:val="32"/>
          <w:szCs w:val="32"/>
        </w:rPr>
      </w:r>
    </w:p>
    <w:p>
      <w:pPr>
        <w:pStyle w:val="Normal"/>
        <w:jc w:val="both"/>
        <w:rPr/>
      </w:pPr>
      <w:r>
        <w:rPr/>
        <w:t xml:space="preserve">   </w:t>
      </w:r>
      <w:r>
        <w:rPr/>
        <w:t xml:space="preserve">Η βιβλιοθήκη διαθέτει Καταλόγους οι οποίοι καταγράφουν όλους τους τίτλους (βιβλία, παρτιτούρες, ηχογραφήσεις κ.α.) ενώ η αναζήτηση του τίτλου που μας ενδιαφέρει, επιτυγχάνεται με τα ευρετήρια. Περιέχουν περίπου 35.000 τίτλους, ενώ μερικού συνοδεύονται από εικόνα, ήχο ή σύντομες περιγραφές. Επίσης διαθέτει αλφαβητικό κατάλογο περιοδικών δημοσιευμάτων, πολυμέσων και μικροφίλμ- μικροφίς. </w:t>
      </w:r>
    </w:p>
    <w:p>
      <w:pPr>
        <w:pStyle w:val="Normal"/>
        <w:jc w:val="both"/>
        <w:rPr/>
      </w:pPr>
      <w:r>
        <w:rPr/>
        <w:t>Λόγω του μεγάλου υλικού που φτάνει κάθε μέρα στη βιβλιοθήκη  ο κατάλογος των προσκτήσεων είναι απαραίτητος. Εκεί καταγράφεται το υλικό που δεν έχει ευρετηριαστεί ακόμα στον  κυρίως Κατάλογο της βιβλιοθήκης. Καταγράφεται προσωρινά στις προσκτήσεις και ακολουθεί η διαδικασία της καταλογογράφησης. Ο κατάλογος των προσκτήσεων είναι ηλεκτρονικός και λειτουργεί συμπληρωματικά και βοηθητικά, ώστε ο αναγνώστης να έχει μια συνολική εικόνα της βιβλιοθήκης.</w:t>
      </w:r>
    </w:p>
    <w:p>
      <w:pPr>
        <w:pStyle w:val="Normal"/>
        <w:jc w:val="both"/>
        <w:rPr/>
      </w:pPr>
      <w:r>
        <w:rPr/>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Διαδίκτυο και ηλεκτρονικές πηγές</w:t>
      </w:r>
    </w:p>
    <w:p>
      <w:pPr>
        <w:pStyle w:val="Normal"/>
        <w:jc w:val="both"/>
        <w:rPr>
          <w:b/>
          <w:b/>
          <w:bCs/>
          <w:sz w:val="32"/>
        </w:rPr>
      </w:pPr>
      <w:r>
        <w:rPr>
          <w:b/>
          <w:bCs/>
          <w:sz w:val="32"/>
        </w:rPr>
      </w:r>
    </w:p>
    <w:p>
      <w:pPr>
        <w:pStyle w:val="Normal"/>
        <w:jc w:val="both"/>
        <w:rPr/>
      </w:pPr>
      <w:r>
        <w:rPr/>
        <w:t xml:space="preserve">       </w:t>
      </w:r>
      <w:r>
        <w:rPr/>
        <w:t>Η απόσταση δεν είναι πια εμπόδιο στη μελέτη, την έρευνα και την ενημέρωση. Το Διαδίκτυο παρέχει όλα τα μέσα για την εύκολη προσβασιμότητα στη βιβλιοθήκη.   Ανάμεσα στη λίστα των πολυμέσων και το πλήθος άρθρων και συνδέσεων που είναι προσβάσιμα, προστίθονται και δυο προγράμματα: ο «Κατάλογος» και η «Εργογραφία».</w:t>
      </w:r>
    </w:p>
    <w:p>
      <w:pPr>
        <w:pStyle w:val="Normal"/>
        <w:jc w:val="both"/>
        <w:rPr/>
      </w:pPr>
      <w:r>
        <w:rPr/>
        <w:t xml:space="preserve">Ο </w:t>
      </w:r>
      <w:r>
        <w:rPr>
          <w:i/>
          <w:iCs/>
        </w:rPr>
        <w:t>Κατάλογος</w:t>
      </w:r>
      <w:r>
        <w:rPr/>
        <w:t xml:space="preserve"> είναι μια βάση δεδομένων, ένας ηλεκτρονικό ευρετήριο, που βοηθά στην αναζήτηση όλων των ειδών και μορφών τίτλων που διαθέτει η βιβλιοθήκη. Η </w:t>
      </w:r>
      <w:r>
        <w:rPr>
          <w:i/>
          <w:iCs/>
        </w:rPr>
        <w:t xml:space="preserve">Εργογραφία </w:t>
      </w:r>
      <w:r>
        <w:rPr/>
        <w:t>είναι ένα πρόγραμμα πολυμέσων το οποίο παρέχει βιογραφικά στοιχεία και την εργογραφία επιλεγμένων σύνθετων. Παρέχει 143 συνθέτες και 36.351 έργα, ενώ η βάση δεδομένων εμπλουτίζεται συνεχώς.</w:t>
      </w:r>
    </w:p>
    <w:p>
      <w:pPr>
        <w:pStyle w:val="Normal"/>
        <w:jc w:val="both"/>
        <w:rPr/>
      </w:pPr>
      <w:r>
        <w:rPr/>
        <w:t xml:space="preserve">    </w:t>
      </w:r>
      <w:r>
        <w:rPr/>
        <w:t xml:space="preserve">Το διεθνές μουσικολογικό λεξικό </w:t>
      </w:r>
      <w:r>
        <w:rPr>
          <w:i/>
          <w:lang w:val="en-GB"/>
        </w:rPr>
        <w:t>New</w:t>
      </w:r>
      <w:r>
        <w:rPr>
          <w:i/>
        </w:rPr>
        <w:t xml:space="preserve"> </w:t>
      </w:r>
      <w:r>
        <w:rPr>
          <w:i/>
          <w:lang w:val="en-GB"/>
        </w:rPr>
        <w:t>Grove</w:t>
      </w:r>
      <w:r>
        <w:rPr>
          <w:i/>
        </w:rPr>
        <w:t xml:space="preserve"> </w:t>
      </w:r>
      <w:r>
        <w:rPr>
          <w:i/>
          <w:lang w:val="en-GB"/>
        </w:rPr>
        <w:t>Dictionary</w:t>
      </w:r>
      <w:r>
        <w:rPr>
          <w:i/>
        </w:rPr>
        <w:t xml:space="preserve"> </w:t>
      </w:r>
      <w:r>
        <w:rPr>
          <w:i/>
          <w:lang w:val="en-GB"/>
        </w:rPr>
        <w:t>of</w:t>
      </w:r>
      <w:r>
        <w:rPr>
          <w:i/>
        </w:rPr>
        <w:t xml:space="preserve"> </w:t>
      </w:r>
      <w:r>
        <w:rPr>
          <w:i/>
          <w:lang w:val="en-GB"/>
        </w:rPr>
        <w:t>Music</w:t>
      </w:r>
      <w:r>
        <w:rPr>
          <w:i/>
        </w:rPr>
        <w:t xml:space="preserve"> </w:t>
      </w:r>
      <w:r>
        <w:rPr>
          <w:i/>
          <w:lang w:val="en-GB"/>
        </w:rPr>
        <w:t>and</w:t>
      </w:r>
      <w:r>
        <w:rPr>
          <w:i/>
        </w:rPr>
        <w:t xml:space="preserve"> </w:t>
      </w:r>
      <w:r>
        <w:rPr>
          <w:i/>
          <w:lang w:val="en-GB"/>
        </w:rPr>
        <w:t>Musicians</w:t>
      </w:r>
      <w:r>
        <w:rPr/>
        <w:t xml:space="preserve"> αποτελεί ηλεκτρονική πηγή, σε ψηφιοποιημένη μορφή και διατίθεται στο Αναγνωστήριο. Επίσης το </w:t>
      </w:r>
      <w:r>
        <w:rPr>
          <w:i/>
          <w:lang w:val="es-ES"/>
        </w:rPr>
        <w:t>World</w:t>
      </w:r>
      <w:r>
        <w:rPr>
          <w:i/>
        </w:rPr>
        <w:t xml:space="preserve"> </w:t>
      </w:r>
      <w:r>
        <w:rPr>
          <w:i/>
          <w:lang w:val="es-ES"/>
        </w:rPr>
        <w:t>of</w:t>
      </w:r>
      <w:r>
        <w:rPr>
          <w:i/>
        </w:rPr>
        <w:t xml:space="preserve"> </w:t>
      </w:r>
      <w:r>
        <w:rPr>
          <w:i/>
          <w:lang w:val="es-ES"/>
        </w:rPr>
        <w:t>Learning</w:t>
      </w:r>
      <w:r>
        <w:rPr/>
        <w:t xml:space="preserve"> είναι διαθέσιμο μόνο </w:t>
      </w:r>
      <w:r>
        <w:rPr>
          <w:lang w:val="es-ES"/>
        </w:rPr>
        <w:t>on</w:t>
      </w:r>
      <w:r>
        <w:rPr/>
        <w:t>-</w:t>
      </w:r>
      <w:r>
        <w:rPr>
          <w:lang w:val="es-ES"/>
        </w:rPr>
        <w:t>line</w:t>
      </w:r>
      <w:r>
        <w:rPr/>
        <w:t xml:space="preserve"> και δίνει πληροφορίες για πανεπιστημιακά ιδρύματα και ερευνητικά κέντρα παγκοσμίως. Τέλος, τα </w:t>
      </w:r>
      <w:r>
        <w:rPr>
          <w:i/>
          <w:lang w:val="es-ES"/>
        </w:rPr>
        <w:t>CD</w:t>
      </w:r>
      <w:r>
        <w:rPr>
          <w:i/>
        </w:rPr>
        <w:t>-</w:t>
      </w:r>
      <w:r>
        <w:rPr>
          <w:i/>
          <w:lang w:val="es-ES"/>
        </w:rPr>
        <w:t>ROMS</w:t>
      </w:r>
      <w:r>
        <w:rPr/>
        <w:t xml:space="preserve"> διαθέτουν εφαρμογές πολυμέσων και αναφέρονται στη μουσική, λογοτεχνία και τις Καλές Τέχνες. Ένα από τα πιο αξιόλογα </w:t>
      </w:r>
      <w:r>
        <w:rPr>
          <w:lang w:val="es-ES"/>
        </w:rPr>
        <w:t>CD</w:t>
      </w:r>
      <w:r>
        <w:rPr/>
        <w:t>-</w:t>
      </w:r>
      <w:r>
        <w:rPr>
          <w:lang w:val="es-ES"/>
        </w:rPr>
        <w:t>ROM</w:t>
      </w:r>
      <w:r>
        <w:rPr/>
        <w:t xml:space="preserve"> είναι το «Ελληνικά Λαϊκά Μουσικά όργανα» που δίνει τη δυνατότητα ακουστικής ελληνικών μουσικών οργάνων και ενημέρωσης για τη κατασκευή και το παίξιμό τους.</w:t>
      </w:r>
    </w:p>
    <w:p>
      <w:pPr>
        <w:pStyle w:val="Normal"/>
        <w:jc w:val="both"/>
        <w:rPr/>
      </w:pPr>
      <w:r>
        <w:rPr/>
        <w:t>Τελικά, η βιβλιοθήκη μας μεταφέρει με ταχύ ρυθμό στον κόσμο και τη νέα εποχή της ψηφιοποίησης, των πολυμέσων και του Διαδικτύ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32"/>
        </w:rPr>
      </w:pPr>
      <w:r>
        <w:rPr>
          <w:b/>
          <w:bCs/>
          <w:i/>
          <w:iCs/>
          <w:sz w:val="32"/>
        </w:rPr>
      </w:r>
    </w:p>
    <w:p>
      <w:pPr>
        <w:pStyle w:val="Normal"/>
        <w:jc w:val="both"/>
        <w:rPr>
          <w:b/>
          <w:b/>
          <w:bCs/>
          <w:i/>
          <w:i/>
          <w:iCs/>
          <w:sz w:val="32"/>
        </w:rPr>
      </w:pPr>
      <w:r>
        <w:rPr>
          <w:b/>
          <w:bCs/>
          <w:i/>
          <w:iCs/>
          <w:sz w:val="32"/>
        </w:rPr>
        <w:t>Τετράδιο</w:t>
      </w:r>
    </w:p>
    <w:p>
      <w:pPr>
        <w:pStyle w:val="Normal"/>
        <w:jc w:val="both"/>
        <w:rPr>
          <w:b/>
          <w:b/>
          <w:bCs/>
          <w:i/>
          <w:i/>
          <w:iCs/>
          <w:sz w:val="32"/>
        </w:rPr>
      </w:pPr>
      <w:r>
        <w:rPr>
          <w:b/>
          <w:bCs/>
          <w:i/>
          <w:iCs/>
          <w:sz w:val="32"/>
        </w:rPr>
      </w:r>
    </w:p>
    <w:p>
      <w:pPr>
        <w:pStyle w:val="Normal"/>
        <w:jc w:val="both"/>
        <w:rPr/>
      </w:pPr>
      <w:r>
        <w:rPr/>
        <w:t xml:space="preserve">   </w:t>
      </w:r>
      <w:r>
        <w:rPr/>
        <w:t xml:space="preserve">Το </w:t>
      </w:r>
      <w:r>
        <w:rPr>
          <w:i/>
          <w:iCs/>
        </w:rPr>
        <w:t xml:space="preserve">Τετράδιο </w:t>
      </w:r>
      <w:r>
        <w:rPr/>
        <w:t xml:space="preserve">είναι το ηλεκτρονικό περιοδικό της βιβλιοθήκης που μπορούμε να το «ξεφυλλίσουμε» στο Διαδίκτυο. Δημιουργήθηκε τον Νοέμβριο του 1997 και αυτομάτως συνέβαλε στην εισαγωγή της βιβλιοθήκης στη νέα εποχή της τεχνολογίας. Περιλαμβάνει τρεις ενότητες: </w:t>
      </w:r>
      <w:r>
        <w:rPr>
          <w:i/>
          <w:iCs/>
        </w:rPr>
        <w:t>Επέτειοι</w:t>
      </w:r>
      <w:r>
        <w:rPr/>
        <w:t xml:space="preserve">, </w:t>
      </w:r>
      <w:r>
        <w:rPr>
          <w:i/>
          <w:iCs/>
        </w:rPr>
        <w:t>ιδιαίτερες συλλογές</w:t>
      </w:r>
      <w:r>
        <w:rPr/>
        <w:t xml:space="preserve">, </w:t>
      </w:r>
      <w:r>
        <w:rPr>
          <w:i/>
          <w:iCs/>
        </w:rPr>
        <w:t>ειδικά θέματα</w:t>
      </w:r>
      <w:r>
        <w:rPr/>
        <w:t>. Οι συγγραφείς των κειμένων είναι είτε άτομα που συνεργάζονται με τη βιβλιοθήκη, είτε εξωτερικοί συνεργάτες. Τα θέματα βέβαια, είναι μουσικολογικά και σκοπό έχουν να γνωστοποιήσουν στο κοινό τις συλλογές της βιβλιοθήκης.</w:t>
      </w:r>
    </w:p>
    <w:p>
      <w:pPr>
        <w:pStyle w:val="Normal"/>
        <w:jc w:val="both"/>
        <w:rPr/>
      </w:pPr>
      <w:r>
        <w:rPr/>
        <w:t xml:space="preserve"> </w:t>
      </w:r>
      <w:r>
        <w:rPr/>
        <w:t xml:space="preserve">Οι </w:t>
      </w:r>
      <w:r>
        <w:rPr>
          <w:i/>
          <w:iCs/>
        </w:rPr>
        <w:t xml:space="preserve"> Επέτειοι </w:t>
      </w:r>
      <w:r>
        <w:rPr/>
        <w:t>συγγράφονται με αφορμή τη συμπλήρωση επετείου από τη γέννηση ή το θάνατο κάποιου συνθέτη ή επέτειο κάποιου σημαντικού έργου  (π.χ. «10 χρόνια χωρίς τον Μάνο Χατζηδάκι», Στεφανία Μεράκου, 30-03-2004).</w:t>
      </w:r>
    </w:p>
    <w:p>
      <w:pPr>
        <w:pStyle w:val="Normal"/>
        <w:jc w:val="both"/>
        <w:rPr/>
      </w:pPr>
      <w:r>
        <w:rPr/>
        <w:t xml:space="preserve">Τα χαρακτηριστικά των </w:t>
      </w:r>
      <w:r>
        <w:rPr>
          <w:i/>
          <w:iCs/>
        </w:rPr>
        <w:t xml:space="preserve">ιδιαίτερων συλλογών </w:t>
      </w:r>
      <w:r>
        <w:rPr/>
        <w:t>είναι η σπανιότητα του υλικού ή η ιδιαίτερη προσφορά του συνθέτη στη χώρα (π.χ. «Μουσική και Μουσικοί στους Ολυμπιακούς Αγώνες της Αθήνας το 1896», «Αρχείο Μίκη Θεοδωράκη»).</w:t>
      </w:r>
    </w:p>
    <w:p>
      <w:pPr>
        <w:pStyle w:val="Normal"/>
        <w:jc w:val="both"/>
        <w:rPr/>
      </w:pPr>
      <w:r>
        <w:rPr/>
        <w:t xml:space="preserve">Τα </w:t>
      </w:r>
      <w:r>
        <w:rPr>
          <w:i/>
          <w:iCs/>
        </w:rPr>
        <w:t xml:space="preserve">ειδικά θέματα </w:t>
      </w:r>
      <w:r>
        <w:rPr/>
        <w:t xml:space="preserve">αναλαμβάνουν να ικανοποιήσουν κοινό με μουσικές ανησυχίες που ζητά εξειδικευμένη ενημέρωση (π.χ. «Μουσική των Λαών: Άπω Ανατολή», ¨Γρηγοριανό Μέλος», «Η Σαλώμη του </w:t>
      </w:r>
      <w:r>
        <w:rPr>
          <w:lang w:val="es-ES"/>
        </w:rPr>
        <w:t>Richard</w:t>
      </w:r>
      <w:r>
        <w:rPr/>
        <w:t xml:space="preserve"> </w:t>
      </w:r>
      <w:r>
        <w:rPr>
          <w:lang w:val="es-ES"/>
        </w:rPr>
        <w:t>Strauss</w:t>
      </w:r>
      <w:r>
        <w:rPr/>
        <w:t>: Ρόλος και ερμηνεία»).</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Η βιβλιοθήκη συμμετέχει στο ευρωπαϊκό πρόγραμμα </w:t>
      </w:r>
      <w:r>
        <w:rPr>
          <w:lang w:val="en-US"/>
        </w:rPr>
        <w:t>HARMONICA</w:t>
      </w:r>
      <w:r>
        <w:rPr/>
        <w:t xml:space="preserve"> με στόχο την χάραξη νέων προοπτικών που ανοίγονται στις μουσικές βιβλιοθήκες στη νέα κοινωνία της πληροφορίας.</w:t>
      </w:r>
    </w:p>
    <w:p>
      <w:pPr>
        <w:pStyle w:val="Normal"/>
        <w:jc w:val="both"/>
        <w:rPr/>
      </w:pPr>
      <w:r>
        <w:rPr/>
      </w:r>
    </w:p>
    <w:p>
      <w:pPr>
        <w:pStyle w:val="Normal"/>
        <w:jc w:val="both"/>
        <w:rPr/>
      </w:pPr>
      <w:r>
        <w:rPr/>
        <w:t xml:space="preserve">Η βιβλιοθήκη, προσβάσιμη μέσω διαδικτύου στη διεύθυνση: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mb</w:t>
        </w:r>
        <w:r>
          <w:rPr>
            <w:rStyle w:val="InternetLink"/>
          </w:rPr>
          <w:t>.</w:t>
        </w:r>
        <w:r>
          <w:rPr>
            <w:rStyle w:val="InternetLink"/>
            <w:lang w:val="en-US"/>
          </w:rPr>
          <w:t>org</w:t>
        </w:r>
        <w:r>
          <w:rPr>
            <w:rStyle w:val="InternetLink"/>
          </w:rPr>
          <w:t>.</w:t>
        </w:r>
        <w:r>
          <w:rPr>
            <w:rStyle w:val="InternetLink"/>
            <w:lang w:val="en-US"/>
          </w:rPr>
          <w:t>gr</w:t>
        </w:r>
        <w:r>
          <w:rPr>
            <w:rStyle w:val="InternetLink"/>
          </w:rPr>
          <w:t>/</w:t>
        </w:r>
      </w:hyperlink>
      <w:r>
        <w:rPr/>
        <w:t>. Η σελίδα δεν αρκείται μόνο στην ενημέρωση για τις δραστηριότητες της βιβλιοθήκης, αλλά και στη παρουσίαση του πλούσιου υλικού της που τη μετατρέπει σε ανεξάρτητο αναγνωστήρι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Γλωσσάριο</w:t>
      </w:r>
    </w:p>
    <w:p>
      <w:pPr>
        <w:pStyle w:val="Normal"/>
        <w:jc w:val="both"/>
        <w:rPr>
          <w:b/>
          <w:b/>
          <w:bCs/>
          <w:sz w:val="32"/>
        </w:rPr>
      </w:pPr>
      <w:r>
        <w:rPr>
          <w:b/>
          <w:bCs/>
          <w:sz w:val="32"/>
        </w:rPr>
      </w:r>
    </w:p>
    <w:p>
      <w:pPr>
        <w:pStyle w:val="Normal"/>
        <w:jc w:val="both"/>
        <w:rPr/>
      </w:pPr>
      <w:r>
        <w:rPr>
          <w:i/>
          <w:iCs/>
        </w:rPr>
        <w:t>εργογραφία</w:t>
      </w:r>
      <w:r>
        <w:rPr/>
        <w:t>= πλήρης κατάλογος έργων επιλεγμένων συνθετών.</w:t>
      </w:r>
    </w:p>
    <w:p>
      <w:pPr>
        <w:pStyle w:val="Normal"/>
        <w:jc w:val="both"/>
        <w:rPr/>
      </w:pPr>
      <w:r>
        <w:rPr>
          <w:i/>
          <w:iCs/>
        </w:rPr>
        <w:t>μικροφίλμ/ μικροφωτογράφηση</w:t>
      </w:r>
      <w:r>
        <w:rPr/>
        <w:t>= διαδικασία πιστής αντιγραφής του πνευματικού                                  περιεχομένου ενός τεκμηρίου σε φωτογραφικό φιλμ.</w:t>
      </w:r>
    </w:p>
    <w:p>
      <w:pPr>
        <w:pStyle w:val="Normal"/>
        <w:jc w:val="both"/>
        <w:rPr/>
      </w:pPr>
      <w:r>
        <w:rPr>
          <w:i/>
          <w:iCs/>
        </w:rPr>
        <w:t>μικροφίς</w:t>
      </w:r>
      <w:r>
        <w:rPr/>
        <w:t xml:space="preserve">= η πιο κοινή μορφή μικροφόρμας που χρησιμοποιείται στη μικροφωτογράφηση. </w:t>
      </w:r>
    </w:p>
    <w:p>
      <w:pPr>
        <w:pStyle w:val="Normal"/>
        <w:jc w:val="both"/>
        <w:rPr/>
      </w:pPr>
      <w:r>
        <w:rPr>
          <w:i/>
          <w:iCs/>
        </w:rPr>
        <w:t>πολυμέσα</w:t>
      </w:r>
      <w:r>
        <w:rPr/>
        <w:t>= η διαδικασία μετατροπής των  δεδομένων σε κωδικοποιημένη ψηφιακή μορφή. Πρώτα τα δεδομένα διαβάζονται από τις μηχανές ανάγνωσης και μετά μετατρέπονται σε εικόνα, μουσική, κείμενο από τα λογισμικά προγράμματα.</w:t>
      </w:r>
    </w:p>
    <w:p>
      <w:pPr>
        <w:pStyle w:val="Normal"/>
        <w:jc w:val="both"/>
        <w:rPr/>
      </w:pPr>
      <w:r>
        <w:rPr>
          <w:i/>
          <w:iCs/>
        </w:rPr>
        <w:t>πρόσκτηση</w:t>
      </w:r>
      <w:r>
        <w:rPr/>
        <w:t>= ο ορισμός του προτεινόμενου αντικειμένου και του περιεχομένου των συλλογών από τον ανάλογο φορέα και η απόκτηση των τεκμηρίων για τον φορέα αυτό.</w:t>
      </w:r>
    </w:p>
    <w:p>
      <w:pPr>
        <w:pStyle w:val="Normal"/>
        <w:jc w:val="both"/>
        <w:rPr/>
      </w:pPr>
      <w:r>
        <w:rPr>
          <w:i/>
          <w:iCs/>
        </w:rPr>
        <w:t>χοράρχης</w:t>
      </w:r>
      <w:r>
        <w:rPr/>
        <w:t xml:space="preserve">= διευθυντής χορωδίας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b.org.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52:00Z</dcterms:created>
  <dc:creator>Guest</dc:creator>
  <dc:description/>
  <dc:language>en-US</dc:language>
  <cp:lastModifiedBy>Guest</cp:lastModifiedBy>
  <dcterms:modified xsi:type="dcterms:W3CDTF">2004-05-05T12:35:00Z</dcterms:modified>
  <cp:revision>16</cp:revision>
  <dc:subject/>
  <dc:title>Γενικές Πληροφορίες</dc:title>
</cp:coreProperties>
</file>