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6"/>
          <w:szCs w:val="36"/>
        </w:rPr>
        <w:t>ΙΟΝΙΟ ΠΑΝΕΠΙΣΤΗΜΙΟ</w:t>
      </w:r>
    </w:p>
    <w:p>
      <w:pPr>
        <w:pStyle w:val="Normal"/>
        <w:rPr>
          <w:sz w:val="32"/>
          <w:szCs w:val="32"/>
        </w:rPr>
      </w:pPr>
      <w:r>
        <w:rPr>
          <w:sz w:val="32"/>
          <w:szCs w:val="32"/>
        </w:rPr>
        <w:t>ΤΜΗΜΑ ΑΡΧΕΙΟΝΟΜΙΑΣ ΚΑΙ  ΒΙΒΛΙΟΘΗΚΟΝΟΜΙ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ΤΟΜΙΚΗ ΕΡΓΑΣΙΑ ΣΤΟ ΜΑΘΗΜΑ ΨΗΦΙΑΚΕΣ ΒΙΒΛΙΟΘΗΚΕΣ</w:t>
      </w:r>
    </w:p>
    <w:p>
      <w:pPr>
        <w:pStyle w:val="Normal"/>
        <w:rPr>
          <w:sz w:val="28"/>
          <w:szCs w:val="28"/>
        </w:rPr>
      </w:pPr>
      <w:r>
        <w:rPr>
          <w:rFonts w:eastAsia="Times New Roman"/>
          <w:sz w:val="28"/>
          <w:szCs w:val="28"/>
        </w:rPr>
        <w:t xml:space="preserve">                                    </w:t>
      </w:r>
      <w:r>
        <w:rPr>
          <w:sz w:val="28"/>
          <w:szCs w:val="28"/>
        </w:rPr>
        <w:t xml:space="preserve">ΕΞΑΜΗΝΟ ΣΤ΄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ΤΣΙΑΠΑ ΚΑΤΕΡΙΝΑ</w:t>
      </w:r>
    </w:p>
    <w:p>
      <w:pPr>
        <w:pStyle w:val="Normal"/>
        <w:rPr/>
      </w:pPr>
      <w:r>
        <w:rPr>
          <w:sz w:val="28"/>
          <w:szCs w:val="28"/>
        </w:rPr>
        <w:t>ΑΜ: Β2001017</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28"/>
          <w:szCs w:val="28"/>
        </w:rPr>
      </w:pPr>
      <w:r>
        <w:rPr>
          <w:rFonts w:eastAsia="Times New Roman"/>
          <w:sz w:val="32"/>
          <w:szCs w:val="32"/>
        </w:rPr>
        <w:t xml:space="preserve">                       </w:t>
      </w:r>
      <w:r>
        <w:rPr>
          <w:rFonts w:eastAsia="Times New Roman"/>
          <w:sz w:val="28"/>
          <w:szCs w:val="28"/>
        </w:rPr>
        <w:t xml:space="preserve">                </w:t>
      </w:r>
      <w:r>
        <w:rPr>
          <w:sz w:val="28"/>
          <w:szCs w:val="28"/>
        </w:rPr>
        <w:t>ΚΕΡΚΥΡΑ</w:t>
      </w:r>
    </w:p>
    <w:p>
      <w:pPr>
        <w:pStyle w:val="Normal"/>
        <w:rPr>
          <w:sz w:val="28"/>
          <w:szCs w:val="28"/>
        </w:rPr>
      </w:pPr>
      <w:r>
        <w:rPr>
          <w:rFonts w:eastAsia="Times New Roman"/>
          <w:sz w:val="28"/>
          <w:szCs w:val="28"/>
        </w:rPr>
        <w:t xml:space="preserve">                                                </w:t>
      </w:r>
      <w:r>
        <w:rPr>
          <w:sz w:val="28"/>
          <w:szCs w:val="28"/>
        </w:rPr>
        <w:t>2004</w:t>
      </w:r>
    </w:p>
    <w:p>
      <w:pPr>
        <w:pStyle w:val="Normal"/>
        <w:rPr>
          <w:sz w:val="28"/>
          <w:szCs w:val="28"/>
        </w:rPr>
      </w:pPr>
      <w:r>
        <w:rPr>
          <w:rFonts w:eastAsia="Times New Roman"/>
          <w:sz w:val="28"/>
          <w:szCs w:val="28"/>
        </w:rPr>
        <w:t xml:space="preserve">                                        </w:t>
      </w:r>
    </w:p>
    <w:p>
      <w:pPr>
        <w:pStyle w:val="Normal"/>
        <w:rPr>
          <w:sz w:val="36"/>
          <w:szCs w:val="36"/>
        </w:rPr>
      </w:pPr>
      <w:r>
        <w:rPr>
          <w:sz w:val="36"/>
          <w:szCs w:val="36"/>
        </w:rPr>
      </w:r>
    </w:p>
    <w:p>
      <w:pPr>
        <w:pStyle w:val="Normal"/>
        <w:rPr>
          <w:sz w:val="32"/>
          <w:szCs w:val="32"/>
        </w:rPr>
      </w:pPr>
      <w:r>
        <w:rPr>
          <w:sz w:val="32"/>
          <w:szCs w:val="32"/>
        </w:rPr>
      </w:r>
    </w:p>
    <w:p>
      <w:pPr>
        <w:pStyle w:val="Normal"/>
        <w:rPr/>
      </w:pPr>
      <w:r>
        <w:rPr/>
        <w:t>ΣΤΙΣ ΜΕΡΕΣ ΜΑΣ ΚΥΡΙΑΡΧΟΥΝ ΟΙ ΓΡΗΓΟΡΟΙ ΡΥΘΜΟΙ, ΟΙ ΑΛΛΑΓΕΣ ΚΑΙ ΟΙ ΕΞΕΛΙΞΕΙΣ. ΡΑΓΔΑΙΑ ΕΙΝΑΙ ΚΑΙ Η ΕΞΕΛΙΞΗ ΤΗΣ ΤΕΧΝΟΛΟΓΙΑΣ ΤΩΝ ΠΟΛΥΜΕΣΩΝ ΠΟΥ ΕΧΕΙ ΩΣ ΑΠΟΤΕΛΕΣΜΑ ΤΗ ΔΗΜΙΟΥΡΓΙΑ ΨΗΦΙΑΚΩΝ ΒΙΒΛΙΟΘΗΚΩΝ ΕΙΚΟΝΩΝ, ΒΙΝΤΕΟ ΚΑΙ ΗΧΟΥ. ΟΙ ΜΕΤΑΒΟΛΕΣ ΚΑΙ ΟΙ ΕΞΕΛΙΞΕΙΣ ΣΥΝΤΕΛΟΥΝ ΣΤΟ ΝΑ ΑΛΛΑΖΟΥΝ ΔΙΑΦΟΡΑ ΠΡΑΓΜΑΤΑ ΣΤΟΝ ΚΟΣΜΟ ΠΡΟΣ ΤΟ ΚΑΛΥΤΕΡΟ (ΤΙΣ ΠΕΡΙΣΣΟΤΕΡΕΣ ΦΟΡΕΣ). ΑΥΤΟΣ ΕΙΝΑΙ ΚΑΙ Ο ΛΟΓΟΣ ΠΟΥ ΣΥΝΤΑΣΣΩ ΑΥΤΗ ΤΗΝ ΠΡΟΤΑΣΗ ΕΠΕΙΔΗ ΠΙΣΤΕΥΩ ΟΤΙ ΕΝΑ ΙΔΡΥΜΑ ΟΠΩΣ Η ΔΗΜΟΣΙΑ ΒΙΒΛΙΟΘΗΚΗ, Η ΟΠΟΙΑ ΕΧΕΙ ΤΟΣΟ ΣΗΜΑΝΤΙΚΗ ΙΣΤΟΡΙΑ ΚΑΘΩΣ ΕΙΝΑΙ Η ΑΡΧΑΙΟΤΕΡΗ ΔΗΜΟΣΙΑ ΒΙΒΛΙΟΘΗΚΗ ΣΤΗΝ ΕΛΛΑΔΑ (ΙΔΡΥΘΗΚΕ ΣΤΙΣ ΑΡΧΕΣ ΤΟΥ 17ου ΑΙΩΝΑ), ΠΡΕΠΕΙ ΝΑ ΣΥΜΜΕΤΕΧΕΙ ΣΤΙΣ ΑΛΛΑΓΕΣ ΚΑΙ ΕΙΔΙΚΟΤΕΡΑ ΣΤΗ ΨΗΦΙΟΠΟΙΗΣΗ ΤΟΥ ΥΛΙΚΟΥ ΤΗΣ. ΤΟ ΑΠΟΤΕΛΕΣΜΑ ΘΑ ’ΝΑΙ ΝΑ ΕΧΟΥΜΕ ΤΟΣΑ ΠΟΛΛΑ ΣΗΜΑΝΤΙΚΑ ΤΕΚΜΗΡΙΑ ΣΕ ΨΗΦΙΑΚΗ ΜΟΡΦΗ ΚΑΝΟΝΤΑΣ ΕΤΣΙ ΕΥΚΟΛΟΤΕΡΗ ΤΗΝ ΠΡΟΣΒΑΣΗ Σ’ ΑΥΤΑ.</w:t>
      </w:r>
    </w:p>
    <w:p>
      <w:pPr>
        <w:pStyle w:val="Normal"/>
        <w:rPr/>
      </w:pPr>
      <w:r>
        <w:rPr>
          <w:rFonts w:eastAsia="Times New Roman"/>
        </w:rPr>
        <w:t xml:space="preserve">    </w:t>
      </w:r>
      <w:r>
        <w:rPr/>
        <w:t>ΒΕΒΑΙΑ ΓΙΑ ΝΑ ΓΙΝΕΙ ΕΦΙΚΤΟ ΚΑΤΙ ΤΕΤΟΙΟ ΥΠΑΡΧΟΥΝ ΚΑΠΟΙΕΣ ΠΡΟΥΠΟΘΕΣΕΙΣ ΤΙΣ ΟΠΟΙΕΣ ΠΡΕΠΕΙ ΝΑ ΛΑΒΟΥΜΕ ΥΠ’ΟΨΗ ΜΑΣ ΟΠΩΣ:</w:t>
      </w:r>
    </w:p>
    <w:p>
      <w:pPr>
        <w:pStyle w:val="Normal"/>
        <w:rPr/>
      </w:pPr>
      <w:r>
        <w:rPr/>
      </w:r>
    </w:p>
    <w:p>
      <w:pPr>
        <w:pStyle w:val="Normal"/>
        <w:rPr/>
      </w:pPr>
      <w:r>
        <w:rPr/>
        <w:t>•</w:t>
      </w:r>
      <w:r>
        <w:rPr>
          <w:rFonts w:eastAsia="Times New Roman"/>
        </w:rPr>
        <w:t xml:space="preserve"> </w:t>
      </w:r>
      <w:r>
        <w:rPr/>
        <w:t>ΝΑ ΔΟΥΜΕ ΤΙ ΜΕΣΑ ΕΧΕΙ ΣΤΗ ΔΙΑΘΕΣΗ ΤΗΣ Η ΒΙΒΛΙΟΘΗΚΗ ΚΑΘΩΣ ΚΑΙ ΠΟΣΟ ΣΥΓΧΡΟΝΑ ΕΙΝΑΙ. ΠΑΙΖΕΙ ΡΟΛΟ ΑΝ ΕΙΝΑΙ ΣΥΓΧΡΟΝΑ Η΄ ΟΧΙ ΓΙΑΤΙ ΜΠΟΡΕΙ ΝΑ ΠΑΡΟΥΣΙΑΣΤΟΥΝ ΠΡΟΒΛΗΜΑΤΑ Η’ ΑΚΟΜΗ ΜΠΟΡΕΙ ΝΑ ΕΙΝΑΙ ΑΝΑΠΟΤΕΛΕΣΜΑΤΙΚΑ.</w:t>
      </w:r>
    </w:p>
    <w:p>
      <w:pPr>
        <w:pStyle w:val="Normal"/>
        <w:rPr/>
      </w:pPr>
      <w:r>
        <w:rPr/>
        <w:t>•</w:t>
      </w:r>
      <w:r>
        <w:rPr/>
        <w:t>ΠΡΕΠΕΙ ΝΑ ΥΠΑΡΧΕΙ ΕΝΑΣ ΕΞΟΠΛΙΣΜΟΣ ΠΡΟΣΒΑΣΗΣ ΣΤΑ ΔΕΔΟΜΕΝΑ (ΙΝΤΕ</w:t>
      </w:r>
      <w:r>
        <w:rPr>
          <w:lang w:val="en-US"/>
        </w:rPr>
        <w:t>RNET</w:t>
      </w:r>
      <w:r>
        <w:rPr/>
        <w:t xml:space="preserve">, </w:t>
      </w:r>
      <w:r>
        <w:rPr>
          <w:lang w:val="en-US"/>
        </w:rPr>
        <w:t>INTRANET</w:t>
      </w:r>
      <w:r>
        <w:rPr/>
        <w:t xml:space="preserve">, </w:t>
      </w:r>
      <w:r>
        <w:rPr>
          <w:lang w:val="en-US"/>
        </w:rPr>
        <w:t>LAN</w:t>
      </w:r>
      <w:r>
        <w:rPr/>
        <w:t xml:space="preserve">, </w:t>
      </w:r>
      <w:r>
        <w:rPr>
          <w:lang w:val="en-US"/>
        </w:rPr>
        <w:t>WAN</w:t>
      </w:r>
      <w:r>
        <w:rPr/>
        <w:t>).</w:t>
      </w:r>
    </w:p>
    <w:p>
      <w:pPr>
        <w:pStyle w:val="Normal"/>
        <w:rPr/>
      </w:pPr>
      <w:r>
        <w:rPr/>
        <w:t>•</w:t>
      </w:r>
      <w:r>
        <w:rPr/>
        <w:t xml:space="preserve">ΠΡΕΠΕΙ ΝΑ ΥΠΑΡΧΟΥΝ ΚΑΠΟΙΟΙ ΦΟΡΕΙΣ ΟΠΩΣ </w:t>
      </w:r>
      <w:r>
        <w:rPr>
          <w:lang w:val="en-US"/>
        </w:rPr>
        <w:t>CD</w:t>
      </w:r>
      <w:r>
        <w:rPr/>
        <w:t xml:space="preserve"> </w:t>
      </w:r>
      <w:r>
        <w:rPr>
          <w:lang w:val="en-US"/>
        </w:rPr>
        <w:t>H</w:t>
      </w:r>
      <w:r>
        <w:rPr/>
        <w:t xml:space="preserve">’ </w:t>
      </w:r>
      <w:r>
        <w:rPr>
          <w:lang w:val="en-US"/>
        </w:rPr>
        <w:t>DVD</w:t>
      </w:r>
      <w:r>
        <w:rPr/>
        <w:t xml:space="preserve"> ΓΙΑ ΝΑ ΕΓΚΑΤΑΣΤΗΣΟΥΜΕ ΤΟ ΥΛΙΚΟ ΜΑΣ.</w:t>
      </w:r>
    </w:p>
    <w:p>
      <w:pPr>
        <w:pStyle w:val="Normal"/>
        <w:rPr/>
      </w:pPr>
      <w:r>
        <w:rPr/>
        <w:t>•</w:t>
      </w:r>
      <w:r>
        <w:rPr/>
        <w:t>ΝΑ ΕΞΕΤΑΣΟΥΜΕ ΑΝ ΥΠΑΡΧΕΙ ΖΗΤΗΣΗ ΓΙΑ ΝΕΕΣ ΥΠΗΡΕΣΙΕΣ ΚΑΙ ΥΛΙΚΟ.</w:t>
      </w:r>
    </w:p>
    <w:p>
      <w:pPr>
        <w:pStyle w:val="Normal"/>
        <w:rPr/>
      </w:pPr>
      <w:r>
        <w:rPr/>
        <w:t>•</w:t>
      </w:r>
      <w:r>
        <w:rPr/>
        <w:t>ΝΑ ΣΚΕΦΤΟΥΜΕ ΤΟ ΠΩΣ ΘΑ ΧΡΗΣΙΜΟΠΟΙΗΘΕΙ Η ΨΗΦΙΑΚΗ ΒΙΒΛΙΟΘΗΚΗ. ΜΕ ΝΕΕΣ ΥΠΗΡΕΣΙΕΣ Η’ ΑΝΤΙΚΑΤΑΣΤΑΣΗ ΥΠΗΡΕΣΙΩΝ?</w:t>
      </w:r>
    </w:p>
    <w:p>
      <w:pPr>
        <w:pStyle w:val="Normal"/>
        <w:rPr>
          <w:lang w:val="en-US"/>
        </w:rPr>
      </w:pPr>
      <w:r>
        <w:rPr/>
        <w:t>•</w:t>
      </w:r>
      <w:r>
        <w:rPr/>
        <w:t>ΝΑ ΔΟΥΜΕ ΤΙ ΧΡΕΙΑΖΕΤΑΙ ΕΤΣΙ ΩΣΤΕ ΝΑ ΕΧΟΥΜΕ ΒΕΛΤΙΣΤΗ ΧΡΗΣΗ ΤΗΣ ΨΗΦΙΑΚΗΣ ΒΙΒΛΙΟΘΗΚΗΣ ΚΑΘΩΣ ΚΑΙ ΤΙΣ ΑΛΛΑΓΕΣ ΠΟΥ ΧΡΕΙΑΖΟΝΤΑΙ ΓΕΝΙΚΑ ΣΤΟ ΙΔΡΥΜΑ ΜΑΣ ΓΙΑ ΝΑ ΥΛΟΠΟΙΗΣΟΥΜΕ ΑΥΤΗ ΤΗΝ ΙΔΕΑ.</w:t>
      </w:r>
    </w:p>
    <w:p>
      <w:pPr>
        <w:pStyle w:val="Normal"/>
        <w:rPr>
          <w:lang w:val="en-US"/>
        </w:rPr>
      </w:pPr>
      <w:r>
        <w:rPr>
          <w:lang w:val="en-US"/>
        </w:rPr>
      </w:r>
    </w:p>
    <w:p>
      <w:pPr>
        <w:pStyle w:val="Normal"/>
        <w:rPr/>
      </w:pPr>
      <w:r>
        <w:rPr/>
        <w:t>ΑΝ ΟΛΑ ΤΑ ΠΑΡΑΠΑΝΩ ΙΣΧΥΟΥΝ ΤΟΤΕ ΜΕ ΤΗ ΨΗΦΙΟΠΟΙΗΣΗ ΤΟΥ ΥΛΙΚΟΥ ΘΑ ΦΑΝΟΥΝ ΤΑ ΠΛΕΟΝΕΚΤΗΜΑΤΑ ΕΝΟΣ ΤΕΤΟΙΟΥ ΕΓΧΕΙΡΗΜΑΤΟΣ ΜΕΡΙΚΑ ΑΠΟ ΤΑ ΟΠΟΙΑ ΕΙΝΑΙ ΤΑ ΕΞΗΣ:</w:t>
      </w:r>
    </w:p>
    <w:p>
      <w:pPr>
        <w:pStyle w:val="Normal"/>
        <w:rPr/>
      </w:pPr>
      <w:r>
        <w:rPr/>
        <w:t>•</w:t>
      </w:r>
      <w:r>
        <w:rPr/>
        <w:t>Η ΔΗΜΟΣΙΑ ΒΙΒΛΙΟΘΗΚΗ ΕΙΝΑΙ ΕΝΑΣ ΦΟΡΕΑΣ ΑΝΟΙΚΤΟΣ ΣΤΟ ΚΟΙΝΟ ΜΕ ΜΕΓΑΛΗ ΑΝΤΑΠΟΚΡΙΣΗ. ΜΕ ΤΗ ΔΗΜΙΟΥΡΓΙΑ ΨΗΦΙΑΚΗΣ ΒΙΒΛΙΟΘΗΚΗΣ ΔΙΝΕΤΑΙ Η ΔΥΝΑΤΟΤΗΤΑ ΣΤΟΥΣ ΧΡΗΣΤΕΣ ΓΙΑ ΑΜΕΣΗ ΚΑΙ ΕΥΚΟΛΗ ΠΡΟΣΒΑΣΗ ΣΤΟ ΠΕΡΙΕΧΟΜΕΝΟ ΤΗΣ ΒΙΒΛΙΟΘΗΚΗΣ ΜΑΣ ΜΕΣΩ ΤΟΥ ΥΠΟΛΟΓΙΣΤΗ ΤΟΥΣ ΧΩΡΙΣ ΕΠΙΣΚΕΨΗ ΣΤΟ ΧΩΡΟ ΜΑΣ. ΑΥΤΟ ΕΙΝΑΙ ΘΕΤΙΚΟ ΓΙΑ ΤΟΥΣ ¨ΑΠΟΜΑΚΡΥΣΜΕΝΟΥΣ¨ ΧΡΗΣΤΕΣ ΑΦΟΥ ΥΣΤΕΡΑ ΑΠΟ ΤΗ ΨΗΦΙΟΠΟΙΗΣΗ ΘΑ ΒΡΙΣΚΟΥΝ ΤΟ ΥΛΙΚΟ ΠΟΥ ΕΠΙΘΥΜΟΥΝ ΑΠΟ ΤΟ ΣΠΙΤΙ ΤΟΥΣ. ΤΟ ΑΠΟΤΕΛΕΣΜΑ ΘΑ ΕΙΝΑΙ ΝΑ ΦΤΑΝΕΙ ΤΟ ΠΕΡΙΕΧΟΜΕΝΟ ΣΤΟ ΧΡΗΣΤΗ ΚΙ ΟΧΙ Ο ΧΡΗΣΤΗΣ ΣΤΟ ΠΕΡΙΕΧΟΜΕΝΟ. ΒΕΒΑΙΑ ΤΟΝ ΤΡΟΠΟ ΠΡΟΣΒΑΣΗΣ ΣΤΟ ΥΛΙΚΟ ΘΑ ΤΟΝ ΕΠΙΛΕΞΟΥΜΕ ΕΜΕΙΣ. ΜΠΟΡΟΥΜΕ ΕΙΤΕ ΝΑ ΠΡΟΣΔΙΟΡΙΣΟΥΜΕ ΤΗΝ ΟΜΑΔΑ ΤΩΝ ΧΡΗΣΤΩΝ ΕΙΤΕ ΝΑ ΤΟΠΟΘΕΤΗΣΟΥΜΕ ΚΩΔΙΚΟΥΣ ΠΡΟΣΒΑΣΗΣ.</w:t>
      </w:r>
    </w:p>
    <w:p>
      <w:pPr>
        <w:pStyle w:val="Normal"/>
        <w:ind w:right="-360" w:hanging="0"/>
        <w:jc w:val="both"/>
        <w:rPr/>
      </w:pPr>
      <w:r>
        <w:rPr/>
        <w:t>•</w:t>
      </w:r>
      <w:r>
        <w:rPr/>
        <w:t>ΕΠΙΣΗΣ Η ΒΙΒΛΙΟΘΗΚΗ ΜΑΣ ΕΧΕΙ ΣΤΗ ΚΑΤΟΧΗ ΤΗΣ ΣΠΑΝΙΑ ΕΓΓΡΑΦΑ ΚΑΙ ΒΙΒΛΙΑ. ΑΝ ΤΑ ΨΗΦΙΟΠΟΙΗΣΟΥΜΕ ΤΑ ΑΠΟΤΕΛΕΣΜΑ ΘΑ ΕΙΝΑΙ Η ΔΙΑΣΩΣΗ ΤΟΥΣ ΑΦΟΥ ΘΑ ΜΕΙΩΘΟΥΝ ΟΙ ΚΙΝΔΥΝΟΙ ΦΘΟΡΑΣ ΤΟΥΣ ΕΙΤΕ ΑΠΟ ΤΟ ΧΡΟΝΟ ΕΙΤΕ ΑΠΟ ΤΗ ΣΥΧΝΗ ΧΡΗΣΗ.</w:t>
      </w:r>
    </w:p>
    <w:p>
      <w:pPr>
        <w:pStyle w:val="Normal"/>
        <w:ind w:right="-360" w:hanging="0"/>
        <w:jc w:val="both"/>
        <w:rPr/>
      </w:pPr>
      <w:r>
        <w:rPr/>
        <w:t>•</w:t>
      </w:r>
      <w:r>
        <w:rPr/>
        <w:t>ΕΠΙΠΛΕΟΝ ΤΟ ΠΡΟΣΩΠΙΚΟ ΘΑ ΕΧΕΙ ΠΕΡΙΣΣΟΤΕΡΟ ΧΡΟΝΟ ΕΛΕΥΘΕΡΟ ΝΑ ΑΣΧΟΛΗΘΕΙ ΜΕ ΑΛΛΑ ΣΗΜΑΝΤΙΚΑ ΠΡΑΓΜΑΤΑ. ΕΝΑ ΑΠΟ ΑΥΤΑ ΕΙΝΑΙ Η ΚΑΤΑΛΟΓΟΓΡΑΦΗΣΗ.</w:t>
      </w:r>
    </w:p>
    <w:p>
      <w:pPr>
        <w:pStyle w:val="Normal"/>
        <w:ind w:right="-360" w:hanging="0"/>
        <w:jc w:val="both"/>
        <w:rPr/>
      </w:pPr>
      <w:r>
        <w:rPr>
          <w:rFonts w:eastAsia="Times New Roman"/>
        </w:rPr>
        <w:t xml:space="preserve"> </w:t>
      </w:r>
      <w:r>
        <w:rPr/>
        <w:t>•</w:t>
      </w:r>
      <w:r>
        <w:rPr/>
        <w:t>ΕΚΤΟΣ ΑΠΟ ΤΑ ΠΑΡΑΠΑΝΩ ΘΑ ΕΧΟΥΜΕ ΤΗ ΠΑΡΑΓΩΓΗ ΕΙΣΟΔΗΜΑΤΟΣ ΑΠΟ ΤΟΥΣ ΧΡΗΣΤΕΣ ΕΞΑΙΤΙΑΣ ΤΩΝ ΝΕΩΝ ΨΗΦΙΑΚΩΝ ΥΠΗΡΕΣΙΩΝ Η΄ ΠΛΗΡΟΦΟΡΙΩΝ.</w:t>
      </w:r>
    </w:p>
    <w:p>
      <w:pPr>
        <w:pStyle w:val="Normal"/>
        <w:ind w:right="-360" w:hanging="0"/>
        <w:jc w:val="both"/>
        <w:rPr/>
      </w:pPr>
      <w:r>
        <w:rPr/>
        <w:t>•</w:t>
      </w:r>
      <w:r>
        <w:rPr/>
        <w:t xml:space="preserve">Η ΨΗΦΙΟΠΟΙΗΣΗ ΘΑ ΒΟΗΘΗΣΕΙ ΣΤΗ ΠΡΟΩΘΗΣΗ ΤΩΝ ΣΥΛΛΟΓΩΝ ΚΑΙ ΕΙΔΙΚΑ ΤΩΝ ΜΟΝΑΔΙΚΩΝ, ΟΠΩΣ ΓΙΑ ΠΑΡΑΔΕΙΓΜΑ Η ΠΡΟΣΩΠΙΚΗ ΣΥΛΛΟΓΗ ΧΕΙΡΟΓΡΑΦΩΝ ΤΟΥ ΓΚΙΛΦΟΡΔ ΠΟΥ ΒΡΙΣΚΕΤΑΙ ΣΤΗ ΒΙΒΛΙΟΘΗΚΗ ΜΑΣ. </w:t>
      </w:r>
    </w:p>
    <w:p>
      <w:pPr>
        <w:pStyle w:val="Normal"/>
        <w:ind w:right="-360" w:hanging="0"/>
        <w:jc w:val="both"/>
        <w:rPr/>
      </w:pPr>
      <w:r>
        <w:rPr/>
        <w:t>•</w:t>
      </w:r>
      <w:r>
        <w:rPr/>
        <w:t>ΤΕΛΟΣ Η ΔΗΜΙΟΥΡΓΙΑ ΨΗΦΙΑΚΗΣ ΒΙΒΛΙΟΘΗΚΗΣ ΘΑ ΒΟΗΘΗΣΕΙ ΤΗ ΒΕΛΤΙΩΣΗ ΤΟΥ ΠΡΟΦΙΛ ΑΦΟΥ ΤΟ ΙΔΡΥΜΑ ΜΑΣ ΘΑ ΓΙΝΕΙ ΠΕΡΙΣΣΟΤΕΡΟ ΓΝΩΣΤΟ ΜΕΣΩ ΤΗΣ ΔΙΑΘΕΣΗΣ ΤΟΥ ΥΛΙΚΟΥ ΣΤΟ ΔΙΑΔΙΚΤΥΟ.</w:t>
      </w:r>
    </w:p>
    <w:p>
      <w:pPr>
        <w:pStyle w:val="Normal"/>
        <w:ind w:right="-360" w:hanging="0"/>
        <w:jc w:val="both"/>
        <w:rPr/>
      </w:pPr>
      <w:r>
        <w:rPr/>
      </w:r>
    </w:p>
    <w:p>
      <w:pPr>
        <w:pStyle w:val="Normal"/>
        <w:ind w:right="-360" w:hanging="0"/>
        <w:jc w:val="both"/>
        <w:rPr/>
      </w:pPr>
      <w:r>
        <w:rPr/>
        <w:t>ΒΕΒΑΙΑ ΟΠΩΣ ΣΕ ΚΑΘΕ ΝΕΟ ΕΓΧΕΙΡΗΜΑ ΕΚΤΟΣ ΑΠΟ ΤΑ ΠΛΕΟΝΕΚΤΗΜΑΤΑ ΥΠΑΡΧΟΥΝ ΚΑΙ ΤΑ ΜΕΙΟΝΕΚΤΗΜΑΤΑ-ΠΡΟΒΛΗΜΑΤΑ ΜΕΡΙΚΑ ΑΠΟ ΤΑ ΟΠΟΙΑ ΣΤΗ ΠΡΟΚΕΙΜΕΝΗ ΠΕΡΙΠΤΩΣΗ ΠΙΣΤΕΥΩ ΟΤΙ ΕΙΝΑΙ ΤΑ ΕΞΗΣ:</w:t>
      </w:r>
    </w:p>
    <w:p>
      <w:pPr>
        <w:pStyle w:val="Normal"/>
        <w:ind w:right="-360" w:hanging="0"/>
        <w:jc w:val="both"/>
        <w:rPr/>
      </w:pPr>
      <w:r>
        <w:rPr/>
        <w:t>•</w:t>
      </w:r>
      <w:r>
        <w:rPr/>
        <w:t>ΠΡΩΤΑ ΑΠ’ ΟΛΑ ΕΝΑ ΣΗΜΑΝΤΙΚΟ ΠΡΟΒΛΗΜΑ ΕΙΝΑΙ ΤΟ ΚΟΣΤΟΣ ΤΟΥ ΕΞΟΠΛΙΣΜΟΥ ΚΑΙ ΤΗΣ ΕΓΚΑΤΑΣΤΑΣΗΣ  ΤΟΥ ΤΟ ΟΠΟΙΟ ΘΑ ΄ΝΑΙ ΑΡΚΕΤΑ ΜΕΓΑΛΟ.</w:t>
      </w:r>
    </w:p>
    <w:p>
      <w:pPr>
        <w:pStyle w:val="Normal"/>
        <w:ind w:right="-360" w:hanging="0"/>
        <w:jc w:val="both"/>
        <w:rPr/>
      </w:pPr>
      <w:r>
        <w:rPr/>
        <w:t>•</w:t>
      </w:r>
      <w:r>
        <w:rPr/>
        <w:t xml:space="preserve">ΕΠΙΣΗΣ ΥΠΑΡΧΕΙ Η ΠΕΡΙΠΤΩΣΗ ΝΑ ΠΡΟΚΥΨΕΙ ΠΡΟΒΛΗΜΑ ΟΣΟΝ ΑΦΟΡΑ ΤΗΝ ΑΣΦΑΛΕΙΑ ΤΟΥ ΔΙΚΤΥΟΥ ΚΑΙ ΤΟΥ ΥΛΙΚΟΥ ΠΟΥ ΘΑ ΨΗΦΙΟΠΟΙΗΣΟΥΜΕ. Η ΑΣΦΑΛΕΙΑ ΕΞΑΡΤΑΤΑΙ ΑΠΟ ΤΟΝ ΤΡΟΠΟ ΠΟΥ ΘΑ ΕΠΙΛΕΞΟΥΜΕ ΝΑ ΓΙΝΕΤΑΙ Η ΠΡΟΣΒΑΣΗ ΤΩΝ ΧΡΗΣΤΩΝ ΣΤΟ ΥΛΙΚΟ ΜΑΣ. ΑΠΟ ΤΗ ΜΙΑ ΑΝ ΕΠΙΛΕΞΟΥΜΕ ΤΗΝ ΕΛΕΥΘΕΡΗ ΠΡΟΣΒΑΣΗ ΜΠΟΡΕΙ ΝΑ ΜΑΣ ΚΑΤΑΣΤΡΕΨΟΥΝ ΤΟ ΥΛΙΚΟ ΟΙ ΓΝΩΣΤΟΙ </w:t>
      </w:r>
      <w:r>
        <w:rPr>
          <w:lang w:val="en-US"/>
        </w:rPr>
        <w:t>HACKERS</w:t>
      </w:r>
      <w:r>
        <w:rPr/>
        <w:t>. ΑΠΟ ΤΗΝ ΑΛΛΗ ΑΝ ΕΠΙΛΕΞΟΥΜΕ ΤΟΝ ΤΡΟΠΟ ΜΕΡΙΚΗΣ ΠΡΟΣΒΑΣΗΣ (ΜΕ ΚΩΔΙΚΟΥΣ) ΙΣΩΣ ΤΟ ΚΟΣΤΟΣ ΠΟΥ ΘΑ ΕΠΙΒΛΗΘΕΙ ΝΑ ΄ΝΑΙ ΜΕΓΑΛΟ ΜΕ ΑΠΟΤΕΛΕΣΜΑ ΝΑ ΜΗΝ ΠΡΟΣΕΛΚΥΣΟΥΜΕ ΑΡΚΕΤΟΥΣ ΧΡΗΣΤΕΣ.</w:t>
      </w:r>
    </w:p>
    <w:p>
      <w:pPr>
        <w:pStyle w:val="Normal"/>
        <w:ind w:right="-360" w:hanging="0"/>
        <w:jc w:val="both"/>
        <w:rPr/>
      </w:pPr>
      <w:r>
        <w:rPr/>
        <w:t>•</w:t>
      </w:r>
      <w:r>
        <w:rPr/>
        <w:t>ΕΠΙΠΛΕΟΝ ΥΠΑΡΧΕΙ ΤΟ ΠΡΟΒΛΗΜΑ ΤΗΣ ΑΠΕΙΡΙΑΣ. ΑΝ ΠΡΟΣΠΑΘΗΣΟΥΜΕ ΝΑ ΤΗ ΦΤΙΑΞΟΥΜΕ ΕΜΕΙΣ ΙΣΩΣ ΝΑ ΜΗ ΒΓΕΙ ΚΑΛΟ ΑΠΟΤΕΛΕΣΜΑ ΑΦΟΥ ΔΕΝ ΕΧΟΥΜΕ ΤΗΝ ΑΠΑΡΑΙΤΗΤΗ ΓΝΩΣΗ. ΜΙΑ ΚΑΛΗ ΛΥΣΗ ΘΑ ΗΤΑΝ ΝΑ ΤΟ ΑΝΑΘΕΣΟΥΜΕ ΣΕ ΕΞΩΤΕΡΙΚΟΥΣ ΣΥΝΕΡΓΑΤΕΣ ΠΑΝΤΑ ΟΜΩΣ ΥΠΟ ΤΗΝ ΕΠΙΒΛΕΨΗ ΜΑΣ ΑΦΟΥ ΕΥΚΟΛΑ ΘΑ ΓΙΝΟΥΝ ΛΑΘΗ ΣΕ ΠΡΑΓΜΑΤΑ ΠΟΥ ΔΕΝ ΓΝΩΡΙΖΟΥΝ (π.χ ΣΤΗ ΣΩΣΤΗ ΜΕΤΑΓΡΑΦΗ ΚΕΙΜΕΝΩΝ).</w:t>
      </w:r>
    </w:p>
    <w:p>
      <w:pPr>
        <w:pStyle w:val="Normal"/>
        <w:ind w:right="-360" w:hanging="0"/>
        <w:jc w:val="both"/>
        <w:rPr/>
      </w:pPr>
      <w:r>
        <w:rPr/>
        <w:t>•</w:t>
      </w:r>
      <w:r>
        <w:rPr/>
        <w:t>ΜΕ ΤΗ ΨΗΦΙΟΠΟΙΗΣΗ ΕΝΑ ΑΛΛΟ ΑΡΝΗΤΙΚΟ ΣΤΟΙΧΕΙΟ ΠΟΥ ΠΡΟΚΥΠΤΕΙ ΕΙΝΑΙ ΤΟ ΓΕΓΟΝΟΣ ΟΤΙ ΔΕΝ ΕΙΝΑΙ ΕΥΚΟΛΟ ΝΑ ΔΙΑΣΦΑΛΙΣΤΟΥΝ ΤΑ ΠΝΕΥΜΑΤΙΚΑ ΔΙΚΑΙΩΜΑΤΑ ΣΤΟ ΔΙΑΔΙΚΤΥΟ.</w:t>
      </w:r>
    </w:p>
    <w:p>
      <w:pPr>
        <w:pStyle w:val="Normal"/>
        <w:ind w:right="-360" w:hanging="0"/>
        <w:jc w:val="both"/>
        <w:rPr/>
      </w:pPr>
      <w:r>
        <w:rPr/>
        <w:t>•</w:t>
      </w:r>
      <w:r>
        <w:rPr/>
        <w:t>ΠΡΟΚΥΠΤΕΙ ΚΑΙ Ο ΚΙΝΔΥΝΟΣ ΚΑΤΑΣΤΡΟΦΗΣ ΤΩΝ ΕΓΓΡΑΦΩΝ, ΤΩΝ ΒΙΒΛΙΩΝ Η΄ ΤΩΝ  ΕΦΗΜΕΡΙΔΩΝ ΠΕΡΑΣΜΕΝΩΝ ΑΙΩΝΩΝ ΑΠΟ ΤΗ ΦΩΤΟΓΡΑΦΗΣΗ Η΄ ΤΗ ΜΕΤΑΓΡΑΦΗ ΚΑΘΩΣ ΕΥΚΟΛΑ ΜΠΟΡΕΙ ΝΑ ΦΘΑΡΟΥΝ Η΄ ΝΑ ΣΚΙΣΤΟΥΝ ΕΞΑΙΤΙΑΣ ΤΗΣ ΠΑΛΑΙΟΤΗΤΑΣ ΤΟΥΣ.</w:t>
      </w:r>
    </w:p>
    <w:p>
      <w:pPr>
        <w:pStyle w:val="Normal"/>
        <w:ind w:right="-360" w:hanging="0"/>
        <w:jc w:val="both"/>
        <w:rPr/>
      </w:pPr>
      <w:r>
        <w:rPr/>
        <w:t>•</w:t>
      </w:r>
      <w:r>
        <w:rPr/>
        <w:t xml:space="preserve">ΤΕΛΟΣ ΑΛΛΟ ΕΝΑ ΤΕΛΕΥΤΑΙΟ ΜΕΙΟΝΕΚΤΗΜΑ ΠΟΥ ΠΡΟΚΥΠΤΕΙ ΑΠΟ ΤΗ ΔΗΜΙΟΥΡΓΙΑ ΤΗΣ ΨΗΦΙΑΚΗΣ ΒΙΒΛΙΟΘΗΚΗΣ ΚΑΙ ΔΕΝ ΘΑ ΥΠΗΡΧΕ ΜΕ ΤΗ ΣΥ ΜΒΑΤΙΚΗ ΕΙΝΑΙ Η ΚΟΥΡΑΣΗ ΜΠΡΟΣ ΣΤΟΝ ΥΠΟΛΟΓΙΣΤΗ. ΠΟΛΛΟΙ ΕΙΝΑΙ ΟΙ ΕΡΕΥΝΗΤΕΣ ΠΟΥ ΧΡΕΙΑΖΕΤΑΙ ΝΑ ΔΙΑΒΑΖΟΥΝ ΩΡΕΣ ΓΙΑ ΝΑ ΒΡΟΥΝ ΕΚΕΙΝΟ ΠΟΥ ΘΕΛΟΥΝ. ΤΟ ΔΙΑΒΑΣΜΑ ΜΠΡΟΣ ΣΤΟΝ ΥΠΟΛΟΓΙΣΤΗ ΕΙΝΑΙ ΠΟΛΥ ΠΕΡΙΣΣΟΤΕΡΟ ΚΟΥΡΑΣΤΙΚΟ ΑΠΟ ΤΟ ΔΙΑΒΑΣΜΑ ΒΙΒΛΙΩΝ.   </w:t>
      </w:r>
    </w:p>
    <w:p>
      <w:pPr>
        <w:pStyle w:val="Normal"/>
        <w:ind w:right="-360" w:hanging="0"/>
        <w:jc w:val="both"/>
        <w:rPr>
          <w:sz w:val="36"/>
          <w:szCs w:val="36"/>
        </w:rPr>
      </w:pPr>
      <w:r>
        <w:rPr>
          <w:rFonts w:eastAsia="Times New Roman"/>
        </w:rPr>
        <w:t xml:space="preserve"> </w:t>
      </w:r>
    </w:p>
    <w:p>
      <w:pPr>
        <w:pStyle w:val="Normal"/>
        <w:jc w:val="both"/>
        <w:rPr>
          <w:sz w:val="32"/>
          <w:szCs w:val="32"/>
        </w:rPr>
      </w:pPr>
      <w:r>
        <w:rPr>
          <w:rFonts w:eastAsia="Times New Roman"/>
          <w:sz w:val="32"/>
          <w:szCs w:val="32"/>
        </w:rPr>
        <w:t xml:space="preserve">                                   </w:t>
      </w:r>
      <w:r>
        <w:rPr>
          <w:sz w:val="32"/>
          <w:szCs w:val="32"/>
        </w:rPr>
        <w:t>ΑΝΑΦΟΡΑ</w:t>
      </w:r>
    </w:p>
    <w:p>
      <w:pPr>
        <w:pStyle w:val="Normal"/>
        <w:jc w:val="both"/>
        <w:rPr>
          <w:sz w:val="32"/>
          <w:szCs w:val="32"/>
        </w:rPr>
      </w:pPr>
      <w:r>
        <w:rPr>
          <w:sz w:val="32"/>
          <w:szCs w:val="32"/>
        </w:rPr>
      </w:r>
    </w:p>
    <w:p>
      <w:pPr>
        <w:pStyle w:val="Normal"/>
        <w:jc w:val="both"/>
        <w:rPr/>
      </w:pPr>
      <w:r>
        <w:rPr/>
        <w:t>Η ΔΗΜΟΣΙΑ ΒΙΒΛΙΟΘΗΚΗ ΚΕΡΚΥΡΑΣ ΕΙΝΑΙ ΑΠΟ ΤΙΣ ΑΡΧΑΙΟΤΕΡΕΣ ΚΑΙ ΣΠΟΥΔΑΙΟΤΕΡΕΣ ΒΙΒΛΙΟΘΗΚΕΣ ΣΤΗΝ ΕΛΛΑΔΑ. ΙΔΡΥΘΗΚΕ ΣΤΙΣ ΑΡΧΕΣ ΤΟΥ 17</w:t>
      </w:r>
      <w:r>
        <w:rPr>
          <w:vertAlign w:val="superscript"/>
        </w:rPr>
        <w:t>ου</w:t>
      </w:r>
      <w:r>
        <w:rPr/>
        <w:t xml:space="preserve">  ΑΙΩΝΑ ΚΑΙ ΕΧΕΙ ΣΤΗΝ ΚΑΤΟΧΗ ΤΗΣ  ΠΟΛΛΑ ΕΝΤΥΠΑ ΠΑΛΑΙΑ ΚΑΙ ΣΠΑΝΙΑ, ΕΚΔΟΣΕΙΣ ΜΕ ΜΟΥΣΕΙΑΚΟ ΧΑΡΑΚΤΗΡΑ, ΑΜΕΤΡΗΤΑ ΒΙΒΛΙΑ (ΑΝΑΜΕΣΑ ΤΟΥΣ ΚΑΙ ΙΑΤΡΙΚΑ), ΠΕΡΙΟΔΙΚΑ (ΟΠΩΣ Η ¨ΝΕΑ ΕΣΤΙΑ¨), ΜΟΝΟΦΥΛΛΑ, ΦΥΛΛΑΔΙΑ ΚΑΙ ΕΦΗΜΕΡΙΔΕΣ. ΤΟ ΕΠΤΑΝΗΣΙΑΚΟ ΤΜΗΜΑ ΕΧΕΙ ΠΕΡΙΠΟΥ2500 ΕΝΤΥΠΑ, ΤΟ ΠΑΙΔΙΚΟ ΤΜΗΜΑ(ΠΟΥ ΔΗΜΙΟΥΡΓΗΘΗΚΕ ΠΡΙΝ ΑΚΟΜΗ ΤΟ ΥΠΟΥΡΓΕΙΟ ΑΠΟΦΑΣΙΣΕΙ ΤΗ ΔΗΜΙΟΥΡΓΙΑ ΠΑΙΔΙΚΩΝ ΤΜΗΜΑΤΩΝ ΣΤΙΣ ΒΙΒΛΙΟΘΗΚΕΣ) ΕΧΕΙ 2000 ΒΙΒΛΙΑ, ΤΟ ΤΜΗΜΑ ΕΦΗΜΕΡΙΔΩΝ ΚΑΙ ΠΕΡΙΟΔΙΚΩΝ 1200 ΤΙΤΛΟΥΣ κλπ. ΕΠΙΣΗΣ ΣΤΗ ΒΙΒΛΙΟΘΗΚΗ ΜΠΟΡΟΥΜΕ ΝΑ ΒΡΟΥΜΕ ΕΙΔΙΚΕΣ ΣΥΛΛΟΓΕΣ, ΠΑΛΑΙΕΣ ΕΚΔΟΣΕΙΣ ΚΑΘΩΣ ΚΑΙ ΠΑΛΑΙΑ-ΣΠΑΝΙΑ ΕΝΤΥΠΑ ΣΧΕΤΙΚΑ ΜΕ ΤΟ ΘΑΥΜΑ ΤΗΣ 11</w:t>
      </w:r>
      <w:r>
        <w:rPr>
          <w:vertAlign w:val="superscript"/>
        </w:rPr>
        <w:t>ης</w:t>
      </w:r>
      <w:r>
        <w:rPr/>
        <w:t xml:space="preserve">  ΑΥΓΟΥΣΤΟΥ ΚΑΙ ΤΟΝ ΑΓΙΟ ΣΠΥΡΙΔΩΝΑ.</w:t>
      </w:r>
    </w:p>
    <w:p>
      <w:pPr>
        <w:pStyle w:val="Normal"/>
        <w:jc w:val="both"/>
        <w:rPr/>
      </w:pPr>
      <w:r>
        <w:rPr>
          <w:rFonts w:eastAsia="Times New Roman"/>
        </w:rPr>
        <w:t xml:space="preserve">  </w:t>
      </w:r>
      <w:r>
        <w:rPr/>
        <w:t>ΕΠΙ ΕΠΤΑΝΗΣΟΥ ΠΟΛΙΤΕΙΑΣ Η ΔΗΜΟΣΙΑ ΒΙΒΛΙΟΘΗΚΗ ΟΡΓΑΝΩΘΗΚΕ ΜΕ ΕΣΩΤΕΡΙΚΟ ΚΑΝΟΝΙΣΜΟ ΛΕΙΤΟΥΡΓΙΑΣ ΚΑΙ ΕΜΠΛΟΥΤΙΣΤΗΚΕ ΜΕ ΑΓΟΡΕΣ ΚΑΙ ΔΩΡΕΕΣ ΦΤΑΝΟΝΤΑΣ ΤΟΥΣ 7000 ΤΟΜΟΥΣ. ΤΟ 1943 ΟΜΩΣ Η ΒΙΒΛΙΟΘΗΚΗ ΜΑΣ ΑΠΟΤΕΦΡΩΘΗΚΕ ΑΠΟ ΓΕΡΜΑΝΙΚΕΣ ΒΟΜΒΕΣ. ΜΕ ΤΟ ΠΕΡΑΣΜΑ ΤΩΝ ΧΡΟΝΩΝ ΕΧΕΙ ΥΠΟΣΤΕΙ ΑΜΕΤΡΗΤΕΣ ΜΕΤΑΚΙΝΗΣΕΙΣ ΜΕ ΣΥΝΕΠΕΙΑ ΝΑ ΠΑΝΕ ΧΑΜΕΝΑ ΚΟΠΟΣ, ΧΡΟΝΟΣ ΚΑΙ ΧΡΗΜΑ. ΥΠΗΡΧΕ ΠΑΡΑΛΛΗΛΑ ΚΙΝΔΥΝΟΣ ΦΘΟΡΑΣ ΤΟΥ ΕΝΤΥΠΟΥ ΥΛΙΚΟΥ ΕΞΑΙΤΙΑΣ ΤΩΝ ΣΥΝΕΧΩΝ ΜΕΤΑΦΟΡΩΝ ΚΑΘΩΣ ΚΑΙ ΑΔΥΝΑΜΙΑ ΕΞΥΠΗΡΕΤΗΣΗΣ ΤΟΥ ΚΟΙΝΟΥ ΑΦΟΥ ΤΑ ΕΝΤΥΠΑ ΑΝΤΙ ΝΑ ’ΝΑΙ ΤΟΠΟΘΕΤΗΜΕΝΑ ΣΕ ΡΑΦΙΑ ΕΠΑΝΑΤΟΠΟΘΕΤΟΥΝΤΟ ΣΕ ΚΙΒΩΤΙΑ ΓΙΑ ΝΑ ΜΕΤΑΦΕΡΘΟΥΝ ΑΠΟ ΚΤΙΡΙΟ ΣΕ ΚΤΙΡΙΟ. ΟΙ ΜΕΤΑΚΙΝΗΣΕΙΣ ΞΕΚΙΝΗΣΑΝ ΤΟ 1943 ΓΙΑ ΝΑ ΤΕΛΕΙΩΣΟΥΝ ΤΟ 1993 ΥΣΤΕΡΑ ΑΠΟ ΤΗΝ ΑΛΛΑΓΗ ΠΕΡΙΠΟΥ ΔΕΚΑ ΚΤΙΡΙΩΝ.</w:t>
      </w:r>
    </w:p>
    <w:p>
      <w:pPr>
        <w:pStyle w:val="Normal"/>
        <w:jc w:val="both"/>
        <w:rPr/>
      </w:pPr>
      <w:r>
        <w:rPr>
          <w:rFonts w:eastAsia="Times New Roman"/>
        </w:rPr>
        <w:t xml:space="preserve">  </w:t>
      </w:r>
      <w:r>
        <w:rPr/>
        <w:t>ΣΗΜΕΡΑ ΣΤΕΓΑΖΕΤΑΙ ΣΤΟΥΣ ΑΓΓΛΙΚΟΥΣ ΣΤΡΑΤΩΝΕΣ ΣΤΟ ΠΑΛΑΙΟ ΦΡΟΥΡΙΟ ΚΑΙ ΛΕΙΤΟΥΡΓΕΙ ΩΣ ΔΑΝΕΙΣΤΙΚΗ ΑΛΛΑ Ο ΧΩΡΟΣ ΤΗΣ ΧΡΗΣΙΜΟΠΟΙΕΙΤΑΙ ΚΑΙ ΩΣ ΑΝΑΓΝΩΣΤΗΡΙΟ ΓΙΑ ΤΗ ΜΕΛΕΤΗ ΕΚΔΟΣΕΩΝ, ΤΕΥΧΩΝ ΚΑΙ ΠΕΡΙΟΔΙΚΩΝ ΠΟΥ ΛΟΓΩ ΠΑΛΑΙΟΤΗΤΑΣ ΔΕ ΔΑΝΕΙΖΟΝΤΑΙ. ΕΠΙΣΗΣ ΔΙΟΡΓΑΝΩΝΕΙ ΕΚΘΕΣΕΙΣ ΒΙΒΛΙΩΝ ΚΑΙ ΣΥΝΕΔΡΙΑ ΚΑΘΩΣ ΔΙΑΘΕΤΕΙ 75000 ΕΝΤΥΠΑ.</w:t>
      </w:r>
    </w:p>
    <w:p>
      <w:pPr>
        <w:pStyle w:val="Normal"/>
        <w:jc w:val="both"/>
        <w:rPr/>
      </w:pPr>
      <w:r>
        <w:rPr>
          <w:rFonts w:eastAsia="Times New Roman"/>
        </w:rPr>
        <w:t xml:space="preserve">  </w:t>
      </w:r>
      <w:r>
        <w:rPr/>
        <w:t xml:space="preserve">ΚΛΕΙΝΟΝΤΑΣ ΠΡΕΠΕΙ ΝΑ ΠΩ ΟΤΙ ΔΕΝ ΑΝΑΦΕΡΘΗΚΑ ΣΤΑ ΠΡΟΤΥΠΑ ΚΑΙ ΤΑ ΠΡΩΤΟΚΟΛΛΑ ΠΟΥ ΧΡΗΣΙΜΟΠΟΙΟΥΝΤΑΙ ΚΑΤΑ ΤΗΝ ΨΗΦΙΟΠΟΙΗΣΗ ΤΟΥ ΥΛΙΚΟΥ. ΕΠΙΣΗΣ ΔΕΝ ΕΚΑΝΑ ΕΙΔΙΚΗ ΑΝΑΦΟΡΑ ΣΤΑ ΖΗΤΗΜΑΤΑ ΣΧΕΤΙΚΑ ΜΕ ΤΗ ΠΡΟΣΒΑΣΗ ΕΠΕΙΔΗ ΠΙΣΤΕΥΩ ΟΤΙ ΕΙΝΑΙ ΠΟΛΥ ΤΕΧΝΙΚΑ ΚΑΙ ΔΕΝ ΕΝΔΙΑΦΕΡΟΥΝ ΑΜΕΣΑ.      </w:t>
      </w:r>
    </w:p>
    <w:p>
      <w:pPr>
        <w:pStyle w:val="Normal"/>
        <w:rPr/>
      </w:pPr>
      <w:r>
        <w:rPr/>
      </w:r>
    </w:p>
    <w:p>
      <w:pPr>
        <w:pStyle w:val="Normal"/>
        <w:rPr>
          <w:sz w:val="28"/>
          <w:szCs w:val="28"/>
        </w:rPr>
      </w:pPr>
      <w:r>
        <w:rPr>
          <w:rFonts w:eastAsia="Times New Roman"/>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type w:val="nextPage"/>
      <w:pgSz w:w="11906" w:h="16838"/>
      <w:pgMar w:left="144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59:00Z</dcterms:created>
  <dc:creator>Plaskasovitis Constantinos</dc:creator>
  <dc:description/>
  <dc:language>en-US</dc:language>
  <cp:lastModifiedBy>Plaskasovitis Constantinos</cp:lastModifiedBy>
  <dcterms:modified xsi:type="dcterms:W3CDTF">2004-05-15T10:59:00Z</dcterms:modified>
  <cp:revision>2</cp:revision>
  <dc:subject/>
  <dc:title>                                        ΙΟΝΙΟ ΠΑΝΕΠΙΣΤΗΜΙΟ</dc:title>
</cp:coreProperties>
</file>