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ΤΜΗΜΑ ΑΡΧΕΙΟΝΟΜΙΑΣ ΚΑΙ ΒΙΒΛΙΟΘΗΚΟΝΟΜΙΑΣ</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ΙΟΝΙΟ ΠΑΝΕΠΙΣΤΗΜΙΟ</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pPr>
      <w:r>
        <w:rPr>
          <w:rFonts w:cs="Palatino Linotype" w:ascii="Palatino Linotype" w:hAnsi="Palatino Linotype"/>
          <w:b/>
          <w:sz w:val="28"/>
          <w:szCs w:val="28"/>
        </w:rPr>
        <w:t>Ατομική εργασία στο μάθημα</w:t>
      </w:r>
      <w:r>
        <w:rPr>
          <w:rFonts w:cs="Palatino Linotype" w:ascii="Palatino Linotype" w:hAnsi="Palatino Linotype"/>
          <w:sz w:val="28"/>
          <w:szCs w:val="28"/>
        </w:rPr>
        <w:t>: «Ψηφιακές Βιβλιοθήκες» του ΣΤ’ Εξαμήνου</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pPr>
      <w:r>
        <w:rPr>
          <w:rFonts w:cs="Palatino Linotype" w:ascii="Palatino Linotype" w:hAnsi="Palatino Linotype"/>
          <w:b/>
          <w:sz w:val="28"/>
          <w:szCs w:val="28"/>
        </w:rPr>
        <w:t>Διδάσκων</w:t>
      </w:r>
      <w:r>
        <w:rPr>
          <w:rFonts w:cs="Palatino Linotype" w:ascii="Palatino Linotype" w:hAnsi="Palatino Linotype"/>
          <w:sz w:val="28"/>
          <w:szCs w:val="28"/>
        </w:rPr>
        <w:t>: κος Σ. Καπιδάκης</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pPr>
      <w:r>
        <w:rPr>
          <w:rFonts w:cs="Palatino Linotype" w:ascii="Palatino Linotype" w:hAnsi="Palatino Linotype"/>
          <w:b/>
          <w:sz w:val="28"/>
          <w:szCs w:val="28"/>
        </w:rPr>
        <w:t>Θέμα</w:t>
      </w:r>
      <w:r>
        <w:rPr>
          <w:rFonts w:cs="Palatino Linotype" w:ascii="Palatino Linotype" w:hAnsi="Palatino Linotype"/>
          <w:sz w:val="28"/>
          <w:szCs w:val="28"/>
        </w:rPr>
        <w:t>: Ψηφιοποίηση της Δημοτικής Βιβλιοθήκης Καβάλας</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pPr>
      <w:r>
        <w:rPr>
          <w:rFonts w:cs="Palatino Linotype" w:ascii="Palatino Linotype" w:hAnsi="Palatino Linotype"/>
          <w:b/>
          <w:sz w:val="28"/>
          <w:szCs w:val="28"/>
        </w:rPr>
        <w:t>Φοιτήτρια</w:t>
      </w:r>
      <w:r>
        <w:rPr>
          <w:rFonts w:cs="Palatino Linotype" w:ascii="Palatino Linotype" w:hAnsi="Palatino Linotype"/>
          <w:sz w:val="28"/>
          <w:szCs w:val="28"/>
        </w:rPr>
        <w:t>: Σαμψώνογλου Μαρία</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Κέρκυρα</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2004</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Η εξέλιξη στον τομέα της Πληροφορίας στις μέρες μας είναι ραγδαία. Τα βιβλία, τα περιοδικά, οι εφημερίδες, οι ηχητικές και μουσικές εγγραφές, οι εικόνες, τα επιστημονικά δεδομένα, όλα αυτά δηλαδή που συνιστούν τις διάφορες πηγές πληροφοριών φυλάσσονται σε χώρους που δεν αναλογούν σε αυτόν τον ταχέως αναπτυσσόμενο τομέα. Για την εποχή που διανύουμε, οι Ψηφιακές Βιβλιοθήκες κρίνονται ως οι πλέον κατάλληλες για τη διαχείριση της πληροφορίας και την αποτελεσματική χρήση της από ένα μεγάλο εύρος χρηστών.</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Οι Ψηφιακές Βιβλιοθήκες είναι μηχανές αναζήτησης οι οποίες έχουν επίσημη διαδικασία καταχώρησης, διαθέτουν έλεγχο ποιότητας στις προσκτήσεις, δεν περιέχουν παραπλανητικά δεδομένα, είναι λιγότερο κατανεμημένες και έχουν περισσότερα μεταδεδομένα. Η πρόσκτηση υλικού, η καταλογογράφηση, η αποθήκευση και προστασία του υλικού, η αναζήτηση και εύρεση (π.χ. με τη χρήση </w:t>
      </w:r>
      <w:r>
        <w:rPr>
          <w:rFonts w:cs="Palatino Linotype" w:ascii="Palatino Linotype" w:hAnsi="Palatino Linotype"/>
          <w:lang w:val="en-US"/>
        </w:rPr>
        <w:t>OPAC</w:t>
      </w:r>
      <w:r>
        <w:rPr>
          <w:rFonts w:cs="Palatino Linotype" w:ascii="Palatino Linotype" w:hAnsi="Palatino Linotype"/>
        </w:rPr>
        <w:t>) και η διακίνηση του υλικού αποτελούν μερικές από τις υπηρεσίες της Ψηφιακής Βιβλιοθήκη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Σε αντίθεση με τις Φυσικές Βιβλιοθήκες, οι Ψηφιακές διαθέτουν περιβάλλον υπολογιστικών συστημάτων, ηλεκτρονικό σύστημα βιβλιοθήκης, </w:t>
      </w:r>
      <w:r>
        <w:rPr>
          <w:rFonts w:cs="Palatino Linotype" w:ascii="Palatino Linotype" w:hAnsi="Palatino Linotype"/>
          <w:lang w:val="en-US"/>
        </w:rPr>
        <w:t>online</w:t>
      </w:r>
      <w:r>
        <w:rPr>
          <w:rFonts w:cs="Palatino Linotype" w:ascii="Palatino Linotype" w:hAnsi="Palatino Linotype"/>
        </w:rPr>
        <w:t xml:space="preserve"> αποθετήρια πληροφοριών, βάση δεδομένων με πολυμέσα, σύστημα επεξεργασίας κειμένων και πολυμέσων κλπ. Τα χαρακτηριστικά αυτά συμβάλλουν στη διαχείριση ψηφιοποιημένων πληροφοριών διαφορετικής προέλευσης, περιεχομένου και μορφοτύπου και παρέχουν με ουσιαστικό και ολοκληρωμένο τρόπο στον χρήστη τη δυνατότητα πρόσβασης, αναζήτησης και αξιοποίησης των πληροφοριών από διασυνδεδεμένα υποσυστήματα διαφορετικών γεωγραφικών τόπων.</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Η μετατροπή της Δημοτικής Βιβλιοθήκης Καβάλας σε ψηφιακή θα έχει ως αποτέλεσμα τη συγκέντρωση μεγάλης ποσότητας πληροφοριών, οι οποίες δεν είναι δυνατό να περιέχονται σε ένα σύστημα, την άμεση πρόσβαση του χρήστη σε κατανεμημένες ή μη πληροφορίες, τη μείωση του κόστους όσον αφορά την πρόσβαση στις υπάρχουσες πληροφορίες, την έκδοση και τη συντήρηση του υλικού και τη νέα και βελτιωμένη λειτουργικότητα.</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Με τη μετατροπή αυτή έπειτα, τόσο το προσωπικό της Βιβλιοθήκης όσο και οι χρήστες θα απορροφήσουν με ταχείς ρυθμούς την τεχνολογία και μέσα σε μικρό χρονικό διάστημα θα είναι ικανοί να χρησιμοποιούν με άνεση τις δυνατότητες που θα τους παρέχει η ψηφιοποιημένη βιβλιοθήκη. Επιπρόσθετα, θα βελτιστοποιηθούν οι δαπάνες σχετικά με την πρόσβαση του υλικού και θα εξασφαλιστούν εναλλακτικές λύσεις σε τομείς όπως η τεχνολογική υποδομή (με τη χρήση </w:t>
      </w:r>
      <w:r>
        <w:rPr>
          <w:rFonts w:cs="Palatino Linotype" w:ascii="Palatino Linotype" w:hAnsi="Palatino Linotype"/>
          <w:lang w:val="en-US"/>
        </w:rPr>
        <w:t>CD</w:t>
      </w:r>
      <w:r>
        <w:rPr>
          <w:rFonts w:cs="Palatino Linotype" w:ascii="Palatino Linotype" w:hAnsi="Palatino Linotype"/>
        </w:rPr>
        <w:t>-</w:t>
      </w:r>
      <w:r>
        <w:rPr>
          <w:rFonts w:cs="Palatino Linotype" w:ascii="Palatino Linotype" w:hAnsi="Palatino Linotype"/>
          <w:lang w:val="en-US"/>
        </w:rPr>
        <w:t>ROM</w:t>
      </w:r>
      <w:r>
        <w:rPr>
          <w:rFonts w:cs="Palatino Linotype" w:ascii="Palatino Linotype" w:hAnsi="Palatino Linotype"/>
        </w:rPr>
        <w:t xml:space="preserve"> και </w:t>
      </w:r>
      <w:r>
        <w:rPr>
          <w:rFonts w:cs="Palatino Linotype" w:ascii="Palatino Linotype" w:hAnsi="Palatino Linotype"/>
          <w:lang w:val="en-US"/>
        </w:rPr>
        <w:t>Internet</w:t>
      </w:r>
      <w:r>
        <w:rPr>
          <w:rFonts w:cs="Palatino Linotype" w:ascii="Palatino Linotype" w:hAnsi="Palatino Linotype"/>
        </w:rPr>
        <w:t>), οι πηγές των πληροφοριών, το υλικό του φορέα καθώς και η προέλευση του υλικού (από την εθνική ή τη διεθνή παραγωγή).</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Ωστόσο, η ψηφιοποίηση της Δημοτικής Βιβλιοθήκης Καβάλας, παρ’ όλα τα πλεονεκτήματα που διαθέτει, παρουσιάζει και κάποια μειονεκτήματα. Αυτά είναι η διαλειτουργικότητα, η κινητικότητα αντικειμένων, τα περίπλοκα αρχεία και η ψηφιακή διατήρηση. Σε συνδυασμό με αυτά σημαντικός κατασταλτικός παράγοντας θα μπορούσε να θεωρηθεί και το κόστος του εγχειρήματος κατά το ξεκίνημα, το οποίο σχετίζεται με το ίδιο το υλικό. Ο όγκος, ο τύπος, ο βαθμός ψηφιοποίησης, η πληρότητα και η ψηφιακή ανάλυση έχουν μεγάλη σημασία, επίσης το κόστος πρόσκτησης, το κόστος εκπαίδευσης του προσωπικού, αυτό της διαφήμισης και προώθησης καθώς και το κόστος καταχώρησης και παραγωγής αδειών δεν θα μπορούσαν να θεωρηθούν αμελητέες παράμετροι. Ας μη λησμονηθεί έπειτα ότι για να έρθει σε πέρας ένα τόσο σημαντικό εγχείρημα είναι αναγκαία η αναβάθμιση των υπολογιστών και του υπόλοιπου ειδικού εξοπλισμού (π.χ. βίντεο) αλλά και η αναβάθμιση του δικτύου το οποίο θα παρουσιάζει σαφώς μεγαλύτερη «κινητικότητα».</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Μολονότι η προσπάθεια μετατροπής της Βιβλιοθήκης του Δήμου Καβάλας σε ψηφιακή κρίνεται αρκετά υψηλού κόστους, υπάρχει η πεποίθηση ότι, με τη σωστή έρευνα και με έναν προσεκτικό προϋπολογισμό, το τελικό κόστος θα παρουσιαστεί ισορροπημένο. Αν ληφθούν υπόψη τα τόσα πλεονεκτήματα και το όφελος που θα αποκτήσει η Βιβλιοθήκη και οι χρήστες μετά την ολοκλήρωση της ψηφιοποίησης το κόστος θα παρακαμφθεί.</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Εν κατακλείδι, καθώς η μνήμη των ανθρώπων αποτελεί υψίστης σημασίας παράγοντα για τη διατήρηση της πνευματικής προσωπικότητας, για το γεφύρωμα του παρελθόντος με το παρόν και για τη διαμόρφωση του μέλλοντος οι Ψηφιακές Βιβλιοθήκες θεωρούνται κατάλληλες για τη διάσωση αυτής της μνήμης. Το κατανεμημένο τεχνολογικό περιβάλλον μιας μελλοντικής ψηφιακής βιβλιοθήκης θα ελαττώσει δυναμικά τα διάφορα εμπόδια που υπάρχουν σχετικά με τη δημιουργία, διαχείριση και διανομή των πληροφοριών προς τους χρήστες και θα συμβάλλει σημαντικά στη διαχείριση της γνώσης και της οργάνωσης της δημιουργικής εργασίας.</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Επεξηγηματικά σχόλια</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Η Δημοτική Βιβλιοθήκη της Καβάλας είναι ένα πενταόροφο κτίριο στο οποίο στεγάζονται υπολογιστές στους τρεις πρώτους ορόφους. Επίσης διαθέτει έντυπο υλικό όπως βιβλία, τα οποία καλύπτουν και τις δέκα κατηγορίες του κώδικα </w:t>
      </w:r>
      <w:r>
        <w:rPr>
          <w:rFonts w:cs="Palatino Linotype" w:ascii="Palatino Linotype" w:hAnsi="Palatino Linotype"/>
          <w:lang w:val="en-US"/>
        </w:rPr>
        <w:t>Dewey</w:t>
      </w:r>
      <w:r>
        <w:rPr>
          <w:rFonts w:cs="Palatino Linotype" w:ascii="Palatino Linotype" w:hAnsi="Palatino Linotype"/>
        </w:rPr>
        <w:t xml:space="preserve">, αρχείο τοπικών εφημερίδων, περιοδικά καθώς και </w:t>
      </w:r>
      <w:r>
        <w:rPr>
          <w:rFonts w:cs="Palatino Linotype" w:ascii="Palatino Linotype" w:hAnsi="Palatino Linotype"/>
          <w:lang w:val="en-US"/>
        </w:rPr>
        <w:t>CDs</w:t>
      </w:r>
      <w:r>
        <w:rPr>
          <w:rFonts w:cs="Palatino Linotype" w:ascii="Palatino Linotype" w:hAnsi="Palatino Linotype"/>
        </w:rPr>
        <w:t xml:space="preserve"> τα οποία ωστόσο δεν είναι καταχωρημένα.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42:00Z</dcterms:created>
  <dc:creator>MARIA</dc:creator>
  <dc:description/>
  <dc:language>en-US</dc:language>
  <cp:lastModifiedBy>MARIA</cp:lastModifiedBy>
  <dcterms:modified xsi:type="dcterms:W3CDTF">2004-05-14T13:00:00Z</dcterms:modified>
  <cp:revision>4</cp:revision>
  <dc:subject/>
  <dc:title>ΤΜΗΜΑ ΑΡΧΕΙΟΝΟΜΙΑΣ ΚΑΙ ΒΙΒΛΙΟΘΗΚΟΝΟΜΙΑΣ</dc:title>
</cp:coreProperties>
</file>