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ΤΜΗΜΑ ΑΡΧΕΙΟΝΟΜΙΑΣ-ΒΙΒΛΙΟΘΗΚΟΝΟΜΙΑΣ</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pPr>
      <w:r>
        <w:rPr>
          <w:sz w:val="36"/>
          <w:szCs w:val="36"/>
        </w:rPr>
        <w:t>ΕΡΓΑΣΙΑ</w:t>
      </w:r>
      <w:r>
        <w:rPr>
          <w:sz w:val="36"/>
          <w:szCs w:val="36"/>
          <w:lang w:val="en-US"/>
        </w:rPr>
        <w:t>:</w:t>
      </w:r>
      <w:r>
        <w:rPr>
          <w:sz w:val="36"/>
          <w:szCs w:val="36"/>
        </w:rPr>
        <w:t>322</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u w:val="single"/>
        </w:rPr>
      </w:pPr>
      <w:r>
        <w:rPr>
          <w:sz w:val="36"/>
          <w:szCs w:val="36"/>
          <w:u w:val="single"/>
        </w:rPr>
        <w:t>«ΨΗΦΙΑΚΕΣ ΒΙΒΛΙΟΘΗΚΕΣ»</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ΠΛΙΑΤΣΙΚΟΥΡΑΣ ΙΩΑΝΝΗΣ</w:t>
      </w:r>
      <w:r>
        <w:rPr>
          <w:sz w:val="36"/>
          <w:szCs w:val="36"/>
          <w:lang w:val="en-US"/>
        </w:rPr>
        <w:t>:</w:t>
      </w:r>
      <w:r>
        <w:rPr>
          <w:sz w:val="36"/>
          <w:szCs w:val="36"/>
        </w:rPr>
        <w:t>Β2001012</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i/>
          <w:sz w:val="36"/>
          <w:szCs w:val="36"/>
        </w:rPr>
        <w:t>ΚΕΡΚΥΡΑ-2004</w:t>
      </w:r>
    </w:p>
    <w:p>
      <w:pPr>
        <w:pStyle w:val="Normal"/>
        <w:jc w:val="center"/>
        <w:rPr>
          <w:i/>
          <w:i/>
          <w:sz w:val="36"/>
          <w:szCs w:val="36"/>
        </w:rPr>
      </w:pPr>
      <w:r>
        <w:rPr>
          <w:i/>
          <w:sz w:val="36"/>
          <w:szCs w:val="36"/>
        </w:rPr>
      </w:r>
    </w:p>
    <w:p>
      <w:pPr>
        <w:pStyle w:val="Normal"/>
        <w:tabs>
          <w:tab w:val="clear" w:pos="720"/>
          <w:tab w:val="left" w:pos="330" w:leader="none"/>
        </w:tabs>
        <w:rPr/>
      </w:pPr>
      <w:r>
        <w:rPr>
          <w:i/>
          <w:sz w:val="36"/>
          <w:szCs w:val="36"/>
        </w:rPr>
        <w:tab/>
      </w:r>
      <w:r>
        <w:rPr>
          <w:sz w:val="28"/>
          <w:szCs w:val="28"/>
        </w:rPr>
        <w:t>ΚΥΡΙΕ ΔΙΕΥΘΥΝΤΗ,</w:t>
      </w:r>
    </w:p>
    <w:p>
      <w:pPr>
        <w:pStyle w:val="Normal"/>
        <w:tabs>
          <w:tab w:val="clear" w:pos="720"/>
          <w:tab w:val="left" w:pos="330" w:leader="none"/>
        </w:tabs>
        <w:rPr>
          <w:sz w:val="28"/>
          <w:szCs w:val="28"/>
        </w:rPr>
      </w:pPr>
      <w:r>
        <w:rPr>
          <w:sz w:val="28"/>
          <w:szCs w:val="28"/>
        </w:rPr>
      </w:r>
    </w:p>
    <w:p>
      <w:pPr>
        <w:pStyle w:val="Normal"/>
        <w:tabs>
          <w:tab w:val="clear" w:pos="720"/>
          <w:tab w:val="left" w:pos="330" w:leader="none"/>
        </w:tabs>
        <w:jc w:val="both"/>
        <w:rPr>
          <w:i/>
          <w:i/>
          <w:sz w:val="28"/>
          <w:szCs w:val="28"/>
          <w:u w:val="single"/>
        </w:rPr>
      </w:pPr>
      <w:r>
        <w:rPr>
          <w:i/>
          <w:sz w:val="28"/>
          <w:szCs w:val="28"/>
          <w:u w:val="single"/>
        </w:rPr>
      </w:r>
    </w:p>
    <w:p>
      <w:pPr>
        <w:pStyle w:val="Normal"/>
        <w:tabs>
          <w:tab w:val="clear" w:pos="720"/>
          <w:tab w:val="left" w:pos="330" w:leader="none"/>
        </w:tabs>
        <w:rPr>
          <w:i/>
          <w:i/>
          <w:sz w:val="28"/>
          <w:szCs w:val="28"/>
          <w:u w:val="single"/>
        </w:rPr>
      </w:pPr>
      <w:r>
        <w:rPr>
          <w:i/>
          <w:sz w:val="28"/>
          <w:szCs w:val="28"/>
          <w:u w:val="single"/>
        </w:rPr>
      </w:r>
    </w:p>
    <w:p>
      <w:pPr>
        <w:pStyle w:val="Normal"/>
        <w:tabs>
          <w:tab w:val="clear" w:pos="720"/>
          <w:tab w:val="left" w:pos="330" w:leader="none"/>
        </w:tabs>
        <w:rPr/>
      </w:pPr>
      <w:r>
        <w:rPr>
          <w:sz w:val="28"/>
          <w:szCs w:val="28"/>
        </w:rPr>
        <w:t>ΩΣ ΕΡΓΑΖΟΜΕΝΟΣ ΣΤΗ ‘ΔΗΜΟΤΙΚΗ ΒΙΒΛΙΟΘΗΚΗ ΑΙΓΙΟΥ’ ΚΑΙ ΕΧΟΝΤΑΣ ΓΝΩΣΗ ΤΙΣ ΑΝΑΓΚΕΣ ΕΚΣΥΓΧΡΟΝΙΣΜΟΥ ΚΑΙ ΑΝΑΝΕΩΣΗΣ ΤΩΝ ΥΠΗΡΕΣΙΩΝ ΤΗΣ ΘΑ ΕΠΙΘΥΜΟΥΣΑ ΝΑ ΛΑΒΕΤΕ ΥΠΟΨΗ ΣΑΣ ΤΗ ΠΑΡΑΚΑΤΩ ΠΡΟΤΑΣΗ:</w:t>
      </w:r>
    </w:p>
    <w:p>
      <w:pPr>
        <w:pStyle w:val="Normal"/>
        <w:tabs>
          <w:tab w:val="clear" w:pos="720"/>
          <w:tab w:val="left" w:pos="330" w:leader="none"/>
        </w:tabs>
        <w:rPr>
          <w:sz w:val="28"/>
          <w:szCs w:val="28"/>
        </w:rPr>
      </w:pPr>
      <w:r>
        <w:rPr>
          <w:sz w:val="28"/>
          <w:szCs w:val="28"/>
        </w:rPr>
      </w:r>
    </w:p>
    <w:p>
      <w:pPr>
        <w:pStyle w:val="Normal"/>
        <w:tabs>
          <w:tab w:val="clear" w:pos="720"/>
          <w:tab w:val="left" w:pos="330" w:leader="none"/>
        </w:tabs>
        <w:rPr>
          <w:sz w:val="28"/>
          <w:szCs w:val="28"/>
        </w:rPr>
      </w:pPr>
      <w:r>
        <w:rPr>
          <w:sz w:val="28"/>
          <w:szCs w:val="28"/>
        </w:rPr>
      </w:r>
    </w:p>
    <w:p>
      <w:pPr>
        <w:pStyle w:val="Normal"/>
        <w:tabs>
          <w:tab w:val="clear" w:pos="720"/>
          <w:tab w:val="left" w:pos="330" w:leader="none"/>
        </w:tabs>
        <w:rPr>
          <w:sz w:val="28"/>
          <w:szCs w:val="28"/>
        </w:rPr>
      </w:pPr>
      <w:r>
        <w:rPr>
          <w:sz w:val="28"/>
          <w:szCs w:val="28"/>
        </w:rPr>
      </w:r>
    </w:p>
    <w:p>
      <w:pPr>
        <w:pStyle w:val="Normal"/>
        <w:tabs>
          <w:tab w:val="clear" w:pos="720"/>
          <w:tab w:val="left" w:pos="330" w:leader="none"/>
        </w:tabs>
        <w:rPr>
          <w:sz w:val="28"/>
          <w:szCs w:val="28"/>
        </w:rPr>
      </w:pPr>
      <w:r>
        <w:rPr>
          <w:sz w:val="28"/>
          <w:szCs w:val="28"/>
        </w:rPr>
      </w:r>
    </w:p>
    <w:p>
      <w:pPr>
        <w:pStyle w:val="Normal"/>
        <w:tabs>
          <w:tab w:val="clear" w:pos="720"/>
          <w:tab w:val="left" w:pos="1455" w:leader="none"/>
        </w:tabs>
        <w:jc w:val="both"/>
        <w:rPr>
          <w:sz w:val="28"/>
          <w:szCs w:val="28"/>
        </w:rPr>
      </w:pPr>
      <w:r>
        <w:rPr>
          <w:sz w:val="28"/>
          <w:szCs w:val="28"/>
        </w:rPr>
        <w:tab/>
        <w:t xml:space="preserve">Η ΔΗΜΟΤΙΚΗ ΒΙΒΛΙΟΘΗΚΗ ΑΙΓΙΟΥ ΧΑΡΑΚΤΗΡΙΖΕΤΑΙ ΑΠΟ ΤΗΝ ΑΝΑΓΚΗ ΨΗΦΙΟΠΟΙΗΣΗΣ ΤΗΣ ΩΣΤΕ ΝΑ ΓΙΝΕΙ ΠΙΟ ΠΡΟΣΙΤΗ ΣΤΟ ΕΥΡΥ ΚΟΙΝΟ ΑΛΛΑ ΚΑΙ ΣΤΙΣ ΕΘΝΙΚΕΣ ΚΑΙ ΔΙΕΘΝΕΙΣ ΒΙΒΛΙΟΘΗΚΕΣ ΓΕΝΙΚΟΤΕΡΑ. ΤΟ ΕΠΙΘΕΤΟ ‘ΨΗΦΙΑΚΗ’ ΠΡΩΤΑ ΑΠ΄ ΟΛΑ ΑΠΟΤΕΛΕΙ ΤΟ ΔΙΑΦΟΡΟΠΟΙΗΤΙΚΟ ΣΤΟΙΧΕΙΟ ΣΤΟ ΠΛΑΙΣΙΟ ΤΗΣ ΕΥΡΥΤΕΡΗΣ ΚΑΤΗΓΟΡΙΑΣ ΤΩΝ ΒΙΒΛΙΟΘΗΚΩΝ. ΜΙΑ ΨΗΦΙΑΚΗ ΒΙΒΛΙΟΘΗΚΗ ΠΡΟΒΑΛΛΕΤΑΙ ΩΣ ΕΝΑ ΕΙΔΟΣ ΣΥΝΕΧΟΥΣ ΤΑΣΗΣ ΠΡΟΣ ΤΗΝ ΑΥΤΟΜΑΤΟΠΟΙΗΣΗ ΚΑΙ ΕΞΕΛΙΞΗ ΤΩΝ ΦΥΣΙΚΩΝ ΒΙΒΛΙΟΘΗΚΩΝ. </w:t>
      </w:r>
    </w:p>
    <w:p>
      <w:pPr>
        <w:pStyle w:val="Normal"/>
        <w:tabs>
          <w:tab w:val="clear" w:pos="720"/>
          <w:tab w:val="left" w:pos="1455" w:leader="none"/>
        </w:tabs>
        <w:jc w:val="both"/>
        <w:rPr>
          <w:sz w:val="28"/>
          <w:szCs w:val="28"/>
        </w:rPr>
      </w:pPr>
      <w:r>
        <w:rPr>
          <w:sz w:val="28"/>
          <w:szCs w:val="28"/>
        </w:rPr>
      </w:r>
    </w:p>
    <w:p>
      <w:pPr>
        <w:pStyle w:val="Normal"/>
        <w:tabs>
          <w:tab w:val="clear" w:pos="720"/>
          <w:tab w:val="left" w:pos="1455" w:leader="none"/>
        </w:tabs>
        <w:jc w:val="both"/>
        <w:rPr>
          <w:sz w:val="28"/>
          <w:szCs w:val="28"/>
        </w:rPr>
      </w:pPr>
      <w:r>
        <w:rPr>
          <w:sz w:val="28"/>
          <w:szCs w:val="28"/>
        </w:rPr>
      </w:r>
    </w:p>
    <w:p>
      <w:pPr>
        <w:pStyle w:val="Normal"/>
        <w:tabs>
          <w:tab w:val="clear" w:pos="720"/>
          <w:tab w:val="left" w:pos="1455" w:leader="none"/>
        </w:tabs>
        <w:jc w:val="both"/>
        <w:rPr>
          <w:sz w:val="28"/>
          <w:szCs w:val="28"/>
        </w:rPr>
      </w:pPr>
      <w:r>
        <w:rPr>
          <w:sz w:val="28"/>
          <w:szCs w:val="28"/>
        </w:rPr>
        <w:t xml:space="preserve">              </w:t>
      </w:r>
      <w:r>
        <w:rPr>
          <w:sz w:val="28"/>
          <w:szCs w:val="28"/>
        </w:rPr>
        <w:t>ΠΑΡΕΧΕΙ ΑΠΕΙΡΕΣ ΔΥΝΑΤΟΤΗΤΕΣ ΠΡΟΣΒΑΣΗΣ, ΑΝΑΖΗΤΗΣΗΣ, ΠΑΡΟΥΣΙΑΣΗΣ ΚΑΙ ΑΞΙΟΠΟΙΗΣΗΣ ΠΛΗΡΟΦΟΡΙΩΝ ΜΕ ΟΛΟΚΛΗΡΩΜΕΝΟ ΤΡΟΠΟ. ΣΤΗΝ ΟΥΣΙΑ ΑΠΟΤΕΛΕΙ ΜΙΑ ΣΥΝΘΕΣΗ ΕΞΟΠΛΙΣΜΟΥ, ΠΕΡΙΕΧΟΜΕΝΩΝ ΚΑΙ ΛΟΓΙΣΜΙΚΟΥ ΠΟΥ ΕΙΝΑΙ ΑΠΑΡΑΙΤΗΤΗ ΓΙΑ ΤΗΝ ΤΕΛΕΙΑ ΔΗΜΙΟΥΡΓΙΑ ΜΙΑΣ ΒΙΒΛΙΟΘΗΚΗΣ.</w:t>
      </w:r>
    </w:p>
    <w:p>
      <w:pPr>
        <w:pStyle w:val="Normal"/>
        <w:tabs>
          <w:tab w:val="clear" w:pos="720"/>
          <w:tab w:val="left" w:pos="1455" w:leader="none"/>
        </w:tabs>
        <w:jc w:val="both"/>
        <w:rPr>
          <w:sz w:val="28"/>
          <w:szCs w:val="28"/>
        </w:rPr>
      </w:pPr>
      <w:r>
        <w:rPr>
          <w:sz w:val="28"/>
          <w:szCs w:val="28"/>
        </w:rPr>
        <w:tab/>
        <w:t>ΔΗΜΙΟΥΡΓΕΙΤΑΙ ΕΝΑ ΠΕΡΙΒΑΛΛΟΝ ΠΟΛΥΜΕΣΙΚΟΥ ΥΛΙΚΟΥ ΣΕ ΨΗΦΙΑΚΗ ΜΟΡΦΗ ΩΣΤΕ ΝΑ ΔΙΕΥΚΟΛΥΝΕΤΑΙ Η ΠΡΟΣΒΑΣΗ ΣΤΑ ΠΕΡΙΕΧΟΜΕΝΑ, ΕΝΩ Ο ΧΡΗΣΤΗΣ ΟΔΗΓΕΙΤΑΙ ΣΕ ΑΠΟΤΕΛΕΣΜΑΤΙΚΗ ΕΚΜΕΤΑΛΛΕΥΣΗ ΤΟΥ ΛΟΓΙΣΜΙΚΟΥ ΥΛΙΚΟΥ. ΠΑΡΑΛΛΗΛΑ ΠΑΡΑΓΟΝΤΑΙ ΝΕΕΣ ΠΛΗΡΟΦΟΡΙΑΚΕΣ ΠΗΓΕΣ, ΝΕΟΙ ΤΡΟΠΟΙ ΑΠΟΚΤΗΣΗΣ ΓΝΩΣΗΣ ΚΑΙ ΚΑΙΝΟΥΡΓΙΕΣ ΠΡΟΟΠΤΙΚΕΣ ΣΤΗΝ ΤΑΞΙΝΟΜΗΣΗ ΚΑΙ ΟΡΓΑΝΩΣΗ ΤΩΝ ΚΑΤΑΛΟΓΩΝ ΤΗΣ ΒΙΒΛΙΟΘΗΚΗΣ. ΚΑΘΕ ΨΗΦΙΑΚΗ ΒΙΒΛΙΟΘΗΚΗ ΟΦΕΙΛΕΙ ΝΑ ΛΕΙΤΟΥΡΓΗΣΕΙ ΕΚΜΕΤΑΛΛΕΥΟΜΕΝΗ ΠΡΟΣ ΟΦΕΛΟΣ ΤΟΥ ΧΡΗΣΤΗ, ΑΛΛΑ ΚΑΙ ΤΟΥ ΔΙΚΟΥ ΤΗΣ ΑΝΤΙΣΤΟΙΧΑ ΕΦΟΣΟΝ Η ΨΗΦΙΑΚΗ ΤΕΧΝΟΛΟΓΙΑ ΑΝΑΠΤΥΣΣΕΤΑΙ ΜΕ ΟΛΟ ΚΑΙ ΑΥΞΑΝΟΜΕΝΟΥΣ ΡΥΘΜΟΥΣ.</w:t>
      </w:r>
    </w:p>
    <w:p>
      <w:pPr>
        <w:pStyle w:val="Normal"/>
        <w:tabs>
          <w:tab w:val="clear" w:pos="720"/>
          <w:tab w:val="left" w:pos="1455" w:leader="none"/>
        </w:tabs>
        <w:jc w:val="both"/>
        <w:rPr>
          <w:sz w:val="28"/>
          <w:szCs w:val="28"/>
        </w:rPr>
      </w:pPr>
      <w:r>
        <w:rPr>
          <w:sz w:val="28"/>
          <w:szCs w:val="28"/>
        </w:rPr>
        <w:tab/>
        <w:t>ΑΠΟ ΔΙΑΦΟΡΕΤΙΚΗ ΟΠΤΙΚΗ ΓΩΝΙΑ ΥΠΑΡΧΟΥΝ ΚΑΙ ΑΡΝΗΤΙΚΑ ΣΤΟΙΧΕΙΑ ΣΤΗΝ ΟΛΟΚΛΗΡΩΣΗ ΜΙΑΣ ΒΙΒΛΙΟΘΗΚΗΣ. ΟΙ ΧΡΗΣΤΕΣ ΠΟΥ ΠΡΟΕΡΧΟΝΤΑΙ ΑΠΟ ΤΟ ΕΥΡΥ ΚΟΙΝΟ ΣΥΧΝΑ ΣΥΝΑΝΤΟΥΝ ΔΥΣΚΟΛΙΕΣ ΣΤΟΝ ΤΡΟΠΟ ΑΝΑΖΗΤΗΣΗΣ ΔΕΔΟΜΕΝΩΝ ΚΑΙ ΠΛΗΡΟΦΟΡΙΩΝ ΜΕ ΑΠΟΤΕΛΕΣΜΑ ΟΙ ΠΛΗΡΟΦΟΡΙΕΣ ΝΑ ΕΙΝΑΙ ΜΗ ΕΓΚΥΡΕΣ. ΔΕΝ ΥΠΑΡΧΕΙ ΔΥΝΑΤΟΤΗΤΑ ΕΠΑΦΗΣ ΜΕ ΤΑ ΒΙΒΛΙΑ, ΠΕΡΙΟΔΙΚΑ ΚΑΙ ΑΛΛΑ, ΑΝΑΖΗΤΗΣΗΣ ΠΛΗΡΟΦΟΡΙΩΝ, ΕΝΩ ΟΙ ΠΛΗΡΟΦΟΡΙΕΣ ΚΑΙ ΤΑ ΔΕΔΟΜΕΝΑ ΕΙΝΑΙ ΠΟΛΛΕΣ ΦΟΡΕΣ ΔΥΣΚΟΛΟ ΝΑ ΑΝΑΚΤΗΘΟΥΝ.</w:t>
      </w:r>
    </w:p>
    <w:p>
      <w:pPr>
        <w:pStyle w:val="Normal"/>
        <w:tabs>
          <w:tab w:val="clear" w:pos="720"/>
          <w:tab w:val="left" w:pos="1455" w:leader="none"/>
        </w:tabs>
        <w:jc w:val="both"/>
        <w:rPr>
          <w:sz w:val="28"/>
          <w:szCs w:val="28"/>
        </w:rPr>
      </w:pPr>
      <w:r>
        <w:rPr>
          <w:sz w:val="28"/>
          <w:szCs w:val="28"/>
        </w:rPr>
        <w:tab/>
        <w:t>ΣΕ ΤΕΛΙΚΗ ΑΝΑΛΥΣΗ ΕΧΟΝΤΑΣ ΥΠΟΨΗ ΣΑΣ ΤΑ ΠΑΡΑΠΑΝΩ ΣΑΣ ΠΡΟΤΕΙΝΩ ΟΤΙ Η ΑΜΕΣΟΤΕΡΗ ΚΑΙ ΑΠΟΤΕΛΕΣΜΑΤΙΚΟΤΕΡΗ ΛΥΣΗ ΣΤΟΝ ΕΚΣΥΓΧΡΟΝΙΣΜΟ ΚΑΙ ΣΤΗ ΔΙΑΒΑΘΜΙΣΗ ΤΗΣ ΔΗΜΟΤΙΚΗΣ ΒΙΒΛΙΟΘΗΚΗΣ ΑΙΓΙΟΥ ΕΙΝΑΙ Η ΜΕΤΑΤΡΟΠΗ ΤΗΣ ΣΕ ΨΗΦΙΑΚΗ.</w:t>
      </w:r>
    </w:p>
    <w:p>
      <w:pPr>
        <w:pStyle w:val="Normal"/>
        <w:tabs>
          <w:tab w:val="clear" w:pos="720"/>
          <w:tab w:val="left" w:pos="330" w:leader="none"/>
        </w:tabs>
        <w:rPr>
          <w:sz w:val="36"/>
          <w:szCs w:val="36"/>
        </w:rPr>
      </w:pPr>
      <w:r>
        <w:rPr>
          <w:sz w:val="36"/>
          <w:szCs w:val="36"/>
        </w:rPr>
      </w:r>
    </w:p>
    <w:p>
      <w:pPr>
        <w:pStyle w:val="Normal"/>
        <w:tabs>
          <w:tab w:val="clear" w:pos="720"/>
          <w:tab w:val="left" w:pos="330" w:leader="none"/>
        </w:tabs>
        <w:rPr>
          <w:sz w:val="36"/>
          <w:szCs w:val="36"/>
        </w:rPr>
      </w:pPr>
      <w:r>
        <w:rPr>
          <w:sz w:val="36"/>
          <w:szCs w:val="36"/>
        </w:rPr>
      </w:r>
    </w:p>
    <w:p>
      <w:pPr>
        <w:pStyle w:val="Normal"/>
        <w:tabs>
          <w:tab w:val="clear" w:pos="720"/>
          <w:tab w:val="left" w:pos="330" w:leader="none"/>
        </w:tabs>
        <w:jc w:val="right"/>
        <w:rPr>
          <w:sz w:val="36"/>
          <w:szCs w:val="36"/>
        </w:rPr>
      </w:pPr>
      <w:r>
        <w:rPr>
          <w:sz w:val="36"/>
          <w:szCs w:val="36"/>
        </w:rPr>
        <w:t>ΜΕ ΣΕΒΑΣΜΟ ΠΛΙΑΤΣΙΚΟΥΡΑΣ ΙΩΑΝΝΗΣ</w:t>
      </w:r>
    </w:p>
    <w:p>
      <w:pPr>
        <w:pStyle w:val="Normal"/>
        <w:tabs>
          <w:tab w:val="clear" w:pos="720"/>
          <w:tab w:val="left" w:pos="330" w:leader="none"/>
        </w:tabs>
        <w:rPr>
          <w:sz w:val="36"/>
          <w:szCs w:val="36"/>
        </w:rPr>
      </w:pPr>
      <w:r>
        <w:rPr>
          <w:sz w:val="36"/>
          <w:szCs w:val="36"/>
        </w:rPr>
      </w:r>
    </w:p>
    <w:p>
      <w:pPr>
        <w:pStyle w:val="Normal"/>
        <w:tabs>
          <w:tab w:val="clear" w:pos="720"/>
          <w:tab w:val="left" w:pos="330" w:leader="none"/>
        </w:tabs>
        <w:rPr>
          <w:sz w:val="36"/>
          <w:szCs w:val="36"/>
        </w:rPr>
      </w:pPr>
      <w:r>
        <w:rPr>
          <w:sz w:val="36"/>
          <w:szCs w:val="36"/>
        </w:rPr>
      </w:r>
    </w:p>
    <w:p>
      <w:pPr>
        <w:pStyle w:val="Normal"/>
        <w:tabs>
          <w:tab w:val="clear" w:pos="720"/>
          <w:tab w:val="left" w:pos="330" w:leader="none"/>
        </w:tabs>
        <w:rPr>
          <w:sz w:val="36"/>
          <w:szCs w:val="36"/>
        </w:rPr>
      </w:pPr>
      <w:r>
        <w:rPr>
          <w:sz w:val="36"/>
          <w:szCs w:val="36"/>
        </w:rPr>
      </w:r>
    </w:p>
    <w:p>
      <w:pPr>
        <w:pStyle w:val="Normal"/>
        <w:tabs>
          <w:tab w:val="clear" w:pos="720"/>
          <w:tab w:val="left" w:pos="330" w:leader="none"/>
        </w:tabs>
        <w:rPr>
          <w:sz w:val="28"/>
          <w:szCs w:val="28"/>
        </w:rPr>
      </w:pPr>
      <w:r>
        <w:rPr>
          <w:sz w:val="28"/>
          <w:szCs w:val="28"/>
        </w:rPr>
      </w:r>
    </w:p>
    <w:p>
      <w:pPr>
        <w:pStyle w:val="Normal"/>
        <w:jc w:val="center"/>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06:00Z</dcterms:created>
  <dc:creator>Guest</dc:creator>
  <dc:description/>
  <dc:language>en-US</dc:language>
  <cp:lastModifiedBy>Guest</cp:lastModifiedBy>
  <dcterms:modified xsi:type="dcterms:W3CDTF">2004-05-18T15:46:00Z</dcterms:modified>
  <cp:revision>1</cp:revision>
  <dc:subject/>
  <dc:title>ΤΜΗΜΑ ΑΡΧΕΙΟΝΟΜΙΑΣ-ΒΙΒΛΙΟΘΗΚΟΝΟΜΙΑΣ</dc:title>
</cp:coreProperties>
</file>