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ΙΟΝΙΟ ΠΑΝΕΠΙΣΤΗΜΙΟ</w:t>
      </w:r>
    </w:p>
    <w:p>
      <w:pPr>
        <w:pStyle w:val="Normal"/>
        <w:spacing w:lineRule="auto" w:line="360"/>
        <w:jc w:val="center"/>
        <w:rPr>
          <w:b/>
          <w:b/>
          <w:sz w:val="28"/>
          <w:szCs w:val="28"/>
        </w:rPr>
      </w:pPr>
      <w:r>
        <w:rPr>
          <w:b/>
          <w:sz w:val="28"/>
          <w:szCs w:val="28"/>
        </w:rPr>
        <w:t>ΤΜΗΜΑ ΑΡΧΕΙΟΝΟΜΙΑΣ-ΒΙΒΛΙΟΘΗΚΟΝΟΜΙΑ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t>Ατομική εργασία στο μάθημα «Ψηφιακές Βιβλιοθήκες»</w:t>
      </w:r>
    </w:p>
    <w:p>
      <w:pPr>
        <w:pStyle w:val="Normal"/>
        <w:spacing w:lineRule="auto" w:line="360"/>
        <w:jc w:val="center"/>
        <w:rPr/>
      </w:pPr>
      <w:r>
        <w:rPr/>
        <w:t>του Αν. Καθ. Σ. Καπιδάκη</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Επιμέλεια: Μανωλέα Ευσταθία (Β 2001001)</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ΚΕΡΚΥΡΑ </w:t>
      </w:r>
    </w:p>
    <w:p>
      <w:pPr>
        <w:pStyle w:val="Normal"/>
        <w:spacing w:lineRule="auto" w:line="360"/>
        <w:jc w:val="center"/>
        <w:rPr/>
      </w:pPr>
      <w:r>
        <w:rPr/>
        <w:t>ΜΑΪΟΣ 200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ind w:firstLine="540"/>
        <w:jc w:val="both"/>
        <w:rPr/>
      </w:pPr>
      <w:r>
        <w:rPr/>
        <w:t>Τα τελευταία χρόνια, η διαδικασία της ψηφιακής απεικόνισης τεκμηρίων έχει χρησιμοποιηθεί ευρύτατα. Ο όγκος των έντυπων αναφορών και τεκμηρίων μεταφέρεται με εκθετικούς ρυθμούς σε ψηφιακό περιβάλλον, με αποτέλεσμα οι σύγχρονες βιβλιοθήκες από συμβατικές να λαμβάνουν ψηφιακή μορφή.</w:t>
      </w:r>
    </w:p>
    <w:p>
      <w:pPr>
        <w:pStyle w:val="Normal"/>
        <w:spacing w:lineRule="auto" w:line="360"/>
        <w:ind w:firstLine="540"/>
        <w:jc w:val="both"/>
        <w:rPr/>
      </w:pPr>
      <w:r>
        <w:rPr/>
        <w:t>Βάση αυτής της πραγματικότητας, η Βιβλιοθήκη του Τμήματος Αρχειονομίας- Βιβλιοθηκονομίας, διεκδικώντας νέα μεγάλα χρηματικά κονδύλια για τον εκσυγχρονισμό των υπηρεσιών της, προβληματίζεται όσον αφορά την πιθανή ψηφιοποίηση υλικού.</w:t>
      </w:r>
    </w:p>
    <w:p>
      <w:pPr>
        <w:pStyle w:val="Normal"/>
        <w:spacing w:lineRule="auto" w:line="360"/>
        <w:ind w:firstLine="540"/>
        <w:jc w:val="both"/>
        <w:rPr/>
      </w:pPr>
      <w:r>
        <w:rPr/>
        <w:t>Θεωρώντας ως καταλληλότερο υλικό προς ψηφιοποίηση τα περιοδικά και τα βιβλία, τίθενται ορισμένες βασικές προϋποθέσεις για ένα τέτοιο εγχείρημα. Αυτές σχετίζονται με τον απαραίτητο εξοπλισμό, το επαρκές και εξειδικευμένο με κατάλληλα προσόντα προσωπικό και την ύπαρξη του κατάλληλου λογισμικού διαχείρισης ψηφιακού υλικού και δημιουργίας ψηφιακών συλλογών.</w:t>
      </w:r>
    </w:p>
    <w:p>
      <w:pPr>
        <w:pStyle w:val="Normal"/>
        <w:spacing w:lineRule="auto" w:line="360"/>
        <w:ind w:firstLine="540"/>
        <w:jc w:val="both"/>
        <w:rPr/>
      </w:pPr>
      <w:r>
        <w:rPr/>
        <w:t>Η δημιουργία τέτοιων ψηφιακών συλλογών, δεδομένου ότι τηρούνται οι παραπάνω προϋποθέσεις, προσφέρει:</w:t>
      </w:r>
    </w:p>
    <w:p>
      <w:pPr>
        <w:pStyle w:val="Normal"/>
        <w:numPr>
          <w:ilvl w:val="0"/>
          <w:numId w:val="1"/>
        </w:numPr>
        <w:spacing w:lineRule="auto" w:line="360"/>
        <w:jc w:val="both"/>
        <w:rPr/>
      </w:pPr>
      <w:r>
        <w:rPr/>
        <w:t>Ταχύτερη και πιο εξελιγμένη αναζήτηση μέσω της χρήσης λογισμικού αναζήτησης</w:t>
      </w:r>
    </w:p>
    <w:p>
      <w:pPr>
        <w:pStyle w:val="Normal"/>
        <w:numPr>
          <w:ilvl w:val="0"/>
          <w:numId w:val="1"/>
        </w:numPr>
        <w:spacing w:lineRule="auto" w:line="360"/>
        <w:jc w:val="both"/>
        <w:rPr/>
      </w:pPr>
      <w:r>
        <w:rPr/>
        <w:t>Αναπαράσταση ή ανάγνωση του υλικού με ακρίβεια</w:t>
      </w:r>
    </w:p>
    <w:p>
      <w:pPr>
        <w:pStyle w:val="Normal"/>
        <w:numPr>
          <w:ilvl w:val="0"/>
          <w:numId w:val="1"/>
        </w:numPr>
        <w:spacing w:lineRule="auto" w:line="360"/>
        <w:jc w:val="both"/>
        <w:rPr/>
      </w:pPr>
      <w:r>
        <w:rPr/>
        <w:t>Αναπαραγωγή του υλικού χωρίς να παραμορφώνεται</w:t>
      </w:r>
    </w:p>
    <w:p>
      <w:pPr>
        <w:pStyle w:val="Normal"/>
        <w:numPr>
          <w:ilvl w:val="0"/>
          <w:numId w:val="1"/>
        </w:numPr>
        <w:spacing w:lineRule="auto" w:line="360"/>
        <w:jc w:val="both"/>
        <w:rPr/>
      </w:pPr>
      <w:r>
        <w:rPr/>
        <w:t>Προστασία του υλικού από πιθανές φθορές ή φυσικές καταστροφές</w:t>
      </w:r>
    </w:p>
    <w:p>
      <w:pPr>
        <w:pStyle w:val="Normal"/>
        <w:numPr>
          <w:ilvl w:val="0"/>
          <w:numId w:val="1"/>
        </w:numPr>
        <w:spacing w:lineRule="auto" w:line="360"/>
        <w:jc w:val="both"/>
        <w:rPr/>
      </w:pPr>
      <w:r>
        <w:rPr/>
        <w:t>«Εξοικονόμηση» χώρου καθώς δεν απαιτείται φυσικός χώρος αποθήκευσης</w:t>
      </w:r>
    </w:p>
    <w:p>
      <w:pPr>
        <w:pStyle w:val="Normal"/>
        <w:numPr>
          <w:ilvl w:val="0"/>
          <w:numId w:val="1"/>
        </w:numPr>
        <w:spacing w:lineRule="auto" w:line="360"/>
        <w:jc w:val="both"/>
        <w:rPr/>
      </w:pPr>
      <w:r>
        <w:rPr/>
        <w:t>Μηδαμινό κόστος συντήρησης και διατήρησης του ψηφιακού υλικού</w:t>
      </w:r>
    </w:p>
    <w:p>
      <w:pPr>
        <w:pStyle w:val="Normal"/>
        <w:numPr>
          <w:ilvl w:val="0"/>
          <w:numId w:val="1"/>
        </w:numPr>
        <w:spacing w:lineRule="auto" w:line="360"/>
        <w:jc w:val="both"/>
        <w:rPr/>
      </w:pPr>
      <w:r>
        <w:rPr/>
        <w:t>Δυνατότητα σύνδεσης με ένα δίκτυο επικοινωνίας δεδομένων</w:t>
      </w:r>
    </w:p>
    <w:p>
      <w:pPr>
        <w:pStyle w:val="Normal"/>
        <w:numPr>
          <w:ilvl w:val="0"/>
          <w:numId w:val="1"/>
        </w:numPr>
        <w:spacing w:lineRule="auto" w:line="360"/>
        <w:jc w:val="both"/>
        <w:rPr/>
      </w:pPr>
      <w:r>
        <w:rPr/>
        <w:t>Τέλος, έλεγχο της ποιότητας των προσκτήσεων</w:t>
      </w:r>
    </w:p>
    <w:p>
      <w:pPr>
        <w:pStyle w:val="Normal"/>
        <w:spacing w:lineRule="auto" w:line="360"/>
        <w:jc w:val="both"/>
        <w:rPr/>
      </w:pPr>
      <w:r>
        <w:rPr/>
      </w:r>
    </w:p>
    <w:p>
      <w:pPr>
        <w:pStyle w:val="Normal"/>
        <w:spacing w:lineRule="auto" w:line="360"/>
        <w:ind w:firstLine="540"/>
        <w:jc w:val="both"/>
        <w:rPr/>
      </w:pPr>
      <w:r>
        <w:rPr/>
        <w:t>Ωστόσο, η πιθανή ψηφιοποίηση υλικού και η δημιουργία μιας ψηφιακής βιβλιοθήκης, μπορεί να έχει και αρνητικές επιπτώσεις, κυρίως, αναφορικά με τους «παραδοσιακούς» χρήστες, οι οποίοι, ίσως, να δυσκολεύονται να κατανοήσουν τη αναγκαιότητα και χρησιμότητα ενός τέτοιου εγχειρήματος. Αυτό μπορεί να οφείλεται τόσο στην έλλειψη των αναγκαίων προσόντων για τη χρήση και αξιοποίηση του ψηφιακού υλικού, καθώς και, στην πολυετή παράδοση χρήσης του συμβατικού υλικού, η οποία, είναι πιθανόν, να οδηγήσει σε δυσαρέσκεια ή, ακόμα, και σε άρνηση χρήσης του ψηφιακού υλικού. Επιπλέον, αρνητικοί παράγοντες σε αυτό το εγχείρημα, είναι η διαρκής επένδυση χρημάτων για την ανανέωση του εξοπλισμού και ο κίνδυνος ασυμβατότητας του υπάρχοντος λογισμικού με παλαιότερες ή νεότερες εκδόσεις λογισμικού και εφαρμογές προγραμμάτων.</w:t>
      </w:r>
    </w:p>
    <w:p>
      <w:pPr>
        <w:pStyle w:val="Normal"/>
        <w:spacing w:lineRule="auto" w:line="360"/>
        <w:ind w:firstLine="540"/>
        <w:jc w:val="both"/>
        <w:rPr/>
      </w:pPr>
      <w:r>
        <w:rPr/>
        <w:t>Δεδομένου, λοιπόν, ότι η ψηφιακή απεικόνιση τεκμηρίων συνεπάγεται τη χρήση των μέσων μαζικής αποθήκευσης δεδομένων, τον αυτοματοποιημένο έλεγχο και την ευκολότερη πρόσβαση στις συλλογές, αξίζει να επενδυθεί κόπος, χρόνος και χρήμα προκειμένου να δημιουργηθεί μια ψηφιακή βιβλιοθήκη, στα πλαίσια της υπάρχουσας βιβλιοθήκης του Τμήματος, η οποία θα αναβαθμίσει και θα εκσυγχρονίσει τις παρεχόμενες, προς το χρήστη, υπηρεσίες, καθιστώντας την ανταγωνιστική σε εθνικό και διεθνές επίπεδ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altName w:val="Wingdings 3"/>
    <w:charset w:val="02"/>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12:00Z</dcterms:created>
  <dc:creator>User</dc:creator>
  <dc:description/>
  <dc:language>en-US</dc:language>
  <cp:lastModifiedBy>User</cp:lastModifiedBy>
  <cp:lastPrinted>2004-05-12T16:25:00Z</cp:lastPrinted>
  <dcterms:modified xsi:type="dcterms:W3CDTF">2004-05-12T13:29:00Z</dcterms:modified>
  <cp:revision>5</cp:revision>
  <dc:subject/>
  <dc:title>Τα τελευταία χρόνια, η διαδικασία της ψηφιακής απεικόνισης τεκμηρίων έχει χρησιμοποιηθεί ευρύτατα</dc:title>
</cp:coreProperties>
</file>