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ΙΟΝΙΟ ΠΑΝΕΠΙΣΤΗΜΙΟ</w:t>
      </w:r>
    </w:p>
    <w:p>
      <w:pPr>
        <w:pStyle w:val="Heading2"/>
        <w:rPr/>
      </w:pPr>
      <w:r>
        <w:rPr/>
        <w:t>Τμήμα Αρχειονομίας – Βιβλιοθηκονομίας</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t>Ψηφιακές Βιβλιοθήκες</w:t>
      </w:r>
    </w:p>
    <w:p>
      <w:pPr>
        <w:pStyle w:val="Normal"/>
        <w:jc w:val="center"/>
        <w:rPr>
          <w:sz w:val="36"/>
          <w:lang w:val="el-GR"/>
        </w:rPr>
      </w:pPr>
      <w:r>
        <w:rPr>
          <w:sz w:val="36"/>
          <w:lang w:val="el-GR"/>
        </w:rPr>
        <w:t>Εξάμηνο ΣΤ’</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Heading3"/>
        <w:rPr/>
      </w:pPr>
      <w:r>
        <w:rPr/>
        <w:t>Διδάσκων: Σαράντος Καπιδάκης</w:t>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jc w:val="center"/>
        <w:rPr/>
      </w:pPr>
      <w:r>
        <w:rPr>
          <w:sz w:val="36"/>
          <w:lang w:val="el-GR"/>
        </w:rPr>
        <w:t xml:space="preserve">Εργασία 2, </w:t>
      </w:r>
      <w:r>
        <w:rPr>
          <w:sz w:val="36"/>
        </w:rPr>
        <w:t>Tab</w:t>
      </w:r>
      <w:r>
        <w:rPr>
          <w:sz w:val="36"/>
          <w:lang w:val="el-GR"/>
        </w:rPr>
        <w:t xml:space="preserve"> 322</w:t>
      </w:r>
    </w:p>
    <w:p>
      <w:pPr>
        <w:pStyle w:val="Normal"/>
        <w:jc w:val="center"/>
        <w:rPr>
          <w:sz w:val="36"/>
          <w:lang w:val="el-GR"/>
        </w:rPr>
      </w:pPr>
      <w:r>
        <w:rPr>
          <w:sz w:val="36"/>
          <w:lang w:val="el-GR"/>
        </w:rPr>
        <w:t>Θέμα: Πρόταση Ψηφιοποίησης Δημοτικής Βιβλιοθήκης Χίου «Κοραής»</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t>Ελένη Κουγιούλη</w:t>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r>
    </w:p>
    <w:p>
      <w:pPr>
        <w:pStyle w:val="Normal"/>
        <w:jc w:val="center"/>
        <w:rPr>
          <w:sz w:val="36"/>
          <w:lang w:val="el-GR"/>
        </w:rPr>
      </w:pPr>
      <w:r>
        <w:rPr>
          <w:sz w:val="36"/>
          <w:lang w:val="el-GR"/>
        </w:rPr>
        <w:t>Κέρκυρα 2004</w:t>
      </w:r>
    </w:p>
    <w:p>
      <w:pPr>
        <w:pStyle w:val="Heading4"/>
        <w:rPr>
          <w:u w:val="single"/>
        </w:rPr>
      </w:pPr>
      <w:r>
        <w:rPr>
          <w:u w:val="single"/>
        </w:rPr>
        <w:t>ΔΗΜΟΤΙΚΗ ΒΙΒΛΙΟΘΗΚΗ ΧΙΟΥ «ΚΟΡΑΗΣ»</w:t>
      </w:r>
    </w:p>
    <w:p>
      <w:pPr>
        <w:pStyle w:val="Normal"/>
        <w:rPr>
          <w:u w:val="single"/>
          <w:lang w:val="el-GR"/>
        </w:rPr>
      </w:pPr>
      <w:r>
        <w:rPr>
          <w:u w:val="single"/>
          <w:lang w:val="el-GR"/>
        </w:rPr>
      </w:r>
    </w:p>
    <w:p>
      <w:pPr>
        <w:pStyle w:val="Heading5"/>
        <w:rPr>
          <w:b/>
          <w:b/>
          <w:bCs/>
          <w:sz w:val="24"/>
        </w:rPr>
      </w:pPr>
      <w:r>
        <w:rPr>
          <w:sz w:val="24"/>
        </w:rPr>
        <w:t>ΠΕΡΙΓΡΑΦΗ</w:t>
      </w:r>
    </w:p>
    <w:p>
      <w:pPr>
        <w:pStyle w:val="TextBody"/>
        <w:rPr/>
      </w:pPr>
      <w:r>
        <w:rPr/>
        <w:t>Η Βιβλιοθήκη Αδαμάντιου Κοραή ιδρύθηκε το 1792 με βασικούς ευεργέτες τον Αδαμάντιο Κοραή και το Φίλιππο Αργέντη και περιλαμβάνει 130.000 τόμους. Υπάγεται στο Υπουργείο Εθνικής Παιδείας και Θρησκευμάτων στο τμήμα Βιβλιοθηκών. Στη γραμματεία του ιδρύματος υπάρχει αναλυτικός κατάλογος και αρχείο των τόμων της βιβλιοθήκης, η οποία συνεχώς εμπλουτίζεται με αγορές και δωρεές. Επίσης, λειτουργεί  τμήμα δανειστικό και περιοδεύον για τα χωριά της νήσου.</w:t>
      </w:r>
    </w:p>
    <w:p>
      <w:pPr>
        <w:pStyle w:val="Normal"/>
        <w:jc w:val="both"/>
        <w:rPr>
          <w:lang w:val="el-GR"/>
        </w:rPr>
      </w:pPr>
      <w:r>
        <w:rPr>
          <w:lang w:val="el-GR"/>
        </w:rPr>
      </w:r>
    </w:p>
    <w:p>
      <w:pPr>
        <w:pStyle w:val="Normal"/>
        <w:jc w:val="both"/>
        <w:rPr>
          <w:lang w:val="el-GR"/>
        </w:rPr>
      </w:pPr>
      <w:r>
        <w:rPr>
          <w:lang w:val="el-GR"/>
        </w:rPr>
        <w:t>Τα τελευταία χρόνια η βιβλιοθήκη καταβάλλει προσπάθειες για τη βελτίωση της προσβασιμότητας του κοινού στις συλλογές της, με την υιοθέτηση σύγχρονων μεθόδων καταλογογράφησης και τη χρήση πρςτοποριακής νέας τεχνολογίας.</w:t>
      </w:r>
    </w:p>
    <w:p>
      <w:pPr>
        <w:pStyle w:val="Normal"/>
        <w:jc w:val="both"/>
        <w:rPr>
          <w:lang w:val="el-GR"/>
        </w:rPr>
      </w:pPr>
      <w:r>
        <w:rPr>
          <w:lang w:val="el-GR"/>
        </w:rPr>
      </w:r>
    </w:p>
    <w:p>
      <w:pPr>
        <w:pStyle w:val="Normal"/>
        <w:jc w:val="both"/>
        <w:rPr>
          <w:lang w:val="el-GR"/>
        </w:rPr>
      </w:pPr>
      <w:r>
        <w:rPr>
          <w:lang w:val="el-GR"/>
        </w:rPr>
        <w:t>Η Βιβλιοθήκη Κοραή περιλαμβάνει ένα σύνολο σπάνιων και μοναδικών αντιτύπων σχετικών με τα έργα του Ομήρου καθώς επίσης νομίσματα, έργα τέχνης, χειρόγραφα, ιστορικούς και τοπογραφικούς πίνακες, οικόσημα μεγάλων οικογενειών της Χίου, πετρώματα, απολιθώματα, τοπικές ενδυμασίες κ.ά που προέρχονται από τις προσωπικές συλλογές του Φίλιππου Αργέντη και βρίσκονται στο Μουσείο Αργέντη που στεγάζεται στο κτίριο της βιβλιοθήκης.</w:t>
      </w:r>
    </w:p>
    <w:p>
      <w:pPr>
        <w:pStyle w:val="Normal"/>
        <w:jc w:val="both"/>
        <w:rPr>
          <w:lang w:val="el-GR"/>
        </w:rPr>
      </w:pPr>
      <w:r>
        <w:rPr>
          <w:lang w:val="el-GR"/>
        </w:rPr>
      </w:r>
    </w:p>
    <w:p>
      <w:pPr>
        <w:pStyle w:val="Heading6"/>
        <w:rPr/>
      </w:pPr>
      <w:r>
        <w:rPr/>
        <w:t>ΔΗΜΙΟΥΡΓΙΑ ΨΗΦΙΑΚΗΣ ΒΙΒΛΙΟΘΗΚΗΣ</w:t>
      </w:r>
    </w:p>
    <w:p>
      <w:pPr>
        <w:pStyle w:val="Normal"/>
        <w:jc w:val="both"/>
        <w:rPr>
          <w:lang w:val="el-GR"/>
        </w:rPr>
      </w:pPr>
      <w:r>
        <w:rPr>
          <w:lang w:val="el-GR"/>
        </w:rPr>
        <w:t>Η δημιουργία της ψηφιακής βιβλιοθήκης Κοραή παρουσιάζει μία σειρά από σημαντικά πλεονεκτήματα. Συγκεκριμένα, η ψηφιακή αναπαράσταση των συλλογών θα προσφέρει στο αναγνωστικό κοινό άμεση πρόσβαση χωρίς φυσικούς περιορισμούς, δηλαδή οι χρήστες θα έχουν τη δυνατότητα να έρθουν σε επαφή με το υλικό όσο μακριά κι αν βρίσκονται από τη βιβλιοθήκη και οποιαδήποτε ώρα της ημέρας. Επίσης, η ψηφιακή βιβλιοθήκη θα δώσει την ευκαιρία στους χρήστες να επεξεργαστούν βιβλία και χειρόραγραφα πολύτιμης αξίας που υπό άλλες συνθήκες δε θα είχαν τη δυνατότητα να πραγματοποιήσουν αυτή τους την επιθυμία, λόγω της παλαιότητας και της ευθραυστότητας του υλικού.</w:t>
      </w:r>
    </w:p>
    <w:p>
      <w:pPr>
        <w:pStyle w:val="Normal"/>
        <w:jc w:val="both"/>
        <w:rPr>
          <w:lang w:val="el-GR"/>
        </w:rPr>
      </w:pPr>
      <w:r>
        <w:rPr>
          <w:lang w:val="el-GR"/>
        </w:rPr>
      </w:r>
    </w:p>
    <w:p>
      <w:pPr>
        <w:pStyle w:val="TextBody"/>
        <w:rPr/>
      </w:pPr>
      <w:r>
        <w:rPr/>
        <w:t>Επιπροσθέτως, οι χρήστες μπορούν μέσω του υπολογιστικού συστήματος να  αναζητήσουν γρήγορα και αξιόπιστα τις πληροφορίες, να διαχειριστούν σύνολα αντικειμένων, όχι μόνο μεμονωμένες πληροφορίες και να αποκτήσουν ένα αντίγραφο του αντικειμένου που τους ενδιαφέρει. Η ψηφιακή βιβλιοθήκη έχει το πλεονέκτημα να συνδυάζει κείμενο, εικόνες, ήχο – μουσική και βίντεο στοχεύοντας στην εξοικονόμηση χρόνου και στη δημιουργία μιας απτής πληροφορίας. Παράλληλα, οι ψηφιακές πληροφορίες είναι προσπελάσιμες, ανακτήσιμες και μορφοποιήσιμες διευκολύνοντας με αυτό τον τρόπο τους χρήστες για τη διαχείριση των εργασιών τους.</w:t>
      </w:r>
    </w:p>
    <w:p>
      <w:pPr>
        <w:pStyle w:val="TextBody"/>
        <w:rPr/>
      </w:pPr>
      <w:r>
        <w:rPr/>
      </w:r>
    </w:p>
    <w:p>
      <w:pPr>
        <w:pStyle w:val="TextBody"/>
        <w:rPr/>
      </w:pPr>
      <w:r>
        <w:rPr/>
        <w:t>Είναι γενικώς αποδεκτό ότι οι ψηφιακές βιβλιοθήκες παρέχουν διαμοιραζόμενες πληροφορίες, δηλαδή πληροφορίες που μοιράζονται και ανταλάσσονται από το κοινό με σκοπό την ανταλλαγή απόψεων και τη μεταφορά δεδομένων.  Επίσης, παρέχεται καθοδήγηση και σύνολο αναφορών που οδηγούν στον εντοπισμό της πληροφορίας.</w:t>
      </w:r>
    </w:p>
    <w:p>
      <w:pPr>
        <w:pStyle w:val="TextBody"/>
        <w:rPr/>
      </w:pPr>
      <w:r>
        <w:rPr/>
      </w:r>
    </w:p>
    <w:p>
      <w:pPr>
        <w:pStyle w:val="TextBody"/>
        <w:rPr/>
      </w:pPr>
      <w:r>
        <w:rPr/>
        <w:t xml:space="preserve">Επίσης, είναι σημαντικό το γεγονός ότι η ψηφιακή βιβλιοθήκη στοχεύει στην οικονομία του χώρου μιας και οι τίτλοι των τεκμηρίων αυξάνονται κάθε χρόνο κι έτσι πρέπει η βιβλιοθήκη να κερδίσει χώρο. Η βιβλιοθήκη Κοραή έχει στην κατοχή της πολλά μουσειακά αντικείμενα τα οποία χαρακτηρίζονται ως εύθραυστα και μετά από μεγάλο χρονικό διάστημα αναγκαστικά αποσύρονται. Εδώ έρχεται να προστεθεί η ψηφιακή βιβλιοθήκη χάρη στην οποία πραγματοποιείται ο στόχος της διατήρησης και συντήρησης των συλλογών, αφού το κοινό έχει πρόσβαση στο ψηφιακό υλικό και μετά την απόσυρση του συμβατικού υλικού. </w:t>
      </w:r>
    </w:p>
    <w:p>
      <w:pPr>
        <w:pStyle w:val="TextBody"/>
        <w:rPr/>
      </w:pPr>
      <w:r>
        <w:rPr/>
      </w:r>
    </w:p>
    <w:p>
      <w:pPr>
        <w:pStyle w:val="TextBody"/>
        <w:rPr/>
      </w:pPr>
      <w:r>
        <w:rPr/>
        <w:t xml:space="preserve">Ταυτόχρονα η ψηφιακή βιβλιοθήκη οδηγεί σε αύξηση του ενδιαφέροντος για τον οργανισμό, γιατί μετά την επεξεργασία του ψηφιακού υλικού οι χρήστες συνήθως προτιμούν να έρχονται σε άμεση επαφή με το πρωτογενές υλικό. Συνεπώς, όλο και περισσότεροι θα επισκέπτονται τη συμβατική βιβλιοθήκη για να θαυμάσουν ζωντανά πλέον τα εκθέματά της. </w:t>
      </w:r>
    </w:p>
    <w:p>
      <w:pPr>
        <w:pStyle w:val="TextBody"/>
        <w:rPr/>
      </w:pPr>
      <w:r>
        <w:rPr/>
      </w:r>
    </w:p>
    <w:p>
      <w:pPr>
        <w:pStyle w:val="TextBody"/>
        <w:rPr/>
      </w:pPr>
      <w:r>
        <w:rPr/>
        <w:t xml:space="preserve">Από την άλλη πλευρά, υπάρχουν και κάποια μειονεκτήμτα στη δημιουργία της ψηφιακής βιβλιοθήκης. Πρώτο και κυριότερο το γεγονός ότι υπάρχει ο κίνδυνος καταστροφής της πολιτιστικής μας κληρονομιάς, γιατί αυξάνεται ο αριθμός των πρωτοτύπων και η φυσική ιδιοκτησία αποκτά αυτόματα μειωμένη αξία. Με λίγα λόγια το αναγνωστικό κοινό δε θα επισκέπτεται τη συμβατική βιβλιοθήκη, οπότε θα υποτιμηθεί ο ρόλος της. Επίσης, δημιουργείται επιτακτικότερη ανάγκη για προστασία της πνευματικής ιδιοκτησίας. Άλλοι παράγοντες που εμποδίζουν τη δημιουργία της είναι η κινιτικότητα των αντικειμένων, τα περίπλοκα αρχεία που δημιουργούνται και το διαθεματικό ψάξιμο που δημιουργεί επιπρόσθετες δυσκολίες στους χρήστες. </w:t>
      </w:r>
    </w:p>
    <w:p>
      <w:pPr>
        <w:pStyle w:val="TextBody"/>
        <w:rPr/>
      </w:pPr>
      <w:r>
        <w:rPr/>
      </w:r>
    </w:p>
    <w:p>
      <w:pPr>
        <w:pStyle w:val="TextBody"/>
        <w:rPr/>
      </w:pPr>
      <w:r>
        <w:rPr/>
        <w:t>Συνεπώς, καταλήγουμε στο συμπέρασμα ότι στη δημιουργία της ψηφιακής βιβλιοθήκης υπερτερούν σε μεγάλο βαθμό τα πλεονεκτήματα. Το αναγνωστικό κοινό(μελετητές, φοιτητές, επιστήμονες) θα επωφεληθεί από τις πολλαπλές δυνατότητες που προσφέρει η ψηφιοποιήση του υλικού και θα αναδειχθεί ο ρόλος της βιβλιοθήκης. Από τη στιγμή που υπάρχουν οι διαθέσιμοι πόροι για την ανέγερση της,η ψηφιακή βιβλιοθήκη θα αποτελέσει μία νέα πραγματικότητα σύμφνωνη με τα τεχνολογικά επιτεύγματα της εποχής.</w:t>
      </w:r>
    </w:p>
    <w:p>
      <w:pPr>
        <w:pStyle w:val="TextBody"/>
        <w:rPr/>
      </w:pPr>
      <w:r>
        <w:rPr/>
        <w:t xml:space="preserve">        </w:t>
      </w:r>
    </w:p>
    <w:p>
      <w:pPr>
        <w:pStyle w:val="Normal"/>
        <w:jc w:val="both"/>
        <w:rPr>
          <w:lang w:val="el-GR"/>
        </w:rPr>
      </w:pPr>
      <w:r>
        <w:rPr>
          <w:lang w:val="el-GR"/>
        </w:rPr>
      </w:r>
    </w:p>
    <w:p>
      <w:pPr>
        <w:pStyle w:val="Normal"/>
        <w:jc w:val="both"/>
        <w:rPr>
          <w:lang w:val="el-GR"/>
        </w:rPr>
      </w:pPr>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l-GR"/>
    </w:rPr>
  </w:style>
  <w:style w:type="paragraph" w:styleId="Heading2">
    <w:name w:val="Heading 2"/>
    <w:basedOn w:val="Normal"/>
    <w:next w:val="Normal"/>
    <w:qFormat/>
    <w:pPr>
      <w:keepNext w:val="true"/>
      <w:numPr>
        <w:ilvl w:val="1"/>
        <w:numId w:val="1"/>
      </w:numPr>
      <w:jc w:val="center"/>
      <w:outlineLvl w:val="1"/>
    </w:pPr>
    <w:rPr>
      <w:sz w:val="36"/>
      <w:lang w:val="el-GR"/>
    </w:rPr>
  </w:style>
  <w:style w:type="paragraph" w:styleId="Heading3">
    <w:name w:val="Heading 3"/>
    <w:basedOn w:val="Normal"/>
    <w:next w:val="Normal"/>
    <w:qFormat/>
    <w:pPr>
      <w:keepNext w:val="true"/>
      <w:numPr>
        <w:ilvl w:val="2"/>
        <w:numId w:val="1"/>
      </w:numPr>
      <w:jc w:val="center"/>
      <w:outlineLvl w:val="2"/>
    </w:pPr>
    <w:rPr>
      <w:b/>
      <w:bCs/>
      <w:sz w:val="36"/>
      <w:lang w:val="el-GR"/>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outlineLvl w:val="4"/>
    </w:pPr>
    <w:rPr>
      <w:sz w:val="28"/>
      <w:u w:val="single"/>
      <w:lang w:val="el-GR"/>
    </w:rPr>
  </w:style>
  <w:style w:type="paragraph" w:styleId="Heading6">
    <w:name w:val="Heading 6"/>
    <w:basedOn w:val="Normal"/>
    <w:next w:val="Normal"/>
    <w:qFormat/>
    <w:pPr>
      <w:keepNext w:val="true"/>
      <w:numPr>
        <w:ilvl w:val="5"/>
        <w:numId w:val="1"/>
      </w:numPr>
      <w:jc w:val="both"/>
      <w:outlineLvl w:val="5"/>
    </w:pPr>
    <w:rPr>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56:00Z</dcterms:created>
  <dc:creator>Me!</dc:creator>
  <dc:description/>
  <dc:language>en-US</dc:language>
  <cp:lastModifiedBy>Me!</cp:lastModifiedBy>
  <dcterms:modified xsi:type="dcterms:W3CDTF">2004-05-19T09:00:00Z</dcterms:modified>
  <cp:revision>8</cp:revision>
  <dc:subject/>
  <dc:title>ΙΟΝΙΟ ΠΑΝΕΠΙΣΤΗΜΙΟ</dc:title>
</cp:coreProperties>
</file>