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t>ΙΟΝΙΟ ΠΑΝΕΠΙΣΤΗΜΙΟ</w:t>
      </w:r>
    </w:p>
    <w:p>
      <w:pPr>
        <w:pStyle w:val="Normal"/>
        <w:rPr>
          <w:b/>
          <w:b/>
          <w:bCs/>
          <w:sz w:val="32"/>
        </w:rPr>
      </w:pPr>
      <w:r>
        <w:rPr>
          <w:b/>
          <w:bCs/>
          <w:sz w:val="32"/>
        </w:rPr>
      </w:r>
    </w:p>
    <w:p>
      <w:pPr>
        <w:pStyle w:val="Normal"/>
        <w:jc w:val="center"/>
        <w:rPr>
          <w:b/>
          <w:b/>
          <w:bCs/>
          <w:sz w:val="32"/>
        </w:rPr>
      </w:pPr>
      <w:r>
        <w:rPr>
          <w:b/>
          <w:bCs/>
          <w:sz w:val="32"/>
        </w:rPr>
        <w:t>ΤΜΗΜΑ ΑΡΧΕΙΟΝΟΜΙΑΣ - ΒΙΒΛΙΟΘΗΚΟΝΟΜΙΑΣ</w:t>
      </w:r>
    </w:p>
    <w:p>
      <w:pPr>
        <w:pStyle w:val="Normal"/>
        <w:jc w:val="center"/>
        <w:rPr>
          <w:b/>
          <w:b/>
          <w:bCs/>
          <w:sz w:val="32"/>
        </w:rPr>
      </w:pPr>
      <w:r>
        <w:rPr>
          <w:b/>
          <w:bCs/>
          <w:sz w:val="32"/>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ΘΕΜΑ</w:t>
      </w:r>
    </w:p>
    <w:p>
      <w:pPr>
        <w:pStyle w:val="TextBody"/>
        <w:rPr/>
      </w:pPr>
      <w:r>
        <w:rPr/>
        <w:t>Πρόταση για ψηφιοποίηση του υλικού της βιβλιοθήκης της     Θεολογικής Σχολής στη Χάλκ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ΚΩΤΟΥΛΑ ΒΑΣΙΛΙΚΗ</w:t>
      </w:r>
    </w:p>
    <w:p>
      <w:pPr>
        <w:pStyle w:val="TextBody"/>
        <w:jc w:val="center"/>
        <w:rPr/>
      </w:pPr>
      <w:r>
        <w:rPr/>
        <w:t>Α.Μ. Β200105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 xml:space="preserve">Ακαδ. Έτος: 2003-2004 </w:t>
      </w:r>
    </w:p>
    <w:p>
      <w:pPr>
        <w:pStyle w:val="TextBody"/>
        <w:jc w:val="left"/>
        <w:rPr/>
      </w:pPr>
      <w:r>
        <w:rPr/>
        <w:t>ΣΤ’ Εξάμηνο</w:t>
      </w:r>
    </w:p>
    <w:p>
      <w:pPr>
        <w:pStyle w:val="TextBody"/>
        <w:jc w:val="left"/>
        <w:rPr/>
      </w:pPr>
      <w:r>
        <w:rPr/>
        <w:t>Διδάσκων: κ. Καπιδάκη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    </w:t>
      </w:r>
      <w:r>
        <w:rPr/>
        <w:t>Η βιβλιοθήκη της Θεολογικής Σχολής στη Χάλκη ιδρύθηκε στα τέλη του 18</w:t>
      </w:r>
      <w:r>
        <w:rPr>
          <w:vertAlign w:val="superscript"/>
        </w:rPr>
        <w:t>ου</w:t>
      </w:r>
      <w:r>
        <w:rPr/>
        <w:t xml:space="preserve"> αιώνα ύστερα από απόφαση του οικουμενικού πατριαρχείου της Κωνσταντινούπολης. Το υλικό της λοιπόν είναι αρκετά παλιό , όπως και οι εγκαταστάσεις. Περιέχει βιβλία της εποχής που σήμερα θα ήταν δύσκολο να τα βρούμε κάπου αλλού.</w:t>
      </w:r>
    </w:p>
    <w:p>
      <w:pPr>
        <w:pStyle w:val="TextBody"/>
        <w:rPr/>
      </w:pPr>
      <w:r>
        <w:rPr/>
        <w:t xml:space="preserve">    </w:t>
      </w:r>
      <w:r>
        <w:rPr/>
        <w:t>Η ψηφιοποίηση του υλικού της βιβλιοθήκης θα ήταν ευχής έργον μιας και πολλοί είναι οι ερευνητές που ενδιαφέρονται για το περιεχόμενο της βιβλιοθήκης. Η πρόσβαση στη βιβλιοθήκη της σχολής ήταν ανέκαθεν δύσκολη γιατί επιτρεπόταν μόνο σε αυτούς που φοιτούσαν στη σχολή και η είσοδος των γυναικών απαγορεύεται ακόμα και σήμερα. Όποιος όμως ζητήσει να επισκεφτεί τη βιβλιοθήκη θα πρέπει να εξηγήσει τους λόγους αλλά και να έχει πάρει άδεια από το πατριαρχείο της Κωνσταντινούπολης.</w:t>
      </w:r>
    </w:p>
    <w:p>
      <w:pPr>
        <w:pStyle w:val="TextBody"/>
        <w:rPr/>
      </w:pPr>
      <w:r>
        <w:rPr/>
        <w:t xml:space="preserve">    </w:t>
      </w:r>
      <w:r>
        <w:rPr/>
        <w:t>Για να γίνει όμως πιο σωστά και εύκολα η δουλεία μας θα πρέπει πρώτα να τηρηθούν κάποιες προϋποθέσεις απαραίτητες για να μπορέσουμε να δημιουργήσουμε τις κατάλληλες συνθήκες για τα “θεμέλια” της ψηφιακής βιβλιοθήκης. Η καταλογογράφηση του υλικού είναι η πρώτη μέριμνά μας και η αγορά υπολογιστών συνδεδεμένων στο διαδίκτυο είναι απαραίτητη για τη δουλειά μας. Η αναβάθμιση της τάσης του ρεύματος μιας και οι εγκαταστάσεις είναι παλιές. Σύστημα για την αντιμετώπιση της φωτιάς αλλά και πλημμύρας μιας και ο χώρος της βιβλιοθήκης είναι υπόγειος. Και επειδή στο χώρο εργάζεται μόνο ένας άνθρωπος ο οποίος είναι υπεύθυνος για τα ζητήματα της βιβλιοθήκης καλό θα ήταν να προσλάβουμε και άλλους οι οποίοι θα είναι γνώστες της δουλείας για τα καλύτερα δυνατά αποτελέσματα.</w:t>
      </w:r>
    </w:p>
    <w:p>
      <w:pPr>
        <w:pStyle w:val="TextBody"/>
        <w:rPr/>
      </w:pPr>
      <w:r>
        <w:rPr/>
        <w:t xml:space="preserve">    </w:t>
      </w:r>
      <w:r>
        <w:rPr/>
        <w:t xml:space="preserve">Η όλη διαδικασία θα πρέπει πρώτα να εγκριθεί από το Πατριαρχείο μιας και η σχόλη, όπως αναφέρθηκε και πρώτα ανήκει εκεί. Και σίγουρα η όλη διαδικασία και της καταλογογράφησης και της ψηφιοποίησης θα είναι αρκετά χρονοβόρα λόγω του μεγάλου υλικού. </w:t>
      </w:r>
    </w:p>
    <w:p>
      <w:pPr>
        <w:pStyle w:val="TextBody"/>
        <w:rPr/>
      </w:pPr>
      <w:r>
        <w:rPr/>
        <w:t xml:space="preserve">    </w:t>
      </w:r>
      <w:r>
        <w:rPr/>
        <w:t xml:space="preserve">Με την ψηφιοποίηση του υλικού όλοι θα μπορούν να έχουν πρόσβαση (όπως αναφέρθηκε παραπάνω η πρόσβαση είναι δύσκολη και χρειάζεται κάποια άδεια) γρήγορη και άμεση, μέσω του διαδικτύου, χωρίς αυτό να σημαίνει ότι μπορεί να αντικαταστήσει την επίσκεψή μας στο χώρο. Η </w:t>
      </w:r>
      <w:r>
        <w:rPr>
          <w:lang w:val="en-US"/>
        </w:rPr>
        <w:t>on</w:t>
      </w:r>
      <w:r>
        <w:rPr/>
        <w:t>-</w:t>
      </w:r>
      <w:r>
        <w:rPr>
          <w:lang w:val="en-US"/>
        </w:rPr>
        <w:t>line</w:t>
      </w:r>
      <w:r>
        <w:rPr/>
        <w:t xml:space="preserve"> έρευνα και η </w:t>
      </w:r>
      <w:r>
        <w:rPr>
          <w:lang w:val="en-US"/>
        </w:rPr>
        <w:t>on</w:t>
      </w:r>
      <w:r>
        <w:rPr/>
        <w:t>-</w:t>
      </w:r>
      <w:r>
        <w:rPr>
          <w:lang w:val="en-US"/>
        </w:rPr>
        <w:t>line</w:t>
      </w:r>
      <w:r>
        <w:rPr/>
        <w:t xml:space="preserve"> εύρεση της πληροφορίας απευθύνεται δυστυχώς, σε ανθρώπους που γνωρίζουν τη χρήση του διαδικτύο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Εφόσον λοιπόν καλύψουμε όλες τις αδυναμίες και ο σκοπός μας γίνει πραγματικότητα δεν σημαίνει πως το έργο μας έχει τελειώσει. Η ψηφιακή διατήρηση του υλικού είναι υποχρεωτική όπως και η ενημέρωση για τυχόν καινούριο υλικό που έρχεται στη σχολή.</w:t>
      </w:r>
    </w:p>
    <w:p>
      <w:pPr>
        <w:pStyle w:val="TextBody"/>
        <w:rPr/>
      </w:pPr>
      <w:r>
        <w:rPr/>
        <w:t xml:space="preserve">    </w:t>
      </w:r>
      <w:r>
        <w:rPr/>
        <w:t>Ο 20</w:t>
      </w:r>
      <w:r>
        <w:rPr>
          <w:vertAlign w:val="superscript"/>
        </w:rPr>
        <w:t>ος</w:t>
      </w:r>
      <w:r>
        <w:rPr/>
        <w:t xml:space="preserve"> αιώνας, ο αιώνας της τεχνολογίας και της πληροφόρησης, επιβάλει τέτοιου είδους κινήσεις. Τα πάντα σήμερα είναι ψηφιοποιημένα για να διευκολύνουν τον άνθρωπο στη ζωή του. Οι συνήθειες αλλάζουν και οι απαιτήσεις από όλους μας γίνονται ολοένα και μεγαλύτερε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ΚΕΡΚΥΡΑ   15/05/2004</w:t>
      </w:r>
    </w:p>
    <w:p>
      <w:pPr>
        <w:pStyle w:val="TextBody"/>
        <w:jc w:val="right"/>
        <w:rPr/>
      </w:pPr>
      <w:r>
        <w:rPr/>
        <w:t xml:space="preserve">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29:00Z</dcterms:created>
  <dc:creator>Βάσω</dc:creator>
  <dc:description/>
  <dc:language>en-US</dc:language>
  <cp:lastModifiedBy>Βάσω</cp:lastModifiedBy>
  <dcterms:modified xsi:type="dcterms:W3CDTF">2004-05-15T15:28:00Z</dcterms:modified>
  <cp:revision>7</cp:revision>
  <dc:subject/>
  <dc:title>ΙΟΝΙΟ ΠΑΝΕΠΙΣΤΗΜΙΟ</dc:title>
</cp:coreProperties>
</file>