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ΠΡΟΤΑΣΗ ΓΙΑ ΤΗ ΔΗΜΙΟΥΡΓΙΑ ΨΗΦΙΑΚΟΥ ΚΑΤΑΛΟΓΟΥ</w:t>
      </w:r>
    </w:p>
    <w:p>
      <w:pPr>
        <w:pStyle w:val="Normal"/>
        <w:rPr>
          <w:sz w:val="28"/>
          <w:lang w:val="el-GR"/>
        </w:rPr>
      </w:pPr>
      <w:r>
        <w:rPr>
          <w:sz w:val="28"/>
          <w:lang w:val="el-GR"/>
        </w:rPr>
        <w:t xml:space="preserve">    </w:t>
      </w:r>
      <w:r>
        <w:rPr>
          <w:sz w:val="28"/>
          <w:lang w:val="el-GR"/>
        </w:rPr>
        <w:t>ΣΤΟ ΜΟΥΣΕΙΟ ΤΥΠΟΥ ΤΗΣ ΠΟΛΗΣ ΤΩΝ ΠΑΤΡΩΝ</w:t>
      </w:r>
    </w:p>
    <w:p>
      <w:pPr>
        <w:pStyle w:val="Normal"/>
        <w:rPr>
          <w:sz w:val="28"/>
          <w:lang w:val="el-GR"/>
        </w:rPr>
      </w:pPr>
      <w:r>
        <w:rPr>
          <w:sz w:val="28"/>
          <w:lang w:val="el-GR"/>
        </w:rPr>
        <w:t xml:space="preserve">  </w:t>
      </w:r>
    </w:p>
    <w:p>
      <w:pPr>
        <w:pStyle w:val="Normal"/>
        <w:rPr>
          <w:sz w:val="28"/>
          <w:lang w:val="el-GR"/>
        </w:rPr>
      </w:pPr>
      <w:r>
        <w:rPr>
          <w:sz w:val="28"/>
          <w:lang w:val="el-GR"/>
        </w:rPr>
      </w:r>
    </w:p>
    <w:p>
      <w:pPr>
        <w:pStyle w:val="TextBody"/>
        <w:rPr/>
      </w:pPr>
      <w:r>
        <w:rPr/>
        <w:t xml:space="preserve">  </w:t>
      </w:r>
      <w:r>
        <w:rPr/>
        <w:t xml:space="preserve">Σε δύο χρόνια το μουσείο μας θα κλείσει μισό αιώνα ζωής γι΄ αυτό και κρίνω αναγκαίο τον εκσυγχρονισμό του μουσείου μας και την ένταξή του στις νέες τεχνολογίες. Στα πλαίσια αυτού του εκσυγχρονισμού προτείνω τη δημιουργία ψηφιακού καταλόγου στο μουσείο μας. </w:t>
      </w:r>
    </w:p>
    <w:p>
      <w:pPr>
        <w:pStyle w:val="TextBody"/>
        <w:rPr/>
      </w:pPr>
      <w:r>
        <w:rPr/>
        <w:t xml:space="preserve">  </w:t>
      </w:r>
      <w:r>
        <w:rPr/>
        <w:t xml:space="preserve">Ο ψηφιακός κατάλογος θα μπορεί να δημιουργθεί έχοντας σαν πρότυπο τον ψηφιακό κατάλογο του τμήματος περιοδικών και εφημερίδων της βιβλιοθήκης της Βουλής. Το εγχείρημα αυτό θα παρέχει πολλά πλεονεκτήματα στο μουσείο αλλά υπάρχουν παράλληλα και κάποια μειονεκτήματα τα οποία θεωρώ καθήκον μου να σας αναφέρω. Η προβολή που θα εξασφαλιστεί από τον κατάλογο αυτό είναι εξασφαλισμένη και επιβεβαιωμένη. Μέσω του καταλόγου αυτού το μουσείο θα γίνει διάσημο, όχι μόνο πέραν των ορίων της Πελοποννήσου, αλλά και πέρα από τα όρια της Ελλάδος. Το ποσοστό των ανθρώπων, επισκεπτών ή και χρηστών που θα επισκέπτονται τον κατάλογο καθημερινά αναμένεται να είναι υψηλό. Έτσι τα τεκμήριά μας θα είναι πλέον προσιτά σε περισσότερους ανθρώπους από αυτούς που επισκέπτονται το μουσείο. </w:t>
      </w:r>
    </w:p>
    <w:p>
      <w:pPr>
        <w:pStyle w:val="TextBody"/>
        <w:rPr/>
      </w:pPr>
      <w:r>
        <w:rPr/>
        <w:t xml:space="preserve">  </w:t>
      </w:r>
      <w:r>
        <w:rPr/>
        <w:t>Είναι γνωστό επίσης ότι πολλοί ερευνητές αποθαρρύνονται σήμερα από το γεγονός ότι δεν μπορούν να έχουν αντίγραφα των εφημερίδων μας, γι’ αυτό τί καλύτερο από το να τους παρέχουμε όχι μόνο ένα ακριβές αντίγραφο αλλά ουσιαστικά την ίδια την εφημερίδα τυπωμένη σε αλλού είδους χαρτί!! Με αυτόν τον τρόπο διατηρούμε την ακεραιότητα των τεκμηρίων μας και ικανοποιούμε τις ανάγκες των χρηστών μας.</w:t>
      </w:r>
    </w:p>
    <w:p>
      <w:pPr>
        <w:pStyle w:val="TextBody"/>
        <w:rPr/>
      </w:pPr>
      <w:r>
        <w:rPr/>
        <w:t xml:space="preserve">  </w:t>
      </w:r>
      <w:r>
        <w:rPr/>
        <w:t>Προτείνω οι εφημερίδες να είναι χωρισμένες στα γεωγραφικά διαμερίσματα από τα οποία προέρχονται(Πελοπόννησο, Ιόνια νησιά, Κρήτη). Να παρουσιάζονται αναλυτικά μόνο οι μεγαλύτερες εφημερίδες κάθε διαμερίσματος ή αυτες που τεκμηριωμένα έχουν τη μεγαλύτερη ζήτηση(π.χ. Νεολόγος των Πατρών). Να αναφέρονται επίσης ποιές εφημερίδες δεν υπάρχουν αλλά ζητούνται(π.χ. Πελοπόννησος). Θα μπορούμε επίσης να προβάλλουμε τα σπάνια φύλλα τα οποία έχουμε στην κατοχή μας. Τέλος θα μπορούσαμε να προσφέρουμε κάποια πύλη πρόσβασης είτε στον ψηφιακό κατάλογο της Βουλής, είτε σε κάποιες άλλες βάσεις δεδομένων εντός ή και εκτός Ελλάδος.</w:t>
      </w:r>
    </w:p>
    <w:p>
      <w:pPr>
        <w:pStyle w:val="TextBody"/>
        <w:rPr/>
      </w:pPr>
      <w:r>
        <w:rPr/>
        <w:t xml:space="preserve">  </w:t>
      </w:r>
      <w:r>
        <w:rPr/>
        <w:t>Δεν υπάρχει φυσικά ανά τον κόσμο τεχνολογικό επίτευγμα που πέρα από τα πλεονεκτήματα να μην έχει και κάποια μειονεκτήματα. Το ίδιο κι ο ψηφιακός κατάλογος. Κατ’ αρχας δια της μεθόδου των «τέλειων αντιτύπων» θα υπάρχουν πολλά «πρωτότυπα». Με αυτό τον τρόπο το μουσείο χάνει την αποκλειστικότητα της κατοχής και διάθεσης των τεκμηρίων. Υποβιβάζεται παράλληλα και ο ίδιος ο ρόλος του μουσείου αφού περισσότεροι θα είναι οι ερευνητές που θα επισκέπτονται τον κατάλογο από αυτούς που θα έρχονται στο μουσείο όπως συμβαίνει και τώρα. Αυτό  όμως ανήκει στις επιπτώσεις της νέας τεχνολογίας και συναντάται καθημερινά σε όλους τους τομείς.</w:t>
      </w:r>
    </w:p>
    <w:p>
      <w:pPr>
        <w:pStyle w:val="TextBody"/>
        <w:rPr/>
      </w:pPr>
      <w:r>
        <w:rPr/>
        <w:t xml:space="preserve">  </w:t>
      </w:r>
      <w:r>
        <w:rPr/>
        <w:t>Ό κατάλογος αυτός βέβαια θα είναι «καταδικασμένος» να λειτουργεί στα πλαίσια του προγράμματος στο οποίο δημιουργήθηκε και στο μέσο στο οποίο είναι αποθηκευμένος. Φυσικά όσο τέλειο κι αν είναι το αντίτυπο τίποτα δε θα μπορεί να αντικαταστήσει το πρωτότυπο και στην πραγματικότητα αλλά και στην συνείδηση των ερευνητών. Τέλος  με την αλματώδη ανάπτυξη της τεχνολογίας κανείς δεν θα μπορεί να μας εγγυηθεί ότι τα χρήματα τα οποία επενδύσαμε στον κατάλογο αυτό δεν θα χαθούν γιατί η τεχνολογία που χρησιμοποιήθηκε για τον κατάλογο αυτό θεωρείται πια ξεπερασμένη. Όσο όμως κι αν είναι το ρίσκο το οποίο πρέπει να πάρουμε, αξίζει τον κόπο αν αναλογιστεί κανείς τα οφέλη τα οποία θα αποκομίσουμε.</w:t>
      </w:r>
    </w:p>
    <w:p>
      <w:pPr>
        <w:pStyle w:val="TextBody"/>
        <w:rPr/>
      </w:pPr>
      <w:r>
        <w:rPr/>
      </w:r>
    </w:p>
    <w:p>
      <w:pPr>
        <w:pStyle w:val="TextBody"/>
        <w:rPr/>
      </w:pPr>
      <w:r>
        <w:rPr/>
        <w:t xml:space="preserve">           </w:t>
      </w:r>
      <w:r>
        <w:rPr/>
        <w:t xml:space="preserve">ΖΗΤΗΜΑΤΑ ΠΟΥ ΧΡΕΙΑΖΟΝΤΑΙ ΔΙΕΡΕΥΝΗΣΗ </w:t>
      </w:r>
    </w:p>
    <w:p>
      <w:pPr>
        <w:pStyle w:val="TextBody"/>
        <w:rPr/>
      </w:pPr>
      <w:r>
        <w:rPr/>
      </w:r>
    </w:p>
    <w:p>
      <w:pPr>
        <w:pStyle w:val="TextBody"/>
        <w:rPr/>
      </w:pPr>
      <w:r>
        <w:rPr/>
        <w:t xml:space="preserve">  </w:t>
      </w:r>
      <w:r>
        <w:rPr/>
        <w:t>Κατ’ αρχάς που θα πρέπει να αποταθούμε για την δημιουργία αυτού του καταλόγου; Μια καλή απάντηση θα μπορούσε να είναι το ΙΤΕ, Ινστιτούτο Τεχνολογικών Ερευνών το οποίο δημιούργησε και τον ψηφιακό κατάλογο της βιβλιοθήκης της Βουλής βασιζόμενοι, όπως πληροφορούμαστε από τον ίδιο τον κατάλογο, στο πρόγραμμα «Πτολεμαίος». Το ερώτημα όμως παραμένει και ενισχύεται:Αν αποταθούμε εκεί θα μας κοστίσει; Κι αν ναί πόσο; Σε περίπτωση που δε μας ικανοποιήσει που αλλού μπορούμε να αποταθούμε; Τέλος στην περίπτωση που θελήσουμε να χρησιμοποιήσουμε μια πύλη πρόσβασης  σε βάσεις δεδομένων παρόμοιου αρχειακού υλικού ποιές θα είναι αυτές οι βάσεις και πόσο θα μας κοστίσει η πρόσβαση σε αυτές;</w:t>
      </w:r>
    </w:p>
    <w:p>
      <w:pPr>
        <w:pStyle w:val="TextBody"/>
        <w:rPr/>
      </w:pPr>
      <w:r>
        <w:rPr/>
      </w:r>
    </w:p>
    <w:p>
      <w:pPr>
        <w:pStyle w:val="TextBody"/>
        <w:rPr/>
      </w:pPr>
      <w:r>
        <w:rPr/>
      </w:r>
    </w:p>
    <w:p>
      <w:pPr>
        <w:pStyle w:val="TextBody"/>
        <w:rPr/>
      </w:pPr>
      <w:r>
        <w:rPr/>
        <w:t xml:space="preserve">  </w:t>
      </w:r>
      <w:r>
        <w:rPr/>
        <w:t xml:space="preserve">Σας παρακαλώ να εγρίνεται την πρόταση την οποία σας κάνω, λαμβάνοντας υποψιν τις παραμέτρους και τα ερωτήματα τα οποία έθεσα υπό την προσοχή σας, έχοντας σαν γνώμονα το μέλλον του μουσείου μας.   </w:t>
      </w:r>
    </w:p>
    <w:p>
      <w:pPr>
        <w:pStyle w:val="TextBody"/>
        <w:rPr/>
      </w:pPr>
      <w:r>
        <w:rPr/>
        <w:t xml:space="preserve">    </w:t>
      </w:r>
    </w:p>
    <w:p>
      <w:pPr>
        <w:pStyle w:val="TextBody"/>
        <w:rPr/>
      </w:pPr>
      <w:r>
        <w:rPr/>
      </w:r>
    </w:p>
    <w:p>
      <w:pPr>
        <w:pStyle w:val="Normal"/>
        <w:rPr>
          <w:sz w:val="28"/>
          <w:lang w:val="el-GR"/>
        </w:rPr>
      </w:pPr>
      <w:r>
        <w:rPr>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0:00Z</dcterms:created>
  <dc:creator>KDD</dc:creator>
  <dc:description/>
  <dc:language>en-US</dc:language>
  <cp:lastModifiedBy>Αναγνωστόπουλος Κώστας</cp:lastModifiedBy>
  <dcterms:modified xsi:type="dcterms:W3CDTF">2004-05-07T09:59:00Z</dcterms:modified>
  <cp:revision>3</cp:revision>
  <dc:subject/>
  <dc:title>ΠΡΟΤΑΣΗ ΓΙΑ ΤΗ ΔΗΜΙΟΥΡΓΙΑ ΨΗΦΙΑΚΟΥ ΚΑΤΑΛΟΓΟΥ</dc:title>
</cp:coreProperties>
</file>