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Cs w:val="28"/>
        </w:rPr>
      </w:pPr>
      <w:r>
        <w:rPr>
          <w:szCs w:val="28"/>
        </w:rPr>
      </w:r>
    </w:p>
    <w:p>
      <w:pPr>
        <w:pStyle w:val="TextBody"/>
        <w:jc w:val="right"/>
        <w:rPr>
          <w:szCs w:val="28"/>
        </w:rPr>
      </w:pPr>
      <w:r>
        <w:rPr>
          <w:szCs w:val="28"/>
        </w:rPr>
        <w:t>Βασιλικά Βουτών</w:t>
      </w:r>
    </w:p>
    <w:p>
      <w:pPr>
        <w:pStyle w:val="TextBody"/>
        <w:jc w:val="right"/>
        <w:rPr>
          <w:szCs w:val="28"/>
        </w:rPr>
      </w:pPr>
      <w:r>
        <w:rPr>
          <w:szCs w:val="28"/>
        </w:rPr>
        <w:t>Ηράκλειο Κρήτης</w:t>
      </w:r>
    </w:p>
    <w:p>
      <w:pPr>
        <w:pStyle w:val="TextBody"/>
        <w:jc w:val="right"/>
        <w:rPr>
          <w:szCs w:val="28"/>
        </w:rPr>
      </w:pPr>
      <w:r>
        <w:rPr>
          <w:szCs w:val="28"/>
        </w:rPr>
        <w:t>Τ.Θ 1393</w:t>
      </w:r>
    </w:p>
    <w:p>
      <w:pPr>
        <w:pStyle w:val="TextBody"/>
        <w:jc w:val="right"/>
        <w:rPr>
          <w:szCs w:val="28"/>
        </w:rPr>
      </w:pPr>
      <w:r>
        <w:rPr>
          <w:szCs w:val="28"/>
        </w:rPr>
        <w:t>Τηλ. 2810-394789</w:t>
      </w:r>
    </w:p>
    <w:p>
      <w:pPr>
        <w:pStyle w:val="TextBody"/>
        <w:jc w:val="right"/>
        <w:rPr>
          <w:szCs w:val="28"/>
        </w:rPr>
      </w:pPr>
      <w:r>
        <w:rPr>
          <w:szCs w:val="28"/>
        </w:rPr>
      </w:r>
    </w:p>
    <w:p>
      <w:pPr>
        <w:pStyle w:val="TextBody"/>
        <w:rPr>
          <w:szCs w:val="28"/>
        </w:rPr>
      </w:pPr>
      <w:r>
        <w:rPr>
          <w:szCs w:val="28"/>
        </w:rPr>
      </w:r>
    </w:p>
    <w:p>
      <w:pPr>
        <w:pStyle w:val="TextBody"/>
        <w:rPr>
          <w:szCs w:val="28"/>
        </w:rPr>
      </w:pPr>
      <w:r>
        <w:rPr>
          <w:szCs w:val="28"/>
        </w:rPr>
        <w:t>Προς προϊστάμενο βιβλιοθήκης τμήματος ιατρικής κ. Μαργιολάκη</w:t>
      </w:r>
    </w:p>
    <w:p>
      <w:pPr>
        <w:pStyle w:val="TextBody"/>
        <w:jc w:val="both"/>
        <w:rPr>
          <w:szCs w:val="28"/>
        </w:rPr>
      </w:pPr>
      <w:r>
        <w:rPr>
          <w:szCs w:val="28"/>
        </w:rPr>
      </w:r>
    </w:p>
    <w:p>
      <w:pPr>
        <w:pStyle w:val="TextBody"/>
        <w:jc w:val="both"/>
        <w:rPr>
          <w:szCs w:val="28"/>
        </w:rPr>
      </w:pPr>
      <w:r>
        <w:rPr>
          <w:rFonts w:eastAsia="Arial"/>
          <w:szCs w:val="28"/>
        </w:rPr>
        <w:t xml:space="preserve"> </w:t>
      </w:r>
      <w:r>
        <w:rPr>
          <w:szCs w:val="28"/>
        </w:rPr>
        <w:t>Έπειτα από αίτημα σας, σας αποστέλλω πρόταση σχετική με τη δημιουργία ψηφιακής βιβλιοθήκης στα πλαίσια ανάπτυξης και εκσυγχρονισμού των λειτουργιών της βιβλιοθήκης μας.</w:t>
      </w:r>
    </w:p>
    <w:p>
      <w:pPr>
        <w:pStyle w:val="Normal"/>
        <w:ind w:firstLine="360"/>
        <w:jc w:val="both"/>
        <w:rPr/>
      </w:pPr>
      <w:r>
        <w:rPr>
          <w:rFonts w:cs="Arial" w:ascii="Arial" w:hAnsi="Arial"/>
          <w:sz w:val="28"/>
          <w:szCs w:val="28"/>
        </w:rPr>
        <w:t>Ήδη από τις αρχές του 21</w:t>
      </w:r>
      <w:r>
        <w:rPr>
          <w:rFonts w:cs="Arial" w:ascii="Arial" w:hAnsi="Arial"/>
          <w:sz w:val="28"/>
          <w:szCs w:val="28"/>
          <w:vertAlign w:val="superscript"/>
        </w:rPr>
        <w:t>ου</w:t>
      </w:r>
      <w:r>
        <w:rPr>
          <w:rFonts w:cs="Arial" w:ascii="Arial" w:hAnsi="Arial"/>
          <w:sz w:val="28"/>
          <w:szCs w:val="28"/>
        </w:rPr>
        <w:t xml:space="preserve"> αιώνα έχει δημιουργηθεί η άποψη ότι οι ψηφιακές βιβλιοθήκες θα είναι πανταχού παρούσες στο μέλλον και θα παράσχουν τη βάση για  ένα  ευρύ σύνολο διανεμημένων δραστηριοτήτων διαβίωσης συμπεριλαμβανομένης της υποστηριζόμενης από υπολογιστές συνεταιριστικής εργασίας, της από απόστασης εκμάθησης, του ηλεκτρονικού εμπορίου και της ψυχαγωγίας. Η μετάβαση σε ένα τέτοιο εργασιακό χώρο ηλεκτρονικών πληροφοριών έχει αρχίσει ήδη εν πλήρη δυνάμει.</w:t>
      </w:r>
    </w:p>
    <w:p>
      <w:pPr>
        <w:pStyle w:val="TextBodyIndent"/>
        <w:rPr>
          <w:rFonts w:ascii="Arial" w:hAnsi="Arial" w:cs="Arial"/>
          <w:szCs w:val="28"/>
        </w:rPr>
      </w:pPr>
      <w:r>
        <w:rPr>
          <w:rFonts w:cs="Arial" w:ascii="Arial" w:hAnsi="Arial"/>
          <w:szCs w:val="28"/>
        </w:rPr>
        <w:t>Είναι γενική γνώση ότι οι ψηφιακές βιβλιοθήκες θα προσκρούσουν σημαντικά στην ποιότητα της εκπαίδευσης και, γενικότερα, στην ποιότητα της ζωής κατά τη διάρκεια της επόμενης δεκαετίας.</w:t>
      </w:r>
    </w:p>
    <w:p>
      <w:pPr>
        <w:pStyle w:val="TextBodyIndent"/>
        <w:rPr>
          <w:rFonts w:ascii="Arial" w:hAnsi="Arial" w:cs="Arial"/>
          <w:szCs w:val="28"/>
        </w:rPr>
      </w:pPr>
      <w:r>
        <w:rPr>
          <w:rFonts w:cs="Arial" w:ascii="Arial" w:hAnsi="Arial"/>
          <w:szCs w:val="28"/>
        </w:rPr>
        <w:t>Ως εκ τούτου, είναι σημαντική κίνηση για τις υπάρχουσες βιβλιοθήκες να συμπεριλάβουν στο σχέδιο στρατηγικής τους τη δημιουργία  και συλλογή ψηφιοποιημένου υλικού για τον εκσυγχρονισμό και την κάλυψη αναγκών των χρηστών αυτής της χιλιετίας.</w:t>
      </w:r>
    </w:p>
    <w:p>
      <w:pPr>
        <w:pStyle w:val="TextBodyIndent"/>
        <w:rPr/>
      </w:pPr>
      <w:r>
        <w:rPr>
          <w:rFonts w:cs="Arial" w:ascii="Arial" w:hAnsi="Arial"/>
          <w:szCs w:val="28"/>
        </w:rPr>
        <w:t xml:space="preserve">Παρακάτω αναφέρονται εν συντομία οι λόγοι για τους οποίους προτείνεται η ψηφιοποίηση της βιβλιοθήκης του τμήματος Ιατρικής. </w:t>
      </w:r>
    </w:p>
    <w:p>
      <w:pPr>
        <w:pStyle w:val="TextBodyIndent"/>
        <w:rPr>
          <w:rFonts w:ascii="Arial" w:hAnsi="Arial" w:cs="Arial"/>
          <w:szCs w:val="28"/>
        </w:rPr>
      </w:pPr>
      <w:r>
        <w:rPr>
          <w:rFonts w:cs="Arial" w:ascii="Arial" w:hAnsi="Arial"/>
          <w:szCs w:val="28"/>
        </w:rPr>
        <w:t>Πρωταρχικά, αναφέρεται ο παράγοντας της πρόσβασης του χρήστη στο υλικό της βιβλιοθήκης μέσω υπολογιστή ανεξάρτητα από το σημείο πρόσβασης. Έτσι, θα παρέχονται πληροφορίες σε ερευνητές από ξένες χώρες, σε μεταπτυχιακούς φοιτητές εκτός Κρήτης, σε φοιτητές κατά τη διάρκεια διακοπών, δυνατότητα που δεν παρέχεται την παρούσα στιγμή και περιορίζει την εργασία και την έρευνα πολλών σημαντικών προσώπων, καθώς όπως ήδη γνωρίζετε, τη βιβλιοθήκη μας επισκέπτονται πρόσωπα με διεθνή φήμη και αναγνώριση που σχετίζονται με τις ανθρωπιστικές επιστήμες. Η σημαντικότερη τους ανάγκη αποτελεί την πρόσβαση στην πληροφορία άμεσα και ανεξαρτήτως χώρου.</w:t>
      </w:r>
    </w:p>
    <w:p>
      <w:pPr>
        <w:pStyle w:val="TextBody"/>
        <w:jc w:val="both"/>
        <w:rPr>
          <w:rFonts w:ascii="Arial" w:hAnsi="Arial" w:cs="Arial"/>
          <w:szCs w:val="28"/>
        </w:rPr>
      </w:pPr>
      <w:r>
        <w:rPr>
          <w:rFonts w:cs="Arial"/>
          <w:szCs w:val="28"/>
        </w:rPr>
      </w:r>
    </w:p>
    <w:p>
      <w:pPr>
        <w:pStyle w:val="TextBody"/>
        <w:jc w:val="both"/>
        <w:rPr/>
      </w:pPr>
      <w:r>
        <w:rPr>
          <w:szCs w:val="28"/>
        </w:rPr>
        <w:t>Επιπλέον, η ψηφιοποίηση του υλικού της βιβλιοθήκης μας αποτελεί ένα εύστοχο βήμα καθώς προσφέρει όχι μόνο εύκολη απόσυρση του υλικού για συντήρηση (όπως γνωρίζετε, η βιβλιοθήκη μας αντιμετωπίζει πρόβλημα με το μεγάλο αριθμό φθαρμένων βιβλίων κάτι που, κατά την γνώμη μου, μας εκθέτει και στα μάτια όσων φοιτητών ή ερευνητών προέρχονται από το εξωτερικό), αλλά και επέκταση της συλλογής σε τίτλους και περιοδικά που δημοσιεύονται σε ηλεκτρονική μορφή  και ,ως εκ τούτου, εξοικονόμηση πολύτιμού χώρου (η ψηφιοποίηση υλικού θα μας προσφέρει τη δυνατότητα να προσθέσουμε και στην ανοικτή συλλογή μας τις δωρεές που αυτήν τη στιγμή βρίσκονται στην αποθήκη).</w:t>
      </w:r>
    </w:p>
    <w:p>
      <w:pPr>
        <w:pStyle w:val="TextBody"/>
        <w:jc w:val="both"/>
        <w:rPr>
          <w:szCs w:val="28"/>
        </w:rPr>
      </w:pPr>
      <w:r>
        <w:rPr>
          <w:szCs w:val="28"/>
        </w:rPr>
        <w:t>Αν και το γνωστικό αντικείμενο της σχολής που καλύπτει η βιβλιοθήκη είναι συγκεκριμένο και ελάχιστα σχετικό με τα υπόλοιπα παραρτήματα του πανεπιστημίου, η ψηφιοποίηση του υλικού μας θα επιτρέπει και την πρόσβαση σε αυτό χρηστών-φοιτητών και από τις σχολές που βρίσκονται στο Ρέθυμνο. Πέρα από αυτό, έντυπα, αρχεία, φωτογραφίες και πολύτιμες δωρεές με μια σχετική σπανιότητα θα γίνουν προσβάσιμες μέσω της ψηφιακής τεχνολογίας χωρίς το φόβο φθοράς ή απώλειας.</w:t>
      </w:r>
    </w:p>
    <w:p>
      <w:pPr>
        <w:pStyle w:val="Normal"/>
        <w:jc w:val="both"/>
        <w:rPr>
          <w:rFonts w:ascii="Arial" w:hAnsi="Arial" w:cs="Arial"/>
          <w:sz w:val="28"/>
          <w:szCs w:val="28"/>
        </w:rPr>
      </w:pPr>
      <w:r>
        <w:rPr>
          <w:rFonts w:cs="Arial" w:ascii="Arial" w:hAnsi="Arial"/>
          <w:sz w:val="28"/>
          <w:szCs w:val="28"/>
        </w:rPr>
        <w:t xml:space="preserve">Αν και τα παραπάνω πλεονεκτήματα δημιουργούν μία πρόκληση, πρέπει να γίνει και μια αναφορά στο γεγονός ότι η δημιουργία ψηφιακής βιβλιοθήκης δεν αποτελεί εύκολη υπόθεση καθώς υπάρχουν πολλοί ασταθείς και επικίνδυνοι παράγοντες, οι οποίοι πρέπει να συνεκτιμηθούν πριν τη λήψη μιας τέτοιας πρωτοβουλίας. Τέτοιοι παράγοντες είναι οι ποικίλες αντιδράσεις εκ μέρους των χρηστών αναφορικά με την ψηφιοποίηση και χρήση του υλικού, η συνεχείς εξέλιξη των τεχνολογικών προϊόντων, η ελλιπής εξοικείωση  του προσωπικού της βιβλιοθήκης με υλικό σε ψηφιακή μορφή, η υποχρεωτική και ριζική αναβάθμιση των υπηρεσιών της βιβλιοθήκης ώστε να υπάρχει συμβατότητα με το ψηφιακό υλικό  και η περιορισμένη έως αυτή τη στιγμή διαθεσιμότητα   ψηφιοποιημένων τίτλων.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Καρατσάλη Βάλια</w:t>
      </w:r>
    </w:p>
    <w:p>
      <w:pPr>
        <w:pStyle w:val="Normal"/>
        <w:jc w:val="right"/>
        <w:rPr>
          <w:rFonts w:ascii="Arial" w:hAnsi="Arial" w:cs="Arial"/>
          <w:sz w:val="28"/>
          <w:szCs w:val="28"/>
        </w:rPr>
      </w:pPr>
      <w:r>
        <w:rPr>
          <w:rFonts w:cs="Arial" w:ascii="Arial" w:hAnsi="Arial"/>
          <w:sz w:val="28"/>
          <w:szCs w:val="28"/>
        </w:rPr>
        <w:t>Βιβλιοθηκονόμος Πανεπιστημίου Κρήτ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sz w:val="20"/>
      <w:szCs w:val="20"/>
      <w:lang w:val="en-GB"/>
    </w:rPr>
  </w:style>
  <w:style w:type="paragraph" w:styleId="TextBodyIndent">
    <w:name w:val="Body Text Indent"/>
    <w:basedOn w:val="Normal"/>
    <w:pPr>
      <w:ind w:firstLine="360"/>
      <w:jc w:val="both"/>
    </w:pPr>
    <w:rPr>
      <w:sz w:val="28"/>
    </w:rPr>
  </w:style>
  <w:style w:type="paragraph" w:styleId="2">
    <w:name w:val="Σώμα κείμενου με εσοχή 2"/>
    <w:basedOn w:val="Normal"/>
    <w:qFormat/>
    <w:pPr>
      <w:ind w:firstLine="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1:35:00Z</dcterms:created>
  <dc:creator>valia karatsali</dc:creator>
  <dc:description/>
  <dc:language>en-US</dc:language>
  <cp:lastModifiedBy>Guest</cp:lastModifiedBy>
  <dcterms:modified xsi:type="dcterms:W3CDTF">2004-05-25T17:31:00Z</dcterms:modified>
  <cp:revision>10</cp:revision>
  <dc:subject/>
  <dc:title>Οι ψηφιακές βιβλιοθήκες άποψής μας θα είναι πανταχού παρούσες στο μέλλον και θα παράσχουν τη βάση για ένα πολύ ευρύ σύνολο δια</dc:title>
</cp:coreProperties>
</file>