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l-GR"/>
        </w:rPr>
      </w:pPr>
      <w:r>
        <w:rPr>
          <w:lang w:val="el-GR"/>
        </w:rPr>
        <w:t>ΠΡΟΤΑΣΗ  ΔΗΜΙΟΥΡΓΙΑΣ ΨΗΦΙΑΚΗΣ  ΒΙΒΛΙΟΘΗΚΗΣ ΓΙΑ ΤΗ ΔΗΜΟΣΙΑ ΒΙΒΛΙΟΘΗΚΗ ΜΗΛΕΩΝ ΠΗΛΙ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 xml:space="preserve">Κύριε προϊστάμενε, </w:t>
      </w:r>
    </w:p>
    <w:p>
      <w:pPr>
        <w:pStyle w:val="Normal"/>
        <w:jc w:val="both"/>
        <w:rPr>
          <w:lang w:val="el-GR"/>
        </w:rPr>
      </w:pPr>
      <w:r>
        <w:rPr>
          <w:lang w:val="el-GR"/>
        </w:rPr>
      </w:r>
    </w:p>
    <w:p>
      <w:pPr>
        <w:pStyle w:val="Normal"/>
        <w:jc w:val="both"/>
        <w:rPr>
          <w:lang w:val="el-GR"/>
        </w:rPr>
      </w:pPr>
      <w:r>
        <w:rPr>
          <w:lang w:val="el-GR"/>
        </w:rPr>
        <w:tab/>
        <w:t>Με αφορμή την ανακοίνωσή σας για την εισροή κεφαλαίων στη βιβλιοθήκη και την προτροπή σας για την υποβολή επισήμων προτάσεων ανάπτυξης, λαμβάνω το θάρρος να σας αποστείλω με το παρόν την πρότασή μου για την δημιουργία ψηφιακής βιβλιοθήκης με ψηφιακά αντικείμενα τα αρχέτυπα και παλαίτυπα του ιστορικού τμήματος της βιβλιοθήκης.</w:t>
      </w:r>
    </w:p>
    <w:p>
      <w:pPr>
        <w:pStyle w:val="Normal"/>
        <w:jc w:val="both"/>
        <w:rPr>
          <w:lang w:val="el-GR"/>
        </w:rPr>
      </w:pPr>
      <w:r>
        <w:rPr>
          <w:lang w:val="el-GR"/>
        </w:rPr>
        <w:tab/>
        <w:t>Όπως είναι γνωστό, αποτελεί πολιτική της βιβλιοθήκης η περιορισμένη χρήση αυτών των τεκμηρίων από τους χρήστες, πράγμα που πολλές φορές είναι πρόσκομα για τους επισκέπτες μας οι οποίοι αναγκάζονται να μπαίνουν κάτω από κανόνες και να μεταχειρίζονται αυτά τα σπάνια και πολύτιμα έντυπα με την επίβλεψή μας. Αλλά και για εμάς τους ίδιους αυτή η επίβλεψη αποτελεί σπατάλη πολύτιμου χρόνου. Ακόμη, τα ίδια τα τεκμήρια μέσα από τη χρήση υπόκεινται σε φθορές που δύσκολα αποκαθίστανται, ενώ κάθε φορά το κόστος συντήρησής τους επιβαρύνει τον προϋπολογισμό του ιδρύματος.</w:t>
      </w:r>
    </w:p>
    <w:p>
      <w:pPr>
        <w:pStyle w:val="Normal"/>
        <w:jc w:val="both"/>
        <w:rPr>
          <w:lang w:val="el-GR"/>
        </w:rPr>
      </w:pPr>
      <w:r>
        <w:rPr>
          <w:lang w:val="el-GR"/>
        </w:rPr>
        <w:tab/>
        <w:t>Μια μόνιμη και λειτουργική λύση, λοιπόν, θα ήταν η δημιουργία μίας ολοκληρωμένης ψηφιακής βιβλιοθήκης, που θα παρέχει γενικευμένη πρόσβαση στους χρήστες(απομακρυσμένη και τοπική) με όλες τις υπηρεσίες μιας παραδοσιακής βιβλιοθήκης, όπως είναι η περιγραφή του τεκμηρίου, η αναζήτηση, η ανάγνωση, ο δανεισμός και όλες εκείνες τις πληροφορίες που θα μπορούσε να ζητήσει ο ερευνητής από το προσωπικό της βιβλιοθήκης.</w:t>
      </w:r>
    </w:p>
    <w:p>
      <w:pPr>
        <w:pStyle w:val="Normal"/>
        <w:jc w:val="both"/>
        <w:rPr>
          <w:lang w:val="el-GR"/>
        </w:rPr>
      </w:pPr>
      <w:r>
        <w:rPr>
          <w:lang w:val="el-GR"/>
        </w:rPr>
        <w:tab/>
        <w:t>Όσο δύσκολο και αν φαντάζει το εγχείρημα είναι πραγματοποιήσιμο αφού η χρηματοδότηση θα είναι συνεχής οπότε μπορεί να υποστηριχθεί αυτό το μακρόπνοο σχέδιο. Ακόμα η ψηφιοποίηση του υλικού μπορεί να πραγματοποιηθεί σχετικά εύκολα αφού το απαιτούμενο προσωπικό υπάρχει ήδη, ο εξοπλισμός είναι εύκολο να αγοραστεί και η συνεργασία με άλλα ιδρύματα που τρέχουν ανάλογα προγράμματα θεωρείται δεδομένη και θα βοηθήσει στην γρήγορη αντιμετώπιση των τυχόν προβλημάτων που θα παρουσιαστούν.</w:t>
      </w:r>
    </w:p>
    <w:p>
      <w:pPr>
        <w:pStyle w:val="Normal"/>
        <w:jc w:val="both"/>
        <w:rPr>
          <w:lang w:val="el-GR"/>
        </w:rPr>
      </w:pPr>
      <w:r>
        <w:rPr>
          <w:lang w:val="el-GR"/>
        </w:rPr>
        <w:tab/>
        <w:t xml:space="preserve">Τα πλεονεκτήματα θα είναι πάρα πολλά και θα αφορούν τόσο στο εσωτερικό της βιβλιοθήκης και τη σχέση της με τους χρήστες, όσο και στην προβολή και στην αύξηση του κύρους και της φήμης της. Συγκεκριμένα: </w:t>
      </w:r>
    </w:p>
    <w:p>
      <w:pPr>
        <w:pStyle w:val="Normal"/>
        <w:numPr>
          <w:ilvl w:val="0"/>
          <w:numId w:val="2"/>
        </w:numPr>
        <w:jc w:val="both"/>
        <w:rPr>
          <w:lang w:val="el-GR"/>
        </w:rPr>
      </w:pPr>
      <w:r>
        <w:rPr>
          <w:lang w:val="el-GR"/>
        </w:rPr>
        <w:t>Τα ευαίσθητα τεκμήρια, που τώρα ταλαιπωρούνται κάτω από την σχεδόν καθημερινή χρήση, θα μπορέσουν να συντηρηθούν πλήρως και θα έχουν περισσότερες πιθανότητες διατήρησης για μεγαλύτερο διάστημα χρόνου.</w:t>
      </w:r>
    </w:p>
    <w:p>
      <w:pPr>
        <w:pStyle w:val="Normal"/>
        <w:numPr>
          <w:ilvl w:val="0"/>
          <w:numId w:val="2"/>
        </w:numPr>
        <w:jc w:val="both"/>
        <w:rPr>
          <w:lang w:val="el-GR"/>
        </w:rPr>
      </w:pPr>
      <w:r>
        <w:rPr>
          <w:lang w:val="el-GR"/>
        </w:rPr>
        <w:t>Οι έντυπες σπάνιες εκδόσεις, που είναι απρόσιτες στο ευρύ κοινό, επιτέλους θα δοθούν στην έρευνα.</w:t>
      </w:r>
    </w:p>
    <w:p>
      <w:pPr>
        <w:pStyle w:val="Normal"/>
        <w:numPr>
          <w:ilvl w:val="0"/>
          <w:numId w:val="2"/>
        </w:numPr>
        <w:jc w:val="both"/>
        <w:rPr>
          <w:lang w:val="el-GR"/>
        </w:rPr>
      </w:pPr>
      <w:r>
        <w:rPr>
          <w:lang w:val="el-GR"/>
        </w:rPr>
        <w:t>Η βιβλιοθήκη θα γίνει γνωστή σε ένα μεγαλύτερο ποσοστό ανθρώπων, που κάθε μέρα θα μεγαλώνει λόγω της εύκολης πρόσβασης μέσω του διαδικτύου, ακόμα και από την ήδη υπάρχουσα ιστοσελίδα της. Θα μπορέσει επίσης να γίνει γνωστή σε ερευνητές του εξωτερικού που αναζητούν την πληροφορία που υπάρχει στις συγκεκριμένες συλλογές μας.</w:t>
      </w:r>
    </w:p>
    <w:p>
      <w:pPr>
        <w:pStyle w:val="Normal"/>
        <w:numPr>
          <w:ilvl w:val="0"/>
          <w:numId w:val="2"/>
        </w:numPr>
        <w:jc w:val="both"/>
        <w:rPr>
          <w:lang w:val="el-GR"/>
        </w:rPr>
      </w:pPr>
      <w:r>
        <w:rPr>
          <w:lang w:val="el-GR"/>
        </w:rPr>
        <w:t xml:space="preserve">Έτσι το ίδρυμα θα γίνει πρωτοπόρο, άρα και κυρίαρχο, στο είδος του και την περιοχή του, αποτελώντας παράδειγμα και δίνοντας τα φώτα του σε άλλες προσπάθειες που ίσως ακολουθήσουν. </w:t>
      </w:r>
    </w:p>
    <w:p>
      <w:pPr>
        <w:pStyle w:val="TextBodyIndent"/>
        <w:jc w:val="both"/>
        <w:rPr/>
      </w:pPr>
      <w:r>
        <w:rPr/>
        <w:t>Δεν θα πρέπει όμως να αγνοήσουμε ότι η προσπάθεια απαιτεί πάρα πολύ δουλειά εκ μέρους μας και σαν μειονέκτημα θα μπορούσε να θεωρηθεί το ότι ίσως να μείνουν πίσω οι υπόλοιπες ασχολίες της βιβλιοθήκης. Ακόμη, η σκέψη ότι ίσως το αποτέλεσμα να μην έχει τόσο μεγάλη απήχηση μπορεί να γίνει.</w:t>
      </w:r>
    </w:p>
    <w:p>
      <w:pPr>
        <w:pStyle w:val="Normal"/>
        <w:ind w:left="360" w:hanging="0"/>
        <w:jc w:val="both"/>
        <w:rPr>
          <w:lang w:val="el-GR"/>
        </w:rPr>
      </w:pPr>
      <w:r>
        <w:rPr>
          <w:lang w:val="el-GR"/>
        </w:rPr>
        <w:tab/>
        <w:t>Μπροστά όμως στη σπουδαιότητα του εγχειρήματος οι παραπάνω σκέψεις φαντάζουν ασήμαντες, Πρόκειται να δημιουργηθεί μία από τις πρώτες ψηφιακές βιβλιοθήκες αρχετύπων και παλαιτύπων σε ένα ίδρυμα-βιβλιοθήκη που η σπουδαιότητά του είναι αδιαμφισβήτητη τόσο για την τοπική κοινωνία αλλά και για τη χώρα γενικότερα. Γι’αυτό πολλοί είναι αυτοί που θα ενδιαφερθούν για τη στήριξη αυτής της προσπάθειας.</w:t>
      </w:r>
    </w:p>
    <w:p>
      <w:pPr>
        <w:pStyle w:val="Normal"/>
        <w:ind w:left="360" w:hanging="0"/>
        <w:jc w:val="both"/>
        <w:rPr>
          <w:lang w:val="el-GR"/>
        </w:rPr>
      </w:pPr>
      <w:r>
        <w:rPr>
          <w:lang w:val="el-GR"/>
        </w:rPr>
        <w:tab/>
        <w:t>Αν η πρόταση που σας κάνω αυτή τη στιγμή γίνει δεκτή, ο κόσμος της βιβλιοθηκονομίας και της βιβλιοθήκης γενικότερα θα στρέψει τα μάτια του επάνω μας. Είμαι στη διάθεσή σας για να εμβαθύνω και να σας δώσω περισσότερες λεπτομέρειες για την υλοποίηση του προγράμματος.</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jc w:val="both"/>
        <w:rPr>
          <w:lang w:val="el-GR"/>
        </w:rPr>
      </w:pPr>
      <w:r>
        <w:rPr>
          <w:lang w:val="el-GR"/>
        </w:rPr>
        <w:t xml:space="preserve">                                                                              </w:t>
      </w:r>
      <w:r>
        <w:rPr>
          <w:lang w:val="el-GR"/>
        </w:rPr>
        <w:t xml:space="preserve">Με εκτίμηση, </w:t>
      </w:r>
    </w:p>
    <w:p>
      <w:pPr>
        <w:pStyle w:val="Normal"/>
        <w:ind w:left="360" w:hanging="0"/>
        <w:jc w:val="both"/>
        <w:rPr>
          <w:lang w:val="el-GR"/>
        </w:rPr>
      </w:pPr>
      <w:r>
        <w:rPr>
          <w:lang w:val="el-GR"/>
        </w:rPr>
        <w:t xml:space="preserve">                                                               </w:t>
      </w:r>
      <w:r>
        <w:rPr>
          <w:lang w:val="el-GR"/>
        </w:rPr>
        <w:t>Καραμπελιάς Απόστο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41:00Z</dcterms:created>
  <dc:creator>ionio</dc:creator>
  <dc:description/>
  <dc:language>en-US</dc:language>
  <cp:lastModifiedBy>ionio</cp:lastModifiedBy>
  <dcterms:modified xsi:type="dcterms:W3CDTF">2004-05-13T12:49:00Z</dcterms:modified>
  <cp:revision>3</cp:revision>
  <dc:subject/>
  <dc:title>ΠΡΟΤΑΣΗ  ΔΗΜΙΟΥΡΓΙΑΣ ΨΗΦΙΑΚΗΣ  ΒΙΒΛΙΟΘΗΚΗΣ ΓΙΑ ΤΗ ΔΗΜΟΣΙΑ ΒΙΒΛΙΟΘΗΚΗ ΜΗΛΕΩΝ ΠΗΛΙΟΥ</dc:title>
</cp:coreProperties>
</file>