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ΑΤΟΜΙΚΗ ΕΡΓΑΣΙΑ ΣΤΟ ΜΑΘΗΜΑ ΨΗΦΙΑΚΕΣ  ΒΙΒΛΙΟΘΗΚΕ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ΠΡΟΤΑΣΗ ΓΙΑ ΤΗ ΨΗΦΙΟΠΟΙΗΣΗ ΤΩΝ ΑΡΧΕΙΩΝ ΤΟ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ΡΑΔΙΟΦΩΝΟΥ ΠΟΛΥΚΑΣΤΡΟ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</w:rPr>
      </w:pPr>
      <w:r>
        <w:rPr>
          <w:sz w:val="28"/>
        </w:rPr>
        <w:t>ΚΑΘΗΓΗΤΗΣ: ΣΑΡΑΝΤΟΣ ΚΑΠΙΔΑΚΗΣ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</w:rPr>
      </w:pPr>
      <w:r>
        <w:rPr>
          <w:sz w:val="28"/>
        </w:rPr>
        <w:t>ΦΟΙΤΗΤΡΙΑ: ΑΝΑΣΤΑΣΙΑ ΚΑΜΠΟΥΡΟΥΔΗ</w:t>
      </w:r>
    </w:p>
    <w:p>
      <w:pPr>
        <w:pStyle w:val="Normal"/>
        <w:rPr>
          <w:sz w:val="28"/>
        </w:rPr>
      </w:pPr>
      <w:r>
        <w:rPr>
          <w:sz w:val="28"/>
        </w:rPr>
        <w:t>ΑΡΙΘΜΟΣ ΜΗΤΡΩΟΥ:Β2001069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E</w:t>
      </w:r>
      <w:r>
        <w:rPr>
          <w:sz w:val="28"/>
          <w:lang w:val="de-DE"/>
        </w:rPr>
        <w:t xml:space="preserve"> </w:t>
      </w:r>
      <w:r>
        <w:rPr>
          <w:sz w:val="28"/>
          <w:lang w:val="es-ES"/>
        </w:rPr>
        <w:t>MAIL</w:t>
      </w:r>
      <w:r>
        <w:rPr>
          <w:sz w:val="28"/>
          <w:lang w:val="de-DE"/>
        </w:rPr>
        <w:t>:</w:t>
      </w:r>
      <w:r>
        <w:rPr>
          <w:sz w:val="28"/>
          <w:lang w:val="es-ES"/>
        </w:rPr>
        <w:t xml:space="preserve"> </w:t>
      </w:r>
      <w:hyperlink r:id="rId2">
        <w:r>
          <w:rPr>
            <w:rStyle w:val="InternetLink"/>
            <w:sz w:val="28"/>
            <w:lang w:val="es-ES"/>
          </w:rPr>
          <w:t>akampouroudi</w:t>
        </w:r>
        <w:r>
          <w:rPr>
            <w:rStyle w:val="InternetLink"/>
            <w:sz w:val="28"/>
            <w:lang w:val="de-DE"/>
          </w:rPr>
          <w:t>@</w:t>
        </w:r>
        <w:r>
          <w:rPr>
            <w:rStyle w:val="InternetLink"/>
            <w:sz w:val="28"/>
            <w:lang w:val="es-ES"/>
          </w:rPr>
          <w:t>yahoo.gr</w:t>
        </w:r>
      </w:hyperlink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</w:rPr>
      </w:pPr>
      <w:r>
        <w:rPr>
          <w:sz w:val="28"/>
        </w:rPr>
        <w:t>ΑΚΑΔΗΜΑΙΚΟ ΕΤΟΣ:2003-2004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ΤΜΗΜΑ: ΑΡΧΕΙΟΝΟΜΙΑΣ- ΒΙΒΛΙΟΘΗΚΟΝΟΜΙΑ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ΙΟΝΙΟ ΠΑΝΕΠΙΣΤΗΜΙΟ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ΠΡΟΤΑΣΗ   ΓΙΑ   ΨΗΦΙΟΠΟΙΗΣΗ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ΔΕΔΟΜΕΝΩΝ ΡΑΔΙΟΦΩΝΟ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/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Το μέλλον ανήκει σε αυτούς που ξέρουν να χρησιμοποιούν τα νέα δεδομένα και τις νέες τεχνολογίες. ¨</w:t>
      </w:r>
      <w:r>
        <w:rPr>
          <w:sz w:val="28"/>
          <w:szCs w:val="28"/>
          <w:lang w:val="es-ES"/>
        </w:rPr>
        <w:t>E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>electron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>age</w:t>
      </w:r>
      <w:r>
        <w:rPr>
          <w:sz w:val="28"/>
          <w:szCs w:val="28"/>
        </w:rPr>
        <w:t>¨. Η ένταξη στην ηλεκτρονική εποχή είναι απαραίτητη και αναπόφευκτη. Για αυτό το λόγο, η ψηφιοποίηση των αρχείων μας και η δημιουργία μιας ελκυστικής ιστοσελίδας στο Διαδίκτυο αποτελεί ανάγκη.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Το συμβατικό υλικό, όπως είναι αρχεία, παλαιότερες συνεντέυξεις πολιτικών ή άλλων προσωπικοτήτων της πνευματικής ζωής του τόπου είναι χρήσιμο να καταγραφούν και να ψηφιοποιηθούν, ώστε η πρόσβαση του χρήστη σε αυτό να είναι ευκολότερη. Άλλες πληροφορίες που μπορούν να παρασχούν ψηφιοποιημένες είναι οι ειδήσεις σε τοπικό,πανελλήνιο και ορισμένες φορές παγκόσμιο επίπεδο, όπως επίσης και η πρόγνώση της Ε.Μ.Υ για την περιοχή, η παρουσίαση του προγράμματος του ραδιοφωνικού σταθμού, η εμβέλειά του και η ευκολότερη επικοινωνία με τους παραγωγούς μ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Η  ιστοσελίδα μας ξεκινάει με το ιστορικό- έναρξη, ιδιοκτησία τρόπος λειτουργίας- του σταθμου. Με τον τρόπο αυτό μπορούν να γίνουν ευρύτερα γνωστές οι εκδηλώσεις, που πραγματοποιεί ο σταθμός [και με φωτογραφικό υλικό]. Όλες οι νέες πληροφορίες, που αφορούν πλέον στο σταθμό παρέχονται ηλεκτρονικά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Όλα τα παραπάνω είναι με την ενημέρωση του χρήστη. Όσον αφορά στη διασκέδαση και τη ψυχαγωγία του, η παρουσία πληροφοριών όπως τα </w:t>
      </w:r>
      <w:r>
        <w:rPr>
          <w:lang w:val="en-US"/>
        </w:rPr>
        <w:t>chart</w:t>
      </w:r>
      <w:r>
        <w:rPr/>
        <w:t xml:space="preserve"> των δημοφιλέστερων τραγουδιών, ημερομηνίες συναυλιών σε τοπικό, αλλά και ευρύτερο επίπεδο, βιογραφικά σημειώματα και φωτογραφίες των ραδιοφωνικών παραγωγών [</w:t>
      </w:r>
      <w:r>
        <w:rPr>
          <w:lang w:val="en-US"/>
        </w:rPr>
        <w:t>disk</w:t>
      </w:r>
      <w:r>
        <w:rPr/>
        <w:t xml:space="preserve"> </w:t>
      </w:r>
      <w:r>
        <w:rPr>
          <w:lang w:val="en-US"/>
        </w:rPr>
        <w:t>jockey</w:t>
      </w:r>
      <w:r>
        <w:rPr/>
        <w:t xml:space="preserve">] του σταθμού. Επισης, φωτογραφίες και τα </w:t>
      </w:r>
      <w:r>
        <w:rPr>
          <w:lang w:val="en-US"/>
        </w:rPr>
        <w:t>official</w:t>
      </w:r>
      <w:r>
        <w:rPr/>
        <w:t xml:space="preserve"> </w:t>
      </w:r>
      <w:r>
        <w:rPr>
          <w:lang w:val="en-US"/>
        </w:rPr>
        <w:t>site</w:t>
      </w:r>
      <w:r>
        <w:rPr/>
        <w:t xml:space="preserve"> μουσικών ενδύκνονται ώστε ο σταθμός να προσελκύσει νεανικό κοινό, που ενδιαφέρεται για τις κινήσεις των καλλιτεχνών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Οι παραπομπές σε άλλες ιστοσελίδες όπως π.χ. της </w:t>
      </w:r>
      <w:r>
        <w:rPr>
          <w:sz w:val="28"/>
          <w:szCs w:val="28"/>
          <w:lang w:val="en-US"/>
        </w:rPr>
        <w:t>IFLA</w:t>
      </w:r>
      <w:r>
        <w:rPr>
          <w:sz w:val="28"/>
          <w:szCs w:val="28"/>
        </w:rPr>
        <w:t xml:space="preserve"> ή και σε άλλες ψηφιακών, κυρίως, βιβλιοθηκών είναι σίγουρο ότι βοηθάνε το χρήστη. Στη δική μας, βέβαια, περίπτωση ο σκοπός είναι ο ερχομός καινούργιων χρηστών και ασφαλώς ακροατών. Επιπλέον, η παραπομπή στη Δημοτική Βιβλιοθήκη Πολυκάστρου και στο υλικό της, κατευθύνει το χρήστη σε μια διαφορετική μορφή ψυχαγωγία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Εκτός των παραπάνω, η ψηφιοποίηση πληροφοριών όπως είναι οι κριτικές καινουργιών δίσκων από ειδικούς, αλλά και κάποιες βιβλιοπαρουσιάσεις στην ιστοσελίδα, μπορούν να δώσουν μια διαφορετική παρουσία στην ψηφιακή βιβλιοθήκη μα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/>
        <w:t>Μια τέτοιου είδους έργασια, σ’ ένα μικρό επαρχιακό ραδοοφωνικό σταθμό, πριν άπο λίγα χρόνια θα ήταν δύσκολο να πραγματοποιηθεί. Σήμερα, όμως, εφόσον έχει ήδη βρεθεί χρηματοδότης και μπορεί να αποκτηθεί ο κατάλληλος τεχνικός εξοπλισμός, ο παραπάνω σχεδιασμός είναι κάτι περισσότερο από μέσα στα όρια του εφικτού. Βασική προϋπόθεση για την επιτυχία του η εύρεση εξωτερικών συνετργατών, που να είναι εξειδικευμένοι στη ψηφιοποιήση δεδομένω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bCs/>
        </w:rPr>
        <w:t>ΕΠΕΞΗΓΗΜΑΤΙΚΑ ΣΧΟΛ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</w:rPr>
        <w:t>Ο φορέας, στον οποίο απευθύνεται η πρόταση είναι σχετικά μικρός και η  πραγματοποίηση ενός τέτοιου σχεδιου ίσως να ήταν  αρκετά πολύπλοκη.</w:t>
      </w:r>
    </w:p>
    <w:p>
      <w:pPr>
        <w:pStyle w:val="Heading1"/>
        <w:rPr/>
      </w:pPr>
      <w:r>
        <w:rPr/>
        <w:t xml:space="preserve">      </w:t>
      </w:r>
      <w:r>
        <w:rPr/>
        <w:t>Το υλικό που διαθέτει είναι ηχογραφημένες συνεντεύξεις  πολιτικών του τόπου, αλλά και προσωπικοτήτων του πνέυματος και της ψυχαγωγίας και ακόμη οι συγκλίσεις του Δημοτικού Συμβουλίου της περιοχή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8"/>
        </w:rPr>
        <w:t xml:space="preserve"> </w:t>
      </w:r>
      <w:r>
        <w:rPr>
          <w:sz w:val="28"/>
        </w:rPr>
        <w:t>Οι ιστοσελίδες, που συμβουλέυτηκα είναι:</w:t>
      </w:r>
    </w:p>
    <w:p>
      <w:pPr>
        <w:pStyle w:val="Normal"/>
        <w:numPr>
          <w:ilvl w:val="0"/>
          <w:numId w:val="2"/>
        </w:numPr>
        <w:rPr>
          <w:sz w:val="28"/>
        </w:rPr>
      </w:pPr>
      <w:hyperlink r:id="rId3">
        <w:r>
          <w:rPr>
            <w:rStyle w:val="InternetLink"/>
            <w:sz w:val="28"/>
          </w:rPr>
          <w:t>www.radiodirectory.com/</w:t>
        </w:r>
      </w:hyperlink>
    </w:p>
    <w:p>
      <w:pPr>
        <w:pStyle w:val="Normal"/>
        <w:numPr>
          <w:ilvl w:val="0"/>
          <w:numId w:val="2"/>
        </w:numPr>
        <w:rPr>
          <w:sz w:val="28"/>
        </w:rPr>
      </w:pP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ifl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rg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adio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owe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</w:hyperlink>
      <w:r>
        <w:rPr>
          <w:sz w:val="28"/>
        </w:rPr>
        <w:t>/</w:t>
      </w:r>
    </w:p>
    <w:p>
      <w:pPr>
        <w:pStyle w:val="Normal"/>
        <w:numPr>
          <w:ilvl w:val="0"/>
          <w:numId w:val="2"/>
        </w:numPr>
        <w:rPr>
          <w:sz w:val="28"/>
        </w:rPr>
      </w:pPr>
      <w:hyperlink r:id="rId6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fanfar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Επίσης, και τις ιστοσελίδες των ελληνικών ραδιοφώνων </w:t>
      </w:r>
    </w:p>
    <w:p>
      <w:pPr>
        <w:pStyle w:val="Normal"/>
        <w:rPr>
          <w:sz w:val="28"/>
        </w:rPr>
      </w:pPr>
      <w:r>
        <w:rPr>
          <w:sz w:val="28"/>
        </w:rPr>
        <w:t>-Ράδιο Θεσσαλονίκη 94.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Ράδιο Έκφραση 92.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Αλλά και την ιστοσελίδα της ε.ρ.τ, της οποίας η συνεργασία με το Ε.Μ.Π ήταν αρκετα κατατοπιστική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mpouroudi@yahoo.gr" TargetMode="External"/><Relationship Id="rId3" Type="http://schemas.openxmlformats.org/officeDocument/2006/relationships/hyperlink" Target="http://www.radiodirectory.com/" TargetMode="External"/><Relationship Id="rId4" Type="http://schemas.openxmlformats.org/officeDocument/2006/relationships/hyperlink" Target="http://www.ifla.org/" TargetMode="External"/><Relationship Id="rId5" Type="http://schemas.openxmlformats.org/officeDocument/2006/relationships/hyperlink" Target="http://www.radio-power.com/" TargetMode="External"/><Relationship Id="rId6" Type="http://schemas.openxmlformats.org/officeDocument/2006/relationships/hyperlink" Target="http://www.fanfar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4:34:00Z</dcterms:created>
  <dc:creator>Guest</dc:creator>
  <dc:description/>
  <dc:language>en-US</dc:language>
  <cp:lastModifiedBy>KDD</cp:lastModifiedBy>
  <dcterms:modified xsi:type="dcterms:W3CDTF">2004-05-07T14:34:00Z</dcterms:modified>
  <cp:revision>2</cp:revision>
  <dc:subject/>
  <dc:title>ΑΤΟΜΙΚΗ ΕΡΓΑΣΙΑ ΣΤΟ ΜΑΘΗΜΑ «ΨΗΦΙΑΚΕΣ ΒΙΒΛΙΟΘΗΚΕΣ¨»</dc:title>
</cp:coreProperties>
</file>