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ΠΡΟΤΑΣΗ ΓΙΑ ΤΗ ΔΗΜΙΟΥΡΓΙΑ ΨΗΦΙΑΚΗΣ ΒΙΒΛΙΟΘΗΚΗΣ ΣΤΗ   ΛΕΜΕΣΟ ΤΗΣ ΚΥΠΡΟΥ</w:t>
      </w:r>
    </w:p>
    <w:p>
      <w:pPr>
        <w:pStyle w:val="Normal"/>
        <w:jc w:val="center"/>
        <w:rPr>
          <w:sz w:val="28"/>
          <w:lang w:val="el-GR"/>
        </w:rPr>
      </w:pPr>
      <w:r>
        <w:rPr>
          <w:sz w:val="28"/>
          <w:lang w:val="el-GR"/>
        </w:rPr>
      </w:r>
    </w:p>
    <w:p>
      <w:pPr>
        <w:pStyle w:val="BodyText2"/>
        <w:rPr/>
      </w:pPr>
      <w:r>
        <w:rPr/>
        <w:t xml:space="preserve">  </w:t>
      </w:r>
      <w:r>
        <w:rPr/>
        <w:t>Όπως είναι ευρύτερα γνωστό η ανάπτυξη της σύγχρονης τεχνολογίας προσφέρει πολλές υπηρεσίες στον τομέα της πληροφόρησης στον οποίο όπως ήδη γνωρίζετε ανήκουν και οι βιβλιοθήκες. Κατά τη διάρκεια της ανάπτυξης αυτής δημιουργήθηκαν πολλά συστήματα εκσυγχρονισμου του τρόπου με τον οποίο αποθηκεύονται οι πληροφορίες. Ένας από αυτούς είναι και οι ψηφιακές βιβλιοθήκες οι οποίες παρέχουν πολλά πλεονεκτήματα τα οποία θα σας παρουσιάσω παρακάτω.</w:t>
      </w:r>
    </w:p>
    <w:p>
      <w:pPr>
        <w:pStyle w:val="Normal"/>
        <w:rPr>
          <w:sz w:val="28"/>
          <w:lang w:val="el-GR"/>
        </w:rPr>
      </w:pPr>
      <w:r>
        <w:rPr>
          <w:sz w:val="28"/>
          <w:lang w:val="el-GR"/>
        </w:rPr>
        <w:t xml:space="preserve">  </w:t>
      </w:r>
      <w:r>
        <w:rPr>
          <w:sz w:val="28"/>
          <w:lang w:val="el-GR"/>
        </w:rPr>
        <w:t xml:space="preserve">Με τη δημιουργία αυτή η βιβλιοθήκη εκσυγχρονίζεται, συμβαδίζει με τις νέες τεχνολογίες, ενώ παράλληλα αναβαθμίζεται εντάσσοντας την εικόνα της σε ένα υψηλότερο επίπεδο που θα την κατατάσει στην ελίτ των υπερσύγχρονων βιβλιοθηκών παγκοσμίως. Παρέχεται η δυνατότητα στη βιβλιοθήκη να διαφημιστεί και να γίνει γνωστή και εκτός Κύπρου, όχι μόνο στην Ελλάδα αλλά και ανά τον κόσμο, οπουδήποτε υπάρχει ερευνητής ο οποίος ενδιαφέρεται για την πόλη μας αφού μέσω της βιβιοθήκης μπορεί και αυτή να γίνει γνωστή. Αυτό θα έχει σαν αποτέλεσμα την αύξηση του αριθμού των χρηστών που θα επισκέπτονται καθημερινά τη βιβλιοθήκη σε αντίθεση με τον σημερινό αριθμό επισκεπτων. Οι επισκέπτες αυτοί θα μπορούν να παίρνουν από τη βιβλιοθήκη μας έναν πολλαπλό αριθμό αντιγράφων τα οποία θεωρούνται «τέλεια», εύκολα και γρήγορα χωρίς να ταλαιπωρούμε ούτε τους χρήστες αλλά ούτε και τα τεκμήρια. </w:t>
      </w:r>
    </w:p>
    <w:p>
      <w:pPr>
        <w:pStyle w:val="Normal"/>
        <w:rPr>
          <w:sz w:val="28"/>
          <w:lang w:val="el-GR"/>
        </w:rPr>
      </w:pPr>
      <w:r>
        <w:rPr>
          <w:sz w:val="28"/>
          <w:lang w:val="el-GR"/>
        </w:rPr>
        <w:t xml:space="preserve">  </w:t>
      </w:r>
      <w:r>
        <w:rPr>
          <w:sz w:val="28"/>
          <w:lang w:val="el-GR"/>
        </w:rPr>
        <w:t xml:space="preserve">Θα μπορούμε να έχουμε γρήγορη πρόσκτηση πληροφοριών με πολύ λιγότερο κόστος από αυτό που έχουμε σήμερα, χωρίς μεσάζοντες  ενώ η ταξινόμηση και η πρόσβαση στις πληροφορίες θα γίνεται με ευκολία και από τους χρήστες αλλά και από το προσωπικό, μειώνοντας έτσι τον φόρτο εργασίας. Παρέχουμε επίσης στους χρήστες το δικαίωμα να έχουν πρόσβαση και σε τεκμήρια εντός και εκτός Κύπρου είτε μέσω άλλων ψηφιακών βιβλιοθηκών, είτε μέσω βάσεων δεδομένων. Τέλος μπορούμε να εκμεταλευτούμε την ύπαρξη του παιδικού τμήματος της βιβλιοθήκης και να προσελκύσουμε ένα πιο εξειδικευμένο κοινό(νηπιαγωγούς, δασκάλους αλλά και γονείς) το οποίο θα ενδιαφέρεται για ποιοτικά αναγνώσματα.  </w:t>
      </w:r>
    </w:p>
    <w:p>
      <w:pPr>
        <w:pStyle w:val="Normal"/>
        <w:rPr>
          <w:sz w:val="28"/>
          <w:lang w:val="el-GR"/>
        </w:rPr>
      </w:pPr>
      <w:r>
        <w:rPr>
          <w:sz w:val="28"/>
          <w:lang w:val="el-GR"/>
        </w:rPr>
        <w:t xml:space="preserve">  </w:t>
      </w:r>
      <w:r>
        <w:rPr>
          <w:sz w:val="28"/>
          <w:lang w:val="el-GR"/>
        </w:rPr>
        <w:t xml:space="preserve">Είναι υποχρέωσή μου φυσικά να σας ενημερώσω και για τα μειονεκτήματα τα οποία ενδέχεται να υπάρχουν, μειονεκτήματα  όμως που δεν σκιάζουν τα τόσα πλεονεκτήματα και δυνατότητες της ψηφιακής βιβλιοθήκης. Όπως ανέφερα και προηγουμένως θα μπορούμε να θέτουμε υπό τη διάθεση των χρηστών μας πλήθος αντιγράφων τα οποία μπορούν να χαρακτηριστούν ακόμα και «τέλεια». Η δυνατότητα αυτή μπορεί όμως να στερήσει από τη βιβλιοθήκη το δικαίωμα να είναι αυτή ο φυσικός διαθέτης των τεκμηρίων, αφού αντίγραφά τους ενδείκνυται να υπάρχουν ακόμα και σε όλο το κόσμο! Άφησα για το τέλος κάτι το οποίο από πολλούς θεωρείται αυτονόητο και αναμενόμενο:με τη δημιουργία της ψηφιακής βιβλιοθήκης ο αριθμός των επισκεπτών της παραδοσιακής θα μειωθεί αισθητά ενώ τα βιβλία, με την παραδοσιακη και πατροπαράδοτη μορφή τους θα χάσουν τη σημασία και τη σπουδαιότητα που είχαν μέχρι τώρα. </w:t>
      </w:r>
    </w:p>
    <w:p>
      <w:pPr>
        <w:pStyle w:val="Normal"/>
        <w:rPr>
          <w:sz w:val="28"/>
          <w:lang w:val="el-GR"/>
        </w:rPr>
      </w:pPr>
      <w:r>
        <w:rPr>
          <w:sz w:val="28"/>
          <w:lang w:val="el-GR"/>
        </w:rPr>
      </w:r>
    </w:p>
    <w:p>
      <w:pPr>
        <w:pStyle w:val="Normal"/>
        <w:rPr>
          <w:sz w:val="28"/>
          <w:lang w:val="el-GR"/>
        </w:rPr>
      </w:pPr>
      <w:r>
        <w:rPr>
          <w:sz w:val="28"/>
          <w:lang w:val="el-GR"/>
        </w:rPr>
        <w:t xml:space="preserve">           </w:t>
      </w:r>
      <w:r>
        <w:rPr>
          <w:sz w:val="28"/>
          <w:lang w:val="el-GR"/>
        </w:rPr>
        <w:t>ΖΗΤΗΜΑΤΑ ΠΟΥ ΠΡΕΠΕΙ ΝΑ ΔΙΕΡΕΥΝΗΘΟΥΝ</w:t>
      </w:r>
    </w:p>
    <w:p>
      <w:pPr>
        <w:pStyle w:val="Normal"/>
        <w:rPr>
          <w:sz w:val="28"/>
          <w:lang w:val="el-GR"/>
        </w:rPr>
      </w:pPr>
      <w:r>
        <w:rPr>
          <w:sz w:val="28"/>
          <w:lang w:val="el-GR"/>
        </w:rPr>
      </w:r>
    </w:p>
    <w:p>
      <w:pPr>
        <w:pStyle w:val="Normal"/>
        <w:rPr>
          <w:sz w:val="28"/>
          <w:lang w:val="el-GR"/>
        </w:rPr>
      </w:pPr>
      <w:r>
        <w:rPr>
          <w:sz w:val="28"/>
          <w:lang w:val="el-GR"/>
        </w:rPr>
        <w:t xml:space="preserve">  </w:t>
      </w:r>
      <w:r>
        <w:rPr>
          <w:sz w:val="28"/>
          <w:lang w:val="el-GR"/>
        </w:rPr>
        <w:t>Υπάρχουν όμως και κάποια ζητήματα τα οποία χρειάζονται διερεύνηση προτού προχωρήσουμε στην δημιουργία της βιβλιοθήκης αυτής. Η βιβλιοθήκη η οποία θα δημιουργηθεί θα είναι εξ’ ολοκήρου ψηφιακή ή υβριδική;(βλέπε σχόλια παρακάτω). Σε ποιόν θα αποταθούμε και τι είδους λογισμικό θα χρησιμοποιήσουμε για τη δημιουργία της; Φυσικά πόσο θα μας κοστίσει αυτό; Ο τρόπος με τον οποίο θα βλέπουν οι χρήστες το υλικό:ενδεικτικά ανά κατηγορία, μόνο κάποιες κατηγορίες που έχουν και τη μεγαλύτερη ζήτηση εξ’ όσων γνωρίζουμε από την εμπειρία μας; Καταλήγοντας θα ήταν καλό να αναρρωτηθούμε πόσο θα μας κοστίσει η πρόσβαση σε εγχώριες και ξένες βάσεις δεδομένων καθώς και το ποιές θα είναι αυτές.</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t xml:space="preserve">                                                  </w:t>
      </w:r>
      <w:r>
        <w:rPr>
          <w:sz w:val="28"/>
          <w:lang w:val="el-GR"/>
        </w:rPr>
        <w:t>ΣΧΟΛΙΑ</w:t>
      </w:r>
    </w:p>
    <w:p>
      <w:pPr>
        <w:pStyle w:val="Normal"/>
        <w:rPr>
          <w:sz w:val="28"/>
          <w:lang w:val="el-GR"/>
        </w:rPr>
      </w:pPr>
      <w:r>
        <w:rPr>
          <w:sz w:val="28"/>
          <w:lang w:val="el-GR"/>
        </w:rPr>
      </w:r>
    </w:p>
    <w:p>
      <w:pPr>
        <w:pStyle w:val="Normal"/>
        <w:rPr>
          <w:sz w:val="28"/>
          <w:lang w:val="el-GR"/>
        </w:rPr>
      </w:pPr>
      <w:r>
        <w:rPr>
          <w:sz w:val="28"/>
          <w:lang w:val="el-GR"/>
        </w:rPr>
        <w:t>-Τί είναι υβριδική βιβλιοθήκη;</w:t>
      </w:r>
    </w:p>
    <w:p>
      <w:pPr>
        <w:pStyle w:val="Normal"/>
        <w:rPr>
          <w:sz w:val="28"/>
          <w:lang w:val="el-GR"/>
        </w:rPr>
      </w:pPr>
      <w:r>
        <w:rPr>
          <w:sz w:val="28"/>
          <w:lang w:val="el-GR"/>
        </w:rPr>
        <w:t>Η υβριδική βιβλιοθήκη αναπτύσσει παράλληλα με τις συμβατικές και εκτεταμένες ψηφιακες συλλογές, στις οποίες εντάσσεται τόσο το διαθέσιμο από τη βιβλιοθήκη ψηφιακό υλικό, όσο και δικαιώματα χρήσης από το Διαδίκτυο.</w:t>
      </w:r>
    </w:p>
    <w:p>
      <w:pPr>
        <w:pStyle w:val="Normal"/>
        <w:rPr>
          <w:sz w:val="28"/>
          <w:lang w:val="el-GR"/>
        </w:rPr>
      </w:pPr>
      <w:r>
        <w:rPr>
          <w:sz w:val="28"/>
          <w:lang w:val="el-GR"/>
        </w:rPr>
      </w:r>
    </w:p>
    <w:p>
      <w:pPr>
        <w:pStyle w:val="Normal"/>
        <w:rPr>
          <w:sz w:val="28"/>
          <w:lang w:val="el-GR"/>
        </w:rPr>
      </w:pPr>
      <w:r>
        <w:rPr>
          <w:sz w:val="28"/>
          <w:lang w:val="el-GR"/>
        </w:rPr>
        <w:t>-Πώς είναι κατανεμημένο το υλικό της δημοτικής βιβλιοθήκης της Λεμεσού;</w:t>
      </w:r>
    </w:p>
    <w:p>
      <w:pPr>
        <w:pStyle w:val="Normal"/>
        <w:rPr>
          <w:sz w:val="28"/>
          <w:lang w:val="el-GR"/>
        </w:rPr>
      </w:pPr>
      <w:r>
        <w:rPr>
          <w:sz w:val="28"/>
          <w:lang w:val="el-GR"/>
        </w:rPr>
        <w:t>-Ξένη λογοτεχνία</w:t>
      </w:r>
    </w:p>
    <w:p>
      <w:pPr>
        <w:pStyle w:val="Normal"/>
        <w:rPr>
          <w:sz w:val="28"/>
          <w:lang w:val="el-GR"/>
        </w:rPr>
      </w:pPr>
      <w:r>
        <w:rPr>
          <w:sz w:val="28"/>
          <w:lang w:val="el-GR"/>
        </w:rPr>
        <w:t>-Ελληνική λογοτεχνία</w:t>
      </w:r>
    </w:p>
    <w:p>
      <w:pPr>
        <w:pStyle w:val="Normal"/>
        <w:rPr>
          <w:sz w:val="28"/>
          <w:lang w:val="el-GR"/>
        </w:rPr>
      </w:pPr>
      <w:r>
        <w:rPr>
          <w:sz w:val="28"/>
          <w:lang w:val="el-GR"/>
        </w:rPr>
        <w:t>-Ποίηση</w:t>
      </w:r>
    </w:p>
    <w:p>
      <w:pPr>
        <w:pStyle w:val="Normal"/>
        <w:rPr>
          <w:sz w:val="28"/>
          <w:lang w:val="el-GR"/>
        </w:rPr>
      </w:pPr>
      <w:r>
        <w:rPr>
          <w:sz w:val="28"/>
          <w:lang w:val="el-GR"/>
        </w:rPr>
        <w:t>-Επιστήμη</w:t>
      </w:r>
    </w:p>
    <w:p>
      <w:pPr>
        <w:pStyle w:val="Normal"/>
        <w:rPr>
          <w:sz w:val="28"/>
          <w:lang w:val="el-GR"/>
        </w:rPr>
      </w:pPr>
      <w:r>
        <w:rPr>
          <w:sz w:val="28"/>
          <w:lang w:val="el-GR"/>
        </w:rPr>
        <w:t>-Ιστορία</w:t>
      </w:r>
    </w:p>
    <w:p>
      <w:pPr>
        <w:pStyle w:val="Normal"/>
        <w:rPr>
          <w:sz w:val="28"/>
          <w:lang w:val="el-GR"/>
        </w:rPr>
      </w:pPr>
      <w:r>
        <w:rPr>
          <w:sz w:val="28"/>
          <w:lang w:val="el-GR"/>
        </w:rPr>
        <w:t>-Γεωγραφία</w:t>
      </w:r>
    </w:p>
    <w:p>
      <w:pPr>
        <w:pStyle w:val="Normal"/>
        <w:rPr>
          <w:sz w:val="28"/>
          <w:lang w:val="el-GR"/>
        </w:rPr>
      </w:pPr>
      <w:r>
        <w:rPr>
          <w:sz w:val="28"/>
          <w:lang w:val="el-GR"/>
        </w:rPr>
        <w:t>-Φιλοσοφία</w:t>
      </w:r>
    </w:p>
    <w:p>
      <w:pPr>
        <w:pStyle w:val="Normal"/>
        <w:rPr>
          <w:sz w:val="28"/>
          <w:lang w:val="el-GR"/>
        </w:rPr>
      </w:pPr>
      <w:r>
        <w:rPr>
          <w:sz w:val="28"/>
          <w:lang w:val="el-GR"/>
        </w:rPr>
        <w:t>-Εγκυκλοπαίδειες</w:t>
      </w:r>
    </w:p>
    <w:p>
      <w:pPr>
        <w:pStyle w:val="Normal"/>
        <w:rPr>
          <w:sz w:val="28"/>
          <w:lang w:val="el-GR"/>
        </w:rPr>
      </w:pPr>
      <w:r>
        <w:rPr>
          <w:sz w:val="28"/>
          <w:lang w:val="el-GR"/>
        </w:rPr>
        <w:t>-Εφημερίδες-περιοδικα</w:t>
      </w:r>
    </w:p>
    <w:p>
      <w:pPr>
        <w:pStyle w:val="Normal"/>
        <w:rPr>
          <w:sz w:val="28"/>
          <w:lang w:val="el-GR"/>
        </w:rPr>
      </w:pPr>
      <w:r>
        <w:rPr>
          <w:sz w:val="28"/>
          <w:lang w:val="el-GR"/>
        </w:rPr>
      </w:r>
    </w:p>
    <w:p>
      <w:pPr>
        <w:pStyle w:val="Normal"/>
        <w:rPr>
          <w:sz w:val="28"/>
          <w:lang w:val="el-GR"/>
        </w:rPr>
      </w:pPr>
      <w:r>
        <w:rPr>
          <w:sz w:val="28"/>
          <w:lang w:val="el-GR"/>
        </w:rPr>
        <w:t>Ο ορισμός πάρθηκε από το βιβλίο του κ.Μπώκου, Εισαγωγη στην Επιστήμη της Πληροφόρησης, εκδ.Παπασωτηρίου,Αθήνα 2001</w:t>
      </w:r>
    </w:p>
    <w:p>
      <w:pPr>
        <w:pStyle w:val="Normal"/>
        <w:rPr>
          <w:sz w:val="28"/>
          <w:lang w:val="el-GR"/>
        </w:rPr>
      </w:pPr>
      <w:r>
        <w:rPr>
          <w:sz w:val="28"/>
          <w:lang w:val="el-GR"/>
        </w:rPr>
        <w:t xml:space="preserve"> </w:t>
      </w:r>
    </w:p>
    <w:p>
      <w:pPr>
        <w:pStyle w:val="Normal"/>
        <w:rPr>
          <w:sz w:val="28"/>
          <w:lang w:val="el-GR"/>
        </w:rPr>
      </w:pPr>
      <w:r>
        <w:rPr>
          <w:sz w:val="28"/>
          <w:lang w:val="el-GR"/>
        </w:rPr>
      </w:r>
    </w:p>
    <w:p>
      <w:pPr>
        <w:pStyle w:val="Normal"/>
        <w:rPr>
          <w:sz w:val="28"/>
          <w:lang w:val="el-GR"/>
        </w:rPr>
      </w:pPr>
      <w:r>
        <w:rPr>
          <w:sz w:val="28"/>
          <w:lang w:val="el-GR"/>
        </w:rPr>
        <w:t xml:space="preserve">Ευελπιστώ όπως εγκρίνετε το αίτημά μου για δημιουργία ψηφιακής βιβλιοθήκης, σύμφωνα με την παρούσα πρόταση και για επιχορήγηση της σημαντικής αυτής προσπάθει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7:00Z</dcterms:created>
  <dc:creator>KDD</dc:creator>
  <dc:description/>
  <dc:language>en-US</dc:language>
  <cp:lastModifiedBy>KDD</cp:lastModifiedBy>
  <dcterms:modified xsi:type="dcterms:W3CDTF">2004-05-06T10:37:00Z</dcterms:modified>
  <cp:revision>2</cp:revision>
  <dc:subject/>
  <dc:title>ΠΡΟΤΑΣΗ ΓΙΑ ΤΗ ΔΗΜΙΟΥΡΓΙΑ ΨΗΦΙΑΚΗΣ ΒΙΒΛΙΟΘΗΚΗΣ ΣΤΗ   ΛΕΜΕΣΟ ΤΗΣ ΚΥΠΡΟΥ</dc:title>
</cp:coreProperties>
</file>