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 xml:space="preserve">                             </w:t>
      </w:r>
      <w:r>
        <w:rPr/>
        <w:t>ΨΗΦΙΑΚΕΣ ΒΙΒΛΙΟΘΗΚΕΣ</w:t>
      </w:r>
    </w:p>
    <w:p>
      <w:pPr>
        <w:pStyle w:val="Normal"/>
        <w:rPr>
          <w:b/>
          <w:b/>
          <w:bCs/>
          <w:sz w:val="28"/>
        </w:rPr>
      </w:pPr>
      <w:r>
        <w:rPr>
          <w:b/>
          <w:bCs/>
          <w:sz w:val="28"/>
        </w:rPr>
        <w:t xml:space="preserve">                                      </w:t>
      </w:r>
    </w:p>
    <w:p>
      <w:pPr>
        <w:pStyle w:val="Normal"/>
        <w:rPr/>
      </w:pPr>
      <w:r>
        <w:rPr>
          <w:b/>
          <w:bCs/>
          <w:sz w:val="28"/>
        </w:rPr>
        <w:t xml:space="preserve">                                    </w:t>
      </w:r>
      <w:r>
        <w:rPr>
          <w:b/>
          <w:bCs/>
        </w:rPr>
        <w:t>ΑΤΟΜΙΚΗ ΕΡΓΑΣΙΑ</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ΧΑΡΙΟΠΟΛΙΤΟΥ ΚΩΝΣΤΑΝΤΙΝΑ / Β2001068</w:t>
      </w:r>
    </w:p>
    <w:p>
      <w:pPr>
        <w:pStyle w:val="Normal"/>
        <w:rPr>
          <w:b/>
          <w:b/>
          <w:bCs/>
        </w:rPr>
      </w:pPr>
      <w:r>
        <w:rPr>
          <w:b/>
          <w:bCs/>
        </w:rPr>
      </w:r>
    </w:p>
    <w:p>
      <w:pPr>
        <w:pStyle w:val="Normal"/>
        <w:rPr/>
      </w:pPr>
      <w:r>
        <w:rPr/>
        <w:t xml:space="preserve">                                  </w:t>
      </w:r>
    </w:p>
    <w:p>
      <w:pPr>
        <w:pStyle w:val="Normal"/>
        <w:rPr/>
      </w:pPr>
      <w:r>
        <w:rPr/>
        <w:t xml:space="preserve">                                       </w:t>
      </w:r>
    </w:p>
    <w:p>
      <w:pPr>
        <w:pStyle w:val="Normal"/>
        <w:tabs>
          <w:tab w:val="clear" w:pos="720"/>
          <w:tab w:val="left" w:pos="7410" w:leader="none"/>
        </w:tabs>
        <w:rPr/>
      </w:pPr>
      <w:r>
        <w:rPr/>
        <w:t xml:space="preserve">                                        </w:t>
      </w:r>
    </w:p>
    <w:p>
      <w:pPr>
        <w:pStyle w:val="Normal"/>
        <w:tabs>
          <w:tab w:val="clear" w:pos="720"/>
          <w:tab w:val="left" w:pos="7410" w:leader="none"/>
        </w:tabs>
        <w:rPr/>
      </w:pPr>
      <w:r>
        <w:rPr/>
      </w:r>
    </w:p>
    <w:p>
      <w:pPr>
        <w:pStyle w:val="Normal"/>
        <w:tabs>
          <w:tab w:val="clear" w:pos="720"/>
          <w:tab w:val="left" w:pos="7410" w:leader="none"/>
        </w:tabs>
        <w:rPr/>
      </w:pPr>
      <w:r>
        <w:rPr/>
        <w:t xml:space="preserve">                                                    </w:t>
      </w:r>
    </w:p>
    <w:p>
      <w:pPr>
        <w:pStyle w:val="Normal"/>
        <w:tabs>
          <w:tab w:val="clear" w:pos="720"/>
          <w:tab w:val="left" w:pos="7410" w:leader="none"/>
        </w:tabs>
        <w:rPr/>
      </w:pPr>
      <w:r>
        <w:rPr/>
      </w:r>
    </w:p>
    <w:p>
      <w:pPr>
        <w:pStyle w:val="Normal"/>
        <w:tabs>
          <w:tab w:val="clear" w:pos="720"/>
          <w:tab w:val="left" w:pos="7410" w:leader="none"/>
        </w:tabs>
        <w:rPr/>
      </w:pPr>
      <w:r>
        <w:rPr/>
        <w:t xml:space="preserve">                                            </w:t>
      </w:r>
      <w:r>
        <w:rPr>
          <w:b/>
          <w:bCs/>
        </w:rPr>
        <w:t xml:space="preserve">       </w:t>
      </w:r>
      <w:r>
        <w:rPr>
          <w:b/>
          <w:bCs/>
        </w:rPr>
        <w:t>ΚΕΡΚΥΡΑ</w:t>
      </w:r>
    </w:p>
    <w:p>
      <w:pPr>
        <w:pStyle w:val="Normal"/>
        <w:tabs>
          <w:tab w:val="clear" w:pos="720"/>
          <w:tab w:val="left" w:pos="7410" w:leader="none"/>
        </w:tabs>
        <w:rPr>
          <w:b/>
          <w:b/>
          <w:bCs/>
          <w:lang w:val="en-US"/>
        </w:rPr>
      </w:pPr>
      <w:r>
        <w:rPr/>
        <w:t xml:space="preserve">                                                         </w:t>
      </w:r>
      <w:r>
        <w:rPr>
          <w:b/>
          <w:bCs/>
        </w:rPr>
        <w:t>2004</w:t>
      </w:r>
      <w:r>
        <w:br w:type="page"/>
      </w:r>
    </w:p>
    <w:p>
      <w:pPr>
        <w:pStyle w:val="TextBody"/>
        <w:rPr/>
      </w:pPr>
      <w:r>
        <w:rPr/>
        <w:t xml:space="preserve">      </w:t>
      </w:r>
      <w:r>
        <w:rPr/>
        <w:t>ΔΗΜΙΟΥΡΓΙΑ ΨΗΦΙΑΚΗΣ ΒΙΒΛΙΟΘΗΚΗΣ ΣΤΗΝ ΚΕΝΤΡΙΚΗ ΔΗΜΟΣΙΑ ΒΙΒΛΙΟΘΗΚΗ ΚΕΡΚΥΡΑΣ</w:t>
      </w:r>
    </w:p>
    <w:p>
      <w:pPr>
        <w:pStyle w:val="Normal"/>
        <w:rPr/>
      </w:pPr>
      <w:r>
        <w:rPr/>
      </w:r>
    </w:p>
    <w:p>
      <w:pPr>
        <w:pStyle w:val="Normal"/>
        <w:rPr/>
      </w:pPr>
      <w:r>
        <w:rPr/>
      </w:r>
    </w:p>
    <w:p>
      <w:pPr>
        <w:pStyle w:val="Normal"/>
        <w:rPr/>
      </w:pPr>
      <w:r>
        <w:rPr/>
      </w:r>
    </w:p>
    <w:p>
      <w:pPr>
        <w:pStyle w:val="Normal"/>
        <w:rPr/>
      </w:pPr>
      <w:r>
        <w:rPr/>
        <w:t xml:space="preserve">          </w:t>
      </w:r>
      <w:r>
        <w:rPr/>
        <w:t>Οι γρήγοροι ρυθμοί και η συνεχής εξέλιξη χαρακτηρίζουν την σημερινή,  σύγχρονη εποχή. Σε μια τέτοια πραγματικότητα, ο ρόλος της τεχνολογικής ανάπτυξης έχει καταστεί ζωτικός για την κοινωνία καθώς τα επιτεύγματά της κατακλύζουν την καθημερινότητά μας βελτιώνοντας και αναβαθμίζοντάς την. Μπροστά σ’αυτήν την πανταχού παρούσα "τεχνολογική επανάσταση" δεν θα μπορούσε να μείνει ανεπηρέαστος ο τομέας της πληροφόρησης και ο χώρος όπου "στεγάζεται" δηλαδή η βιβλιοθήκη.</w:t>
      </w:r>
    </w:p>
    <w:p>
      <w:pPr>
        <w:pStyle w:val="Normal"/>
        <w:rPr/>
      </w:pPr>
      <w:r>
        <w:rPr/>
        <w:t xml:space="preserve">           </w:t>
      </w:r>
      <w:r>
        <w:rPr/>
        <w:t xml:space="preserve">Η συμβατική βιβλιοθήκη αλλάζει, μετασχηματίζεται σιγά σιγά σε μια νέα μορφή, πιο ευέλικτη και προσβάσιμη σε περισσότερους χρήστες. Το χαρτί δίνει την θέση του σε ψηφιακά τεκμήρια, οι κατάλογοι ευρετηρίασης σε μηχανισμούς αναζήτησης ενώ τα «καθήκοντα» της βιβλιοθήκης ανατίθεται σε ηλεκτρονικούς υπολογιστές και υπολογιστικά συστήματα. Όλο και περισσότερες βιβλιοθήκες  συνθέτουν εκ νέου το υλικό τους και παίρνουν   υβριδική μορφή έχουν, δηλαδή, στην συλλογή τους το διαθέσιμο από την βιβλιοθήκη ψηφιακό υλικό και επιπλέον το δικαίωμα πρόσβασης σε υλικό που είναι διαθέσιμο στο Διαδίκτυο.         </w:t>
      </w:r>
    </w:p>
    <w:p>
      <w:pPr>
        <w:pStyle w:val="Normal"/>
        <w:rPr/>
      </w:pPr>
      <w:r>
        <w:rPr/>
        <w:t xml:space="preserve">           </w:t>
      </w:r>
      <w:r>
        <w:rPr/>
        <w:t>Παρόλα αυτά, στην περίπτωση της δημόσιας κεντρικής βιβλιοθήκης της Κέρκυρας δεν υπάρχει ακόμη ολοκληρωμένο σύστημα που να επιτρέπει την ένταξή της στην παραπάνω κατηγορία. Η έλλειψη οργάνωσης του υλικού με τρόπο που να το κάνει on-line διαθέσιμο (OPAC- On-line Public Access) αποτελεί σοβαρό μειονέκτημα για την σημερινή κατάσταση της βιβλιοθήκης και παρεμποδίζει την μελλοντική της εξέλιξη.</w:t>
      </w:r>
    </w:p>
    <w:p>
      <w:pPr>
        <w:pStyle w:val="Normal"/>
        <w:rPr/>
      </w:pPr>
      <w:r>
        <w:rPr/>
        <w:t xml:space="preserve">           </w:t>
      </w:r>
      <w:r>
        <w:rPr/>
        <w:t xml:space="preserve">Το παραπάνω πρόβλημα θα αποτελέσει ένα επιπλέον εμπόδιο σε μια ενδεχόμενη προσπάθεια ψηφιοποίησης του υλικού της βιβλιοθήκης. Ωστόσο, πρόκειται για αμελητέο μειονέκτημα μπροστά στο πλήθος των πλεονεκτημάτων και ωφελειών που θα αποκομιστούν από τη δημιουργία ψηφιακής βιβλιοθήκης. </w:t>
      </w:r>
    </w:p>
    <w:p>
      <w:pPr>
        <w:pStyle w:val="Normal"/>
        <w:rPr/>
      </w:pPr>
      <w:r>
        <w:rPr/>
        <w:t xml:space="preserve">           </w:t>
      </w:r>
      <w:r>
        <w:rPr/>
        <w:t xml:space="preserve">Σε ένα ψηφιακό περιβάλλον δημοσίευσης οι βασικές λειτουργίες μιας συμβατικής βιβλιοθήκης επαναπροσδιορίζονται. Καταργούνται τα όρια περιεχομένου, χώρου, χρόνου και "αντιτύπων" του δημοσιεύματος.  Η ποσότητα των πληροφοριών είναι εντυπωσιακά μεγαλύτερη καθώς μπορούν να περιέχονται σε περισσότερα του ενός συστήματα, η πρόσβαση είναι αμεσότερη και απομονωμένη, το κόστος (έκδοσης, συντήρησης,  πρόσβασης ) μειώνεται, η λειτουργικότητα εξελίσσεται καθώς αναιρείται η παγιωμένη μορφή δημοσιεύματος αλλά και η σχέση ατόμων και ομάδων με συγκεκριμένους ρόλους στην όλη διαδικασία.    </w:t>
      </w:r>
    </w:p>
    <w:p>
      <w:pPr>
        <w:pStyle w:val="Normal"/>
        <w:rPr/>
      </w:pPr>
      <w:r>
        <w:rPr/>
        <w:t xml:space="preserve">           </w:t>
      </w:r>
      <w:r>
        <w:rPr/>
        <w:t>Για την επίτευξη των παραπάνω το απλό υπάρχων συμβατικό υλικό πρέπει να μετασχηματιστεί σε μεταδεδομένα, κατάλληλα για το ψηφιακό περιβάλλον. Η χρήση συγκεκριμένης γλώσσας που να ανταποκρίνεται στις ανάγκες του νέου, ψηφιακού περιβάλλοντος και να επιτρέπει την μετατροπή/ δημιουργία μεταδεδομένων είναι ουσιώδης. Η κωδικοποίηση των χαρακτήρων μπορεί να γίνει με την εφαρμογή μιας εκ των πιο διαδεδομένων θεμελιωδών mark-up γλωσσών. Η SGML είναι μεταγλώσσα που χρησιμοποιείται ευρέως και κυρίως μέσω ενός υποσυνόλου της, της  XML. Πρόκειται για μεταγλώσσα που ξεχωρίζει το περιεχόμενο του κειμένου και παρέχει έναν απλό και ευέλικτο τρόπο δόμησης δεδομένων. Η κωδικοποίηση του υλικού, ωστόσο, δεν αρκεί. Απαραίτητη είναι η εύρεση ενός τρόπου παρουσίασης XML δεδομένων. Τα stylesheets μπορούν να ανταποκριθούν στην παραπάνω ανάγκη καθώς περιγράφουν τον τρόπο παρουσίασης των εγγράφων (στην οθόνη, στον εκτυπωτή κτλ).</w:t>
      </w:r>
    </w:p>
    <w:p>
      <w:pPr>
        <w:pStyle w:val="Normal"/>
        <w:rPr/>
      </w:pPr>
      <w:r>
        <w:rPr/>
        <w:t xml:space="preserve">           </w:t>
      </w:r>
      <w:r>
        <w:rPr/>
        <w:t>Η πρώτη κωδικοποίηση των δεδομένων μπορεί να επιτευχθεί με την εφαρμογή των παραπάνω. Για μια πλήρη και ορθή παρουσίαση θα χρειαστεί μια επιπλέον οργάνωση του ψηφιακού υλικού. Τα πρότυπα βιβλιοθηκών που έχουν καθιερωθεί θα βοηθήσουν σ’αυτήν την εργασία. Το πρότυπο βιβλιοθήκης METS χρησιμοποιείται από τις μεγαλύτερες βιβλιοθήκες του κόσμου με ικανοποιητικά αποτελέσματα. Για την περίπτωση του φορέα που γίνεται λόγος ίσως θα ήταν πιο πρόσφορη η εφαρμογή του προτύπου MARC21 που βρίσκει ευρεία εφαρμογή σε μικρότερο όσον αφορά το υλικό βιβλιοθήκες. Η συλλογή λογοτεχνικών έργων που αποτελεί και το μεγαλύτερο μέρος του υλικού της βιβλιοθήκης κάνει απαραίτητη την χρήση του προτύπου ΤΕΙ για την κωδικοποίηση e-text και λογοτεχνικών εγγραφών. Τέλος, δεν χρειάζεται να γίνει λόγος για την σπουδαιότητα χρήσης του προτύπου EAD για τα ψηφιακά αρχεία καθώς η διάσωση της πολιτιστικής κληρονομιάς  έχει πάντα προτεραιότητα  και επιτυγχάνεται με άριστο τρόπο στους κόλπους μιας ψηφιακής βιβλιοθήκης.</w:t>
      </w:r>
    </w:p>
    <w:p>
      <w:pPr>
        <w:pStyle w:val="Normal"/>
        <w:rPr/>
      </w:pPr>
      <w:r>
        <w:rPr/>
        <w:t xml:space="preserve">             </w:t>
      </w:r>
      <w:r>
        <w:rPr/>
        <w:t xml:space="preserve">Το κόστος μιας τέτοιας διαδικασίας είναι σημαντικό. Ακόμη σημαντικότερη, όμως, είναι η συμβολή μιας ψηφιακής βιβλιοθήκης στην αναβάθμιση του τόπου αλλά και στην πνευματική εξέλιξη του κάθε ατόμου.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ind w:left="720" w:hanging="720"/>
        <w:rPr/>
      </w:pPr>
      <w:r>
        <w:rPr/>
        <w:t xml:space="preserve">        </w:t>
      </w:r>
    </w:p>
    <w:p>
      <w:pPr>
        <w:pStyle w:val="Normal"/>
        <w:rPr/>
      </w:pPr>
      <w:r>
        <w:rPr/>
        <w:t xml:space="preserve">           </w:t>
      </w:r>
    </w:p>
    <w:p>
      <w:pPr>
        <w:pStyle w:val="Normal"/>
        <w:rPr/>
      </w:pPr>
      <w:r>
        <w:rPr/>
        <w:t xml:space="preserve">          </w:t>
      </w:r>
    </w:p>
    <w:p>
      <w:pPr>
        <w:pStyle w:val="Normal"/>
        <w:ind w:left="540" w:hanging="0"/>
        <w:rPr/>
      </w:pPr>
      <w:r>
        <w:rPr/>
        <w:t xml:space="preserve">  </w:t>
      </w:r>
    </w:p>
    <w:p>
      <w:pPr>
        <w:pStyle w:val="Normal"/>
        <w:rPr/>
      </w:pPr>
      <w:r>
        <w:rPr/>
        <w:t xml:space="preserve">                     </w:t>
      </w:r>
    </w:p>
    <w:p>
      <w:pPr>
        <w:pStyle w:val="Normal"/>
        <w:rPr/>
      </w:pPr>
      <w:r>
        <w:rPr/>
        <w:t xml:space="preserve"> </w:t>
      </w:r>
      <w:r>
        <w:rPr/>
        <w:br/>
        <w:t xml:space="preserve">      </w:t>
      </w:r>
    </w:p>
    <w:p>
      <w:pPr>
        <w:pStyle w:val="Normal"/>
        <w:tabs>
          <w:tab w:val="clear" w:pos="720"/>
          <w:tab w:val="left" w:pos="7410" w:leader="none"/>
        </w:tab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4:22:00Z</dcterms:created>
  <dc:creator>ionio</dc:creator>
  <dc:description/>
  <dc:language>en-US</dc:language>
  <cp:lastModifiedBy>USER</cp:lastModifiedBy>
  <dcterms:modified xsi:type="dcterms:W3CDTF">2004-06-16T06:48:00Z</dcterms:modified>
  <cp:revision>2</cp:revision>
  <dc:subject/>
  <dc:title>                             ΨΗΦΙΑΚΕΣ ΒΙΒΛΙΟΘΗΚΕΣ</dc:title>
</cp:coreProperties>
</file>