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rPr>
      </w:pPr>
      <w:r>
        <w:rPr>
          <w:sz w:val="28"/>
          <w:szCs w:val="28"/>
        </w:rPr>
        <w:t>ΙΟΝΙΟ ΠΑΝΕΠΙΣΤΗΜΙ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ΤΜΗΜΑ:ΑΡΧΕΙΟΝΟΜΙΑΣ-ΒΙΒΛΙΟΘΗΚΟΝΟΜΙ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ΘΕΜΑ:ΒΙΒΛΙΟΘΗΚΗ ΠΑΝΕΠΙΣΤΗΜΙΑΚΟΥ ΝΟΣΟΚΟΜΕΙΟΥ</w:t>
      </w:r>
    </w:p>
    <w:p>
      <w:pPr>
        <w:pStyle w:val="Normal"/>
        <w:jc w:val="center"/>
        <w:rPr>
          <w:sz w:val="28"/>
          <w:szCs w:val="28"/>
        </w:rPr>
      </w:pPr>
      <w:r>
        <w:rPr>
          <w:sz w:val="28"/>
          <w:szCs w:val="28"/>
        </w:rPr>
        <w:t>ΛΑΡΙΣ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ΨΗΦΙΑΚΕΣ ΒΙΒΛΙΟΘΗΚΕ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ΣΑΡΑΝΤΟΣ ΚΑΠΠΙΔΑΚΗ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ΧΑΛΚΙΑ ΚΩΝΣΤΑΝΤΙΝΙΑ ΑΜ:Β00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ΕΡΚΥΡΑ 10 ΜΑΙΟΥ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Η  βιβλιοθήκη του Πανεπιστημιακού Νοσοκομείου Λάρισας είναι άρτια οργανωμένη με ποικίλο έντυπο υλικό.Οι συλλογές της αποτελούνται από ένα μεγάλο αριθμό βιβλίων και περιοδικών ιατρικής ορολογίας  τα οποία καλύπτουν σε γνώσεις όλους τους ενδιαφερόμενους αναγνώστες. Τα τεκμήρια που περιέχει είναι καταλογογραφημένα και ταξινομημένα διευκολύνοντας έτσι την άριστη εξυπηρέτηση των χρηστών που απευθύνονται σ’αυτή για την ολοκλήρωση οποιασδήποτε μελέτης ή εργασίας τους.</w:t>
      </w:r>
    </w:p>
    <w:p>
      <w:pPr>
        <w:pStyle w:val="Normal"/>
        <w:ind w:firstLine="720"/>
        <w:jc w:val="both"/>
        <w:rPr>
          <w:sz w:val="28"/>
          <w:szCs w:val="28"/>
        </w:rPr>
      </w:pPr>
      <w:r>
        <w:rPr>
          <w:sz w:val="28"/>
          <w:szCs w:val="28"/>
        </w:rPr>
        <w:t>Βέβαια εάν οργανωνόταν ψηφιακά σίγουρα θα είχε να προσφέρει πολλά περισσότερα γιατί όπως γνωρίζουμε μία ψηφιακή βιβλιοθήκη είναι κάτι πολύ πιο σύνθετο από μία απλή συλλογή βιβλίων και περιοδικών. Είναι μία ενεργός υπεροντότητα που αποτελείται από ενεργά ή παθητικά όντα πληροφορίας που βρίσκονται διάσπαρτα ανά τον υφήλιο και είναι προσπελάσιμα μέσω Ίντερνετ.</w:t>
      </w:r>
    </w:p>
    <w:p>
      <w:pPr>
        <w:pStyle w:val="Normal"/>
        <w:ind w:firstLine="720"/>
        <w:jc w:val="both"/>
        <w:rPr/>
      </w:pPr>
      <w:r>
        <w:rPr>
          <w:sz w:val="28"/>
          <w:szCs w:val="28"/>
        </w:rPr>
        <w:t>Ένα σημαντικό πλεονέκτημα στην περίπτωση που η βιβλιοθήκη ήταν ψηφιακή είναι πρώτα απ’όλα η εξασφάλιση της γνησιότητας των τεκμηρίων της, η προστασία τους από λογοκρισία και η εξέλιξη και προβολή τους σαν νοητικό κατασκεύασμα που αλληλεπιδρά με άλλα όντα στο κόσμο. Θα υπήρχαν επίσης ψηφιακοί κατάλογοι που θα υποστήριζαν πολλές λέξεις κλειδιά και θα καθιστούσαν ευέλικτη την ανάκτηση πληροφοριών από τους χρήστες. Σημαντική είναι και η δυνατότητα που θα είχε πλέον, να αποθηκεύει μεγάλη ποσότητα δεδομένων με ποικιλία μορφοποιήσεων και να επιτρέπει την πρόσβαση αυτών το ταχύτερο δυνατό χρόνο. Βέβαια αξίζει να σημειώσουμε ότι με την συγκέντρωση δεδομένων ο χρήστης έχει τη δυνατότητα να κάνει και ερωτήσεις για την ανάκτηση πληροφοριών.</w:t>
      </w:r>
    </w:p>
    <w:p>
      <w:pPr>
        <w:pStyle w:val="Normal"/>
        <w:ind w:firstLine="720"/>
        <w:jc w:val="both"/>
        <w:rPr/>
      </w:pPr>
      <w:r>
        <w:rPr>
          <w:sz w:val="28"/>
          <w:szCs w:val="28"/>
        </w:rPr>
        <w:t>Στις ψηφιακές βιβλιοθήκες επίσης, υπάρχει ποικιλία τεχνικών ανάκτησης πληροφοριών όπως η αναζήτηση μεταδεδομένων και εγγράφων ελεύθερου κειμένου. Τέλος, είναι ένα κατανεμημένο τεχνολογικό περιβάλλον που ελαττώνει δυναμικά τα εμπόδια της δημιουργίας, διανομής, διαχείρισης, αποθήκευσης,ολοκλήρωσης και επαναχρήσης των πληροφοριών από ιδιώτες ή ομάδες ερευνητών.</w:t>
      </w:r>
    </w:p>
    <w:p>
      <w:pPr>
        <w:pStyle w:val="Normal"/>
        <w:ind w:firstLine="720"/>
        <w:jc w:val="both"/>
        <w:rPr>
          <w:sz w:val="28"/>
          <w:szCs w:val="28"/>
        </w:rPr>
      </w:pPr>
      <w:r>
        <w:rPr>
          <w:sz w:val="28"/>
          <w:szCs w:val="28"/>
        </w:rPr>
        <w:t xml:space="preserve">Έχοντας λοιπόν υπόψιν μας τα πλεονεκτήματα μιας ψηφιακής βιβλιοθηκής πιστεύουμε ότι όλες πλέον οι παραδοσιακές βιβλιοθήκες πρέπει να αρχίζουν να αλλάζουν για την επίτευξη καλύτερων αποτελεσμάτων στον τομέα της γνώσης και της έρευνας.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2:00Z</dcterms:created>
  <dc:creator>THANOS</dc:creator>
  <dc:description/>
  <dc:language>en-US</dc:language>
  <cp:lastModifiedBy>THANOS</cp:lastModifiedBy>
  <dcterms:modified xsi:type="dcterms:W3CDTF">2004-05-15T12:45:00Z</dcterms:modified>
  <cp:revision>5</cp:revision>
  <dc:subject/>
  <dc:title>ΙΟΝΙΟ ΠΑΝΕΠΙΣΤΗΜΙΟ</dc:title>
</cp:coreProperties>
</file>