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ΜΗΜΑ ΑΡΧΕΙΟΝΟΜΙΑΣ &amp; ΒΙΒΛΙΟΘΗΚΟΝΟΜΙ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ΤΟΜΙΚΗ ΕΡΓΑΣΙΑ ΣΤΟ ΜΑΘΗΜΑ «ΨΗΦΙΑΚΕΣ ΒΙΒΛΙΟΘΗΚΕΣ»</w:t>
      </w:r>
    </w:p>
    <w:p>
      <w:pPr>
        <w:pStyle w:val="Normal"/>
        <w:rPr/>
      </w:pPr>
      <w:r>
        <w:rPr/>
        <w:t xml:space="preserve">                                             </w:t>
      </w:r>
      <w:r>
        <w:rPr/>
        <w:t>ΤΟΥ ΣΤ’ ΕΞΑΜΗΝΟΥ</w:t>
      </w:r>
    </w:p>
    <w:p>
      <w:pPr>
        <w:pStyle w:val="Normal"/>
        <w:rPr/>
      </w:pPr>
      <w:r>
        <w:rPr/>
      </w:r>
    </w:p>
    <w:p>
      <w:pPr>
        <w:pStyle w:val="Normal"/>
        <w:rPr/>
      </w:pPr>
      <w:r>
        <w:rPr/>
      </w:r>
    </w:p>
    <w:p>
      <w:pPr>
        <w:pStyle w:val="Normal"/>
        <w:jc w:val="center"/>
        <w:rPr/>
      </w:pPr>
      <w:r>
        <w:rPr/>
        <w:t>ΥΠΕΥΘΥΝΟΣ ΚΑΘΗΓΗΤΗΣ: κος ΚΑΠΙΔΑΚΗΣ ΣΑΡΑΝΤΟΣ</w:t>
      </w:r>
    </w:p>
    <w:p>
      <w:pPr>
        <w:pStyle w:val="Normal"/>
        <w:rPr/>
      </w:pPr>
      <w:r>
        <w:rPr/>
      </w:r>
    </w:p>
    <w:p>
      <w:pPr>
        <w:pStyle w:val="Normal"/>
        <w:rPr/>
      </w:pPr>
      <w:r>
        <w:rPr/>
      </w:r>
    </w:p>
    <w:p>
      <w:pPr>
        <w:pStyle w:val="Normal"/>
        <w:jc w:val="center"/>
        <w:rPr/>
      </w:pPr>
      <w:r>
        <w:rPr/>
        <w:t>ΕΠΙΜΕΛΕΙΑ-ΠΑΡΟΥΣΙΑΣΗ: ΓΚΟΥΤΗ ΑΓΟΡΑΣΤΗ</w:t>
      </w:r>
    </w:p>
    <w:p>
      <w:pPr>
        <w:pStyle w:val="Normal"/>
        <w:rPr/>
      </w:pPr>
      <w:r>
        <w:rPr/>
        <w:t xml:space="preserve">                                                                                   </w:t>
      </w:r>
      <w:r>
        <w:rPr/>
        <w:t>ΑΜ: Β20010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ΚΕΡΚΥΡΑ, 17 ΜΑΙΟΥ 2004</w:t>
      </w:r>
    </w:p>
    <w:p>
      <w:pPr>
        <w:pStyle w:val="Normal"/>
        <w:jc w:val="center"/>
        <w:rPr/>
      </w:pPr>
      <w:r>
        <w:rPr/>
      </w:r>
    </w:p>
    <w:p>
      <w:pPr>
        <w:pStyle w:val="Normal"/>
        <w:rPr/>
      </w:pPr>
      <w:r>
        <w:rPr/>
      </w:r>
    </w:p>
    <w:p>
      <w:pPr>
        <w:pStyle w:val="Normal"/>
        <w:rPr/>
      </w:pPr>
      <w:r>
        <w:rPr/>
        <w:t xml:space="preserve">                                                                                                         </w:t>
      </w:r>
      <w:r>
        <w:rPr/>
        <w:t>Καβάλα, 17/05/2004</w:t>
      </w:r>
    </w:p>
    <w:p>
      <w:pPr>
        <w:pStyle w:val="Normal"/>
        <w:rPr/>
      </w:pPr>
      <w:r>
        <w:rPr/>
      </w:r>
    </w:p>
    <w:p>
      <w:pPr>
        <w:pStyle w:val="Normal"/>
        <w:rPr/>
      </w:pPr>
      <w:r>
        <w:rPr/>
      </w:r>
    </w:p>
    <w:p>
      <w:pPr>
        <w:pStyle w:val="Normal"/>
        <w:rPr/>
      </w:pPr>
      <w:r>
        <w:rPr/>
      </w:r>
    </w:p>
    <w:p>
      <w:pPr>
        <w:pStyle w:val="Normal"/>
        <w:jc w:val="both"/>
        <w:rPr/>
      </w:pPr>
      <w:r>
        <w:rPr/>
        <w:t>Κύριοι διευθυντές ,</w:t>
      </w:r>
    </w:p>
    <w:p>
      <w:pPr>
        <w:pStyle w:val="Normal"/>
        <w:jc w:val="both"/>
        <w:rPr/>
      </w:pPr>
      <w:r>
        <w:rPr/>
        <w:t xml:space="preserve">   </w:t>
      </w:r>
    </w:p>
    <w:p>
      <w:pPr>
        <w:pStyle w:val="Normal"/>
        <w:jc w:val="both"/>
        <w:rPr/>
      </w:pPr>
      <w:r>
        <w:rPr/>
        <w:t xml:space="preserve">    </w:t>
      </w:r>
      <w:r>
        <w:rPr/>
        <w:t>σας γράφω αυτή την επιστολή για να σας ενημερώσω για την κατάσταση της Δημοτικής Βιβλιοθήκης Καβάλας και για να σας εξηγήσω τους λόγους για τους οποίους χρειαζόμαστε την βοήθεια σας για τον εκσυγχρονισμό της.</w:t>
      </w:r>
    </w:p>
    <w:p>
      <w:pPr>
        <w:pStyle w:val="Normal"/>
        <w:jc w:val="both"/>
        <w:rPr/>
      </w:pPr>
      <w:r>
        <w:rPr/>
        <w:t xml:space="preserve">    </w:t>
      </w:r>
      <w:r>
        <w:rPr/>
        <w:t>Βρισκόμαστε, λοιπόν, σε μια εποχή όπου σημειώνονται ραγδαίες εξελίξεις στον τομέα της τεχνολογίας και της πληροφορικής. Μάλιστα ακούμε συχνά ότι στις μέρες μας συντελείται μια Πληροφορική Επανάσταση. Έτσι, λοιπόν, η κοινωνία μας ακολουθεί αυτούς τους ρυθμούς και επιτάσσεται στις εξελίξεις που επιφέρουν. Επομένως και η βιβλιοθήκη που αποτελεί τον φορέα του πολιτισμού και της γνώσης οφείλει γι’ αυτό ακριβώς να συμβαδίζει με την κοινωνία στην οποία υπάγεται και την οποία εξυπηρετεί. Εξάλλου μέσω της ανάπτυξης της τεχνολογίας και της πληροφορικής δίνονται λύσεις σε διάφορα προβλήματα που προέκυπταν λόγω του συμβατικού υλικού.</w:t>
      </w:r>
    </w:p>
    <w:p>
      <w:pPr>
        <w:pStyle w:val="TextBody"/>
        <w:rPr/>
      </w:pPr>
      <w:r>
        <w:rPr/>
        <w:t xml:space="preserve">    </w:t>
      </w:r>
      <w:r>
        <w:rPr/>
        <w:t>Στην Δημοτική Βιβλιοθήκη Καβάλας έχουμε καταφέρει να δημιουργήσουμε έναν κατάλληλο χώρο για την φύλαξη και διάθεση του υλικού που πληροί αρκετές από τις απαιτούμενες προϋποθέσεις. Το υλικό μας βέβαια μπορεί να είναι περιορισμένο όμως είναι σημαντικό και αξιοποιήσιμο. Όμως οι ανάγκες της σημερινής αγοράς είναι μεγαλύτερες από αυτό που εμείς προσφέρουμε και γι’ αυτόν ακριβώς τον λόγο επιζητούμε τον εκσυγχρονισμό. Άλλωστε ας μην ξεχνάμε ότι πέραν των μεγάλων βιβλιοθηκών στα ισχυρά πολιτιστικά και οικονομικά κέντρα, υπάρχουν και οι βιβλιοθήκες των περιφερειακών πόλεων που χρειάζονται την βοήθεια σας για να αναπτυχθούν, να αναβαθμιστούν και να επιδείξουν τις συλλογές τους.</w:t>
      </w:r>
    </w:p>
    <w:p>
      <w:pPr>
        <w:pStyle w:val="TextBody"/>
        <w:rPr/>
      </w:pPr>
      <w:r>
        <w:rPr/>
        <w:t xml:space="preserve">    </w:t>
      </w:r>
      <w:r>
        <w:rPr/>
        <w:t>Σκοπός μας είναι να μπορούμε να προσφέρουμε τις υπηρεσίες μας στον οποιοδήποτε χρήστη που τις χρειάζεται. Για να το επιτύχουμε αυτό θα ήταν ορθό να ψηφιοποιήσουμε το υλικό μας. Έτσι θα δίναμε την δυνατότητα στον κάθε χρήστη που επιθυμεί να επισκεφτεί τις συλλογές μας, να μπορεί να το πραγματοποιήσει μέσω του διαδικτύου. Δηλαδή, οποιοσδήποτε χρήστης από οποιοδήποτε μέρος της γης να μπορεί να πλοηγηθεί στις συλλογές μας. Επιπλέον, χάρη στην εξέλιξη της τεχνολογίας θα μπορούμε εκτός του κειμένου να του προσφέρουμε και εικόνα και ήχο, ικανοποιώντας τον έτσι ακόμη περισσότερο και δελεάζοντας τον να ξαναεπισκεφτεί την ηλεκτρονική σελίδα μας.</w:t>
      </w:r>
    </w:p>
    <w:p>
      <w:pPr>
        <w:pStyle w:val="TextBody"/>
        <w:rPr/>
      </w:pPr>
      <w:r>
        <w:rPr/>
        <w:t xml:space="preserve">    </w:t>
      </w:r>
      <w:r>
        <w:rPr/>
        <w:t>Επιπλέον, με την ψηφιοποίηση επιτυγχάνουμε και μια μόνιμη και ασφαλή διατήρηση του υλικού μας εις το διηνεκές. Φυσικά θα ήταν ανόητο να πιστεύουμε ότι ένα ψηφιακό υλικό μπορεί να διατηρηθεί εις το διηνεκές χωρίς συντήρηση. Η συντήρηση λοιπόν είναι απαραίτητη και για τέτοιου είδους συλλογές, απλά είναι πιο απλή και γρήγορη διαδικασία και κοστίζει λιγότερο από ότι η συντήρηση για την διατήρηση του εντύπου υλικού. Επιπροσθέτως μια βιβλιοθήκη με ψηφιοποιημένες συλλογές μπορεί να αυξήσει και τα έσοδα της καθώς, συνήθως οι υπηρεσίες που προσφέρονται μέσω του διαδικτύου έχουν μια σχετική χρέωση.</w:t>
      </w:r>
    </w:p>
    <w:p>
      <w:pPr>
        <w:pStyle w:val="TextBody"/>
        <w:rPr/>
      </w:pPr>
      <w:r>
        <w:rPr/>
        <w:t xml:space="preserve">    </w:t>
      </w:r>
      <w:r>
        <w:rPr/>
        <w:t>Φυσικά σε μια προσπάθεια για την ψηφιοποίηση του υλικού μιας βιβλιοθήκης συναντώνται και πολλές δυσκολίες. Μια από αυτές είναι και η εξασφάλιση του απαραίτητου εξοπλισμού για την επίτευξη της ψηφιοποίησης. Είναι λογικό να απαιτείται ειδικό υπολογιστικό σύστημα που να παρέχει την δυνατότητα ψηφιοποίησης του υλικού και την δυνατότητα πρόσβασης σε αυτό μέσω του διαδικτύου. Επίσης, για την ορθή λειτουργία ενός τέτοιου συστήματος είναι απαραίτητη και η πρόσληψη κατάλληλου προσωπικού εξειδικευμένου σ’ αυτόν ακριβώς τον τομέα. Όλα αυτά, λοιπόν απαιτούν αρκετά χρήματα τα οποία όπως είναι φυσικό δύσκολα μπορεί μια μικρή βιβλιοθήκη να διαθέσει από μόνη της. Εδώ ακριβώς είναι που χρειάζεται η δική σας βοήθεια. Προσφέρετε μας τους πόρους για τον εκσυγχρονισμό μας και σας εγγυόμαστε ότι θα τους αξιοποιήσουμε όσο το δυνατό καλύτερα.</w:t>
      </w:r>
    </w:p>
    <w:p>
      <w:pPr>
        <w:pStyle w:val="TextBody"/>
        <w:rPr/>
      </w:pPr>
      <w:r>
        <w:rPr/>
        <w:t xml:space="preserve">    </w:t>
      </w:r>
      <w:r>
        <w:rPr/>
        <w:t>Βέβαια με την ψηφιοποίηση χάνεται η προσωπική σχέση του χρήστη με το τεκμήριο. Είναι γεγονός ότι κατά την ανάγνωση ενός τίτλου συμμετέχουν  τέσσερις από τις πέντε αισθήσεις μας δηλαδή, το βλέπουμε, το πιάνουμε, ακούμε τον ήχο που κάνουν οι σελίδες του όταν τις γυρίζουμε και τέλος μπορούμε να μυρίσουμε το παλιό χαρτί ή το χαρτί που δεν έχει πολύ καιρό που βγήκε από το τυπογραφείο. Όλα αυτά είναι μαγικά και ανεκτίμητα όμως πολύ ρομαντικά για τις μέρες μας. Κι αυτό γιατί σήμερα οι νέες γενιές μεγαλώνουν με τους υπολογιστές και εκτελούν όλες τις δραστηριότητες τους μέσω αυτών. Άλλωστε είπαμε ότι πρόκειται για την εποχή της  Πληροφορικής Επανάστασης και πρέπει να προσαρμοστούμε σ’ αυτήν την εποχή. Στόχος της κάθε βιβλιοθήκης είναι να εξυπηρετεί με τον καλύτερο δυνατό τρόπο τον κάθε χρήστη της και έτσι να τον προσελκύει. Γι’ αυτό, λοιπόν εάν θέλουμε να επιτύχουμε τους στόχους μας ως βιβλιοθήκη οφείλουμε να προσαρμοζόμαστε στην υπάρχουσα κάθε φορά τεχνολογία και μεθοδολογία.</w:t>
      </w:r>
    </w:p>
    <w:p>
      <w:pPr>
        <w:pStyle w:val="TextBody"/>
        <w:rPr/>
      </w:pPr>
      <w:r>
        <w:rPr/>
        <w:t xml:space="preserve">    </w:t>
      </w:r>
      <w:r>
        <w:rPr/>
        <w:t>Εν κατακλείδι, θέλω να τονίσω ότι η Δημοτική Βιβλιοθήκη Καβάλας είναι μια πολύ καλά οργανωμένη βιβλιοθήκη όμως μειονεκτεί έναντι των άλλων βιβλιοθηκών διότι δεν διαθέτει ψηφιακό υλικό. Γι’ αυτό ζητάμε από εσάς να μας βοηθήσετε να επιτύχουμε τους στόχους μας ως βιβλιοθήκη. Άλλωστε το υλικό μας είναι μικρό οπότε και η οικονομική βοήθεια που ίσως θελήσετε να μας προσφέρετε θα είναι  εξίσου μικρή. Βοηθήστε, λοιπόν, τις μικρές βιβλιοθήκες να ανοίξουν τις συλλογές τους στο κοινό και να γίνουν ζωτικά κύτταρα της κοινωνίας μας.</w:t>
      </w:r>
    </w:p>
    <w:p>
      <w:pPr>
        <w:pStyle w:val="TextBody"/>
        <w:rPr/>
      </w:pPr>
      <w:r>
        <w:rPr/>
        <w:t xml:space="preserve">    </w:t>
      </w:r>
      <w:r>
        <w:rPr/>
        <w:t>Ευχαριστώ πολύ για τον πολύτιμο χρόνο που μου διαθέσατε.</w:t>
      </w:r>
    </w:p>
    <w:p>
      <w:pPr>
        <w:pStyle w:val="TextBody"/>
        <w:rPr/>
      </w:pPr>
      <w:r>
        <w:rPr/>
        <w:t xml:space="preserve">                                                                                                                  </w:t>
      </w:r>
    </w:p>
    <w:p>
      <w:pPr>
        <w:pStyle w:val="Normal"/>
        <w:jc w:val="both"/>
        <w:rPr/>
      </w:pPr>
      <w:r>
        <w:rPr/>
        <w:t xml:space="preserve">                                                                                                    </w:t>
      </w:r>
      <w:r>
        <w:rPr/>
        <w:t>Με εκτίμηση</w:t>
      </w:r>
    </w:p>
    <w:p>
      <w:pPr>
        <w:pStyle w:val="Normal"/>
        <w:jc w:val="both"/>
        <w:rPr/>
      </w:pPr>
      <w:r>
        <w:rPr/>
        <w:t xml:space="preserve">                                                                                                </w:t>
      </w:r>
      <w:r>
        <w:rPr/>
        <w:t xml:space="preserve">Γκουτή Αγοραστή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u w:val="single"/>
        </w:rPr>
      </w:pPr>
      <w:r>
        <w:rPr>
          <w:b/>
          <w:u w:val="single"/>
        </w:rPr>
        <w:t>ΠΑΡΑΡΤΗΜΑΤΑ</w:t>
      </w:r>
    </w:p>
    <w:p>
      <w:pPr>
        <w:pStyle w:val="Normal"/>
        <w:rPr>
          <w:b/>
          <w:b/>
          <w:u w:val="single"/>
        </w:rPr>
      </w:pPr>
      <w:r>
        <w:rPr>
          <w:b/>
          <w:u w:val="single"/>
        </w:rPr>
      </w:r>
    </w:p>
    <w:p>
      <w:pPr>
        <w:pStyle w:val="Normal"/>
        <w:jc w:val="both"/>
        <w:rPr/>
      </w:pPr>
      <w:r>
        <w:rPr/>
        <w:t xml:space="preserve">    </w:t>
      </w:r>
      <w:r>
        <w:rPr/>
        <w:t xml:space="preserve">Το υλικό που διαθέτει η Δημοτική Βιβλιοθήκη Καβάλας είναι το εξής: λογοτεχνικοί τίτλοι, επιστημονικοί τίτλοι, παιδικά τεκμήρια, εγκυκλοπαίδειες, εφημερίδες, περιοδικά, φωτογραφικό υλικό και χάρτες. Επιπλέον, αυτή την στιγμή γίνεται μια προσπάθεια για την δημιουργία ιστοσελίδας της βιβλιοθήκη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30:00Z</dcterms:created>
  <dc:creator>KAΤΕΡΙΝΑ</dc:creator>
  <dc:description/>
  <dc:language>en-US</dc:language>
  <cp:lastModifiedBy>Guest</cp:lastModifiedBy>
  <dcterms:modified xsi:type="dcterms:W3CDTF">2004-05-17T08:04:00Z</dcterms:modified>
  <cp:revision>8</cp:revision>
  <dc:subject/>
  <dc:title/>
</cp:coreProperties>
</file>