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ΙΟΝΙΟ ΠΑΝΕΠΙΣΤΗΜΙΟ</w:t>
      </w:r>
    </w:p>
    <w:p>
      <w:pPr>
        <w:pStyle w:val="TextBody"/>
        <w:jc w:val="center"/>
        <w:rPr>
          <w:b/>
          <w:b/>
          <w:bCs/>
        </w:rPr>
      </w:pPr>
      <w:r>
        <w:rPr>
          <w:b/>
          <w:bCs/>
        </w:rPr>
        <w:t>ΤΜΗΜΑ ΑΡΧΕΙΟΝΟΜΙΑΣ- ΒΙΒΛΙΟΘΗΚΟΝΟΜΙΑΣ</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Ατομική εργασία στο μάθημα του Στ` εξαμήνου</w:t>
      </w:r>
    </w:p>
    <w:p>
      <w:pPr>
        <w:pStyle w:val="TextBody"/>
        <w:jc w:val="center"/>
        <w:rPr>
          <w:b/>
          <w:b/>
          <w:bCs/>
        </w:rPr>
      </w:pPr>
      <w:r>
        <w:rPr>
          <w:b/>
          <w:bCs/>
        </w:rPr>
        <w:t>«ψηφιακές βιβλιοθήκες»</w:t>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ΘΕΜΑ</w:t>
      </w:r>
      <w:r>
        <w:rPr/>
        <w:t>: Πρόταση δημιουργίας ψηφιακής βιβλιοθήκης</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jc w:val="right"/>
        <w:rPr/>
      </w:pPr>
      <w:r>
        <w:rPr>
          <w:b/>
          <w:bCs/>
        </w:rPr>
        <w:t>Επιβλέπων καθηγητής</w:t>
      </w:r>
      <w:r>
        <w:rPr/>
        <w:t xml:space="preserve">:κ. Καπιδάκης </w:t>
      </w:r>
    </w:p>
    <w:p>
      <w:pPr>
        <w:pStyle w:val="TextBody"/>
        <w:jc w:val="center"/>
        <w:rPr/>
      </w:pPr>
      <w:r>
        <w:rPr>
          <w:b/>
          <w:bCs/>
        </w:rPr>
        <w:t xml:space="preserve">                                                                          </w:t>
      </w:r>
      <w:r>
        <w:rPr>
          <w:b/>
          <w:bCs/>
        </w:rPr>
        <w:t>Επιμέλεια</w:t>
      </w:r>
      <w:r>
        <w:rPr/>
        <w:t>: Γκουνή Άννα</w:t>
      </w:r>
    </w:p>
    <w:p>
      <w:pPr>
        <w:pStyle w:val="TextBody"/>
        <w:rPr/>
      </w:pPr>
      <w:r>
        <w:rPr/>
        <w:t xml:space="preserve">                                                                                       </w:t>
      </w:r>
      <w:r>
        <w:rPr>
          <w:b/>
          <w:bCs/>
        </w:rPr>
        <w:t>ΑΜ</w:t>
      </w:r>
      <w:r>
        <w:rPr/>
        <w:t>: Β200107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ΜΑΙΟΣ 2004</w:t>
      </w:r>
    </w:p>
    <w:p>
      <w:pPr>
        <w:pStyle w:val="TextBody"/>
        <w:jc w:val="center"/>
        <w:rPr>
          <w:b/>
          <w:b/>
          <w:bCs/>
        </w:rPr>
      </w:pPr>
      <w:r>
        <w:rPr>
          <w:b/>
          <w:bCs/>
        </w:rPr>
        <w:t>ΚΕΡΚΥΡΑ</w:t>
      </w:r>
    </w:p>
    <w:p>
      <w:pPr>
        <w:pStyle w:val="TextBody"/>
        <w:rPr/>
      </w:pPr>
      <w:r>
        <w:rPr>
          <w:b/>
          <w:bCs/>
        </w:rPr>
        <w:t xml:space="preserve">                                                                          </w:t>
      </w:r>
    </w:p>
    <w:p>
      <w:pPr>
        <w:pStyle w:val="TextBody"/>
        <w:rPr/>
      </w:pPr>
      <w:r>
        <w:rPr/>
      </w:r>
    </w:p>
    <w:p>
      <w:pPr>
        <w:pStyle w:val="TextBody"/>
        <w:ind w:firstLine="720"/>
        <w:rPr>
          <w:lang w:val="en-US"/>
        </w:rPr>
      </w:pPr>
      <w:r>
        <w:rPr/>
        <w:t>Τα τελευταία  χρόνια, ο όγκος και η ποικιλία της παραγόμενης πληροφορίας καθιστούν το έργο του επιστήμονα  ιδιαίτερα δύσκολο ως προς τη διαχείρισή του. Η ανάγκη δημιουργίας ψηφιακής βιβλιοθήκης είναι επιτακτική, όπως στην περίπτωση της Δημόσιας Βιβλιοθήκης της Κέρκυρας. Μιας βιβλιοθήκης, που το υλικό της περιλαμβάνει βιβλία (επιστημονικά , λογοτεχνικά, παιδικά κτλ ), εγκυκλοπαίδειες, λεξικά, εφημερίδες, (Τα Νέα, Το Βήμα, κερκυραϊκές ) και ελάχιστα περιοδικά. Δεν υπάρχει τίποτα σε ψηφιακή μορφή. Απευθύνεται σε μαθητές, φοιτητές, ερευνητές, υπαλλήλους και γενικά είναι ανοιχτή σε όλους .</w:t>
      </w:r>
    </w:p>
    <w:p>
      <w:pPr>
        <w:pStyle w:val="Normal"/>
        <w:jc w:val="both"/>
        <w:rPr/>
      </w:pPr>
      <w:r>
        <w:rPr>
          <w:sz w:val="28"/>
          <w:szCs w:val="28"/>
        </w:rPr>
        <w:t xml:space="preserve">   </w:t>
      </w:r>
      <w:r>
        <w:rPr>
          <w:sz w:val="28"/>
          <w:szCs w:val="28"/>
        </w:rPr>
        <w:tab/>
        <w:t xml:space="preserve">Οι βιβλιοθήκες βαδίζουν μπροστά με σκοπό να πάρουν το δικό τους μέρος μέσα από τη νεότερη επικοινωνιακή επανάσταση. Ψηφιακή βιβλιοθήκη σημαίνει περιγραφή και παρουσίαση σε ηλεκτρονική μορφή έργων διάφορων μορφών. Αυτό παραπέμπει με κάποιο τρόπο στο πρωτογενές τεκμήριο, στο οποίο οι χρήστες μπορούν να έχουν πρόσβαση απ’ ευθείας μέσω του Διαδικτύου και ακόμη με </w:t>
      </w:r>
      <w:r>
        <w:rPr>
          <w:sz w:val="28"/>
          <w:szCs w:val="28"/>
          <w:lang w:val="en-US"/>
        </w:rPr>
        <w:t>DVD</w:t>
      </w: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Με τη δημιουργία της ψηφιακής βιβλιοθήκης εξασφαλίζεται: α.) μεγάλη ποσότητα πληροφοριών, που δεν μπορεί να περιέχεται σε ένα σύστημα , β) άμεση πρόσβαση σε κατανεμημένη ή μη πληροφορία, γ) νέα λειτουργικότητα  (ενσωματώνονται νέες και μελλοντικές μορφές). </w:t>
      </w:r>
    </w:p>
    <w:p>
      <w:pPr>
        <w:pStyle w:val="Normal"/>
        <w:jc w:val="both"/>
        <w:rPr>
          <w:sz w:val="28"/>
          <w:szCs w:val="28"/>
        </w:rPr>
      </w:pPr>
      <w:r>
        <w:rPr>
          <w:sz w:val="28"/>
          <w:szCs w:val="28"/>
        </w:rPr>
        <w:t xml:space="preserve">  </w:t>
      </w:r>
      <w:r>
        <w:rPr>
          <w:sz w:val="28"/>
          <w:szCs w:val="28"/>
        </w:rPr>
        <w:tab/>
        <w:t xml:space="preserve"> Βασικά στοιχεία της ψηφιακής βιβλιοθήκης είναι: </w:t>
      </w:r>
    </w:p>
    <w:p>
      <w:pPr>
        <w:pStyle w:val="Normal"/>
        <w:numPr>
          <w:ilvl w:val="0"/>
          <w:numId w:val="1"/>
        </w:numPr>
        <w:jc w:val="both"/>
        <w:rPr>
          <w:sz w:val="28"/>
          <w:szCs w:val="28"/>
        </w:rPr>
      </w:pPr>
      <w:r>
        <w:rPr>
          <w:sz w:val="28"/>
          <w:szCs w:val="28"/>
        </w:rPr>
        <w:t xml:space="preserve">Πόροι, όχι μόνο έγγραφα αλλά και κάθε άλλου είδους πόρους, που μπορούν να αναπαρασταθούν με κάποιο τρόπο όπως, προφορικές αφηγήσεις, καρτ ποστάλ, σλάιντς εφημερίδες, φωτογραφίες, βιβλία, μελέτες, αρχεία , σχέδια . </w:t>
      </w:r>
    </w:p>
    <w:p>
      <w:pPr>
        <w:pStyle w:val="Normal"/>
        <w:numPr>
          <w:ilvl w:val="0"/>
          <w:numId w:val="1"/>
        </w:numPr>
        <w:jc w:val="both"/>
        <w:rPr/>
      </w:pPr>
      <w:r>
        <w:rPr>
          <w:sz w:val="28"/>
          <w:szCs w:val="28"/>
        </w:rPr>
        <w:t>Πρόσβαση, δυνατότητα πρόσβασης από τον καθένα –που είναι εξουσιοδοτημένος γι’ αυτό , από καθορισμένα σημεία πρόσβασης- και από οπουδήποτε, ώστε να εξασφαλίζεται η δυνατότητα της επικοινωνίας.</w:t>
      </w:r>
    </w:p>
    <w:p>
      <w:pPr>
        <w:pStyle w:val="Normal"/>
        <w:numPr>
          <w:ilvl w:val="0"/>
          <w:numId w:val="1"/>
        </w:numPr>
        <w:jc w:val="both"/>
        <w:rPr>
          <w:sz w:val="28"/>
          <w:szCs w:val="28"/>
        </w:rPr>
      </w:pPr>
      <w:r>
        <w:rPr>
          <w:sz w:val="28"/>
          <w:szCs w:val="28"/>
        </w:rPr>
        <w:t xml:space="preserve">Διατήρηση (μονιμότητα), για να υπάρχει η δυνατότητα πρόσβασης οποτεδήποτε στο χρόνο. </w:t>
      </w:r>
    </w:p>
    <w:p>
      <w:pPr>
        <w:pStyle w:val="Normal"/>
        <w:numPr>
          <w:ilvl w:val="0"/>
          <w:numId w:val="1"/>
        </w:numPr>
        <w:jc w:val="both"/>
        <w:rPr/>
      </w:pPr>
      <w:r>
        <w:rPr>
          <w:sz w:val="28"/>
          <w:szCs w:val="28"/>
        </w:rPr>
        <w:t xml:space="preserve">Τεχνολογία / εξοπλισμός, για να επιτευχθούν τα παραπάνω (αγορά νέων υπολογιστών  ή αναβάθμιση των ήδη υπάρχοντων, εκτυπωτές, σαρωτές, έπιπλα, λογισμικό, </w:t>
      </w:r>
      <w:r>
        <w:rPr>
          <w:sz w:val="28"/>
          <w:szCs w:val="28"/>
          <w:lang w:val="en-US"/>
        </w:rPr>
        <w:t>alarms</w:t>
      </w:r>
      <w:r>
        <w:rPr>
          <w:sz w:val="28"/>
          <w:szCs w:val="28"/>
        </w:rPr>
        <w:t xml:space="preserve"> για την ασφάλεια κ.α.)  </w:t>
      </w:r>
    </w:p>
    <w:p>
      <w:pPr>
        <w:pStyle w:val="Normal"/>
        <w:numPr>
          <w:ilvl w:val="0"/>
          <w:numId w:val="1"/>
        </w:numPr>
        <w:jc w:val="both"/>
        <w:rPr>
          <w:sz w:val="28"/>
          <w:szCs w:val="28"/>
        </w:rPr>
      </w:pPr>
      <w:r>
        <w:rPr>
          <w:sz w:val="28"/>
          <w:szCs w:val="28"/>
        </w:rPr>
        <w:t xml:space="preserve">Άνθρωποι, εξειδικευμένο προσωπικό για να επιλέξει, να δομήσει, να παρέχει πρόσβαση, να ερμηνεύει, να διανέμει, να διατηρεί την ακεραιότητα και να διασφαλίζει τη διατήρηση στο χρόνο των συλλογών ψηφιακών έργων, έτσι ώστε αυτά να είναι διαθέσιμα για χρήση. Αν κριθεί απαραίτητο, πρέπει να γίνει εκπαίδευση στο υπάρχον προσωπικό αλλά και στους χρήστες. </w:t>
      </w:r>
    </w:p>
    <w:p>
      <w:pPr>
        <w:pStyle w:val="Normal"/>
        <w:ind w:left="80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Βασικός στόχος της ψηφιακής βιβλιοθήκης είναι η αξιοποίηση για τη διατήρηση και διάδοση της ιστορίας και της κληρονομιάς (επιστημονικής, πολιτιστικής, αρχιτεκτονικής κ.α.) ενός τόπου, μιας κοινότητας, ενός ατόμου. Επίσης, καθοριστικό ρόλο διαδραματίζει στην εκπαιδευτική διαδικασία και στην ενημέρωση ατόμων και ομάδων, όπου και οι δύο αυτές δυνατότητες εντάσσονται στην ευρύτερη διαδικασία της επικοινωνίας. Έτσι , διατήρηση και επικοινωνία είναι οι δύο συνιστώσες που αποτελούν βασικά στοιχεία της ψηφιακής βιβλιοθήκης. </w:t>
      </w:r>
    </w:p>
    <w:p>
      <w:pPr>
        <w:pStyle w:val="Normal"/>
        <w:ind w:firstLine="720"/>
        <w:jc w:val="both"/>
        <w:rPr>
          <w:sz w:val="28"/>
          <w:szCs w:val="28"/>
        </w:rPr>
      </w:pPr>
      <w:r>
        <w:rPr>
          <w:sz w:val="28"/>
          <w:szCs w:val="28"/>
        </w:rPr>
        <w:t xml:space="preserve">Τελειώνοντας, χρειάζεται να υπογραμμιστούν : </w:t>
      </w:r>
    </w:p>
    <w:p>
      <w:pPr>
        <w:pStyle w:val="Normal"/>
        <w:numPr>
          <w:ilvl w:val="0"/>
          <w:numId w:val="2"/>
        </w:numPr>
        <w:jc w:val="both"/>
        <w:rPr>
          <w:sz w:val="28"/>
          <w:szCs w:val="28"/>
        </w:rPr>
      </w:pPr>
      <w:r>
        <w:rPr>
          <w:sz w:val="28"/>
          <w:szCs w:val="28"/>
        </w:rPr>
        <w:t>Η αναγκαιότητα ανάπτυξης ψηφιακών βιβλιοθηκών, δίνοντας έμφαση στο υλικό των δικών μας φορέων, ώστε να εξασφαλίζεται η διατήρηση του έργου τους, η καλύτερη δυνατή οργάνωση και η επικοινωνία με τους ενδιαφερομένους.</w:t>
      </w:r>
    </w:p>
    <w:p>
      <w:pPr>
        <w:pStyle w:val="Normal"/>
        <w:numPr>
          <w:ilvl w:val="0"/>
          <w:numId w:val="2"/>
        </w:numPr>
        <w:jc w:val="both"/>
        <w:rPr>
          <w:sz w:val="28"/>
          <w:szCs w:val="28"/>
        </w:rPr>
      </w:pPr>
      <w:r>
        <w:rPr>
          <w:sz w:val="28"/>
          <w:szCs w:val="28"/>
        </w:rPr>
        <w:t xml:space="preserve">Η αναγκαιότητα διερεύνησης των δυνατοτήτων καλύτερης οργάνωσης, εμφάνισης και επικοινωνίας των έργων αυτών. </w:t>
      </w:r>
    </w:p>
    <w:p>
      <w:pPr>
        <w:pStyle w:val="Normal"/>
        <w:numPr>
          <w:ilvl w:val="0"/>
          <w:numId w:val="2"/>
        </w:numPr>
        <w:jc w:val="both"/>
        <w:rPr>
          <w:sz w:val="28"/>
          <w:szCs w:val="28"/>
        </w:rPr>
      </w:pPr>
      <w:r>
        <w:rPr>
          <w:sz w:val="28"/>
          <w:szCs w:val="28"/>
        </w:rPr>
        <w:t>Η αναγκαιότητα προσαρμογής των εκπαιδευτικών προγραμμάτων στα σχετικά  τμήματα , αλλά και οργάνωσης προγραμμάτων συνεχιζόμενης εκπαίδευσης για τους ήδη επαγγελματίες βιβλιοθηκονόμους και αρχειονόμους.</w:t>
      </w:r>
    </w:p>
    <w:p>
      <w:pPr>
        <w:pStyle w:val="Normal"/>
        <w:ind w:left="96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Η  ψηφιοποίηση του υλικού της Δημόσιας Βιβλιοθήκης της Κέρκυρας θα μας ωφελήσει όλους μας.  Γιατί να μη γίνει πραγματικότητα ;  </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49:00Z</dcterms:created>
  <dc:creator>Guest</dc:creator>
  <dc:description/>
  <dc:language>en-US</dc:language>
  <cp:lastModifiedBy>Guest</cp:lastModifiedBy>
  <dcterms:modified xsi:type="dcterms:W3CDTF">2004-05-11T15:06:00Z</dcterms:modified>
  <cp:revision>8</cp:revision>
  <dc:subject/>
  <dc:title>  Τα τελευταία  χρόνια , ο όγκος και η ποικιλία της παραγόμενης πληροφορίας καθιστούν το έργο του επιστήμονα  ιδιαίτερα δύσκολ</dc:title>
</cp:coreProperties>
</file>