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32"/>
        </w:rPr>
        <w:t>ΙΟΝΙΟ ΠΑΝΕΠΙΣΤΗΜΙΟ</w:t>
      </w:r>
    </w:p>
    <w:p>
      <w:pPr>
        <w:pStyle w:val="Heading1"/>
        <w:rPr/>
      </w:pPr>
      <w:r>
        <w:rPr/>
        <w:t xml:space="preserve">       </w:t>
      </w:r>
      <w:r>
        <w:rPr/>
        <w:t>ΤΜΗΜΑ ΑΡΧΕΙΟΝΟΜΙΑΣ-ΒΙΒΛΙΟΘΗΚΟΝΟΜΙΑΣ</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b/>
          <w:b/>
          <w:bCs/>
        </w:rPr>
      </w:pPr>
      <w:r>
        <w:rPr>
          <w:b/>
          <w:bCs/>
        </w:rPr>
        <w:t>ΥΠΟΧΡΕΩΤΙΚΗ ΑΤΟΜΙΚΗ  ΕΡΓΑΣΙΑ ΣΤΟ ΜΑΘΗΜΑ ΤΟΥ</w:t>
      </w:r>
    </w:p>
    <w:p>
      <w:pPr>
        <w:pStyle w:val="Normal"/>
        <w:rPr>
          <w:b/>
          <w:b/>
          <w:bCs/>
          <w:sz w:val="28"/>
        </w:rPr>
      </w:pPr>
      <w:r>
        <w:rPr>
          <w:b/>
          <w:bCs/>
          <w:sz w:val="28"/>
        </w:rPr>
        <w:t>ΣΤ΄ ΕΞΑΜΗΝΟΥ  «ΨΗΦΙΑΚΕΣ ΒΙΒΛΙΟΘΗΚΕΣ»</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rPr>
      </w:pPr>
      <w:r>
        <w:rPr>
          <w:b/>
          <w:bCs/>
        </w:rPr>
        <w:t>Θέμα:&lt;&lt;Πρόταση για τη δημιουργία Ψηφιακής Βιβλιοθήκης στο Γυμνάσιο-Λύκειο Πραμάντων&gt;&g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Διδάσκων:Κος Σαράντος Καπιδάκη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Γεροδήμου Βασιλική      Β 2001022</w:t>
      </w:r>
    </w:p>
    <w:p>
      <w:pPr>
        <w:pStyle w:val="Normal"/>
        <w:rPr>
          <w:b/>
          <w:b/>
          <w:bCs/>
        </w:rPr>
      </w:pPr>
      <w:r>
        <w:rPr>
          <w:b/>
          <w:bCs/>
          <w:lang w:val="en-US"/>
        </w:rPr>
        <w:t>e</w:t>
      </w:r>
      <w:r>
        <w:rPr>
          <w:b/>
          <w:bCs/>
        </w:rPr>
        <w:t>-</w:t>
      </w:r>
      <w:r>
        <w:rPr>
          <w:b/>
          <w:bCs/>
          <w:lang w:val="en-US"/>
        </w:rPr>
        <w:t>mail</w:t>
      </w:r>
      <w:r>
        <w:rPr>
          <w:b/>
          <w:bCs/>
        </w:rPr>
        <w:t>:</w:t>
      </w:r>
      <w:r>
        <w:rPr>
          <w:b/>
          <w:bCs/>
          <w:lang w:val="en-US"/>
        </w:rPr>
        <w:t>vassogerodimou</w:t>
      </w:r>
      <w:r>
        <w:rPr>
          <w:b/>
          <w:bCs/>
        </w:rPr>
        <w:t>@</w:t>
      </w:r>
      <w:r>
        <w:rPr>
          <w:b/>
          <w:bCs/>
          <w:lang w:val="en-US"/>
        </w:rPr>
        <w:t>yahoo</w:t>
      </w:r>
      <w:r>
        <w:rPr>
          <w:b/>
          <w:bCs/>
        </w:rPr>
        <w:t>.</w:t>
      </w:r>
      <w:r>
        <w:rPr>
          <w:b/>
          <w:bCs/>
          <w:lang w:val="en-US"/>
        </w:rPr>
        <w:t>gr</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                                            </w:t>
      </w:r>
      <w:r>
        <w:rPr>
          <w:b/>
          <w:bCs/>
        </w:rPr>
        <w:t xml:space="preserve">ΚΕΡΚΥΡΑ  </w:t>
      </w:r>
    </w:p>
    <w:p>
      <w:pPr>
        <w:pStyle w:val="Normal"/>
        <w:rPr>
          <w:b/>
          <w:b/>
          <w:bCs/>
        </w:rPr>
      </w:pPr>
      <w:r>
        <w:rPr>
          <w:b/>
          <w:bCs/>
        </w:rPr>
        <w:t xml:space="preserve">                                         </w:t>
      </w:r>
      <w:r>
        <w:rPr>
          <w:b/>
          <w:bCs/>
        </w:rPr>
        <w:t>ΜΑΙΟΣ     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sz w:val="24"/>
        </w:rPr>
      </w:pPr>
      <w:r>
        <w:rPr>
          <w:b/>
          <w:bCs/>
          <w:sz w:val="24"/>
        </w:rPr>
      </w:r>
    </w:p>
    <w:p>
      <w:pPr>
        <w:pStyle w:val="TextBody"/>
        <w:rPr>
          <w:b/>
          <w:b/>
          <w:bCs/>
          <w:sz w:val="24"/>
        </w:rPr>
      </w:pPr>
      <w:r>
        <w:rPr>
          <w:b/>
          <w:bCs/>
          <w:sz w:val="24"/>
        </w:rPr>
      </w:r>
    </w:p>
    <w:p>
      <w:pPr>
        <w:pStyle w:val="TextBody"/>
        <w:jc w:val="both"/>
        <w:rPr/>
      </w:pPr>
      <w:r>
        <w:rPr>
          <w:b/>
          <w:bCs/>
          <w:sz w:val="24"/>
        </w:rPr>
        <w:t xml:space="preserve">     </w:t>
      </w:r>
      <w:r>
        <w:rPr/>
        <w:t xml:space="preserve"> </w:t>
      </w:r>
      <w:r>
        <w:rPr/>
        <w:t xml:space="preserve">Η βιβλιοθήκη του Γυμνασίου-Λυκείου Πραμάντων δημιουργήθηκε μέσα στα πλαίσια του Επιχειρησιακού Προγράμματος Εκπαίδευσης και Αρχικής Επαγγελματικής Κατάρτισης του Υπουργείου Εθνικής Παιδείας και Θρησκευμάτων. Είναι απόρροια του έργου «Δωδώνη»-Σχολικές Βιβλιοθήκες. Φορέας υλοποίησης της αξιόλογης αυτής προσπάθειας είναι το Πανεπιστήμιο Ιωαννίνων, το οποίο προέβη στην ενέργεια αυτή με τη συγχρηματοδότηση της Ευρωπαϊκής Επιτροπής, του Ευρωπαϊκού Κοινωνικού Ταμείου, Διεύθυνση </w:t>
      </w:r>
      <w:r>
        <w:rPr>
          <w:lang w:val="en-US"/>
        </w:rPr>
        <w:t>V</w:t>
      </w:r>
      <w:r>
        <w:rPr/>
        <w:t xml:space="preserve"> και του Ευρωπαϊκού Ταμείου Περιφερειακής Ανάπτυξης, Διεύθυνση XVI. </w:t>
      </w:r>
    </w:p>
    <w:p>
      <w:pPr>
        <w:pStyle w:val="TextBody"/>
        <w:jc w:val="both"/>
        <w:rPr/>
      </w:pPr>
      <w:r>
        <w:rPr/>
        <w:t xml:space="preserve">     </w:t>
      </w:r>
      <w:r>
        <w:rPr/>
        <w:t xml:space="preserve">Το υλικό που περιλαμβάνει η βιβλιοθήκη είναι δωρεά του Πανεπιστημίου Ιωαννίνων οπότε καταλαβαίνουμε ότι το κόστος πρόσκτησής του είναι αμελητέο και έτσι απαλλασσόμαστε από το συγκεκριμένο εμπόδιο προκειμένου να προβούμε στην ψηφιοποίηση των τεκμηρίων που διαθέτουμε. </w:t>
      </w:r>
    </w:p>
    <w:p>
      <w:pPr>
        <w:pStyle w:val="TextBody"/>
        <w:jc w:val="both"/>
        <w:rPr/>
      </w:pPr>
      <w:r>
        <w:rPr/>
        <w:t xml:space="preserve">     </w:t>
      </w:r>
      <w:r>
        <w:rPr/>
        <w:t xml:space="preserve">Το εύρος των συλλογών φθάνει τους  2935 τίτλους βιβλίων που έχουν ήδη καταλογογραφηθεί και ταξινομηθεί. Βέβαια ας μην παραλείπουμε και το υλικό που παραμένει ακόμη στα κουτιά μεταφοράς του ώσπου να πραγματοποιηθεί η πλήρης και σωστή περιγραφή και ταξινόμησή του. Είναι και αυτό πλούσιο και πολύτιμο! Το υλικό της βιβλιοθήκης λοιπόν, όπως ανέφερα, είναι πλούσιο και με περιεχόμενο τέτοιο ώστε κάλλιστα ο οποιοσδήποτε εκδηλώνει ενδιαφέρον για μελέτη και έρευνα να βρει εκεί αυτό που χρειάζεται. </w:t>
      </w:r>
    </w:p>
    <w:p>
      <w:pPr>
        <w:pStyle w:val="TextBody"/>
        <w:jc w:val="both"/>
        <w:rPr/>
      </w:pPr>
      <w:r>
        <w:rPr/>
        <w:t xml:space="preserve">     </w:t>
      </w:r>
      <w:r>
        <w:rPr/>
        <w:t xml:space="preserve">Η βιβλιοθήκη περιλαμβάνει λεξικά και εγκυκλοπαίδειες (επιστημονικά,όρων,κλπ)καθώς και βιβλία με περιεχόμενο για την ψυχολογία, τη θεολογία, την τεχνολογία και την οικολογία. Επίσης, υπάρχει ένας μεγάλος αριθμός από ιστορικά βιβλία, άπαντα, ποιήματα, κριτικές, απομνημονεύματα, πρακτικά συμποσίων και βιβλία για την τέχνη και το θέατρο. Φυσικά υπάρχουν και σχολικά βοηθήματα για τα μαθήματα του σχολείου αλλά και βιβλία που ως στόχο έχουν την τέρψη και την πνευματική ξεκούραση του αναγνωστικού κοινού από τη ρουτίνα της καθημερινότητας. </w:t>
      </w:r>
    </w:p>
    <w:p>
      <w:pPr>
        <w:pStyle w:val="TextBody"/>
        <w:jc w:val="both"/>
        <w:rPr/>
      </w:pPr>
      <w:r>
        <w:rPr/>
        <w:t xml:space="preserve">     </w:t>
      </w:r>
      <w:r>
        <w:rPr/>
        <w:t xml:space="preserve">Εκτός από το υλικό θα πρέπει να γίνει και αναφορά στον εξοπλισμό που απαιτείται προκειμένου να παρέχονται σωστά οι υπηρεσίες της Ψηφιακής Βιβλιοθήκης. Έτσι θα πρέπει να αποκτήσουμε </w:t>
      </w:r>
      <w:r>
        <w:rPr>
          <w:lang w:val="en-US"/>
        </w:rPr>
        <w:t>scanners</w:t>
      </w:r>
      <w:r>
        <w:rPr/>
        <w:t xml:space="preserve"> για την σάρωση των τεκμηρίων, εκτυπωτές. Επίσης να  αναβαθμίσουμε τους ήδη υπάρχοντες σταθμούς εργασίας και τον αποθηκευτικό χώρο. Τέλος να λάβουμε μέτρα ασφαλείας για τα τεκμήρια και να φροντίζουμε για τη σωστή και συνεχή ενημέρωση των δεδομένων. </w:t>
      </w:r>
    </w:p>
    <w:p>
      <w:pPr>
        <w:pStyle w:val="TextBody"/>
        <w:jc w:val="both"/>
        <w:rPr/>
      </w:pPr>
      <w:r>
        <w:rPr/>
        <w:t xml:space="preserve">     </w:t>
      </w:r>
      <w:r>
        <w:rPr/>
        <w:t xml:space="preserve">Βέβαια για όλα αυτά, όπως είναι φυσικό, το κόστος για την πραγματοποίηση είναι μεγάλο αλλά θα μπορούσε να μειωθεί με την προσεκτική εκτίμηση του όγκου του υλικού που θα ψηφιοποιηθεί καθώς και την εξέταση όλων των εισοδηματικών πηγών. </w:t>
      </w:r>
    </w:p>
    <w:p>
      <w:pPr>
        <w:pStyle w:val="TextBody"/>
        <w:jc w:val="both"/>
        <w:rPr/>
      </w:pPr>
      <w:r>
        <w:rPr/>
      </w:r>
    </w:p>
    <w:p>
      <w:pPr>
        <w:pStyle w:val="TextBody"/>
        <w:jc w:val="both"/>
        <w:rPr/>
      </w:pPr>
      <w:r>
        <w:rPr/>
        <w:t xml:space="preserve">     </w:t>
      </w:r>
      <w:r>
        <w:rPr/>
        <w:t xml:space="preserve">Στην εποχή της πληροφορίας όπου ζούμε είμαστε πλέον κοντά στην ψηφιακή πραγματικότητα και χρησιμοποιούμε ως μέσα επικοινωνίας με τον κόσμο τους ηλεκτρονικούς υπολογιστές. Οι βιβλιοθήκες εξάλλου αποτελούν οργανισμούς που διαχειρίζονται τη συλλογική μνήμη των ανθρώπων και έτσι τώρα με τις νέες τεχνολογίες και την πληροφορική ανοίγονται νέοι δρόμοι για τη διαχείριση της πληροφορίας. </w:t>
      </w:r>
    </w:p>
    <w:p>
      <w:pPr>
        <w:pStyle w:val="TextBody"/>
        <w:jc w:val="both"/>
        <w:rPr/>
      </w:pPr>
      <w:r>
        <w:rPr/>
        <w:t xml:space="preserve">     </w:t>
      </w:r>
      <w:r>
        <w:rPr/>
        <w:t xml:space="preserve">Η πληροφορία τεκμηριώνεται σε πολλά σημεία  και ανακτάται ανεξάρτητα από το σημείο όπου παράγεται οπότε σκόπιμο είναι ακολουθήσουμε τον δρόμο της ψηφιακής απεικόνισης του υλικού καθώς η διαδικασία αυτή χρησιμοποιείται πλέον ευρύτατα για τη διαχείριση της πληροφορίας. Η ψηφιακή μεταφορά του πνευματικού περιεχομένου προσανατολίζεται πλέον στη δυνατότητα πρόσβασης στο περιεχόμενο των τεκμηρίων μέσω </w:t>
      </w:r>
      <w:r>
        <w:rPr>
          <w:lang w:val="en-US"/>
        </w:rPr>
        <w:t>Internet</w:t>
      </w:r>
      <w:r>
        <w:rPr/>
        <w:t xml:space="preserve">. </w:t>
      </w:r>
    </w:p>
    <w:p>
      <w:pPr>
        <w:pStyle w:val="TextBody"/>
        <w:jc w:val="both"/>
        <w:rPr/>
      </w:pPr>
      <w:r>
        <w:rPr/>
        <w:t xml:space="preserve">     </w:t>
      </w:r>
      <w:r>
        <w:rPr/>
        <w:t xml:space="preserve">Βέβαια για να ξεκινήσει σωστά η ψηφιοποίηση του υλικού θα πρέπει να προσδιοριστεί ο όγκος των τεκμηρίων με την ιδιαίτερα υψηλή ερευνητική αξία και χρήση ώστε να έχουν προτεραιότητα στη διαδικασία αυτή. Έτσι από το υλικό που διαθέτουμε πιστεύω ότι αυτό στο οποίο θα πρέπει να δώσουμε προτεραιότητα κατά την ψηφιοποίηση είναι τα λεξικά, οι εγκυκλοπαίδειες  και τα σχολικά βοηθήματα. Ακόμη, οι κριτικές έργων και τα βιβλία με επιστημονικό περιεχόμενο ώστε να δώσουμε τη δυνατότητα στους ερευνητές να βρουν πληροφορίες για το αντικείμενο της έρευνάς τους. </w:t>
      </w:r>
    </w:p>
    <w:p>
      <w:pPr>
        <w:pStyle w:val="TextBody"/>
        <w:jc w:val="both"/>
        <w:rPr/>
      </w:pPr>
      <w:r>
        <w:rPr/>
        <w:t xml:space="preserve">     </w:t>
      </w:r>
      <w:r>
        <w:rPr/>
        <w:t xml:space="preserve">Τα οφέλη από την ψηφιακή απεικόνιση των τεκμηρίων είναι η μείωση του χώρου αποθήκευσης, η διευκόλυνση της πρόσβασης στην πληροφορία, η ταχύτερη ανάκληση των τεκμηρίων καθώς και η επέκταση της πρόσβασης και της  διάθεσης με τη χρήση σύγχρονων συστημάτων επικοινωνίας. Ακόμη, με την ψηφιοποίηση παρατείνεται η ζωή των πρωτότυπων τεκμηρίων δηλαδή μπορεί να παρέχεται η πληροφορία μέσω των δικτύων επικοινωνίας και θα αποφεύγεται η φθορά των τεκμηρίων. Τέλος θα μπορεί να στέλνεται η πληροφορία με </w:t>
      </w:r>
      <w:r>
        <w:rPr>
          <w:lang w:val="en-US"/>
        </w:rPr>
        <w:t>fax</w:t>
      </w:r>
      <w:r>
        <w:rPr/>
        <w:t xml:space="preserve"> ή ηλεκτρονικό ταχυδρομείο σε απομακρυσμένους χρήστες χωρίς να υπάρχει η ανάγκη εκτύπωσης του τεκμηρίου. </w:t>
      </w:r>
    </w:p>
    <w:p>
      <w:pPr>
        <w:pStyle w:val="TextBody"/>
        <w:jc w:val="both"/>
        <w:rPr/>
      </w:pPr>
      <w:r>
        <w:rPr/>
        <w:t xml:space="preserve">     </w:t>
      </w:r>
      <w:r>
        <w:rPr/>
        <w:t xml:space="preserve">Επειδή το πρωτότυπο υλικό είναι κατά γενικό  κανόνα διαθέσιμο μόνο σε έναν χρήστη κάθε φορά τώρα με το σύστημα της ψηφιακής απεικόνισης θα επιτρέπεται η πρόσβαση και η χρήση σε ένα τεκμήριο ταυτόχρονα. Επίσης, θα μπορούμε να διαθέσουμε την πληροφορία και σε άλλα τμήματα οργανισμών που έχουν το ίδιο περιεχόμενο με το δικό μας μέσω του δικτύου επικοινωνίας δεδομένων. </w:t>
      </w:r>
    </w:p>
    <w:p>
      <w:pPr>
        <w:pStyle w:val="TextBody"/>
        <w:jc w:val="both"/>
        <w:rPr/>
      </w:pPr>
      <w:r>
        <w:rPr/>
        <w:t xml:space="preserve">     </w:t>
      </w:r>
      <w:r>
        <w:rPr/>
        <w:t xml:space="preserve">Επιπροσθέτως, με τη δημιουργία της Ψηφιακής Βιβλιοθήκης θα δίνεται η δυνατότητα στους χρήστες να έχουν και ψηφιακά αντίγραφα του τεκμηρίου που τους ενδιαφέρει. Άρα για την ύπαρξη μιας Ψηφιακής Βιβλιοθήκης απαιτείται εξειδικευμένο προσωπικό και ειδικός εξοπλισμός  τέτοιος ώστε να χρησιμοποιείται εύκολα από μαθητές, φοιτητές, δασκάλους και ερευνητές. </w:t>
      </w:r>
    </w:p>
    <w:p>
      <w:pPr>
        <w:pStyle w:val="TextBody"/>
        <w:jc w:val="both"/>
        <w:rPr/>
      </w:pPr>
      <w:r>
        <w:rPr/>
        <w:t xml:space="preserve">     </w:t>
      </w:r>
      <w:r>
        <w:rPr/>
        <w:t xml:space="preserve">Βέβαια όλα αυτά απαιτούν χρόνο και χρήμα και έτσι θα πρέπει να καλύψουμε το κόστος. Αυτό μπορεί να γίνει με τη διαφήμιση του φορέα μας, με τη μεταπώληση του υλικού μας και των υπηρεσιών μας σε άλλες βιβλιοθήκες. Μπορούμε ακόμη να στηρίξουμε τις προσδοκίες μας και σε κάποιους χορηγούς που θα είναι δυνατόν να μας προσφέρουν τις υπηρεσίες τους. </w:t>
      </w:r>
    </w:p>
    <w:p>
      <w:pPr>
        <w:pStyle w:val="TextBody"/>
        <w:jc w:val="both"/>
        <w:rPr/>
      </w:pPr>
      <w:r>
        <w:rPr/>
        <w:t xml:space="preserve">     </w:t>
      </w:r>
      <w:r>
        <w:rPr/>
        <w:t xml:space="preserve">Με τη δημιουργία της Ψηφιακής Βιβλιοθήκης θα έχουμε τη δυνατότητα να προωθήσουμε τις συλλογές μας και έτσι θα βελτιωθεί το προφίλ της βιβλιοθήκης μας με αποτέλεσμα να αυξηθεί η πρόσβαση στο υλικό και να επεκταθεί η βιβλιοθήκη. Ακόμη, υπάρχει τεράστια ποσότητα πληροφορίας που πριν δεν υπήρχε. </w:t>
      </w:r>
    </w:p>
    <w:p>
      <w:pPr>
        <w:pStyle w:val="TextBody"/>
        <w:jc w:val="both"/>
        <w:rPr/>
      </w:pPr>
      <w:r>
        <w:rPr/>
        <w:t xml:space="preserve">     </w:t>
      </w:r>
      <w:r>
        <w:rPr/>
        <w:t xml:space="preserve">Εκτός όμως από τα πλεονεκτήματα η δημιουργία της Ψηφιακής Βιβλιοθήκης έχει και κάποια εμπόδια. Καταρχήν πρέπει να εξασφαλίσουμε τη διαλειτουργικότητα γιατί όταν ο χρήστης κάνει πολλές αναζητήσεις θα αναρωτιέται για ποιο λόγο δεν μπορεί να βρει όλες τις πληροφορίες που ζητάει. Επίσης, επειδή υπάρχει μεγάλη κινητικότητα και τα πράγματα αλλάζουν συνεχώς μπορεί ο χρήστης να βρίσκει κάτι τη μία φορά και όχι την άλλη. Τέλος, θα πρέπει να φροντίσουμε και για τη συντήρηση των ψηφιακών τεκμηρίων που είναι απαραίτητη καθώς εξασφαλίζεται έτσι η πρόσβαση στο μέλλον και η ασφάλεια των πρωτότυπων τεκμηρίων. </w:t>
      </w:r>
    </w:p>
    <w:p>
      <w:pPr>
        <w:pStyle w:val="TextBody"/>
        <w:jc w:val="both"/>
        <w:rPr/>
      </w:pPr>
      <w:r>
        <w:rPr/>
        <w:t xml:space="preserve">     </w:t>
      </w:r>
      <w:r>
        <w:rPr/>
        <w:t xml:space="preserve">Προχωρώντας στη δημιουργία της Ψηφιακής  Βιβλιοθήκης θα δώσουμε τη δυνατότητα διαφορετικών όψεων για τους χρήστες ώστε να υπάρχουν διαφορετικοί τρόποι αναζήτησης για κάθε κατηγορία. Επίσης, οι χρήστες θα μπορούν να έχουν άμεση και απομονωμένη πρόσβαση στην πληροφορία από το τερματικό τους ώστε να μην χρειάζεται να τρέξουν για την πληροφορία αφού οι περισσότεροι είναι πολυάσχολοι και με λίγο διαθέσιμο χρόνο. </w:t>
      </w:r>
    </w:p>
    <w:p>
      <w:pPr>
        <w:pStyle w:val="TextBody"/>
        <w:jc w:val="both"/>
        <w:rPr/>
      </w:pPr>
      <w:r>
        <w:rPr/>
        <w:t xml:space="preserve">     </w:t>
      </w:r>
      <w:r>
        <w:rPr/>
        <w:t xml:space="preserve">Βλέποντας λοιπόν όλα αυτά τα πλεονεκτήματα που έχει η Ψηφιακή Βιβλιοθήκη και ακολουθώντας τις εξελίξεις της τεχνολογίας θα μπορέσουμε να δώσουμε στους χρήστες όλες τις δυνατότητες που παρέχονται από την Ψηφιακή Βιβλιοθήκη. Πιστεύω πως η υλοποίηση μιας τέτοιας προσπάθειας θα δώσει άλλο κύρος στη βιβλιοθήκη μας και θα επεκταθούν οι υπηρεσίες μας. Μακάρι η πρόταση αυτή να γίνει πραγματικότητα!                   </w:t>
      </w:r>
    </w:p>
    <w:p>
      <w:pPr>
        <w:pStyle w:val="Normal"/>
        <w:jc w:val="both"/>
        <w:rPr>
          <w:b/>
          <w:b/>
          <w:bCs/>
        </w:rPr>
      </w:pPr>
      <w:r>
        <w:rPr>
          <w:b/>
          <w:bCs/>
        </w:rPr>
      </w:r>
    </w:p>
    <w:p>
      <w:pPr>
        <w:pStyle w:val="Normal"/>
        <w:rPr>
          <w:b/>
          <w:b/>
          <w:bCs/>
        </w:rPr>
      </w:pPr>
      <w:r>
        <w:rPr>
          <w:b/>
          <w:bCs/>
        </w:rPr>
      </w:r>
    </w:p>
    <w:p>
      <w:pPr>
        <w:pStyle w:val="Normal"/>
        <w:rPr>
          <w:b/>
          <w:b/>
          <w:bCs/>
          <w:sz w:val="28"/>
        </w:rPr>
      </w:pPr>
      <w:r>
        <w:rPr>
          <w:b/>
          <w:bCs/>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49:00Z</dcterms:created>
  <dc:creator>ionio</dc:creator>
  <dc:description/>
  <dc:language>en-US</dc:language>
  <cp:lastModifiedBy>ionio</cp:lastModifiedBy>
  <dcterms:modified xsi:type="dcterms:W3CDTF">2004-05-10T12:45:00Z</dcterms:modified>
  <cp:revision>9</cp:revision>
  <dc:subject/>
  <dc:title>                                     ΙΟΝΙΟ ΠΑΝΕΠΙΣΤΗΜΙΟ</dc:title>
</cp:coreProperties>
</file>