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ΑΡΧΕΙΟΘΗΚΟΝΟΜΙΑΣ &amp; ΒΙΒΛΙΟΘΗΚΟΝΟΜΙΑΣ</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ΑΤΟΜΙΚΗ ΕΡΓΑΣΙΑ ΣΤΟ ΜΑΘΗΜΑ ΤΟΥ ΣΤ΄ ΕΞΑΜΗΝΟΥ</w:t>
      </w:r>
    </w:p>
    <w:p>
      <w:pPr>
        <w:pStyle w:val="Normal"/>
        <w:jc w:val="center"/>
        <w:rPr/>
      </w:pPr>
      <w:r>
        <w:rPr>
          <w:b/>
        </w:rPr>
        <w:t xml:space="preserve">«ΨΗΦΙΑΚΕΣ ΒΙΒΛΙΟΘΗΚΕΣ» </w:t>
      </w:r>
    </w:p>
    <w:p>
      <w:pPr>
        <w:pStyle w:val="Normal"/>
        <w:jc w:val="center"/>
        <w:rPr>
          <w:b/>
          <w:b/>
        </w:rPr>
      </w:pPr>
      <w:r>
        <w:rPr>
          <w:b/>
        </w:rPr>
        <w:t>ΥΠΕΥΘΥΝΟΣ ΚΑΘΗΓΗΤΗΣ κος ΚΑΠΙΔΑΚΗ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ΕΠΙΜΕΛΕΙΑ-ΠΑΡΟΥΣΙΑΣΗ</w:t>
      </w:r>
    </w:p>
    <w:p>
      <w:pPr>
        <w:pStyle w:val="Normal"/>
        <w:jc w:val="right"/>
        <w:rPr>
          <w:b/>
          <w:b/>
        </w:rPr>
      </w:pPr>
      <w:r>
        <w:rPr>
          <w:b/>
        </w:rPr>
        <w:t>ΕΥΑΓΟΡΟΥ ΑΘΗΝΟΥΛΑ</w:t>
      </w:r>
    </w:p>
    <w:p>
      <w:pPr>
        <w:pStyle w:val="Normal"/>
        <w:jc w:val="right"/>
        <w:rPr>
          <w:b/>
          <w:b/>
        </w:rPr>
      </w:pPr>
      <w:r>
        <w:rPr>
          <w:b/>
        </w:rPr>
        <w:t>ΑΜ:Β20010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ΚΕΡΚΥΡΑ 2004</w:t>
      </w:r>
    </w:p>
    <w:p>
      <w:pPr>
        <w:pStyle w:val="Normal"/>
        <w:rPr>
          <w:b/>
          <w:b/>
        </w:rPr>
      </w:pPr>
      <w:r>
        <w:rPr>
          <w:b/>
        </w:rPr>
      </w:r>
    </w:p>
    <w:p>
      <w:pPr>
        <w:pStyle w:val="Normal"/>
        <w:rPr/>
      </w:pPr>
      <w:r>
        <w:rPr/>
      </w:r>
    </w:p>
    <w:p>
      <w:pPr>
        <w:pStyle w:val="Normal"/>
        <w:rPr/>
      </w:pPr>
      <w:r>
        <w:rPr/>
        <w:t xml:space="preserve">Κύριοι διευθυντές, </w:t>
      </w:r>
    </w:p>
    <w:p>
      <w:pPr>
        <w:pStyle w:val="Normal"/>
        <w:jc w:val="both"/>
        <w:rPr/>
      </w:pPr>
      <w:r>
        <w:rPr/>
        <w:t xml:space="preserve">   </w:t>
      </w:r>
    </w:p>
    <w:p>
      <w:pPr>
        <w:pStyle w:val="Normal"/>
        <w:jc w:val="both"/>
        <w:rPr/>
      </w:pPr>
      <w:r>
        <w:rPr/>
        <w:t xml:space="preserve">   </w:t>
      </w:r>
    </w:p>
    <w:p>
      <w:pPr>
        <w:pStyle w:val="Normal"/>
        <w:jc w:val="both"/>
        <w:rPr/>
      </w:pPr>
      <w:r>
        <w:rPr/>
        <w:t xml:space="preserve">   </w:t>
      </w:r>
      <w:r>
        <w:rPr/>
        <w:t>Βαδίζουμε αισίως στον 21</w:t>
      </w:r>
      <w:r>
        <w:rPr>
          <w:vertAlign w:val="superscript"/>
        </w:rPr>
        <w:t>ο</w:t>
      </w:r>
      <w:r>
        <w:rPr/>
        <w:t xml:space="preserve"> αι. και ο αναγνώστης της σημερινής εποχής που χαρακτηρίζεται από ένα επιταχυνόμενο ρυθμό της «έκρηξης των γνώσεων». Έτσι καλείται να αντιμετωπίσει την πληθώρα αυτή των πληροφοριών, που τον πολιορκεί καθημερινά, κυρίως με τα σύγχρονα ηλεκτρονικά μέσα. Στις μέρες μας εμφανίζεται μια τάση προς αυτοματοποίηση και εξέλιξη των φυσικών βιβλιοθηκών. Μεγάλες βιβλιοθήκες έχουν ήδη ψηφιοποιήσει το συμβατικό του υλικό μεταφέροντας έτσι την πληροφορία σε καθολικά δίκτυα και καθιστώντας τη χρήση της εφικτή από ένα μεγάλο εύρος χρηστών. </w:t>
      </w:r>
    </w:p>
    <w:p>
      <w:pPr>
        <w:pStyle w:val="Normal"/>
        <w:jc w:val="both"/>
        <w:rPr/>
      </w:pPr>
      <w:r>
        <w:rPr/>
        <w:t xml:space="preserve">   </w:t>
      </w:r>
      <w:r>
        <w:rPr/>
        <w:t xml:space="preserve">Την αλλαγή των παραδοσιακών βιβλιοθηκών σε ψηφιακές σκοπεύω να σας παρουσιάσω στην ακόλουθη πρόταση μου για ψηφιοποίηση του υλικού της Δημοτικής Βιβλιοθήκης Λεμεσού, με την πεποίθηση ότι και η δική μας δημοτική βιβλιοθήκη θα έχει τη δυνατότητα να προσφέρει τις υπηρεσίες και το πολύτιμο υλικό της στον καθένα από μας, απ’ οπουδήποτε και οποτεδήποτε. Μια Ψηφιακή Βιβλιοθήκη αποτελείται από μια συλλογή εγγράφων οργανωμένων σε ηλεκτρονική μορφή, τα οποία είναι διαθέσιμα στο Διαδίκτυο ή σε </w:t>
      </w:r>
      <w:r>
        <w:rPr>
          <w:lang w:val="en-US"/>
        </w:rPr>
        <w:t>CD</w:t>
      </w:r>
      <w:r>
        <w:rPr/>
        <w:t>-</w:t>
      </w:r>
      <w:r>
        <w:rPr>
          <w:lang w:val="en-US"/>
        </w:rPr>
        <w:t>ROM</w:t>
      </w:r>
      <w:r>
        <w:rPr/>
        <w:t xml:space="preserve">. Με αυτό τον τρόπο η Ψηφιακή Βιβλιοθήκη μπορεί να ενώσει συλλογές, υπηρεσίες αλλά και ανθρώπους αφού παρέχει τη δυνατότητα πρόσβασης, αναζήτησης, παρουσίασης και αξιοποίησης της πληροφορίας σε χρήστες ανά το παγκόσμιο. Σε ένα website μιας  Ψηφιακής Βιβλιοθήκης μπορεί κανείς να βρει περιεκτικές πληροφορίες για αυτήν, το σκοπό των υπηρεσιών της αλλά και τρόπους χρήσης αυτών, συνδυάζοντας όλα αυτά με δείγματα ήχου και βοηθητικές εικόνες. Βοηθητικά στοιχεία που μπορεί να παρέχει μόνο μια δικτυωμένη πληροφορία, η οποία προσφέρεται στο χρήστη με ολοκληρωμένο τρόπο. </w:t>
      </w:r>
    </w:p>
    <w:p>
      <w:pPr>
        <w:pStyle w:val="Normal"/>
        <w:jc w:val="both"/>
        <w:rPr/>
      </w:pPr>
      <w:r>
        <w:rPr/>
        <w:t xml:space="preserve">   </w:t>
      </w:r>
      <w:r>
        <w:rPr/>
        <w:t xml:space="preserve">Βέβαια για να προβούμε σε μια ψηφιοποίηση του υλικού της δικής μας βιβλιοθήκης, θα πρέπει πρώτα να προσδιορίσουμε την κατηγορία χρηστών που θέλουμε να εξυπηρετήσουμε και να επιλέξουμε το υλικό που θα ψηφιοποιηθεί. Έτσι συλλέγοντας και δημιουργώντας ένα εμπλουτισμένο σύνολο υλικού, το οποίο θα χρησιμοποιείται στους ηλεκτρονικούς υπολογιστές, θα έχουμε τεράστια ποσότητα οργανωμένης </w:t>
      </w:r>
      <w:r>
        <w:rPr>
          <w:lang w:val="en-US"/>
        </w:rPr>
        <w:t>online</w:t>
      </w:r>
      <w:r>
        <w:rPr/>
        <w:t xml:space="preserve"> πληροφορίας, παρέχοντας εξελιγμένες δυνατότητες αναζήτησης, </w:t>
      </w:r>
      <w:r>
        <w:rPr>
          <w:lang w:val="en-US"/>
        </w:rPr>
        <w:t>online</w:t>
      </w:r>
      <w:r>
        <w:rPr/>
        <w:t xml:space="preserve"> εύρεση και ανάκτηση της πληροφορίας, αφήνοντας ευχαριστημένο το χρήστη από την αποτελεσματικότητα της διεθνώς προσβάσιμης ψηφιακής μας βιβλιοθήκης. </w:t>
      </w:r>
    </w:p>
    <w:p>
      <w:pPr>
        <w:pStyle w:val="Normal"/>
        <w:jc w:val="both"/>
        <w:rPr/>
      </w:pPr>
      <w:r>
        <w:rPr/>
        <w:t xml:space="preserve">   </w:t>
      </w:r>
      <w:r>
        <w:rPr/>
        <w:t xml:space="preserve">Ωστόσο απαραίτητη προϋπόθεση για την εφαρμογή της διαδικασίας της ψηφιοποίησης στη Δημοτική Βιβλιοθήκη Λεμεσού, αποτελεί η πιθανή αλλαγή του υπολογιστικού περιβάλλοντος. Εκμεταλλευόμενοι τα νέα μεγάλα κονδύλια που διεκδικεί η Βιβλιοθήκη, για την αναβάθμιση των υπολογιστών και την αγορά ειδικού εξοπλισμού, θέτουμε τα θεμέλια για την ολοκλήρωση της προσπάθειας μας για ψηφιοποίηση. Το κόστος επίσης αυξάνεται αν αναλογιστεί κανείς πως με τη ψηφιοποίηση κρίνεται απαραίτητη και η εκπαίδευση προσωπικού και χρηστών, όπως αναγκαία είναι και η διαφήμιση για την προώθηση του νέου προσώπου της Βιβλιοθήκης. ένα κόστος το οποίο εάν δε μπορεί να καλυφθεί εσωτερικά, η Βιβλιοθήκη το μεταφέρει στους χρήστες μέσω της χρέωσης. Κατόπιν συνεννοήσεως και διαπραγμάτευσης όρων και συνθηκών με τους εκδότες για την προφύλαξη του υλικού, η Βιβλιοθήκη θα έχει τη δυνατότητα να χρεώνει το χρήστη για πρόσβαση σε συγκεκριμένες πηγές που επιτρέπεται η χρήση τους μόνο μέσω καταβολής κάποιου ποσού. </w:t>
      </w:r>
    </w:p>
    <w:p>
      <w:pPr>
        <w:pStyle w:val="Normal"/>
        <w:jc w:val="both"/>
        <w:rPr/>
      </w:pPr>
      <w:r>
        <w:rPr/>
        <w:t xml:space="preserve">   </w:t>
      </w:r>
      <w:r>
        <w:rPr/>
        <w:t xml:space="preserve">Επιπλέον  η περιορισμένη πρόσβαση επιβάλλεται σε ψηφιακά τεκμήρια υψίστης σημασίας, αφού με την τεράστια κατάχρηση και την εύκολη αντιγραφή τους είναι δύσκολο να διασφαλιστούν τα πνευματικά δικαιώματα. Επίσης, δημοσιεύσεις στο </w:t>
      </w:r>
      <w:r>
        <w:rPr>
          <w:lang w:val="en-US"/>
        </w:rPr>
        <w:t>Internet</w:t>
      </w:r>
      <w:r>
        <w:rPr/>
        <w:t xml:space="preserve"> κάποιες φορές εξαφανίζονται και αλλάζουν χωρίς προειδοποίηση και ψηφιακά χειρόγραφα εύκολα μπορούν να χαθούν ή και να διαγραφούν. Για το λόγο αυτό πρέπει να προνοείται τακτική λήψη αντιγράφων ασφαλείας, να εξασφαλίζεται η αποθήκευση τους σε ένα σίγουρο και ασφαλές περιβάλλον όπως και η συντήρησή τους ανά μεγάλα σχετικά χρονικά διαστήματα. </w:t>
      </w:r>
    </w:p>
    <w:p>
      <w:pPr>
        <w:pStyle w:val="Normal"/>
        <w:jc w:val="both"/>
        <w:rPr/>
      </w:pPr>
      <w:r>
        <w:rPr/>
        <w:t xml:space="preserve">   </w:t>
      </w:r>
      <w:r>
        <w:rPr/>
        <w:t xml:space="preserve">Παρ’ όλα αυτά κοινώς αποδεκτό είναι ότι η ψηφιακή ολοκληρωμένη πληροφορία εξυπηρετεί τις ανάγκες των χρηστών, ακόμα κι αν αυτοί δυσκολεύονται πολλές φορές εξαιτίας της πολυπλοκότητας των ψηφιακών πηγών που είναι εμπλουτισμένες με ήχο, εικόνα, βίντεο. Παρά το γεγονός ότι οι πλήρεις αυτές πηγές παρέχουν περισσότερη λεπτομέρεια, είναι δύσκολο πολλές φορές για το χρήστη το διαθεματικό ψάξιμο. Μπορούν όμως αυτά τα προβλήματα να λυθούν ή τουλάχιστον να περιοριστούν σε σημαντικό βαθμό με το σωστό χειρισμό των μεταδεδομένων και με τη βοήθεια πάντα και τη συνεργασία των ειδικών στον τομέα της πληροφορικής. </w:t>
      </w:r>
    </w:p>
    <w:p>
      <w:pPr>
        <w:pStyle w:val="Normal"/>
        <w:jc w:val="both"/>
        <w:rPr/>
      </w:pPr>
      <w:r>
        <w:rPr/>
        <w:t xml:space="preserve">   </w:t>
      </w:r>
      <w:r>
        <w:rPr/>
        <w:t xml:space="preserve">Εν κατακλείδι, ευελπιστώ στη μελέτη της προαναφερθείσας πρότασης για ψηφιοποίηση του υλικού της Βιβλιοθήκης, προσδοκώντας στον εκσυγχρονισμό και στην προσαρμογή της στις απαιτήσεις των ημερών μας. Μετατρέποντας την σε ψηφιακή, η Δημοτική Βιβλιοθήκη Λεμεσού θα εξακολουθεί να είναι ένα ζωντανό πνευματικό-πολιτιστικό κύτταρο της πόλης μας, που αντιστρατεύεται και αντιστέκεται στην πνευματική σήψη της εποχής, παρέχοντας τις συλλογές της στον καθένα στη δουλειά, στο σχολείο, στο σπίτι.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Με εκτίμηση και ειλικρίνεια</w:t>
      </w:r>
    </w:p>
    <w:p>
      <w:pPr>
        <w:pStyle w:val="Normal"/>
        <w:jc w:val="right"/>
        <w:rPr/>
      </w:pPr>
      <w:r>
        <w:rPr/>
        <w:t xml:space="preserve">Ευαγόρου Αθηνούλα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ΤΑ</w:t>
      </w:r>
    </w:p>
    <w:p>
      <w:pPr>
        <w:pStyle w:val="Normal"/>
        <w:jc w:val="both"/>
        <w:rPr/>
      </w:pPr>
      <w:r>
        <w:rPr/>
        <w:t xml:space="preserve">  </w:t>
      </w:r>
    </w:p>
    <w:p>
      <w:pPr>
        <w:pStyle w:val="Normal"/>
        <w:jc w:val="both"/>
        <w:rPr/>
      </w:pPr>
      <w:r>
        <w:rPr/>
      </w:r>
    </w:p>
    <w:p>
      <w:pPr>
        <w:pStyle w:val="Normal"/>
        <w:jc w:val="both"/>
        <w:rPr/>
      </w:pPr>
      <w:r>
        <w:rPr/>
        <w:t xml:space="preserve"> </w:t>
      </w:r>
      <w:r>
        <w:rPr/>
        <w:t>Η Δημοτική Βιβλιοθήκη Λεμεσού λειτουργεί από το 1945 και είναι μια από τις πλουσιότερες της Κύπρου. Διαθέτει περίπου 55 χιλιάδες βιβλία, πολλές χιλιάδες λογοτεχνικά, επιστημονικά και άλλα περιοδικά, πλούσια συλλογή παιδικής λογοτεχνίας κ.α. Ιδιαίτερα αξιόλογη είναι η μεγάλη σειρά πολύτιμων παλαιτύπων της Βιβλιοθήκης καθώς και οι πλήρεις σειρές εφημερίδων που διαθέτει και χρονολογούνται από τις τελευταίες δεκαετίες του 19</w:t>
      </w:r>
      <w:r>
        <w:rPr>
          <w:vertAlign w:val="superscript"/>
        </w:rPr>
        <w:t>ου</w:t>
      </w:r>
      <w:r>
        <w:rPr/>
        <w:t xml:space="preserve"> αι., ως τις μέρες μας. Πάγια πολιτική της Βιβλιοθήκης είναι να αγοράζει όλα τα έργα των Κύπριων λογοτεχνών, θέλοντας να υποστηρίξει το έργο τους. </w:t>
      </w:r>
    </w:p>
    <w:p>
      <w:pPr>
        <w:pStyle w:val="Normal"/>
        <w:jc w:val="both"/>
        <w:rPr/>
      </w:pPr>
      <w:r>
        <w:rPr/>
        <w:t xml:space="preserve">    </w:t>
      </w:r>
      <w:r>
        <w:rPr/>
        <w:t xml:space="preserve">Τη Δημοτική Βιβλιοθήκη Λεμεσού επισκέπτονται μελετητές, συγγραφείς και πνευματικοί άνθρωποι που αναζητούν πληροφορίες για το έργο τους. Παράλληλα όμως και σχολεία, ιδρύματα και πλήθος άλλων προσώπων που έρχονται, να διαβάσουν, να μελετήσουν και να συμβουλευτούν τις συλλογές της ή να δανειστούν βιβλί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42:00Z</dcterms:created>
  <dc:creator>Guest</dc:creator>
  <dc:description/>
  <dc:language>en-US</dc:language>
  <cp:lastModifiedBy>Guest</cp:lastModifiedBy>
  <dcterms:modified xsi:type="dcterms:W3CDTF">2004-05-18T08:30:00Z</dcterms:modified>
  <cp:revision>5</cp:revision>
  <dc:subject/>
  <dc:title>Κύριοι διευθυντές, </dc:title>
</cp:coreProperties>
</file>