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Βιβλιοθήκη ΤΕΙ Κρήτης </w:t>
        <w:br/>
        <w:t xml:space="preserve">Τ.Κ. 710 04 </w:t>
        <w:br/>
        <w:t>Ηράκλειο Κρήτης</w:t>
      </w:r>
    </w:p>
    <w:p>
      <w:pPr>
        <w:pStyle w:val="Normal"/>
        <w:jc w:val="right"/>
        <w:rPr/>
      </w:pPr>
      <w:r>
        <w:rPr/>
        <w:t>2810 - 379330,</w:t>
        <w:br/>
        <w:t>2810 – 379332</w:t>
      </w:r>
    </w:p>
    <w:p>
      <w:pPr>
        <w:pStyle w:val="Normal"/>
        <w:jc w:val="right"/>
        <w:rPr/>
      </w:pPr>
      <w:hyperlink r:id="rId2">
        <w:r>
          <w:rPr>
            <w:rStyle w:val="InternetLink"/>
            <w:lang w:val="en-US"/>
          </w:rPr>
          <w:t>libreq</w:t>
        </w:r>
        <w:r>
          <w:rPr>
            <w:rStyle w:val="InternetLink"/>
          </w:rPr>
          <w:t>@</w:t>
        </w:r>
        <w:r>
          <w:rPr>
            <w:rStyle w:val="InternetLink"/>
            <w:lang w:val="en-US"/>
          </w:rPr>
          <w:t>lib</w:t>
        </w:r>
        <w:r>
          <w:rPr>
            <w:rStyle w:val="InternetLink"/>
          </w:rPr>
          <w:t>.</w:t>
        </w:r>
        <w:r>
          <w:rPr>
            <w:rStyle w:val="InternetLink"/>
            <w:lang w:val="en-US"/>
          </w:rPr>
          <w:t>teicrete</w:t>
        </w:r>
        <w:r>
          <w:rPr>
            <w:rStyle w:val="InternetLink"/>
          </w:rPr>
          <w:t>.</w:t>
        </w:r>
        <w:r>
          <w:rPr>
            <w:rStyle w:val="InternetLink"/>
            <w:lang w:val="en-US"/>
          </w:rPr>
          <w:t>gr</w:t>
        </w:r>
      </w:hyperlink>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ς διοικητικό συμβούλιο βιβλιοθήκης τεχνολογικού εκπαιδευτικού ιδρύματος Κρή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both"/>
        <w:rPr/>
      </w:pPr>
      <w:r>
        <w:rPr/>
        <w:t>Κατόπιν αιτήματος σας, σας παραδίνω σχετική έρευνα σχετικά με την πιθανότητα ψηφιοποίησης του υλικού της βιβλιοθήκης.</w:t>
      </w:r>
    </w:p>
    <w:p>
      <w:pPr>
        <w:pStyle w:val="2"/>
        <w:jc w:val="both"/>
        <w:rPr/>
      </w:pPr>
      <w:r>
        <w:rPr/>
        <w:t>Τα πλεονεκτήματα που παρέχει το ψηφιοποιημένο υλικό είναι πολύ ισχυρά ώστε να  μη ληφθούν υπόψη.</w:t>
      </w:r>
    </w:p>
    <w:p>
      <w:pPr>
        <w:pStyle w:val="2"/>
        <w:jc w:val="both"/>
        <w:rPr/>
      </w:pPr>
      <w:r>
        <w:rPr/>
        <w:t>Καταρχήν, η βιβλιοθήκη μας, η οποία ως επί το πλείστον εξυπηρετεί φοιτητές και σπουδαστές, συμπεριλαμβάνει στη συλλογή της υλικό σε ψηφιακή μορφή, το οποίο όμως δεν περιέχει επαρκείς τίτλους. Οι φοιτητές του ιδρύματος μας ταξιδεύουν συχνά, ή λόγω διακοπών δεν έχουν τη δυνατότητα να επισκέπτονται τη βιβλιοθήκη και να δανείζονται το υλικό που χρειάζονται για εξεταστική ή εργασίες. Με το να δημιουργήσουμε ψηφιακή βιβλιοθήκη εφοδιασμένη με τα απαραίτητα τεκμήρια, ικανά να τους παρέχουν την απαραίτητη υποστήριξη και συνεχίζοντας να την εμπλουτίζουμε τους προσφέρουμε τη δυνατότητα να έχουν ό,τι χρειάζονται ανεξάρτητα με το που βρίσκονται. Έπειτα, βιβλία τα οποία θεωρούνται χαμένα, κατεστραμμένα ή και δανεισμένα μπορούν να βρεθούν στα  χέρια τους σε ελάχιστο χρονικό διάστημα και χωρίς τις γνωστές χρονοτριβήσεις του να περιμένεις να επιστραφεί το βιβλίο ή να περιμένεις τις καινούριες προσκτήσεις της βιβλιοθήκης.</w:t>
      </w:r>
    </w:p>
    <w:p>
      <w:pPr>
        <w:pStyle w:val="2"/>
        <w:jc w:val="both"/>
        <w:rPr/>
      </w:pPr>
      <w:r>
        <w:rPr/>
        <w:t>Ένα άλλο πλεονέκτημα έχει να κάνει με τον αποθηκευτικό χώρο που θα μπορέσει να διατεθεί σε άλλη χρήση εκτός από την μέχρι τώρα καθορισμένη και να λύσει το βασικό και γνωστό πρόβλημα της έλλειψης χώρου αλλά και αγοράς αποθηκευτικών υλικών. Με αυτό τον τρόπο η βιβλιοθήκη θα μειώσει το προϋπολογισμό της και θα μπορέσει να χρηματοδοτήσει άλλες δραστηριότητες της (όπως διεύρυνση της συλλογής ή  εκσυγχρονισμός  του τεχνολογικού υλικού). Κατά συνέπεια η ψηφιοποίηση μπορεί να προσφέρει λύσεις σε ζητήματα, τα οποία προβληματίζουν κάθε είδους βιβλιοθήκη και δεν θα έπρεπε να τα παραβλέψουμε.</w:t>
      </w:r>
    </w:p>
    <w:p>
      <w:pPr>
        <w:pStyle w:val="2"/>
        <w:jc w:val="both"/>
        <w:rPr/>
      </w:pPr>
      <w:r>
        <w:rPr/>
        <w:t>Ισχυρό επιχείρημα είναι και το γεγονός ότι οι εξελίξεις στο τεχνολογικό τομέα προχωρούν με γοργούς ρυθμούς και φυσικά ένα κοινωφελές και καθιερωμένο στη συνείδηση του κοινού ίδρυμα όπως η βιβλιοθήκη δεν θα επιθυμούσε να παραμείνει εκτός των δρομολογημένων αλλαγών της νέας εποχής. Άλλωστε, πολλοί είναι οι ερευνητές οι οποίοι αντιμετωπίζουν τις ψηφιακές βιβλιοθήκες ως τη μελλοντική μορφή των φυσικών βιβλιοθηκών.</w:t>
      </w:r>
    </w:p>
    <w:p>
      <w:pPr>
        <w:pStyle w:val="2"/>
        <w:jc w:val="both"/>
        <w:rPr/>
      </w:pPr>
      <w:r>
        <w:rPr/>
        <w:t>Προτέρημα της ψηφιακής μορφής των τεκμηρίων αποτελεί και το γεγονός πως οι πληροφορίες έχουν τη δυνατότητα να αντιγραφούν πλήρως χωρίς να παρουσιάσουν λάθη ή παραλείψεις όπως μπορεί να συμβεί συχνά στην αντιγραφή με τους παραδοσιακούς τρόπους, τους οποίους έχουμε συνηθίσει να χρησιμοποιούμε μέχρι τώρα .</w:t>
      </w:r>
    </w:p>
    <w:p>
      <w:pPr>
        <w:pStyle w:val="2"/>
        <w:jc w:val="both"/>
        <w:rPr/>
      </w:pPr>
      <w:r>
        <w:rPr/>
        <w:t>Επίσης, με τη ψηφιοποίηση του υλικού, η βιβλιοθήκη μας θα έχει τη δυνατότητα να σχεδιάσει και να αναπτύξει νέες υπηρεσίες και προϊόντα χάρη στη χρήση της τεχνολογίας. Η  ψηφιακή βιβλιοθήκη δεν περιορίζεται σε βιβλία ή περιοδικές εκδόσεις, πλέον έχει τη δυνατότητα να παρέχει υπηρεσίες σε επίπεδο πληροφοριών σχετικών με το εμπόριο και τη βιομηχανίας της ψυχαγωγίας σε μια προσπάθεια να συμπορευτεί με τις επεκτεινόμενες πηγές πληροφοριών και να εξυπηρετήσει τις συνεχώς αυξανόμενες ανάγκες των χρηστών της.</w:t>
      </w:r>
    </w:p>
    <w:p>
      <w:pPr>
        <w:pStyle w:val="Normal"/>
        <w:ind w:firstLine="360"/>
        <w:jc w:val="both"/>
        <w:rPr/>
      </w:pPr>
      <w:r>
        <w:rPr>
          <w:rFonts w:cs="Arial" w:ascii="Arial" w:hAnsi="Arial"/>
        </w:rPr>
        <w:t xml:space="preserve">Λαμβάνοντας υπόψη ότι ο αριθμός των χρηστών που επιζητούν να εξυπηρετηθούν, πως τα πεδία τα οποία πρέπει να καλυφθούν  είναι πολλά και ποικίλα –το ίδρυμά μας όπως γνωρίζετε περιλαμβάνει τμήματα όπως  τμήμα Εφαρμοσμένης Πληροφορικής και Πολυμέσων, τμήμα Νοσηλευτικής, τμήμα Ηλεκτρονικής και άλλα- και οι επιστήμες που καλλιεργούνται στα προαναφερόμενα τμήματα είναι ένα πεδίο συνεχώς αναπτυσσόμενο συνεπώς οι κλασσικές εκδόσεις (βιβλία, μονογραφίες)  δεν  εξυπηρετούν επαρκώς τις ανάγκες των φοιτητών όσο οι περιοδικές( ελληνόγλωσσες και ξενόγλωσσες). Για αυτό το λόγο η κατηγορία του υλικού που προσφέρεται για ψηφιοποίηση σε μεγαλύτερο βαθμό είναι οι περιοδικές εκδόσεις. Βέβαια το ίδρυμα μας παρέχει τίτλους περιοδικών εκδόσεων σε ψηφιακή μορφή μέσα από τη κοινοπραξία </w:t>
      </w:r>
      <w:r>
        <w:rPr>
          <w:rFonts w:cs="Arial" w:ascii="Arial" w:hAnsi="Arial"/>
          <w:lang w:val="en-US"/>
        </w:rPr>
        <w:t>Heal</w:t>
      </w:r>
      <w:r>
        <w:rPr>
          <w:rFonts w:cs="Arial" w:ascii="Arial" w:hAnsi="Arial"/>
        </w:rPr>
        <w:t>-</w:t>
      </w:r>
      <w:r>
        <w:rPr>
          <w:rFonts w:cs="Arial" w:ascii="Arial" w:hAnsi="Arial"/>
          <w:lang w:val="en-US"/>
        </w:rPr>
        <w:t>link</w:t>
      </w:r>
      <w:r>
        <w:rPr>
          <w:rFonts w:cs="Arial" w:ascii="Arial" w:hAnsi="Arial"/>
        </w:rPr>
        <w:t>, στην οποία είναι μέλος αλλά θα αποτελούσε μεγάλο πλεονέκτημα το να καταφέρει να προμηθευτεί τεκμήρια από άλλες πηγές ή να ψηφιοποιήσει ήδη υπάρχον υλικό σε έντυπη μορφή.</w:t>
      </w:r>
    </w:p>
    <w:p>
      <w:pPr>
        <w:pStyle w:val="Normal"/>
        <w:jc w:val="both"/>
        <w:rPr>
          <w:rFonts w:ascii="Arial" w:hAnsi="Arial" w:cs="Arial"/>
        </w:rPr>
      </w:pPr>
      <w:r>
        <w:rPr>
          <w:rFonts w:cs="Arial" w:ascii="Arial" w:hAnsi="Arial"/>
        </w:rPr>
        <w:t>Αν και τα παραπάνω πλεονεκτήματα δημιουργούν μία πρόκληση, θεωρώ χρέος μου να αναφέρω ότι η δημιουργία ψηφιακής βιβλιοθήκης δεν αποτελεί εύκολη υπόθεση καθώς υπάρχουν πολλοί ασταθείς και επικίνδυνοι παράγοντες που πρέπει να συνεκτιμηθούν πριν τη λήψη μιας τέτοιας πρωτοβουλίας. Τέτοιοι παράγοντες είναι οι συνεχείς εξέλιξη των τεχνολογικών προϊόντων, οι ποικίλες αντιδράσεις από το μέρος των χρηστών, η ελλιπής εξοικείωση  του προσωπικού της βιβλιοθήκης με υλικό σε ψηφιακή μορφή, η αναγκαστική  και ριζική αναβάθμιση των υπηρεσιών της βιβλιοθήκης ώστε να είναι συμβατές με το ψηφιακό υλικό  και η περιορισμένη έως αυτή τη στιγμή διαθεσιμότητα  τίτλω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 xml:space="preserve">Δράκου Ουρανία </w:t>
      </w:r>
    </w:p>
    <w:p>
      <w:pPr>
        <w:pStyle w:val="Normal"/>
        <w:jc w:val="right"/>
        <w:rPr>
          <w:rFonts w:ascii="Arial" w:hAnsi="Arial" w:cs="Arial"/>
        </w:rPr>
      </w:pPr>
      <w:r>
        <w:rPr>
          <w:rFonts w:cs="Arial" w:ascii="Arial" w:hAnsi="Arial"/>
        </w:rPr>
        <w:t xml:space="preserve">Βιβλιοθηκονόμος Τεχνολογικού </w:t>
      </w:r>
    </w:p>
    <w:p>
      <w:pPr>
        <w:pStyle w:val="Normal"/>
        <w:jc w:val="right"/>
        <w:rPr>
          <w:rFonts w:ascii="Arial" w:hAnsi="Arial" w:cs="Arial"/>
        </w:rPr>
      </w:pPr>
      <w:r>
        <w:rPr>
          <w:rFonts w:cs="Arial" w:ascii="Arial" w:hAnsi="Arial"/>
        </w:rPr>
        <w:t>Ιδρύματος Κρή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eq@lib.teicret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2:00Z</dcterms:created>
  <dc:creator>valia karatsali</dc:creator>
  <dc:description/>
  <dc:language>en-US</dc:language>
  <cp:lastModifiedBy>valia karatsali</cp:lastModifiedBy>
  <dcterms:modified xsi:type="dcterms:W3CDTF">2004-05-14T18:25:00Z</dcterms:modified>
  <cp:revision>4</cp:revision>
  <dc:subject/>
  <dc:title/>
</cp:coreProperties>
</file>