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ΤΜΗΜΑ ΑΡΧΕΙΟΝΟΜΙΑΣ – ΒΙΒΛΙΟΘΗΚΟΝΟΜΙΑ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05pt;width:423.25pt;height:44.95pt;mso-wrap-style:none;v-text-anchor:middle;mso-position-vertical:top" type="_x0000_t136">
            <v:path textpathok="t"/>
            <v:textpath on="t" fitshape="t" string="ΕΡΓΑΣΙΑ ΣΤΟ ΜΑΘΗΜΑ ΤΗΣ ΨΗΦΙΟΠΟΙΗΣΗΣ ΒΙΒΛΙΟΘΗΚΩΝ" style="font-family:&quot;Impact&quot;;font-size:12pt"/>
            <v:fill o:detectmouseclick="t" type="solid" color2="white"/>
            <v:stroke color="#3465a4" joinstyle="round" endcap="flat"/>
            <v:shadow on="t" obscured="f" color="silver"/>
            <w10:wrap type="squar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ΘΕΜΑ : ΨΗΦΙΟΠΟΙΗΣΗ ΤΗΣ ΒΙΒΛΙΟΘΗΚΗΣ ΤΟΥ ΔΗΜΟΥ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ΚΑΡΔΙΤΣΑ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ΣΤΟΙΧΕΙΑ ΦΟΙΤΗΤΡΙΑΣ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ΚΙΚΗ ΜΠΛΟΥΓΟΥΡΑ</w:t>
      </w:r>
    </w:p>
    <w:p>
      <w:pPr>
        <w:pStyle w:val="Normal"/>
        <w:rPr>
          <w:rFonts w:ascii="Comic Sans MS" w:hAnsi="Comic Sans MS" w:cs="Comic Sans MS"/>
        </w:rPr>
      </w:pPr>
      <w:r>
        <w:rPr>
          <w:rFonts w:cs="Comic Sans MS" w:ascii="Comic Sans MS" w:hAnsi="Comic Sans MS"/>
        </w:rPr>
        <w:t>Β2001059</w:t>
      </w:r>
    </w:p>
    <w:p>
      <w:pPr>
        <w:pStyle w:val="Normal"/>
        <w:rPr>
          <w:rFonts w:ascii="Comic Sans MS" w:hAnsi="Comic Sans MS" w:cs="Comic Sans MS"/>
        </w:rPr>
      </w:pPr>
      <w:r>
        <w:rPr>
          <w:rFonts w:cs="Comic Sans MS" w:ascii="Comic Sans MS" w:hAnsi="Comic Sans MS"/>
        </w:rPr>
        <w:t>ΣΤ’ ΕΞΑΜΗΝΟ</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ΥΠΕΥΘΥΝΟΣ ΚΑΘΗΓΗΤΗΣ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Κος,  ΚΑΠΙΔΑΚΗ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έχρι σήμερα οι πηγές πληροφοριών συγκεντρώνονταν, φυλάσσονταν, διατηρούνταν και οργανώνονταν σε βιβλιοθήκες. Μια από αυτές είναι και η βιβλιοθήκη του δήμου Καρδίτσας. Στις μέρες μας, όμως, υπάρχει μια ραγδαία αύξηση του αριθμού των πηγών της πληροφορίας. Βιβλία, περιοδικά, εφημερίδες, ηχητικές και μουσικές εγγραφές και εικόνες παράγονται συνεχώς. Έτσι, οι βιβλιοθήκες θα πρέπει να διαθέτουν επαρκές υλικό και να το καθιστούν εύχρηστο προς το χρήστη.</w:t>
      </w:r>
    </w:p>
    <w:p>
      <w:pPr>
        <w:pStyle w:val="Normal"/>
        <w:rPr/>
      </w:pPr>
      <w:r>
        <w:rPr>
          <w:rFonts w:eastAsia="Comic Sans MS" w:cs="Comic Sans MS" w:ascii="Comic Sans MS" w:hAnsi="Comic Sans MS"/>
        </w:rPr>
        <w:t xml:space="preserve">   </w:t>
      </w:r>
      <w:r>
        <w:rPr>
          <w:rFonts w:cs="Comic Sans MS" w:ascii="Comic Sans MS" w:hAnsi="Comic Sans MS"/>
        </w:rPr>
        <w:t>Οι ψηφιακές βιβλιοθήκες θεωρούνται οι πιο κατάλληλες για την διαχείριση του υλικού. Η ψηφιακή βιβλιοθήκη είναι ένα σύμπλοκο υπολογιστικών συστημάτων, λογισμικού και δικτυώσεων που διαχειρίζεται ψηφιοποιημένες πληροφορίες διαφορετικής προέλευσης, περιεχομένου, μορφοτύπου και δυνατοτήτων περαιτέρω επεξεργασίας, παρέχει με ολοκληρωμένο τρόπο στο χρήστη δυνατότητες πρόσβασης, παρουσίασης και αξιοποίησης πληροφοριών από διασυνδεδεμένα υποσυστήματα εγκατεστημένα σε διαφορετικούς τόπους.</w:t>
      </w:r>
    </w:p>
    <w:p>
      <w:pPr>
        <w:pStyle w:val="Normal"/>
        <w:rPr/>
      </w:pPr>
      <w:r>
        <w:rPr>
          <w:rFonts w:eastAsia="Comic Sans MS" w:cs="Comic Sans MS" w:ascii="Comic Sans MS" w:hAnsi="Comic Sans MS"/>
        </w:rPr>
        <w:t xml:space="preserve">   </w:t>
      </w:r>
      <w:r>
        <w:rPr>
          <w:rFonts w:cs="Comic Sans MS" w:ascii="Comic Sans MS" w:hAnsi="Comic Sans MS"/>
        </w:rPr>
        <w:t xml:space="preserve">Η πρόσκτηση υλικού, η καταλογογράφηση, η αποθήκευση, η προστασία, η αναζήτηση και η εύρεση (όπως σε </w:t>
      </w:r>
      <w:r>
        <w:rPr>
          <w:rFonts w:cs="Comic Sans MS" w:ascii="Comic Sans MS" w:hAnsi="Comic Sans MS"/>
          <w:lang w:val="en-US"/>
        </w:rPr>
        <w:t>OPAC</w:t>
      </w:r>
      <w:r>
        <w:rPr>
          <w:rFonts w:cs="Comic Sans MS" w:ascii="Comic Sans MS" w:hAnsi="Comic Sans MS"/>
        </w:rPr>
        <w:t xml:space="preserve">) και η διακίνησή του αποτελούν τις κυριότερες υπηρεσίες της ψηφιακής βιβλιοθήκης. Οι ψηφιακές βιβλιοθήκες διαθέτουν περιβάλλον υπολογιστικών συστημάτων, ηλεκτρονικό σύστημα βιβλιοθήκης, </w:t>
      </w:r>
      <w:r>
        <w:rPr>
          <w:rFonts w:cs="Comic Sans MS" w:ascii="Comic Sans MS" w:hAnsi="Comic Sans MS"/>
          <w:lang w:val="en-US"/>
        </w:rPr>
        <w:t>on</w:t>
      </w:r>
      <w:r>
        <w:rPr>
          <w:rFonts w:cs="Comic Sans MS" w:ascii="Comic Sans MS" w:hAnsi="Comic Sans MS"/>
        </w:rPr>
        <w:t>-</w:t>
      </w:r>
      <w:r>
        <w:rPr>
          <w:rFonts w:cs="Comic Sans MS" w:ascii="Comic Sans MS" w:hAnsi="Comic Sans MS"/>
          <w:lang w:val="en-US"/>
        </w:rPr>
        <w:t>line</w:t>
      </w:r>
      <w:r>
        <w:rPr>
          <w:rFonts w:cs="Comic Sans MS" w:ascii="Comic Sans MS" w:hAnsi="Comic Sans MS"/>
        </w:rPr>
        <w:t xml:space="preserve"> αποθετήρια πληροφοριών και βάση δεδομένων με πολυμέσα.</w:t>
      </w:r>
    </w:p>
    <w:p>
      <w:pPr>
        <w:pStyle w:val="Normal"/>
        <w:rPr/>
      </w:pPr>
      <w:r>
        <w:rPr>
          <w:rFonts w:eastAsia="Comic Sans MS" w:cs="Comic Sans MS" w:ascii="Comic Sans MS" w:hAnsi="Comic Sans MS"/>
        </w:rPr>
        <w:t xml:space="preserve">   </w:t>
      </w:r>
      <w:r>
        <w:rPr>
          <w:rFonts w:cs="Comic Sans MS" w:ascii="Comic Sans MS" w:hAnsi="Comic Sans MS"/>
        </w:rPr>
        <w:t>Με την ψηφιοποίηση της βιβλιοθήκης του δήμου Καρδίτσας θα μπορεί να παρέχεται στους χρήστες μεγάλη ποσότητα πληροφοριών που δεν μπορεί να περιέχεται σε ένα σύστημα, άμεση και απομονωμένη πρόσβαση σε κατανεμημένη ή μη πληροφορία. Θα υπάρχει, επίσης, μείωση του κόστους της έκδοσης, πρόσβασης και συντήρησης καθώς και ενσωμάτωση νέων και μελλοντικών μορφών.</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έλος, οι ψηφιακές βιβλιοθήκες έχουν επίσημη διαδικασία καταχώρησης, έλεγχο ποιότητας στις προσκτήσεις και περισσότερα μεταδεδομένα, τα οποία δεν είναι παραπλανητικά.</w:t>
      </w:r>
    </w:p>
    <w:p>
      <w:pPr>
        <w:pStyle w:val="Normal"/>
        <w:rPr/>
      </w:pPr>
      <w:r>
        <w:rPr>
          <w:rFonts w:eastAsia="Comic Sans MS" w:cs="Comic Sans MS" w:ascii="Comic Sans MS" w:hAnsi="Comic Sans MS"/>
        </w:rPr>
        <w:t xml:space="preserve">   </w:t>
      </w:r>
      <w:r>
        <w:rPr>
          <w:rFonts w:cs="Comic Sans MS" w:ascii="Comic Sans MS" w:hAnsi="Comic Sans MS"/>
        </w:rPr>
        <w:t>Όμως, παρόλα τα πλεονεκτήματα που μπορεί να έχει και όλες τις υπηρεσίες που μπορεί να παρέχει μια ψηφιακή βιβλιοθήκη, έχει ένα σοβαρό μειονέκτημα. Το κόστος ψηφιοποίησης μιας βιβλιοθήκης είναι αρκετά υψηλό και έτσι κάποιος φορέας είναι δύσκολο να αποφασίσει να ψηφιοποιήσει τα τεκμήρια του.</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υτό το εμπόδιο, όμως, θα μπορούσε εύκολα να παρακαμφθεί αν σκεφτούμε το μεγάλο όφελος που μπορεί να προσφέρει μια ψηφιακή βιβλιοθήκη. Με τη ψηφιοποίηση βιβλιοθήκης το υλικό της γίνεται ευκολότερα προσβάσιμο σε ευρύτερη ομάδα χρηστών, γεγονός που αποτελεί και το βασικότερο στόχο της ως φορέα διακίνησης πληροφοριών και γνώση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ΕΠΕΞΗΓΗΜΑΤΙΚΑ ΣΧΟΛΙΑ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Η βιβλιοθήκη του δήμου Καρδίτσας συστεγάζεται με τη Λαϊκή Βιβλιοθήκη «Η ΑΘΗΝΑ» που περιέχει 21.000 τόμους βιβλίων που καλύπτουν όλες τις κατηγορίες του κώδικα </w:t>
      </w:r>
      <w:r>
        <w:rPr>
          <w:rFonts w:cs="Comic Sans MS" w:ascii="Comic Sans MS" w:hAnsi="Comic Sans MS"/>
          <w:lang w:val="en-US"/>
        </w:rPr>
        <w:t>Dewey</w:t>
      </w:r>
      <w:r>
        <w:rPr>
          <w:rFonts w:cs="Comic Sans MS" w:ascii="Comic Sans MS" w:hAnsi="Comic Sans MS"/>
        </w:rPr>
        <w:t xml:space="preserve">, ένα σημαντικό αριθμό παλαιτύπων, πλήρες αρχείο τοπικών εφημερίδων καθώς και έργα Καρδιτσιωτών συγγραφέων. Στον ίδιο χώρο υπάρχει και παιδικό τμήμα. Επίσης, η βιβλιοθήκη του δήμου Καρδίτσας συμβάλλει στην έρευνα αφού με το έντυπο υλικό της βοηθάει στην παροχή πληροφοριών και, τέλος, προγραμματίζει πολιτιστικές εκδηλώσεις.   </w:t>
      </w:r>
    </w:p>
    <w:p>
      <w:pPr>
        <w:pStyle w:val="Normal"/>
        <w:rPr/>
      </w:pPr>
      <w:r>
        <w:rPr>
          <w:rFonts w:eastAsia="Comic Sans MS" w:cs="Comic Sans MS" w:ascii="Comic Sans MS" w:hAnsi="Comic Sans MS"/>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50:00Z</dcterms:created>
  <dc:creator>ΜΑΡΙΑ</dc:creator>
  <dc:description/>
  <dc:language>en-US</dc:language>
  <cp:lastModifiedBy>ΜΑΡΙΑ</cp:lastModifiedBy>
  <dcterms:modified xsi:type="dcterms:W3CDTF">2004-05-22T15:52:00Z</dcterms:modified>
  <cp:revision>10</cp:revision>
  <dc:subject/>
  <dc:title>ΤΜΗΜΑ ΑΡΧΕΙΟΝΟΜΙΑΣ – ΒΙΒΛΙΟΘΗΚΟΝΟΜΙΑΣ</dc:title>
</cp:coreProperties>
</file>