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ΙΟΝΙΟ ΠΑΝΕΠΙΣΤΗΜΙΟ </w:t>
      </w:r>
    </w:p>
    <w:p>
      <w:pPr>
        <w:pStyle w:val="Normal"/>
        <w:jc w:val="center"/>
        <w:rPr>
          <w:b/>
          <w:b/>
          <w:sz w:val="28"/>
          <w:szCs w:val="28"/>
        </w:rPr>
      </w:pPr>
      <w:r>
        <w:rPr>
          <w:b/>
          <w:sz w:val="28"/>
          <w:szCs w:val="28"/>
        </w:rPr>
      </w:r>
    </w:p>
    <w:p>
      <w:pPr>
        <w:pStyle w:val="Normal"/>
        <w:jc w:val="center"/>
        <w:rPr>
          <w:b/>
          <w:b/>
          <w:sz w:val="28"/>
          <w:szCs w:val="28"/>
        </w:rPr>
      </w:pPr>
      <w:r>
        <w:rPr>
          <w:b/>
          <w:sz w:val="28"/>
          <w:szCs w:val="28"/>
        </w:rPr>
        <w:t>ΤΜΗΜΑ ΑΡΧΕΙΟΝΟΜΙΑΣ ΚΑΙ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Ατομική εργασία στο υποχρεωτικό μάθημα του στ΄ εξαμήνου</w:t>
      </w:r>
    </w:p>
    <w:p>
      <w:pPr>
        <w:pStyle w:val="Normal"/>
        <w:jc w:val="center"/>
        <w:rPr>
          <w:sz w:val="28"/>
          <w:szCs w:val="28"/>
        </w:rPr>
      </w:pPr>
      <w:r>
        <w:rPr>
          <w:sz w:val="28"/>
          <w:szCs w:val="28"/>
        </w:rPr>
      </w:r>
    </w:p>
    <w:p>
      <w:pPr>
        <w:pStyle w:val="Normal"/>
        <w:jc w:val="center"/>
        <w:rPr>
          <w:sz w:val="28"/>
          <w:szCs w:val="28"/>
        </w:rPr>
      </w:pPr>
      <w:r>
        <w:rPr>
          <w:sz w:val="28"/>
          <w:szCs w:val="28"/>
        </w:rPr>
        <w:t>«Ψηφιακές Βιβλιοθή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Θέμα : « Η ψηφιοποίηση του υλικού του παιδικού τμήματος της δημοτικής βιβλιοθήκης της Θήβ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Διδάσκων : Κος Σαράντος Καπιδάκη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Μπελεγράτη Αγγελική Β200106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έρκυρα</w:t>
      </w:r>
    </w:p>
    <w:p>
      <w:pPr>
        <w:pStyle w:val="Normal"/>
        <w:jc w:val="center"/>
        <w:rPr>
          <w:sz w:val="28"/>
          <w:szCs w:val="28"/>
        </w:rPr>
      </w:pPr>
      <w:r>
        <w:rPr>
          <w:sz w:val="28"/>
          <w:szCs w:val="28"/>
        </w:rPr>
        <w:t>Μάιος 2004</w:t>
      </w:r>
    </w:p>
    <w:p>
      <w:pPr>
        <w:pStyle w:val="Normal"/>
        <w:jc w:val="center"/>
        <w:rPr>
          <w:b/>
          <w:b/>
          <w:sz w:val="28"/>
          <w:szCs w:val="28"/>
        </w:rPr>
      </w:pPr>
      <w:r>
        <w:rPr>
          <w:b/>
          <w:sz w:val="28"/>
          <w:szCs w:val="28"/>
        </w:rPr>
        <w:t>ΠΡΟΤΑΣΗ ΓΙΑ ΤΗ ΨΗΦΙΟΠΟΙΗΣΗ ΤΟΥ ΥΛΙΚΟΥ ΤΟΥ ΠΑΙΔΙΚΟΥ ΤΜΗΜΑΤΟΣ ΤΗΣ ΔΗΜΟΤΙΚΗΣ ΒΙΒΛΙΟΘΗΚΗΣ ΘΗΒ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Ως εργαζόμενη αρκετά χρόνια σ’ αυτή τη θέση θα ήθελα να προτείνω την ψηφιοποίηση του υλικού του παιδικού τμήματος της βιβλιοθήκης μας. Είναι ένας από τους χώρους που οι περισσότεροι χρήστες μας επισκέπτονται και θεωρώ ότι θα ήταν χρήσιμο για αυτούς να μπορούν να βρίσκουν τις πληροφορίες που αναζητούν και σε ηλεκτρονική μορφή ώστε να έχουν πρόσβαση σ’ αυτές ανά πάσα στιγμή από τον προσωπικό τους χώρο. </w:t>
      </w:r>
    </w:p>
    <w:p>
      <w:pPr>
        <w:pStyle w:val="Normal"/>
        <w:jc w:val="both"/>
        <w:rPr/>
      </w:pPr>
      <w:r>
        <w:rPr>
          <w:sz w:val="28"/>
          <w:szCs w:val="28"/>
        </w:rPr>
        <w:t xml:space="preserve">   </w:t>
      </w:r>
      <w:r>
        <w:rPr>
          <w:sz w:val="28"/>
          <w:szCs w:val="28"/>
        </w:rPr>
        <w:t>Βέβαια για να υλοποιηθεί αυτό το σχέδιο θα πρέπει να γίνουν αρκετές βελτιώσεις στο ήδη υπάρχον, μικρής εμβέλειας, δίκτυό μας. Να υποστηρίξουμε το σύστημά μας με νέους ηλεκτρονικούς υπολογιστές, οι οποίοι θα μπορούν να επεξεργαστούν τον όγκο των πληροφοριών που θα τους δοθούν. Επιπλέον ένα μέρος από το προσωπικό μας θα πρέπει να αρχίσει μετεκπαίδευση προκειμένου να ανταποκριθεί στις απαιτήσεις που θα έχει μια τόσο σημαντική και ενδιαφέρουσα κίνηση.</w:t>
      </w:r>
    </w:p>
    <w:p>
      <w:pPr>
        <w:pStyle w:val="Normal"/>
        <w:jc w:val="both"/>
        <w:rPr/>
      </w:pPr>
      <w:r>
        <w:rPr>
          <w:sz w:val="28"/>
          <w:szCs w:val="28"/>
        </w:rPr>
        <w:t xml:space="preserve">   </w:t>
      </w:r>
      <w:r>
        <w:rPr>
          <w:sz w:val="28"/>
          <w:szCs w:val="28"/>
        </w:rPr>
        <w:t xml:space="preserve">Παράλληλα με τη βελτίωση της υλικής μας υποδομής και την εκπαίδευση του προσωπικού, θα πρέπει να φροντίσουμε και για τη νομική οργάνωση της ψηφιακής βιβλιοθήκης που πρόκειται να δημιουργήσουμε. Να σεβαστούμε δηλαδή τα πνευματικά δικαιώματα των δημιουργών, τα έργα των οποίων θα ψηφιοποιήσουμε. Δεν πρέπει να στηριχτούμε μόνο στην απλή αποθήκευση αλλά να εξασφαλίσουμε την ασφάλεια και την εγκυρότητα των έργων αυτών ώστε ο χρήστης μας να μπορεί να ανακτήσει το υλικό που θα είναι διαθέσιμο. </w:t>
      </w:r>
    </w:p>
    <w:p>
      <w:pPr>
        <w:pStyle w:val="Normal"/>
        <w:jc w:val="both"/>
        <w:rPr>
          <w:sz w:val="28"/>
          <w:szCs w:val="28"/>
        </w:rPr>
      </w:pPr>
      <w:r>
        <w:rPr>
          <w:sz w:val="28"/>
          <w:szCs w:val="28"/>
        </w:rPr>
        <w:t xml:space="preserve">   </w:t>
      </w:r>
      <w:r>
        <w:rPr>
          <w:sz w:val="28"/>
          <w:szCs w:val="28"/>
        </w:rPr>
        <w:t>Επιπλέον, για να εργαστούμε πάνω σε σωστές βάσεις θεωρώ ότι θα είναι αναγκαίο να διαχωρίσουμε το υλικό που διαθέτουμε σε δυο μεγάλες κατηγορίες. Η πρώτη να περιλαμβάνει τα λογοτεχνικά και ιστορικά έργα που περιέχει το τμήμα μας και η δεύτερη τα σχολικά βοηθήματα. Αυτός ο διαχωρισμός θα φανεί ιδιαίτερα χρήσιμος σε μας γιατί θα μπορέσουμε να οργανώσουμε το υλικό μας με στόχο να είναι εύκολο να ομαδοποιηθεί και να αναπαρασταθεί ως μια συλλογή ψηφιακών αντικειμένων. Παράλληλα ο διαχωρισμός αυτός μας βοηθά στην καλύτερη αποθήκευση των ψηφιακών αντικειμένων στην αποθήκη δεδομένων(</w:t>
      </w:r>
      <w:r>
        <w:rPr>
          <w:sz w:val="28"/>
          <w:szCs w:val="28"/>
          <w:lang w:val="en-US"/>
        </w:rPr>
        <w:t>repository</w:t>
      </w:r>
      <w:r>
        <w:rPr>
          <w:sz w:val="28"/>
          <w:szCs w:val="28"/>
        </w:rPr>
        <w:t>), η οποία θα πρέπει να εξασφαλίζει την απαραίτητη ασφάλειά τους.</w:t>
      </w:r>
    </w:p>
    <w:p>
      <w:pPr>
        <w:pStyle w:val="Normal"/>
        <w:jc w:val="both"/>
        <w:rPr>
          <w:sz w:val="28"/>
          <w:szCs w:val="28"/>
        </w:rPr>
      </w:pPr>
      <w:r>
        <w:rPr>
          <w:sz w:val="28"/>
          <w:szCs w:val="28"/>
        </w:rPr>
        <w:t xml:space="preserve">   </w:t>
      </w:r>
      <w:r>
        <w:rPr>
          <w:sz w:val="28"/>
          <w:szCs w:val="28"/>
        </w:rPr>
        <w:t>Ένα σημείο επίσης το οποίο θα ήθελα να σημειώσω είναι ότι θα πρέπει να προβούμε στο σχεδιασμό ενός πρωτοκόλλου και ενός συστήματος διαχείρισης που να καθορίζει τον τρόπο περιγραφής των ψηφιακών αντικειμένων. Σύμφωνα με παρόμοιες ενέργειες που έχουν γίνει ένας τρόπος για την περιγραφή ψηφιακών αντικειμένων, που αποτελούνται μόνο από κείμενο, είναι να περιγράφονται με τους βιβλιογραφικούς τους όρους όπως είναι ο συγγραφέας και ο τίτλος του βιβλίου. Έτσι τοποθετώντας τους κατάλληλους προσδιοριστές θα εξασφαλίσουμε εύκολη αναγνώριση των αντικειμένων και θα γίνεται πιο εύκολα η αναζήτησή τους από το σύστημα, πριν την ανάκτηση των πληροφοριών από την αποθήκη δεδομένων και τελική εμφάνισή τους στους χρήστες.</w:t>
      </w:r>
    </w:p>
    <w:p>
      <w:pPr>
        <w:pStyle w:val="Normal"/>
        <w:jc w:val="both"/>
        <w:rPr/>
      </w:pPr>
      <w:r>
        <w:rPr>
          <w:sz w:val="28"/>
          <w:szCs w:val="28"/>
        </w:rPr>
        <w:t xml:space="preserve">   </w:t>
      </w:r>
      <w:r>
        <w:rPr>
          <w:sz w:val="28"/>
          <w:szCs w:val="28"/>
        </w:rPr>
        <w:t xml:space="preserve">Τελειώνοντας, θα ήθελα να υπογραμμίσω ότι αρχικός μας στόχος θα πρέπει να είναι η ενημέρωση και η εξοικείωση των παιδιών απέναντι σε μια ψηφιακή βιβλιοθήκη καθώς και η επεξήγηση των λειτουργιών της. Θα πρέπει να σχεδιαστεί με γνώμονα τις γνώσεις των παιδιών πάνω στα θέματα της πληροφορικής και της αναζήτησης μέσω του διαδικτύου. Οι επισκέψεις στα σχολεία της περιοχής για την ενημέρωση των μαθητών, των διδασκόντων και των γονέων θα φανούν πολύ χρήσιμε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ΣΗΜΕΙΩΣΗ</w:t>
      </w:r>
    </w:p>
    <w:p>
      <w:pPr>
        <w:pStyle w:val="Normal"/>
        <w:jc w:val="both"/>
        <w:rPr>
          <w:sz w:val="28"/>
          <w:szCs w:val="28"/>
        </w:rPr>
      </w:pPr>
      <w:r>
        <w:rPr>
          <w:sz w:val="28"/>
          <w:szCs w:val="28"/>
        </w:rPr>
        <w:t xml:space="preserve">Η αναφορά αυτή γράφτηκε για τη ψηφιοποίηση του υλικού του παιδικού  της βιβλιοθήκης της Θήβας. Το τμήμα αυτό περιλαμβάνει λογοτεχνικά και ιστορικά έργα καθώς και σχολικά βοηθήμα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2:12:00Z</dcterms:created>
  <dc:creator>ΑΓΓΕΛΙΚΗ</dc:creator>
  <dc:description/>
  <cp:keywords/>
  <dc:language>en-US</dc:language>
  <cp:lastModifiedBy>ΑΓΓΕΛΙΚΗ</cp:lastModifiedBy>
  <dcterms:modified xsi:type="dcterms:W3CDTF">2004-05-11T21:54:00Z</dcterms:modified>
  <cp:revision>10</cp:revision>
  <dc:subject/>
  <dc:title>ΙΟΝΙΟ ΠΑΝΕΠΙΣΤΗΜΙΟ </dc:title>
</cp:coreProperties>
</file>