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ΙΟΝΙΟ ΠΑΝΕΠΙΣΤΗΜΙΟ</w:t>
      </w:r>
    </w:p>
    <w:p>
      <w:pPr>
        <w:pStyle w:val="Normal"/>
        <w:jc w:val="center"/>
        <w:rPr>
          <w:b/>
          <w:b/>
          <w:i/>
          <w:i/>
          <w:sz w:val="32"/>
          <w:szCs w:val="32"/>
        </w:rPr>
      </w:pPr>
      <w:r>
        <w:rPr>
          <w:b/>
          <w:i/>
          <w:sz w:val="32"/>
          <w:szCs w:val="32"/>
        </w:rPr>
        <w:t>ΤΜΗΜΑ ΑΡΧΕΙΟΝΟΜΙΑΣ &amp; ΒΙΒΛΙΟΘΗΚΟΝΟΜΙΑΣ</w:t>
      </w:r>
    </w:p>
    <w:p>
      <w:pPr>
        <w:pStyle w:val="Normal"/>
        <w:jc w:val="center"/>
        <w:rPr>
          <w:b/>
          <w:b/>
          <w:i/>
          <w:i/>
          <w:sz w:val="32"/>
          <w:szCs w:val="32"/>
        </w:rPr>
      </w:pPr>
      <w:r>
        <w:rPr>
          <w:b/>
          <w:i/>
          <w:sz w:val="32"/>
          <w:szCs w:val="32"/>
        </w:rPr>
      </w:r>
    </w:p>
    <w:p>
      <w:pPr>
        <w:pStyle w:val="Normal"/>
        <w:jc w:val="center"/>
        <w:rPr>
          <w:i/>
          <w:i/>
          <w:sz w:val="34"/>
          <w:szCs w:val="34"/>
        </w:rPr>
      </w:pPr>
      <w:r>
        <w:rPr>
          <w:i/>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ΑΤΟΜΙΚΗ ΕΡΓΑΣΙΑ ΣΤΟ ΜΑΘΗΜΑ ΨΗΦΙΑΚΕΣ ΒΙΒΛΙΟΘΗΚΕΣ ΤΟΥ ΣΤ΄  ΕΞΑΜΗΝΟΥ ΜΕ ΘΕΜΑ ΠΡΟΤΑΣΗ ΓΙΑ ΨΗΦΙΟΠΟΙΗΣΗ ΤΟΥ ΥΛΙΚΟΥ ΤΗΣ ΔΗΜΟΤΙΚΗΣ ΒΙΒΛΙΟΘΗΚΗΣ ΤΗΣ ΚΑΒΑΛΑΣ</w:t>
      </w:r>
    </w:p>
    <w:p>
      <w:pPr>
        <w:pStyle w:val="Normal"/>
        <w:jc w:val="center"/>
        <w:rPr>
          <w:b/>
          <w:b/>
          <w:sz w:val="28"/>
          <w:szCs w:val="28"/>
        </w:rPr>
      </w:pPr>
      <w:r>
        <w:rPr>
          <w:b/>
          <w:sz w:val="28"/>
          <w:szCs w:val="28"/>
        </w:rPr>
        <w:t>ΕΙΣΗΓΗΤΗΣ:κ.ΚΑΠΙΔΑΚΗΣ</w:t>
      </w:r>
    </w:p>
    <w:p>
      <w:pPr>
        <w:pStyle w:val="Normal"/>
        <w:jc w:val="center"/>
        <w:rPr>
          <w:b/>
          <w:b/>
          <w:sz w:val="28"/>
          <w:szCs w:val="28"/>
        </w:rPr>
      </w:pPr>
      <w:r>
        <w:rPr>
          <w:b/>
          <w:sz w:val="28"/>
          <w:szCs w:val="28"/>
        </w:rPr>
        <w:t>ΜΠΑΡΤΖΟΣ ΑΝΔΡΕΑΣ  Β200104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t>ΚΕΡΚΥΡΑ 28/5/2004</w:t>
      </w:r>
    </w:p>
    <w:p>
      <w:pPr>
        <w:pStyle w:val="Normal"/>
        <w:jc w:val="right"/>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6"/>
          <w:szCs w:val="26"/>
        </w:rPr>
      </w:pPr>
      <w:r>
        <w:rPr>
          <w:b/>
          <w:i/>
          <w:sz w:val="26"/>
          <w:szCs w:val="26"/>
        </w:rPr>
        <w:t xml:space="preserve"> </w:t>
      </w:r>
    </w:p>
    <w:p>
      <w:pPr>
        <w:pStyle w:val="Normal"/>
        <w:rPr>
          <w:b/>
          <w:b/>
          <w:i/>
          <w:i/>
          <w:sz w:val="26"/>
          <w:szCs w:val="26"/>
        </w:rPr>
      </w:pPr>
      <w:r>
        <w:rPr>
          <w:b/>
          <w:i/>
          <w:sz w:val="26"/>
          <w:szCs w:val="26"/>
        </w:rPr>
      </w:r>
    </w:p>
    <w:p>
      <w:pPr>
        <w:pStyle w:val="Normal"/>
        <w:rPr/>
      </w:pPr>
      <w:r>
        <w:rPr>
          <w:b/>
          <w:i/>
          <w:sz w:val="26"/>
          <w:szCs w:val="26"/>
        </w:rPr>
        <w:t xml:space="preserve"> </w:t>
      </w:r>
      <w:r>
        <w:rPr>
          <w:sz w:val="26"/>
          <w:szCs w:val="26"/>
        </w:rPr>
        <w:t xml:space="preserve">Η βιβλιοθήκη αποτελεί πηγή γνώσης για τον άνθρωπο σε οποιαδήποτε μορφή και αν τη συναντάει ψηφιακή, αναλογική ή υβριδική. Η κυρίαρχη μορφή εδώ και πολλούς αιώνες είναι η αναλογική ή αλλιώς η συμβατική.           </w:t>
      </w:r>
    </w:p>
    <w:p>
      <w:pPr>
        <w:pStyle w:val="Normal"/>
        <w:rPr/>
      </w:pPr>
      <w:r>
        <w:rPr>
          <w:sz w:val="26"/>
          <w:szCs w:val="26"/>
        </w:rPr>
        <w:t xml:space="preserve">  </w:t>
      </w:r>
      <w:r>
        <w:rPr>
          <w:sz w:val="26"/>
          <w:szCs w:val="26"/>
        </w:rPr>
        <w:t>Συμβουλευόμαστε τις βιβλιοθήκες για πολλά ζητήματα που αφορούν την ενημέρωση, την ψυχαγωγία ή ακόμη και ερευνητικούς σκοπούς. Αποτελεί χρήσιμο εργαλείο για τους μαθητές, τους φοιτητές, τους καθηγητές ακόμη και  για τους απλούς πολίτες.Η βιβλιοθήκη λοιπόν είναι ένας χώρος συγκέντρωσης, φύλαξης, διατήρησης και οργάνωσης της πληροφορίας που βοηθάει στην διάδοση της γνώσης.</w:t>
      </w:r>
    </w:p>
    <w:p>
      <w:pPr>
        <w:pStyle w:val="Normal"/>
        <w:rPr/>
      </w:pPr>
      <w:r>
        <w:rPr>
          <w:sz w:val="26"/>
          <w:szCs w:val="26"/>
        </w:rPr>
        <w:t xml:space="preserve">  </w:t>
      </w:r>
      <w:r>
        <w:rPr>
          <w:sz w:val="26"/>
          <w:szCs w:val="26"/>
        </w:rPr>
        <w:t>Τα τελευταία χρόνια με την ανάπτυξη της τεχνολογίας και την άνθηση των ηλεκτρονικών υπολογιστών οι βιβλιοθήκες περνούν σε καινούργια γενιά. Εμφανίζονται όλο και περισσότερες ψηφιακές βιβλιοθήκες και εγκαταλείπετε σταδιακά η συμβατική/αναλογική βιβλιοθήκη. Πρόκειται για μια βιβλιοθήκη χωρίς όρια την οποία μπορούν να επισκέπτονται ταυτόχρονα πολλοί χρήστες από οποιαδήποτε γωνιά της γης μέσω του διαδικτύου(</w:t>
      </w:r>
      <w:r>
        <w:rPr>
          <w:sz w:val="26"/>
          <w:szCs w:val="26"/>
          <w:lang w:val="en-US"/>
        </w:rPr>
        <w:t>internet</w:t>
      </w:r>
      <w:r>
        <w:rPr>
          <w:sz w:val="26"/>
          <w:szCs w:val="26"/>
        </w:rPr>
        <w:t>) εύκολα και με πρόσβαση στο υλικό χωρίς περιορισμούς και απαγορεύσεις. Σε τι μπορεί να βοηθήσει όμως η μετατροπή της συμβατικής/αναλογικής βιβλιοθήκης σε ψηφιακή;</w:t>
      </w:r>
    </w:p>
    <w:p>
      <w:pPr>
        <w:pStyle w:val="Normal"/>
        <w:rPr/>
      </w:pPr>
      <w:r>
        <w:rPr>
          <w:sz w:val="26"/>
          <w:szCs w:val="26"/>
        </w:rPr>
        <w:t xml:space="preserve">  </w:t>
      </w:r>
      <w:r>
        <w:rPr>
          <w:sz w:val="26"/>
          <w:szCs w:val="26"/>
        </w:rPr>
        <w:t xml:space="preserve">Και σε αυτή την περίπτωση υπάρχουν τα αρνητικά και τα θετικά. Τα πλεονεκτήματα μιας  ψηφιακής βιβλιοθήκης είναι η μεγάλη ποσότητα των πληροφοριών οι οποίες διοχετεύονται μέσω του διαδικτύου, η άμεση και γρήγορη πρόσβαση στην πληροφορία, η μείωση κόστους όσον αφορά τις εκδόσεις, την πρόσβαση, τη συντήρηση του υλικού και η </w:t>
      </w:r>
      <w:r>
        <w:rPr>
          <w:sz w:val="26"/>
          <w:szCs w:val="26"/>
          <w:lang w:val="en-US"/>
        </w:rPr>
        <w:t>online</w:t>
      </w:r>
      <w:r>
        <w:rPr>
          <w:sz w:val="26"/>
          <w:szCs w:val="26"/>
        </w:rPr>
        <w:t xml:space="preserve"> έρευνα. Μας λύνει τα χέρια λοιπόν κατά κάποιο τρόπο η ψηφιακή βιβλιοθήκη με τη γρήγορη και άμεση αναζήτηση της πληροφορίας.</w:t>
      </w:r>
    </w:p>
    <w:p>
      <w:pPr>
        <w:pStyle w:val="Normal"/>
        <w:rPr>
          <w:sz w:val="26"/>
          <w:szCs w:val="26"/>
        </w:rPr>
      </w:pPr>
      <w:r>
        <w:rPr>
          <w:sz w:val="26"/>
          <w:szCs w:val="26"/>
        </w:rPr>
        <w:t xml:space="preserve">  </w:t>
      </w:r>
      <w:r>
        <w:rPr>
          <w:sz w:val="26"/>
          <w:szCs w:val="26"/>
        </w:rPr>
        <w:t>Παρουσιάζονται βέβαια και κάποιες δυσκολίες, οι οποίες αποτρέπουν τη μετατροπή της συμβατικής/αναλογικής βιβλιοθήκης σε ψηφιακή. Αυτές είναι η διαλειτουργηκότητα, τα περίπλοκα αρχεία, η ψηφιακή διατήρηση και η κινητικότητα των αντικειμένων. Δεν πρέπει όμως αυτά τα εμπόδια να προσπερνιόνται αλλά να αντιμετωπίζονται αν θέλουμε να έχουμε το επιθυμητό αποτέλεσμα δηλαδή τη δημιουργία ψηφιακής βιβλιοθήκης.</w:t>
      </w:r>
    </w:p>
    <w:p>
      <w:pPr>
        <w:pStyle w:val="Normal"/>
        <w:rPr>
          <w:sz w:val="26"/>
          <w:szCs w:val="26"/>
        </w:rPr>
      </w:pPr>
      <w:r>
        <w:rPr>
          <w:sz w:val="26"/>
          <w:szCs w:val="26"/>
        </w:rPr>
        <w:t xml:space="preserve">  </w:t>
      </w:r>
      <w:r>
        <w:rPr>
          <w:sz w:val="26"/>
          <w:szCs w:val="26"/>
        </w:rPr>
        <w:t>Στην Ελλάδα οι ψηφιακές βιβλιοθήκες είναι ακόμη σε πρώιμο στάδιο με περισσότερες από αυτές να δημιουργούνται το τελευταίο διάστημα, όταν στο εξωτερικό έχουν ήδη ολοκληρωθεί πάρα πολλές εδώ και χρόνια και λειτουργούν με απόλυτη επιτυχία.</w:t>
      </w:r>
    </w:p>
    <w:p>
      <w:pPr>
        <w:pStyle w:val="Normal"/>
        <w:rPr/>
      </w:pPr>
      <w:r>
        <w:rPr>
          <w:sz w:val="26"/>
          <w:szCs w:val="26"/>
        </w:rPr>
        <w:t xml:space="preserve">  </w:t>
      </w:r>
      <w:r>
        <w:rPr>
          <w:sz w:val="26"/>
          <w:szCs w:val="26"/>
        </w:rPr>
        <w:t xml:space="preserve">Συγκεκριμένα στο Νομό Καβάλας δεν έχει γίνει καμία απολύτως προσπάθεια για τη δημιουργία ψηφιακής βιβλιοθήκης. Υπάρχουν αρκετές με μία σχεδόν  σε κάθε μεγάλο χωριό με πιο αξιόλογη αυτή της Δημοτικής βιβλιοθήκης της πόλης της Καβάλας, η οποία όμως αξίζει να αναφέρουμε πως δεν έχει ούτε </w:t>
      </w:r>
      <w:r>
        <w:rPr>
          <w:sz w:val="26"/>
          <w:szCs w:val="26"/>
          <w:lang w:val="en-US"/>
        </w:rPr>
        <w:t>site</w:t>
      </w:r>
      <w:r>
        <w:rPr>
          <w:sz w:val="26"/>
          <w:szCs w:val="26"/>
        </w:rPr>
        <w:t xml:space="preserve"> στο </w:t>
      </w:r>
      <w:r>
        <w:rPr>
          <w:sz w:val="26"/>
          <w:szCs w:val="26"/>
          <w:lang w:val="en-US"/>
        </w:rPr>
        <w:t>internet</w:t>
      </w:r>
      <w:r>
        <w:rPr>
          <w:sz w:val="26"/>
          <w:szCs w:val="26"/>
        </w:rPr>
        <w:t>. Από αυτό μπορούμε να συμπεράνουμε πόσο κοντά είναι κάποιες βιβλιοθήκες στη καινούργια τεχνολογία καθώς δεν συμβαίνει αυτό μόνο στο Νομό Καβάλας. Πέρα από αυτό όμως έχει αξιόλογο υλικό το οποίο αξίζει να επισημάνουμε. Διαθέτει μεγάλο όγκο περιοδικών κυρίως επιστημονικού περιεχομένου, εφημερίδες τοπικής εκδόσεως, ιστορικά, ιατρικά, μουσικά και επιστημονικά βιβλία, εγκυκλοπαίδειες, μονόφυλλα και μικρό αριθμό συγγραμμάτων.</w:t>
      </w:r>
    </w:p>
    <w:p>
      <w:pPr>
        <w:pStyle w:val="Normal"/>
        <w:rPr/>
      </w:pPr>
      <w:r>
        <w:rPr>
          <w:sz w:val="26"/>
          <w:szCs w:val="26"/>
        </w:rPr>
        <w:t xml:space="preserve">  </w:t>
      </w:r>
      <w:r>
        <w:rPr>
          <w:sz w:val="26"/>
          <w:szCs w:val="26"/>
        </w:rPr>
        <w:t xml:space="preserve">Πιστεύω λοιπόν πως η συγκεκριμένη βιβλιοθήκη πρέπει να ψηφιοποιηθεί και μάλιστα σε γρήγορο χρονικό διάστημα καθώς όλο και περισσότεροι ερευνητές, ιστορικοί αλλά και απλοί πολίτες επισκέπτονται το κτήριο της βιβλιοθήκης για να μελετήσουν το υλικό της. Εξ’αιτίας λοιπόν του μικρού χώρου, του μεγάλου αριθμού των επισκεπτών αλλά και της σημαντικότητας του περιεχομένου της επιβάλλεται η ψηφιοποίησή της για την πιο γρήγορη, άμεση και καλύτερη πρόσβαση στο υλικό, τη μείωση κόστους όσον αφορά τις εκδόσεις, την πρόσβαση και τη συντήρηση του υλικού αλλά και την απεριόριστη προσθήκη επιπλέον υλικού για μελέτη μέσω του διαδικτύου χωρίς να υπάρχει πρόβλημα αποθήκευσης. Με αυτόν τον τρόπο θα επιτευχθεί η πιο εμπεριστατωμένη μελέτη του υλικού της συγκεκριμένης βιβλιοθήκης που θα βοηθήσει στην εξαγωγή σημαντικών συμπερασμάτων χρήσιμα για τους μελλοντικούς επισκέπτες/χρήστές της.         </w:t>
      </w:r>
    </w:p>
    <w:p>
      <w:pPr>
        <w:pStyle w:val="Normal"/>
        <w:rPr>
          <w:sz w:val="26"/>
          <w:szCs w:val="26"/>
        </w:rPr>
      </w:pPr>
      <w:r>
        <w:rPr>
          <w:sz w:val="26"/>
          <w:szCs w:val="26"/>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7:46:00Z</dcterms:created>
  <dc:creator>Guest</dc:creator>
  <dc:description/>
  <dc:language>en-US</dc:language>
  <cp:lastModifiedBy>Guest</cp:lastModifiedBy>
  <dcterms:modified xsi:type="dcterms:W3CDTF">2004-05-28T12:56:00Z</dcterms:modified>
  <cp:revision>9</cp:revision>
  <dc:subject/>
  <dc:title>ΙΟΝΙΟ ΠΑΝΕΠΙΣΤΗΜΙΟ</dc:title>
</cp:coreProperties>
</file>