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Κατ’αρχήν χαίρομαι για την ευκαιρία που μου δίνετε να σας εκθέσω τις προτάσεις μου, με τις οποίες ελπίζω να συμβάλλω στη βελτίωση και την αύξηση της αποδοτικότητας της βιβλιοθήκης μας. Έχω ενημερωθεί σχετικά με τα νέα κονδύλια που πρόκειται να δοθούν με συνεισφορά του Δήμου Ρεθύμνου και των χορηγών της βιβλιοθήκης, προς όφελος της ίδιας και των χρηστών της. Έτσι, μετά από προσωπικό υπολογισμό και με το δικαίωμα που μου δίνει η προσφορά και η εμπειρία μου στον φορέα μας, σας εκθέτω τις απόψεις μου για την αξιοποίηση των κονδυλίων αυτών.</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Πρώτον, θα ήθελα να αναφερθώ στην ανάγκη εκσυγχρονισμού της βιβλιοθήκης και, συνεπώς, σε κάποιες περαιτέρω εργασίες από μέρους της που αυτός απαιτεί. Μία απ’αυτές είναι η δημιουργία ιστοσελίδας της Δημόσιας Κεντρικής Βιβλιοθήκης του Ρεθύμνου στο Διαδίκτυο, που θα περιλαμβάνει (τουλάχιστον αρχικά)κάποια στοιχειώδη χαρακτηριστικά της, όπως διευθύνσεις και τρόπους επικοινωνίας, ενώ θα κάνει γνωστές στο κοινό την ιστορία και τις συλλογές της. Έτσι θα παρέχεται στο κοινό η δυνατότητα να έχει μία επιπλέον επαφή με τη βιβλιοθήκη, που θα του προσφέρει περισσότερη ενημέρωση, θα δέχεται προτάσεις κλπ. Μία άλλη ενέργεια που οφείλει κατά τη γνώμη μου να πράξει η βιβλιοθήκη (η οποία εξυπηρετεί σκοπούς όχι εκσυγχρονιστικούς αλλά πρακτικούς ) είναι η διεύρυνση των αναγνωστικών της χώρων, για την διευκόλυνση και την καλύτερη εξυπηρέτηση εκείνων που τους χρησιμοποιούν. Ας μην ξεχνάμε άλλωστε πως η Δημόσια Κεντρική Βιβλιοθήκη του Ρεθύμνου εξυπηρετεί έναν αρκετά μεγάλο αριθμό χρηστών (μαθητές, φοιτητές του Πανεπιστημίου Κρήτης και των ΤΕΙ, ερευνητές, εργαζομένους κλπ. ),τόσο από την πόλη του Ρεθύμνου, όσο και από τις γύρω περιοχέ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Αυτή η πραγματικότητα μου έδωσε το δικαίωμα να προχωρήσω περισσότερο τις εργασίες του φορέα μας και να τις κατευθύνω στην επίτευξη ενός ανώτερου ποιοτικά στόχου, αυτού της ψηφιοποίησης υλικού. Οι ψηφιακές βιβλιοθήκες έχουν κάνει εξάλλου σε όλον τον κόσμο γνωστή την παρουσία τους και κερδίζουν όλο και περισσότερο την εμπιστοσύνη των χρηστών, εξαιτίας των ευκολιών που τους παρέχουν. Ορισμένα από τα βασικότερα πλεονεκτήματα τους είναι τα εξής :</w:t>
      </w:r>
    </w:p>
    <w:p>
      <w:pPr>
        <w:pStyle w:val="Normal"/>
        <w:numPr>
          <w:ilvl w:val="0"/>
          <w:numId w:val="1"/>
        </w:numPr>
        <w:jc w:val="both"/>
        <w:rPr/>
      </w:pPr>
      <w:r>
        <w:rPr>
          <w:sz w:val="26"/>
          <w:szCs w:val="26"/>
        </w:rPr>
        <w:t>καθιστούν ευκολότερη την επικοινωνία μεταξύ οργανισμών με κοινά χαρακτηριστικά και στόχους (π.χ. αρχεία - βιβλιοθήκες - μουσεία - κέντρα τεκμηρίωσης ), καθώς και την μεταξύ τους ανταλλαγή πληροφοριών.</w:t>
      </w:r>
    </w:p>
    <w:p>
      <w:pPr>
        <w:pStyle w:val="Normal"/>
        <w:numPr>
          <w:ilvl w:val="0"/>
          <w:numId w:val="1"/>
        </w:numPr>
        <w:jc w:val="both"/>
        <w:rPr>
          <w:sz w:val="26"/>
          <w:szCs w:val="26"/>
        </w:rPr>
      </w:pPr>
      <w:r>
        <w:rPr>
          <w:sz w:val="26"/>
          <w:szCs w:val="26"/>
        </w:rPr>
        <w:t xml:space="preserve">παρέχουν στον χρήστη την ευκαιρία για </w:t>
      </w:r>
      <w:r>
        <w:rPr>
          <w:sz w:val="26"/>
          <w:szCs w:val="26"/>
          <w:lang w:val="en-US"/>
        </w:rPr>
        <w:t>online</w:t>
      </w:r>
      <w:r>
        <w:rPr>
          <w:sz w:val="26"/>
          <w:szCs w:val="26"/>
        </w:rPr>
        <w:t xml:space="preserve"> εύρεση πληροφοριών, που αποκλείει την περιττή (και μερικές φορές δύσκολη ) μετάβαση του χρήστη στον αντίστοιχο κάθε φορά οργανισμό.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Έρχομαι λοιπόν να προτείνω την εκδοχή για πιθανή ψηφιοποίηση υλικού της βιβλιοθήκης και συγκεκριμένα εκείνου που επισκέπτονται κυρίως οι έφηβοι (μυθιστορήματα – διηγήματα ). Πρόκειται άλλωστε για κοινό που χρησιμοποιεί σήμερα ευρέως το Διαδίκτυο και τους ηλεκτρονικούς υπολογιστές. Οι νέοι αυτοί άνθρωποι θα έχουν τη δυνατότητα να διαβάσουν ένα βιβλίο ή να πάρουν κάποια πληροφορία, χωρίς να μεταβούν στο χώρο της βιβλιοθήκης, παράγοντας πολύ σημαντικός, ιδιαίτερα για παιδιά και για νέους που κατοικούν σε απομακρυσμένες από το χώρο της βιβλιοθήκης περιοχές, καθώς έτσι δεν αποκλείονται από το δικαίωμα της γνώσης. Επίσης, οι ηλεκτρονικοί υπολογιστές και η ηλεκτρονική επαφή με τη γνώση θα είναι ένας τρόπος έλξης, ακόμα και για εκείνους που η ανάγνωση δεν βρίσκεται στη λίστα των συνηθειών τους. Βέβαια, κάπου εδώ, καλούμαστε να αντικρίσουμε και την άλλη πλευρά του νομίσματος. Η εφαρμογή μιας ψηφιοποίησης υλικού και, συνεπώς, η ένταξη της βιβλιοθήκης σε ένα περισσότερο προοδευτικό πλαίσιο ίσως έχει σαν αποτέλεσμα την απομάκρυνση των χρηστών από το έντυπο υλικό και την προσκόλλησή του στο ηλεκτρονικό, λόγω των ευκολιών που αυτό προσφέρει (εκτός των άλλων και τον συνδυασμό εικόνας-ήχου). Υπάρχει αυτή η πιθανότητα, αν και το έντυπο υλικό και η άμεση επαφή του χρήστη μ’αυτό είναι αναντικατάστατη.</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Αυτές ήταν οι προτάσεις μου για την αξιοποίηση των κονδυλίων που θα αφομοιωθούν προς όφελος της Δημόσιας Κεντρικής Βιβλιοθήκης του Ρεθύμνου και των χρηστών της. Είμαι βέβαιη πως θα τις εκτιμήσετε σωστά σύμφωνα με τα δικά σας κριτήρια, έχοντας συνεχώς υπ’ όψιν  ότι αποσκοπούν στην καλύτερη εξυπηρέτηση των χρηστών της βιβλιοθήκη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03:00Z</dcterms:created>
  <dc:creator>Guest</dc:creator>
  <dc:description/>
  <dc:language>en-US</dc:language>
  <cp:lastModifiedBy>Guest</cp:lastModifiedBy>
  <dcterms:modified xsi:type="dcterms:W3CDTF">2004-05-13T11:04:00Z</dcterms:modified>
  <cp:revision>2</cp:revision>
  <dc:subject/>
  <dc:title>      Κατ’αρχήν χαίρομαι για την ευκαιρία που μου δίνετε να σας εκθέσω τις προτάσεις μου, με τις οποίες ελπίζω να συμβάλλω στη</dc:title>
</cp:coreProperties>
</file>