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ΙΟΝΙΟ ΠΑΝΕΠΙΣΤΗΜΙΟ </w:t>
      </w:r>
    </w:p>
    <w:p>
      <w:pPr>
        <w:pStyle w:val="Normal"/>
        <w:rPr/>
      </w:pPr>
      <w:r>
        <w:rPr>
          <w:sz w:val="36"/>
          <w:szCs w:val="36"/>
        </w:rPr>
        <w:t xml:space="preserve">          </w:t>
      </w:r>
      <w:r>
        <w:rPr>
          <w:sz w:val="36"/>
          <w:szCs w:val="36"/>
        </w:rPr>
        <w:t>Τμήμα αρχειονομίας - βιβλιοθηκονομί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Ψηφιακές Βιβλιοθήκες</w:t>
      </w:r>
    </w:p>
    <w:p>
      <w:pPr>
        <w:pStyle w:val="Normal"/>
        <w:rPr>
          <w:sz w:val="36"/>
          <w:szCs w:val="36"/>
        </w:rPr>
      </w:pPr>
      <w:r>
        <w:rPr>
          <w:sz w:val="36"/>
          <w:szCs w:val="36"/>
        </w:rPr>
        <w:t xml:space="preserve">                             </w:t>
      </w:r>
      <w:r>
        <w:rPr>
          <w:sz w:val="36"/>
          <w:szCs w:val="36"/>
        </w:rPr>
        <w:t>Εξάμηνο σ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t xml:space="preserve">                </w:t>
      </w:r>
      <w:r>
        <w:rPr>
          <w:b/>
          <w:bCs/>
          <w:sz w:val="36"/>
          <w:szCs w:val="36"/>
        </w:rPr>
        <w:t xml:space="preserve">Διδάσκων : κος Σ. Καπιδάκης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t xml:space="preserve">                        </w:t>
      </w:r>
      <w:r>
        <w:rPr>
          <w:sz w:val="36"/>
          <w:szCs w:val="36"/>
        </w:rPr>
        <w:t xml:space="preserve">Εργασία 2 , </w:t>
      </w:r>
      <w:r>
        <w:rPr>
          <w:sz w:val="36"/>
          <w:szCs w:val="36"/>
          <w:lang w:val="en-US"/>
        </w:rPr>
        <w:t>tab</w:t>
      </w:r>
      <w:r>
        <w:rPr>
          <w:sz w:val="36"/>
          <w:szCs w:val="36"/>
        </w:rPr>
        <w:t xml:space="preserve"> 322</w:t>
      </w:r>
    </w:p>
    <w:p>
      <w:pPr>
        <w:pStyle w:val="Normal"/>
        <w:rPr/>
      </w:pPr>
      <w:r>
        <w:rPr>
          <w:sz w:val="36"/>
          <w:szCs w:val="36"/>
        </w:rPr>
        <w:t>Θέμα : Πρόταση Ψηφιοποίησης Δημοτικής Βιβλιοθήκης</w:t>
      </w:r>
    </w:p>
    <w:p>
      <w:pPr>
        <w:pStyle w:val="Normal"/>
        <w:rPr/>
      </w:pPr>
      <w:r>
        <w:rPr>
          <w:sz w:val="36"/>
          <w:szCs w:val="36"/>
        </w:rPr>
        <w:t xml:space="preserve">                               </w:t>
      </w:r>
      <w:r>
        <w:rPr>
          <w:sz w:val="36"/>
          <w:szCs w:val="36"/>
        </w:rPr>
        <w:t>Μελισσίων</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Αθανασίου Βασιλική</w:t>
      </w:r>
    </w:p>
    <w:p>
      <w:pPr>
        <w:pStyle w:val="Normal"/>
        <w:rPr>
          <w:sz w:val="36"/>
          <w:szCs w:val="36"/>
        </w:rPr>
      </w:pPr>
      <w:r>
        <w:rPr>
          <w:sz w:val="36"/>
          <w:szCs w:val="36"/>
        </w:rPr>
        <w:t xml:space="preserve">                               </w:t>
      </w:r>
      <w:r>
        <w:rPr>
          <w:sz w:val="36"/>
          <w:szCs w:val="36"/>
        </w:rPr>
        <w:t>Α.Μ : Β200102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2"/>
          <w:szCs w:val="32"/>
        </w:rPr>
        <w:t>ΚΕΡΚΥΡΑ , 2004</w:t>
      </w:r>
    </w:p>
    <w:p>
      <w:pPr>
        <w:pStyle w:val="Normal"/>
        <w:rPr>
          <w:sz w:val="28"/>
          <w:szCs w:val="28"/>
        </w:rPr>
      </w:pPr>
      <w:r>
        <w:rPr>
          <w:sz w:val="28"/>
          <w:szCs w:val="28"/>
        </w:rPr>
      </w:r>
    </w:p>
    <w:p>
      <w:pPr>
        <w:pStyle w:val="Normal"/>
        <w:rPr>
          <w:sz w:val="28"/>
          <w:szCs w:val="28"/>
          <w:u w:val="single"/>
        </w:rPr>
      </w:pPr>
      <w:r>
        <w:rPr>
          <w:sz w:val="28"/>
          <w:szCs w:val="28"/>
          <w:u w:val="single"/>
        </w:rPr>
        <w:t xml:space="preserve">Εισαγωγικά                                 </w:t>
      </w:r>
    </w:p>
    <w:p>
      <w:pPr>
        <w:pStyle w:val="Normal"/>
        <w:rPr>
          <w:sz w:val="28"/>
          <w:szCs w:val="28"/>
          <w:u w:val="single"/>
          <w:lang w:val="en-US"/>
        </w:rPr>
      </w:pPr>
      <w:r>
        <w:rPr>
          <w:sz w:val="28"/>
          <w:szCs w:val="28"/>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t xml:space="preserve">  </w:t>
      </w:r>
      <w:r>
        <w:rPr/>
        <w:t>Καθημερινή κρίνεται πλέον η πρόσβαση του μέσου ανθρώπου στο ψηφιακό περιβάλλον είτε με φορητές ή ψηφιακές συσκευές σε κάθε τομέα της ζωής. Αυτή η εξέλιξη κρίνει αναγκαία την προσπάθεια κάθε φορέα για εκσυγχρονισμό. Η ψηφιοποίηση σκοπό της έχει την όσο το δυνατόν περισσότερη διευκόλυνση του χρήστη. Γι’ αυτό το λόγο θεωρείται απαραίτητη η μετατροπή του υλικού της βιβλιοθήκης του δήμου μας, η οποία μετράει εικοσιπέντε χρόνια ζωής και έχει πλούσιο υλικό και ποικίλο αν και απαρτίζεται μόλις από πέντε χιλιάδες βιβλία, εφημερίδες και περιοδικά, σε ψηφιακή.</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u w:val="single"/>
        </w:rPr>
        <w:t>Ψηφιακές βιβλιοθήκες</w:t>
      </w:r>
      <w:r>
        <w:rPr>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 xml:space="preserve">Η ψηφιακή βιβλιοθήκη, είναι ένα σύνολο υπηρεσιών, το οποίο διαχειρίζεται πληροφορίες που βρίσκονται σε ψηφιακή μορφή. Το ψηφιακό περιβάλλον στο οποίο αποθηκεύονται τα φυσικά μέσα μιας βιβλιοθήκης (βιβλία, εφημερίδες, περιοδικά, φωτογραφίες, κ.α), καθιστά ευκολότερη και γρηγορότερη την πρόσβαση σε αυτά και στους χρήστες αλλά και στους εργαζόμενους σε αυτήν. </w:t>
      </w:r>
    </w:p>
    <w:p>
      <w:pPr>
        <w:pStyle w:val="Normal"/>
        <w:rPr/>
      </w:pPr>
      <w:r>
        <w:rPr/>
        <w:t xml:space="preserve">    </w:t>
      </w:r>
    </w:p>
    <w:p>
      <w:pPr>
        <w:pStyle w:val="Normal"/>
        <w:rPr/>
      </w:pPr>
      <w:r>
        <w:rPr/>
        <w:t xml:space="preserve">   </w:t>
      </w:r>
      <w:r>
        <w:rPr/>
        <w:t xml:space="preserve">Επίσης σε μια ψηφιακή βιβλιοθήκη μπορεί να αποθηκευτεί μια μεγάλη ποσότητα πληροφοριών, η οποία δε θα ήταν δυνατό να περιέχεται σε ένα σύστημα. Επιπλέον, αυτός ο τύπος βιβλιοθήκης παρέχει στο χρήστη απομακρυσμένη, απομονωμένη και ανώνυμη πρόσβαση στο υλικό της χωρίς να χρειαστεί να έρθει σε επαφή με ευαίσθητα, παλαιά και σπάνια τεκμήρια των οποίων η χρήση μπορεί να αποφέρει την φθορά και σε ορισμένες περιπτώσεις ακόμα και την καταστροφή τους. Επιπροσθέτως,  διαφυλάσσει  την καταστροφή τέτοιων τεκμηρίων και από φυσικούς παράγοντες όπως φωτιά, τρωκτικά, σεισμό κ.α. και καθιστά το χρήστη ικανό να διαχειριστεί υλικό το οποίο έχει αποσυρθεί ως φυσικό μέσο. Μια ακόμα δυνατότητα, που παρέχεται από την ψηφιοποίηση στο χρήστη, είναι η συνεχής διαθεσιμότητα πληροφοριών καθώς και η χρήση ηχητικών και οπτικών  εφέ. </w:t>
      </w:r>
    </w:p>
    <w:p>
      <w:pPr>
        <w:pStyle w:val="Normal"/>
        <w:rPr/>
      </w:pPr>
      <w:r>
        <w:rPr/>
      </w:r>
    </w:p>
    <w:p>
      <w:pPr>
        <w:pStyle w:val="Normal"/>
        <w:rPr/>
      </w:pPr>
      <w:r>
        <w:rPr/>
        <w:t xml:space="preserve"> </w:t>
      </w:r>
      <w:r>
        <w:rPr/>
        <w:t>¨Ένα ακόμα πλεονέκτημα της ψηφιακής βιβλιοθήκης, είναι  η παροχή της δυνατότητας σύγκρισης τεκμηρίων από διαφορετικούς φορείς χωρίς την απομάκρυνση του χρηστή από το προσωπικό του περιβάλλον. Επιπλέον, με την ψηφιοποίηση του υλικού μιας βιβλιοθήκης επιτυγχάνεται η καλύτερη συνεργασία με άλλα ιδρύματα που διαχειρίζονται ανάλογο ή παρόμοιο υλικό και εξασφαλίζεται η μετάδοση του σε ένα ευρύτερο κοινό από το χώρο του διαδικτύου, αφού αυτό είναι προσβάσιμο για χιλιάδες άτομα καθημερινά, που στην καθημερινή τους ζωή είτε δε θα έμπαιναν στη διαδικασία να επισκεφτούν ένα τέτοιο ίδρυμα ή δεν έχουν τη δυνατότητα.</w:t>
      </w:r>
    </w:p>
    <w:p>
      <w:pPr>
        <w:pStyle w:val="Normal"/>
        <w:rPr/>
      </w:pPr>
      <w:r>
        <w:rPr/>
      </w:r>
    </w:p>
    <w:p>
      <w:pPr>
        <w:pStyle w:val="Normal"/>
        <w:rPr/>
      </w:pPr>
      <w:r>
        <w:rPr/>
        <w:t xml:space="preserve">  </w:t>
      </w:r>
      <w:r>
        <w:rPr/>
        <w:t xml:space="preserve">Τέλος, η ψηφιοποίηση ενός τέτοιου ιδρύματος οδηγεί στην αναγνώριση του, αφού λόγω του μεγάλου όγκου των επισκεπτών  που διαχειρίζονται, όπως προειπώθηκε το διαδίκτυο, αυτό γίνεται γνωστό σε ένα αξιοσέβαστο αριθμό ατόμων. </w:t>
      </w:r>
    </w:p>
    <w:p>
      <w:pPr>
        <w:pStyle w:val="Normal"/>
        <w:rPr/>
      </w:pPr>
      <w:r>
        <w:rPr/>
      </w:r>
    </w:p>
    <w:p>
      <w:pPr>
        <w:pStyle w:val="Normal"/>
        <w:rPr/>
      </w:pPr>
      <w:r>
        <w:rPr/>
      </w:r>
    </w:p>
    <w:p>
      <w:pPr>
        <w:pStyle w:val="Normal"/>
        <w:rPr/>
      </w:pPr>
      <w:r>
        <w:rPr/>
        <w:t xml:space="preserve">  </w:t>
      </w:r>
      <w:r>
        <w:rPr/>
        <w:t xml:space="preserve">Παρόλα τα θετικά αποτελέσματα όμως που αποφέρει η δημιουργία ενός τέτοιου είδους φορέα, υπάρχουν και προβλήματα με πρώτο αυτό του κόστους. Για την πραγματοποίηση λοιπόν ενός τέτοιου εγχειρήματος το κόστος είναι αξιοσέβαστο, αφού πέρα από τα κονδύλια που θα δαπανηθούν για τη μετατροπή του υλικού από συμβατό σε ψηφιακό, θα δαπανηθούν και αρκετά χρήματα για την εκπαίδευση των υπαλλήλων του ιδρύματος, καθώς και για ένα ποσοστό των συνηθισμένων επισκεπτών του, με σεμινάρια και άλλου παρόμοιου τύπου τρόπους εκμάθησης για την σωστή εντρύφηση τους στις ψηφιακές τεχνολογίες. </w:t>
      </w:r>
    </w:p>
    <w:p>
      <w:pPr>
        <w:pStyle w:val="Normal"/>
        <w:rPr/>
      </w:pPr>
      <w:r>
        <w:rPr/>
        <w:t xml:space="preserve">  </w:t>
      </w:r>
      <w:r>
        <w:rPr/>
        <w:t>¨Ένα άλλο πρόβλημα που συναντιέται στην πορεία, είναι ότι με την καταξίωση της ψηφιακής βιβλιοθήκης και με τις διευκολύνσεις που παρέχει και σημειώθηκαν παραπάνω, χάνεται ο ρόλος και η χρήση της συμβατής βιβλιοθήκης, εφόσον οι χρήστες προτιμούν τις υπηρεσίες της ψηφιακής. Επίσης χάνεται και η επαφή με το πρωτογενές υλικό μιας φυσικής βιβλιοθήκης.</w:t>
      </w:r>
    </w:p>
    <w:p>
      <w:pPr>
        <w:pStyle w:val="Normal"/>
        <w:rPr/>
      </w:pPr>
      <w:r>
        <w:rPr/>
        <w:t xml:space="preserve">  </w:t>
      </w:r>
      <w:r>
        <w:rPr/>
        <w:t>¨Ένα επιπλέον μειονέκτημα που βρίσκεται στις ψηφιακές βιβλιοθήκες είναι η έλλειψη κοινωνικότητας, αφού με τη χρήση του υπολογιστή χάνεται η ανάγκη του χρήστη για επικοινωνία με άλλα άτομα.</w:t>
      </w:r>
    </w:p>
    <w:p>
      <w:pPr>
        <w:pStyle w:val="Normal"/>
        <w:rPr/>
      </w:pPr>
      <w:r>
        <w:rPr/>
      </w:r>
    </w:p>
    <w:p>
      <w:pPr>
        <w:pStyle w:val="Normal"/>
        <w:rPr/>
      </w:pPr>
      <w:r>
        <w:rPr/>
      </w:r>
    </w:p>
    <w:p>
      <w:pPr>
        <w:pStyle w:val="Normal"/>
        <w:rPr/>
      </w:pPr>
      <w:r>
        <w:rPr/>
        <w:t xml:space="preserve">   </w:t>
      </w:r>
      <w:r>
        <w:rPr/>
        <w:t>Συμπερασματικά λοιπόν, η είσοδος ενός ιδρύματος στο χώρο της ψηφιακής τεχνολογίας, πρέπει να γίνεται με προσοχή και υπομονή και να λαμβάνονται υπόψην όλες οι παράμετροι ενός τέτοιου εγχειρήματος, που όμως κρίνεται αναγκαίο λόγω των παγκόσμιων συγκυριών.</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9:00Z</dcterms:created>
  <dc:creator>Βασιλική</dc:creator>
  <dc:description/>
  <dc:language>en-US</dc:language>
  <cp:lastModifiedBy>Βασιλική</cp:lastModifiedBy>
  <dcterms:modified xsi:type="dcterms:W3CDTF">2004-06-04T06:55:00Z</dcterms:modified>
  <cp:revision>2</cp:revision>
  <dc:subject/>
  <dc:title>                           ΙΟΝΙΟ ΠΑΝΕΠΙΣΤΗΜΙΟ </dc:title>
</cp:coreProperties>
</file>