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lang w:val="el-GR"/>
        </w:rPr>
      </w:pPr>
      <w:r>
        <w:rPr>
          <w:b/>
          <w:bCs/>
          <w:sz w:val="32"/>
          <w:lang w:val="el-GR"/>
        </w:rPr>
        <w:t>ΙΟΝΙΟ ΠΑΝΕΠΙΣΤΗΜΙΟ</w:t>
      </w:r>
    </w:p>
    <w:p>
      <w:pPr>
        <w:pStyle w:val="Normal"/>
        <w:jc w:val="center"/>
        <w:rPr>
          <w:b/>
          <w:b/>
          <w:bCs/>
          <w:sz w:val="28"/>
          <w:lang w:val="el-GR"/>
        </w:rPr>
      </w:pPr>
      <w:r>
        <w:rPr>
          <w:b/>
          <w:bCs/>
          <w:sz w:val="28"/>
          <w:lang w:val="el-GR"/>
        </w:rPr>
        <w:t>Τμήμα Αρχειονομίας και Βιβλιοθηκονομίας</w:t>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lang w:val="el-GR"/>
        </w:rPr>
      </w:pPr>
      <w:r>
        <w:rPr>
          <w:b/>
          <w:bCs/>
          <w:lang w:val="el-GR"/>
        </w:rPr>
      </w:r>
    </w:p>
    <w:p>
      <w:pPr>
        <w:pStyle w:val="Normal"/>
        <w:jc w:val="center"/>
        <w:rPr>
          <w:b/>
          <w:b/>
          <w:bCs/>
          <w:sz w:val="28"/>
          <w:lang w:val="el-GR"/>
        </w:rPr>
      </w:pPr>
      <w:r>
        <w:rPr>
          <w:b/>
          <w:bCs/>
          <w:sz w:val="28"/>
          <w:lang w:val="el-GR"/>
        </w:rPr>
      </w:r>
    </w:p>
    <w:p>
      <w:pPr>
        <w:pStyle w:val="Normal"/>
        <w:jc w:val="center"/>
        <w:rPr>
          <w:b/>
          <w:b/>
          <w:bCs/>
          <w:sz w:val="28"/>
        </w:rPr>
      </w:pPr>
      <w:r>
        <w:rPr>
          <w:b/>
          <w:bCs/>
          <w:sz w:val="28"/>
          <w:lang w:val="el-GR"/>
        </w:rPr>
        <w:t>Εργασία: 2</w:t>
      </w:r>
    </w:p>
    <w:p>
      <w:pPr>
        <w:pStyle w:val="Normal"/>
        <w:jc w:val="center"/>
        <w:rPr>
          <w:b/>
          <w:b/>
          <w:bCs/>
          <w:sz w:val="28"/>
        </w:rPr>
      </w:pPr>
      <w:r>
        <w:rPr>
          <w:b/>
          <w:bCs/>
          <w:sz w:val="28"/>
        </w:rPr>
      </w:r>
    </w:p>
    <w:p>
      <w:pPr>
        <w:pStyle w:val="Normal"/>
        <w:jc w:val="center"/>
        <w:rPr>
          <w:b/>
          <w:b/>
          <w:bCs/>
          <w:sz w:val="28"/>
          <w:u w:val="single"/>
          <w:lang w:val="el-GR"/>
        </w:rPr>
      </w:pPr>
      <w:r>
        <w:rPr>
          <w:b/>
          <w:bCs/>
          <w:sz w:val="28"/>
          <w:u w:val="single"/>
          <w:lang w:val="el-GR"/>
        </w:rPr>
        <w:t>Θέμα:</w:t>
      </w:r>
    </w:p>
    <w:p>
      <w:pPr>
        <w:pStyle w:val="Normal"/>
        <w:jc w:val="center"/>
        <w:rPr>
          <w:b/>
          <w:b/>
          <w:bCs/>
          <w:lang w:val="el-GR"/>
        </w:rPr>
      </w:pPr>
      <w:r>
        <w:rPr>
          <w:b/>
          <w:bCs/>
          <w:lang w:val="el-GR"/>
        </w:rPr>
        <w:t>Πρόταση δημιουργίας ψηφιακής βιβλιοθήκης με βάση την συμβατή βιβλιοθήκη του Οικουμενικού Πατριαρχείου.</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Αντωνιάδου Άννα</w:t>
      </w:r>
    </w:p>
    <w:p>
      <w:pPr>
        <w:pStyle w:val="Normal"/>
        <w:jc w:val="center"/>
        <w:rPr>
          <w:b/>
          <w:b/>
          <w:bCs/>
          <w:lang w:val="el-GR"/>
        </w:rPr>
      </w:pPr>
      <w:r>
        <w:rPr>
          <w:b/>
          <w:bCs/>
          <w:lang w:val="el-GR"/>
        </w:rPr>
      </w:r>
    </w:p>
    <w:p>
      <w:pPr>
        <w:pStyle w:val="Normal"/>
        <w:jc w:val="center"/>
        <w:rPr>
          <w:b/>
          <w:b/>
          <w:bCs/>
          <w:lang w:val="el-GR"/>
        </w:rPr>
      </w:pPr>
      <w:r>
        <w:rPr>
          <w:b/>
          <w:bCs/>
          <w:lang w:val="el-GR"/>
        </w:rPr>
        <w:t>Στ΄εξάμηνο</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2003-2004</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sz w:val="22"/>
          <w:lang w:val="el-GR"/>
        </w:rPr>
      </w:pPr>
      <w:r>
        <w:rPr>
          <w:b/>
          <w:bCs/>
          <w:sz w:val="22"/>
          <w:lang w:val="el-GR"/>
        </w:rPr>
      </w:r>
    </w:p>
    <w:p>
      <w:pPr>
        <w:pStyle w:val="Normal"/>
        <w:jc w:val="center"/>
        <w:rPr>
          <w:b/>
          <w:b/>
          <w:bCs/>
          <w:sz w:val="22"/>
          <w:lang w:val="el-GR"/>
        </w:rPr>
      </w:pPr>
      <w:r>
        <w:rPr>
          <w:b/>
          <w:bCs/>
          <w:sz w:val="22"/>
          <w:lang w:val="el-GR"/>
        </w:rPr>
      </w:r>
    </w:p>
    <w:p>
      <w:pPr>
        <w:pStyle w:val="Normal"/>
        <w:jc w:val="both"/>
        <w:rPr/>
      </w:pPr>
      <w:r>
        <w:rPr>
          <w:lang w:val="el-GR"/>
        </w:rPr>
        <w:t xml:space="preserve">   </w:t>
      </w:r>
      <w:r>
        <w:rPr>
          <w:lang w:val="el-GR"/>
        </w:rPr>
        <w:t>Η Πατριαρχική βιβλιοθήκη συγκροτήθηκε με στόχο να αποτελέσει τον πυρήνα της θεολογικής σκέψης και να αναδείξει τον δρόμο για την ορθόδοξη πίστη. Χρονολογείται από τον πρώτο αιώνα μ.Χ., την ίδια εποχή δηλαδή που δημιουργήθηκε και το Πατριαρχείο Κωνσταντινούπολης. Η Πατριαρχική βιβλιοθήκη αντιπροσωπεύει την αρχαιότερη, ίσως, βιβλιοθήκη της χριστιανοσύνης. Περιέχει όλα τα πατερικά κείμενα, δογματικά έργα και πλήθος αντιρρητικών και ερμηνευτικών συγγραμμάτων. Η βιβλιοθήκη του Οικουμενικού Πατριαρχείου είναι συμβατική, περιέχει φυσικά αντικείμενα και ο κύριος όγκος της είναι έντυπο υλικό,</w:t>
      </w:r>
      <w:r>
        <w:rPr/>
        <w:t xml:space="preserve"> </w:t>
      </w:r>
      <w:r>
        <w:rPr>
          <w:lang w:val="el-GR"/>
        </w:rPr>
        <w:t xml:space="preserve">χαρτώο και χειρόγραφα.  </w:t>
      </w:r>
    </w:p>
    <w:p>
      <w:pPr>
        <w:pStyle w:val="Normal"/>
        <w:jc w:val="both"/>
        <w:rPr>
          <w:lang w:val="el-GR"/>
        </w:rPr>
      </w:pPr>
      <w:r>
        <w:rPr>
          <w:lang w:val="el-GR"/>
        </w:rPr>
      </w:r>
    </w:p>
    <w:p>
      <w:pPr>
        <w:pStyle w:val="Normal"/>
        <w:jc w:val="both"/>
        <w:rPr>
          <w:lang w:val="el-GR"/>
        </w:rPr>
      </w:pPr>
      <w:r>
        <w:rPr>
          <w:lang w:val="el-GR"/>
        </w:rPr>
        <w:t xml:space="preserve">   </w:t>
      </w:r>
      <w:r>
        <w:rPr>
          <w:lang w:val="el-GR"/>
        </w:rPr>
        <w:t>Μετατρέποντας τη συλλογή τεκμηρίων σε ψηφιοποιημένο υλικό θα είχαμε εξελιγμένες δυνατότητες για την ίδια την βιβλιοθήκη αλλά και για το γύρω περιβάλλον που σχετίζεται με αυτήν. Η ηλεκτρονική μορφή των συγγραμμάτων θα εξαπλωνόταν, θα γινόταν ευρέως γνωστή η συλλογή που η βιβλιοθήκη διαθέτει και διαφυλάσσει και κατ’ επέκταση η πληροφορία θα μετατρεπόταν σε δικτυωμένη και άρα διαμοιραζόμενη. Επιτυγχάνεται απεριόριστη χωρητικότητα (τα ψηφιακά αντικείμενα θα αποθηκεύονται σε «αποθετήρια δεδομενων»), άμεση πρόσβαση και μειωμένο κόστος διατήρησης/ συντήρησης. Με τη συμβατική μορφή της βιβλιοθήκης, παρουσιάζεται ένα κύριο μειονέκτημα. Ότι η συλλογή «κρύβεται» από το κοινό της, ότι τα έργα χάνουν την αξία τους, αφού για να τα ανακαλύψεις και να τα εξερευνήσεις χρειάζεται να βρεθείς στην Κωνσταντινούπολη, να φτάσεις έως το Φανάρι και την Πατριαρχική βιβλιοθήκη. Μια αποθηκευμένη ψηφιοποιημένη μορφή του υλικού θα μας επέτρεπε την εξ’ αποστάσεως μελέτη και έρευνα, την εξ’ αποστάσεως εξερεύνηση του θησαυρού.</w:t>
      </w:r>
    </w:p>
    <w:p>
      <w:pPr>
        <w:pStyle w:val="Normal"/>
        <w:jc w:val="both"/>
        <w:rPr>
          <w:lang w:val="el-GR"/>
        </w:rPr>
      </w:pPr>
      <w:r>
        <w:rPr>
          <w:lang w:val="el-GR"/>
        </w:rPr>
        <w:t xml:space="preserve">   </w:t>
      </w:r>
      <w:r>
        <w:rPr>
          <w:lang w:val="el-GR"/>
        </w:rPr>
        <w:t>Η απαίτηση της γνώσης είναι ένα στοιχείο που δεν πρέπει να μας ξεφεύγει. Όλοι μας απαιτούμε ίσες ευκαιρίες απόκτησης γνώσης. Γιατί να τη στερούμαστε από τη στιγμή που η κάθε είδους πληροφορία είναι πλέον προσβάσιμη από το σπίτι μας; Γιατί να μην μπορούμε να ξεφυλλίσουμε ένα σύγγραμμα μέσω υπολογιστή; Και γιατί τελικά να μην προωθούμε τη γνώση ενώ υπάρχει η δυνατότητα προώθησης. Έχοντας τους οικονομικούς πόρους, μεγάλα χρηματικά κονδύλια, για τον εκσυχρονισμό της βιβλιοθήκης και έχοντας την ανάγκη για παγκόσμια πληροφόρηση μέσω ενός κοινού δικτύου, δεν υπάρχει κανένα εμπόδιο για τη δημιουργία ψηφιακής βιβλιοθήκης.</w:t>
      </w:r>
    </w:p>
    <w:p>
      <w:pPr>
        <w:pStyle w:val="Normal"/>
        <w:jc w:val="both"/>
        <w:rPr/>
      </w:pPr>
      <w:r>
        <w:rPr>
          <w:lang w:val="el-GR"/>
        </w:rPr>
        <w:t xml:space="preserve">   </w:t>
      </w:r>
      <w:r>
        <w:rPr>
          <w:lang w:val="el-GR"/>
        </w:rPr>
        <w:t xml:space="preserve">Γίνεται αντιληπτό ότι το μελλοντικό, ενδεχόμενο ψηφιακό υλικό της Πατριαρχικής βιβλιοθήκης θα δημιουργήσει πολλές υπολογιστικές και δικτυακές δυνατότητες. Μαζί με τον ηλεκτρονικό κατάλογο (όπου θα είναι καταλογογραφημένοι όλοι οι τίτλοι), θα αποτελούν σημαντική διάδοση των δογματικών έργων και η πρόσβαση στα κείμενα θα είναι εύχρηστη. Μπορεί να χρησιμοποιηθεί το πρότυπο </w:t>
      </w:r>
      <w:r>
        <w:rPr>
          <w:i/>
          <w:iCs/>
          <w:lang w:val="el-GR"/>
        </w:rPr>
        <w:t>Ζ39.50</w:t>
      </w:r>
      <w:r>
        <w:rPr>
          <w:lang w:val="el-GR"/>
        </w:rPr>
        <w:t xml:space="preserve"> το οποίο θα επιτρέπει αναζήτηση σε βάσεις δεδομένων ενός ή περισσότερων συστημάτων, χωρίς αναγκαστική γνώση του χρήστη για τα συστήματα αυτά. Η εύκολη προσβασιμότητα πρέπει να αποτελεί κύριο μέλημα. Επίσης με αυτό το πρότυπο θα πραγματοποιείται αναζήτηση βιβλιογραφικών και μη βιβλιογραφικών πόρων και θα υπάρχει τεχνική υποδομή για την πρόσβαση και κοινή χρήση των πληροφοριακών πόρων. Η παροχή ενός ενιαίου περιβάλλοντος για την ολοκληρωμένη πρόσβαση στις πηγές, οι μηχανισμοί ελέγχου της πρόσβασης αυτής και η ευέλικτη και προσαρμοσμένη σε ειδικές ανάγκες αναζήτηση είναι τα κύρια χαρακτηριστικά του προτύπου.</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t xml:space="preserve">   </w:t>
      </w:r>
      <w:r>
        <w:rPr>
          <w:lang w:val="el-GR"/>
        </w:rPr>
        <w:t>Ένα ερώτημα που τίθεται, ίσως από τους άμεσους διαχειριστές της Πατριαρχικής βιβλιοθήκης είναι κατά πόσο μπορεί το παρελθόν να δεθεί με το μέλλον. Κατά πόσο δύναται η τεχνολογία να φιλονικήσει και να αντικαταστήσει την  παράδοση. Με τη δημιουργία ψηφιακών βιβλιοθηκών, η συμβατική- παραδοσιακή μορφή βιβλιοθήκης, πέρασε σε δεύτερη μοίρα. Αυτό έχει να κάνει με την απλοποίηση της ζωής μας και τον τρόπο αντιμετώπισης των γεγονότων. Ποιος θα επισκεπτόταν μια πηγή πληροφόρησης για την άντληση της γνώσης, όταν αυτή η πηγή πλέον βρίσκεται στο χώρο του και μπορεί να του εξασφαλίσει την πληροφορία ακούραστα και ανέξοδα; Ίσως ένα πολύ μικρό ποσοστό. Λίγοι πλέον θα επισκέπτονται μια βιβλιοθήκη, οι πολλοί προτιμούν να αναζητούν την πληροφόρηση μέσα από την ψηφιοποιημένη μορφή της βιβλιοθήκης.</w:t>
      </w:r>
    </w:p>
    <w:p>
      <w:pPr>
        <w:pStyle w:val="Normal"/>
        <w:jc w:val="both"/>
        <w:rPr/>
      </w:pPr>
      <w:r>
        <w:rPr>
          <w:lang w:val="el-GR"/>
        </w:rPr>
        <w:t xml:space="preserve">   </w:t>
      </w:r>
      <w:r>
        <w:rPr>
          <w:lang w:val="el-GR"/>
        </w:rPr>
        <w:t>Πατριαρχική βιβλιοθήκη. Έδρα της το Φανάρι, Κωνσταντινούπολη. Ώρες μακρυά από την Ελλάδα, σε έδαφος τουρκικό. Η επίσκεψη σε αυτήν, δύσκολα προσβάσιμη. Με τη ψηφιοποίηση του υλικού της, το κοινό θα πάψει να την επισκέπτεται. Ποιος ο λόγος άλλωστε;</w:t>
      </w:r>
      <w:r>
        <w:rPr/>
        <w:t xml:space="preserve"> </w:t>
      </w:r>
      <w:r>
        <w:rPr>
          <w:lang w:val="el-GR"/>
        </w:rPr>
        <w:t xml:space="preserve">Θα μπορεί μέσω μιας οθόνης να δει τους χώρους της, να ξεφυλλίσει τον θησαυρό της, να περπατήσει ηλεκτρονικά ανάμεσα στα ράφια της. Και τελικά ποιο το νόημα της παραδοσιακής βιβλιοθήκης; </w:t>
      </w:r>
    </w:p>
    <w:p>
      <w:pPr>
        <w:pStyle w:val="Normal"/>
        <w:jc w:val="both"/>
        <w:rPr>
          <w:lang w:val="el-GR"/>
        </w:rPr>
      </w:pPr>
      <w:r>
        <w:rPr>
          <w:lang w:val="el-GR"/>
        </w:rPr>
        <w:t xml:space="preserve">Ανέκαθεν ο ανθρώπινος νους προσπαθούσε να ανακαλύψει πατέντες για να διευκολύνει τη ζωή του. Προσπαθώντας να το πετύχει, αγνόησε κάποιες παραμέτρους που με τον καιρό αποδεικνύονται επιβλαβείς για την πολιτιστική μας κληρονομιά και τις παραδοσιακές μορφές αποτύπωσης της. Όταν σχεδίαζε λοιπόν, ένα πρόγραμμα ψηφιοποίησης των βιβλιοθηκών δεν συνειδητοποιούσε πόσο θα ερήμωναν τα συμβατικά κέντρα της γνώσης, πόσο αρνητικά θα επιδρούσε στην μελλοντική ιδεολογία για κάθε παραδοσιακή κοιτίδα πληροφορίας. </w:t>
      </w:r>
    </w:p>
    <w:p>
      <w:pPr>
        <w:pStyle w:val="Normal"/>
        <w:jc w:val="both"/>
        <w:rPr>
          <w:lang w:val="el-GR"/>
        </w:rPr>
      </w:pPr>
      <w:r>
        <w:rPr>
          <w:lang w:val="el-GR"/>
        </w:rPr>
      </w:r>
    </w:p>
    <w:p>
      <w:pPr>
        <w:pStyle w:val="Normal"/>
        <w:jc w:val="both"/>
        <w:rPr/>
      </w:pPr>
      <w:r>
        <w:rPr>
          <w:lang w:val="el-GR"/>
        </w:rPr>
        <w:t xml:space="preserve">Η βιβλιοθήκη του Οικουμενικού Πατριαρχείου, με τη δημιουργία ψηφιοποιημένου υλικού θα προωθήσει  το υλικό της σε κάθε γωνιά του πλανήτη και θα κάνει σε όλους προσβάσιμη την πλούσια συλλογή της. Έτσι κριτήρια όπως έξοδα και χρόνος μετακίνησης δεν στέκονται εμπόδιο. Να τέσσερα βασικά πλεονεκτήματα. Ταυτόχρονα όμως θα καταστρέψει την άμεση και χειροπιαστή σχέση που έχει το κοινό της με το υλικό. Το τί είναι καλύτερο να εφαρμοστεί, κανείς ίσως δεν μπορεί να κρίνει. Αλλά θα πρέπει να εξετάσουμε και το παρακάτω ενδεχόμενο. Ακόμα και αν δεν γίνει ποτέ ψηφιακή η βιβλιοθήκη του Πατριαρχείου, ενδεχομένως ένα πολύ μικρό ποσοστό να την επισκεπτόταν αν δεν ζούσε στην Τουρκία. Η απόσταση θα αποτελούσε αρνητικό παράγοντα για μια απλή επίσκεψη αφού η συμβατική βιβλιοθήκη επιτρέπει μόνο αυτό που ονομάζουμε </w:t>
      </w:r>
      <w:r>
        <w:rPr>
          <w:i/>
          <w:iCs/>
          <w:lang w:val="el-GR"/>
        </w:rPr>
        <w:t>τοπική διάθεση</w:t>
      </w:r>
      <w:r>
        <w:rPr>
          <w:lang w:val="el-GR"/>
        </w:rPr>
        <w:t xml:space="preserve">. Οπότε  η απόσταση εμποδίζει ούτως ή άλλως την άμεση και χειροπιαστή επαφή του κοινού με το έντυπο υλικό. Ένα άτομο από την Αυστραλία, για παράδειγμα, θα απέφευγε να επισκεφτεί την βιβλιοθήκη αν δεν συνέτρεχε σοβαρος λόγος, όπως π.χ. μια διεξοδική έρευνα των χειρογράφων της. Η ψηφιοποίηση του υλικού αποτελεί την μόνη λύση στο πρόβλημα της απόστασης. Άρα θα συντελούσε πραγματικά στην διάδωση της συλλογής και στην ενημέρωση του καθενός ανά πάσα στιγμή.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Παραπομπές</w:t>
      </w:r>
    </w:p>
    <w:p>
      <w:pPr>
        <w:pStyle w:val="Normal"/>
        <w:rPr/>
      </w:pPr>
      <w:r>
        <w:rPr>
          <w:lang w:val="el-GR"/>
        </w:rPr>
        <w:t xml:space="preserve"> </w:t>
      </w:r>
      <w:r>
        <w:rPr>
          <w:i/>
          <w:iCs/>
          <w:lang w:val="el-GR"/>
        </w:rPr>
        <w:t>Η βιβλιοθήκη του Οικουμενικού Πατριαρχείου στο Φανάρι</w:t>
      </w:r>
      <w:r>
        <w:rPr>
          <w:lang w:val="el-GR"/>
        </w:rPr>
        <w:t>, Στάικος Σπύρος, Ιδιωτική, 1994, σελ.34</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6:47:00Z</dcterms:created>
  <dc:creator>user</dc:creator>
  <dc:description/>
  <dc:language>en-US</dc:language>
  <cp:lastModifiedBy>user</cp:lastModifiedBy>
  <dcterms:modified xsi:type="dcterms:W3CDTF">2004-05-15T06:00:00Z</dcterms:modified>
  <cp:revision>7</cp:revision>
  <dc:subject/>
  <dc:title>ΙΟΝΙΟ ΠΑΝΕΠΙΣΤΗΜΙΟ</dc:title>
</cp:coreProperties>
</file>